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762625" cy="13728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GATELJ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firme oz. ime in priimek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 (za fizične osebe)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ka številka ali GS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ZADEVA: VLOGA ZA POPRAVILO POSLOVNEGA PROSTORA V LASTI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 na podlagi 16. člena Zakona o poslovnih stavbah in poslovnih prostorih (Uradni list SRS, št. 18/74 in 34/88 in RS, št. 32/00 in 102/02), prosim za popravilo (navedite vrsto oziroma kratek opis okvare v najetem poslovnem prostoru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slovnem prostoru (naslov)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loge:</w:t>
        <w:tab/>
        <w:tab/>
        <w:tab/>
        <w:tab/>
        <w:tab/>
        <w:tab/>
        <w:t>Podpis vlagatelj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35:00Z</dcterms:created>
  <dc:creator>vrhovnik</dc:creator>
  <dc:description/>
  <cp:keywords/>
  <dc:language>en-US</dc:language>
  <cp:lastModifiedBy>Lea Logar</cp:lastModifiedBy>
  <dcterms:modified xsi:type="dcterms:W3CDTF">2018-12-31T09:35:00Z</dcterms:modified>
  <cp:revision>2</cp:revision>
  <dc:subject/>
  <dc:title>VLAGATELJ:</dc:title>
</cp:coreProperties>
</file>