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                    </w:t>
        <w:tab/>
        <w:t>LOKALNE VOLITVE 2018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Glasovanje po pošti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>(75. člen ZLV v zvezi z 81. členom ZVD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-a…………………………………………, rojen-a ……………………………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(ime in priimek)</w:t>
        <w:tab/>
        <w:tab/>
        <w:tab/>
        <w:tab/>
        <w:tab/>
        <w:t>(le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ujoč-a v/na …………………………………………………………………………………….,</w:t>
      </w:r>
    </w:p>
    <w:p>
      <w:pPr>
        <w:pStyle w:val="Normal"/>
        <w:jc w:val="center"/>
        <w:rPr/>
      </w:pPr>
      <w:r>
        <w:rPr>
          <w:sz w:val="22"/>
          <w:szCs w:val="22"/>
        </w:rPr>
        <w:t>(naslov stalnega prebivališča – kraj, ulica, hišna š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osebnega dokumenta…………………………………….., št. 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(osebna izkaznica, potni list idr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IZJAVLJA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se ne morem udeležiti glasovanja na lokalnih volitvah, ki bodo dne 18. novembra 2018, in zato želim glasovati po pošti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lilno gradivo mi pošljite po pošti na naslednji naslo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slo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številka in ime poš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htevek velja tudi za morebitni drugi krog glasovanja:    DA</w:t>
        <w:tab/>
        <w:tab/>
        <w:t>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 volivca/k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polni Občinska volilna komisija Občine Kamni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radivo je bilo poslano dne …………….. 2018 z volilno karto št.: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sz w:val="22"/>
          <w:szCs w:val="22"/>
        </w:rPr>
        <w:t>Tajnik volilne komisi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omba: Če zahtevku ni ugodeno, se napiše razlog zavrnitv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pošti lahko glasujejo (če najpozneje 10 dni pred dnem glasovanja sporočijo volilni komisiji):</w:t>
      </w:r>
    </w:p>
    <w:p>
      <w:pPr>
        <w:pStyle w:val="Footnote"/>
        <w:rPr/>
      </w:pPr>
      <w:r>
        <w:rPr/>
        <w:t>- oskrbovanci domov za starejše, ki nimajo stalnega prebivališča v domu,</w:t>
      </w:r>
    </w:p>
    <w:p>
      <w:pPr>
        <w:pStyle w:val="Footnote"/>
        <w:rPr/>
      </w:pPr>
      <w:r>
        <w:rPr/>
        <w:t>- volivci, ki so na zdravljenju v bolnišnicah ali socialnovarstvenem zavodu za institucionalno varstvo,</w:t>
      </w:r>
    </w:p>
    <w:p>
      <w:pPr>
        <w:pStyle w:val="Footnote"/>
        <w:rPr/>
      </w:pPr>
      <w:r>
        <w:rPr/>
        <w:t>- volivci, ki so na dan glasovanja v priporu ali zavodu za izvrševanje kazenskih sankcij,</w:t>
      </w:r>
    </w:p>
    <w:p>
      <w:pPr>
        <w:pStyle w:val="Footnote"/>
        <w:rPr/>
      </w:pPr>
      <w:r>
        <w:rPr/>
        <w:t>- invalidi, ki predložijo odločbo pristojnega organa o priznanju statusa invalida.</w:t>
      </w:r>
    </w:p>
    <w:p>
      <w:pPr>
        <w:pStyle w:val="Footnote"/>
        <w:rPr/>
      </w:pPr>
      <w:r>
        <w:rPr/>
        <w:t>(81. člen Zakona o volitvah v Državni zbor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pacing w:val="10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54:00Z</dcterms:created>
  <dc:creator>bregar</dc:creator>
  <dc:description/>
  <cp:keywords/>
  <dc:language>en-US</dc:language>
  <cp:lastModifiedBy>Tina Trček</cp:lastModifiedBy>
  <cp:lastPrinted>2018-08-13T12:01:00Z</cp:lastPrinted>
  <dcterms:modified xsi:type="dcterms:W3CDTF">2018-10-09T20:54:00Z</dcterms:modified>
  <cp:revision>2</cp:revision>
  <dc:subject/>
  <dc:title/>
</cp:coreProperties>
</file>