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tevilka: </w:t>
      </w:r>
      <w:r>
        <w:rPr>
          <w:rFonts w:cs="Arial" w:ascii="Arial" w:hAnsi="Arial"/>
        </w:rPr>
        <w:t>0322-0006/201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um:   19.7.2011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. seje občinskega sveta z dne 22. junija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OTOVITEV SKLEP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d 29 članov občinskega sveta je na seji prisotnih 25 članov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Opravičeno odsotna: Jože ZAGORC in Rudolf PFAJFAR.</w:t>
      </w:r>
    </w:p>
    <w:p>
      <w:pPr>
        <w:pStyle w:val="Heading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lobesedila3"/>
        <w:jc w:val="left"/>
        <w:rPr>
          <w:rFonts w:cs="Arial"/>
          <w:szCs w:val="24"/>
        </w:rPr>
      </w:pPr>
      <w:r>
        <w:rPr>
          <w:rFonts w:cs="Arial"/>
          <w:szCs w:val="24"/>
        </w:rPr>
        <w:t>Sejo sta vodila Marjan ŠAREC, župan in Robert KOKOTEC, podžupan.</w:t>
      </w:r>
    </w:p>
    <w:p>
      <w:pPr>
        <w:pStyle w:val="Heading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eg članov občinskega sveta, so se seje udeležili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Ivan KENDA, podsekretar –  v.d. direktor občinske uprave</w:t>
      </w:r>
    </w:p>
    <w:p>
      <w:pPr>
        <w:pStyle w:val="Heading"/>
        <w:jc w:val="left"/>
        <w:rPr/>
      </w:pPr>
      <w:r>
        <w:rPr>
          <w:rFonts w:cs="Arial"/>
        </w:rPr>
        <w:t xml:space="preserve">- Martina BAJDE, podsekretarka – vodja oddelka za gospodarske dejavnosti in  </w:t>
        <w:br/>
        <w:t xml:space="preserve"> 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sna KRMAVNAR, podsekretarka – vodja oddelka za družbene </w:t>
        <w:br/>
        <w:t xml:space="preserve">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Matjaž SRŠA, podsekretar – vodja oddelka za gospodarske javne službe</w:t>
      </w:r>
    </w:p>
    <w:p>
      <w:pPr>
        <w:pStyle w:val="Normal"/>
        <w:rPr/>
      </w:pPr>
      <w:r>
        <w:rPr>
          <w:rFonts w:cs="Arial" w:ascii="Arial" w:hAnsi="Arial"/>
        </w:rPr>
        <w:t xml:space="preserve">- Maja HAUPTMAN, podsekretarka – vodja oddelka za premoženjsko-pravne in  </w:t>
        <w:br/>
        <w:t xml:space="preserve">  splošne zadeve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mag. Tadeja KRIŽNAR JAMNIKAR,  podsekretarka – vodja oddelka za urejanje  </w:t>
        <w:br/>
        <w:t xml:space="preserve">  pro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ja ZORMAN MACURA, predstavnica za odnose z javnostmi na občini Kamnik</w:t>
      </w:r>
    </w:p>
    <w:p>
      <w:pPr>
        <w:pStyle w:val="Normal"/>
        <w:rPr/>
      </w:pPr>
      <w:r>
        <w:rPr>
          <w:rFonts w:cs="Arial" w:ascii="Arial" w:hAnsi="Arial"/>
        </w:rPr>
        <w:t>- Mihaela BRNOT VETERNIK, višja svetovalka za energetiko in varstvo okolja</w:t>
      </w:r>
    </w:p>
    <w:p>
      <w:pPr>
        <w:pStyle w:val="Heading"/>
        <w:ind w:hanging="142"/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- Katarina ŠČETININ SEVER, višja svetovalka za področje predšolske vzgoje in  </w:t>
        <w:br/>
        <w:t xml:space="preserve">  izobraževanja ter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 KOPATIN, koncesionar, direktor zavoda Pristan</w:t>
      </w:r>
    </w:p>
    <w:p>
      <w:pPr>
        <w:pStyle w:val="Default"/>
        <w:rPr/>
      </w:pPr>
      <w:r>
        <w:rPr/>
        <w:t xml:space="preserve">- Aleksandra GRADIŠEK, Center za razvoj Litija, d.o.o. </w:t>
      </w:r>
    </w:p>
    <w:p>
      <w:pPr>
        <w:pStyle w:val="Normal"/>
        <w:rPr/>
      </w:pPr>
      <w:r>
        <w:rPr>
          <w:rFonts w:cs="Arial" w:ascii="Arial" w:hAnsi="Arial"/>
        </w:rPr>
        <w:t>- Miša NOVAK, Aloh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mag. Jože TOMELJ, podsekretar – notranji reviz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ndra ŽUMER, svetovalka za šport in javna dela</w:t>
      </w:r>
    </w:p>
    <w:p>
      <w:pPr>
        <w:pStyle w:val="TextBody"/>
        <w:ind w:left="1418" w:hanging="1418"/>
        <w:rPr/>
      </w:pPr>
      <w:r>
        <w:rPr>
          <w:rFonts w:cs="Arial"/>
        </w:rPr>
        <w:t>- Primož HOČEVAR, Atelje Hočevar</w:t>
      </w:r>
    </w:p>
    <w:p>
      <w:pPr>
        <w:pStyle w:val="TextBody"/>
        <w:ind w:left="1418" w:hanging="1418"/>
        <w:rPr/>
      </w:pPr>
      <w:r>
        <w:rPr>
          <w:rFonts w:cs="Arial"/>
        </w:rPr>
        <w:t>- Robert POTOKAR, Biro Ravnikar Potokar d.o.o.</w:t>
      </w:r>
    </w:p>
    <w:p>
      <w:pPr>
        <w:pStyle w:val="TextBody"/>
        <w:ind w:left="1418" w:hanging="1418"/>
        <w:rPr/>
      </w:pPr>
      <w:r>
        <w:rPr>
          <w:rFonts w:cs="Arial"/>
        </w:rPr>
        <w:t>- Rok LUNAR, PBL d.o.o.,</w:t>
      </w:r>
    </w:p>
    <w:p>
      <w:pPr>
        <w:pStyle w:val="TextBody"/>
        <w:ind w:left="1418" w:hanging="1418"/>
        <w:rPr/>
      </w:pPr>
      <w:r>
        <w:rPr>
          <w:rFonts w:cs="Arial"/>
        </w:rPr>
        <w:t>- Mojca RODE ŠKRJANC, OŠ Toma Brej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fko LAH, OŠ Frana Albreh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onizij PETRIČ, Mestne lekarne</w:t>
      </w:r>
    </w:p>
    <w:p>
      <w:pPr>
        <w:pStyle w:val="Normal"/>
        <w:jc w:val="both"/>
        <w:rPr/>
      </w:pPr>
      <w:r>
        <w:rPr>
          <w:rFonts w:cs="Arial" w:ascii="Arial" w:hAnsi="Arial"/>
        </w:rPr>
        <w:t>- Breda PODBREŽNIK, Matična knjižnic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nata HOJS, VVZ Antona Medved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sna JEGLIČ MANDELJC, VVZ Antona Medveda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oris JEMEC, OŠ Stran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sna LAMPE, OŠ 27. julij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ožica HRIBAR, OŠ Šmartno v Tuhinj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ioleta VODLAN, OŠ Marije Ve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r. Andreja ERŽEN, Agencija za razvoj turizma in podjetni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na KLISARIČ, tiskovna predstavnica Svetniške skupine 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r. Damjan HANČIČ, www.Kamničan.si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left"/>
        <w:rPr/>
      </w:pPr>
      <w:r>
        <w:rPr>
          <w:rFonts w:cs="Arial"/>
          <w:b/>
        </w:rPr>
        <w:t xml:space="preserve">POTRDITEV ZAPISNIKA 6. SEJE OBČINSKEGA SVETA Z DNE 25. MAJA 2011 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==================================================================</w:t>
      </w:r>
    </w:p>
    <w:p>
      <w:pPr>
        <w:pStyle w:val="Heading"/>
        <w:jc w:val="left"/>
        <w:rPr/>
      </w:pPr>
      <w:r>
        <w:rPr>
          <w:rFonts w:cs="Arial"/>
        </w:rPr>
        <w:t>Zapisnik  je objavljen v gradivu št.7.</w:t>
      </w:r>
    </w:p>
    <w:p>
      <w:pPr>
        <w:pStyle w:val="Heading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Občinski svet je sprejel naslednji</w:t>
      </w:r>
    </w:p>
    <w:p>
      <w:pPr>
        <w:pStyle w:val="Heading"/>
        <w:rPr/>
      </w:pPr>
      <w:r>
        <w:rPr>
          <w:rFonts w:cs="Arial"/>
        </w:rPr>
        <w:t>Sklep: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/>
        </w:rPr>
        <w:t xml:space="preserve">Občinski svet sprejme zapisnik 6. seje Občinskega sveta Občine Kamnik z dne 25. maja 2011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:  25,  proti: 0; </w:t>
      </w:r>
    </w:p>
    <w:p>
      <w:pPr>
        <w:pStyle w:val="Heading9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D N E V N I    R E D:</w:t>
      </w:r>
    </w:p>
    <w:p>
      <w:pPr>
        <w:pStyle w:val="Heading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"/>
        <w:jc w:val="left"/>
        <w:rPr>
          <w:rFonts w:cs="Arial"/>
          <w:b/>
          <w:b/>
        </w:rPr>
      </w:pPr>
      <w:r>
        <w:rPr>
          <w:rFonts w:cs="Arial"/>
        </w:rPr>
        <w:t>Martina BAJDE, podsekretarka  - vodja Oddelka za gospodarske dejavnosti in finance, je predlagala, da se tč. 3.) »</w:t>
      </w:r>
      <w:r>
        <w:rPr/>
        <w:t>Predlog Odloka o rebalansu proračuna Občine Kamnik za leto 2011« obravnava po skrajšanem postopk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TextBody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5;  proti: 0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 w:ascii="Arial" w:hAnsi="Arial"/>
        </w:rPr>
        <w:t>Mihaela BRNOT VETERNIK, višja svetovalka za energetiko in varstvo okolja, je predlagala, da se tč. 4) »Predlog Odloka o spremembah in dopolnitvah odloka o gospodarskih javnih službah v občini Kamnik« obravnava po skrajšanem postopku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5;  proti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Marjan ŠAREC, župan, je zaradi zunanjih poročevalcev predlagal, da se tč. 5) »Predlog Sklepa o višini cene pomoči na domu« prestavi na tč. 3, tč. 7) »Poročilo o izvedenih aktivnostih v zvezi z gradnjo šol v Kamniku« pa na tč. 4 dnevnega reda, ostale tč. pa se ustrezno preštevilčijo.</w:t>
      </w:r>
    </w:p>
    <w:p>
      <w:pPr>
        <w:pStyle w:val="Heading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Heading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5;  proti: 0.</w:t>
      </w:r>
    </w:p>
    <w:p>
      <w:pPr>
        <w:pStyle w:val="Heading"/>
        <w:jc w:val="left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"/>
        <w:jc w:val="both"/>
        <w:rPr/>
      </w:pPr>
      <w:r>
        <w:rPr>
          <w:rFonts w:cs="Arial"/>
          <w:bCs/>
        </w:rPr>
        <w:t>Občinski svet sprejel naslednji  dnevni red  7. seje občinskega svet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>1.   Volitve in imenovanja</w:t>
      </w:r>
    </w:p>
    <w:p>
      <w:pPr>
        <w:pStyle w:val="TextBody"/>
        <w:rPr/>
      </w:pPr>
      <w:r>
        <w:rPr/>
        <w:t>2.   Vprašanja in pobude</w:t>
      </w:r>
    </w:p>
    <w:p>
      <w:pPr>
        <w:pStyle w:val="TextBody"/>
        <w:rPr/>
      </w:pPr>
      <w:r>
        <w:rPr/>
        <w:t>3.   Predlog Sklepa o višini cene pomoči na domu</w:t>
      </w:r>
    </w:p>
    <w:p>
      <w:pPr>
        <w:pStyle w:val="TextBody"/>
        <w:rPr/>
      </w:pPr>
      <w:r>
        <w:rPr/>
        <w:t xml:space="preserve">4.   Predlog Odloka o rebalansu proračuna Občine Kamnik za leto 2011 – skrajšani </w:t>
        <w:br/>
        <w:t xml:space="preserve">      postopek</w:t>
      </w:r>
    </w:p>
    <w:p>
      <w:pPr>
        <w:pStyle w:val="TextBody"/>
        <w:rPr/>
      </w:pPr>
      <w:r>
        <w:rPr/>
        <w:t>5.   Poročilo o izvedenih aktivnostih v zvezi z gradnjo šol v Kamniku</w:t>
      </w:r>
    </w:p>
    <w:p>
      <w:pPr>
        <w:pStyle w:val="TextBody"/>
        <w:rPr/>
      </w:pPr>
      <w:r>
        <w:rPr/>
        <w:t xml:space="preserve">6.   Predlog Odloka o spremembah in dopolnitvah odloka o gospodarskih javnih </w:t>
        <w:br/>
        <w:t xml:space="preserve">      službah v občini Kamnik – skrajšani postopek</w:t>
      </w:r>
    </w:p>
    <w:p>
      <w:pPr>
        <w:pStyle w:val="TextBody"/>
        <w:rPr/>
      </w:pPr>
      <w:r>
        <w:rPr/>
        <w:t>7.   Strategija razvoja in trženja turizma Srca Slovenije kot turistične destinacije</w:t>
      </w:r>
    </w:p>
    <w:p>
      <w:pPr>
        <w:pStyle w:val="TextBody"/>
        <w:rPr/>
      </w:pPr>
      <w:r>
        <w:rPr/>
        <w:t>8.   Letna poročila javnih zavodov občini Kamnik za leto 2010</w:t>
      </w:r>
    </w:p>
    <w:p>
      <w:pPr>
        <w:pStyle w:val="TextBody"/>
        <w:rPr/>
      </w:pPr>
      <w:r>
        <w:rPr/>
        <w:t xml:space="preserve">9.   Predlog sklepa o soglasju k pridružitvi občin Cerklje na Gorenjskem in Moravče v </w:t>
        <w:br/>
        <w:t xml:space="preserve">      solastnino komunalne infrastrukture (sistem CČN)</w:t>
      </w:r>
    </w:p>
    <w:p>
      <w:pPr>
        <w:pStyle w:val="TextBody"/>
        <w:rPr/>
      </w:pPr>
      <w:r>
        <w:rPr/>
        <w:t>10. Potrditev DIIP-a za izgradnjo športnega igrišča Vrhpolje</w:t>
      </w:r>
    </w:p>
    <w:p>
      <w:pPr>
        <w:pStyle w:val="TextBody"/>
        <w:rPr>
          <w:rFonts w:cs="Arial"/>
        </w:rPr>
      </w:pPr>
      <w:r>
        <w:rPr/>
        <w:t>11. Predlog sklepa o ustanovitvi javnega dobr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5;  proti: 0.</w:t>
      </w:r>
    </w:p>
    <w:p>
      <w:pPr>
        <w:pStyle w:val="Heading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Ad 1) VOLITVE IN IMENOVANJ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i so objavljeni v gradivu št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Komisija za mandatna vprašanja, volitve in imen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no obrazložitev je podala Karla URH, predsednica komisi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ške skupine: mag. Matej TONIN – N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ce in svetniki: mag. Matej TONIN, Marija NOŠNIK, Robert KOKOTEC in mag. Julijana BIZJAK MLAK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. Matej TONIN, je podal naslednji proceduralni pred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i  petih sklepov o imenovanju predstavnikov Občine Kamnik v skupščine (družbenik) gospodarskih družb in javnega zavoda se združijo skupaj in opravi eno glasovanj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5;  proti: 0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inski svet Občine Kamnik sprejme sklep o imenovanju predstavnikov Občine Kamnik v skupščino (družbenik) družbe Velika planina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činski svet Občine Kamnik sprejme sklep o imenovanju predstavnika Občine Kamnik v skupščino Javnega podjetja Centralna čistilna naprava Domžale-Kamni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32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činski svet Občine Kamnik sprejme sklep o imenovanju predstavnika Občine Kamnik v skupščino družbe Veterina Kamnik d.o.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o imenovanju predstavnikov Občine Kamnik v skupščino družbe Terme Snovik - Kamnik d.o.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o imenovanju predstavnika Občine Kamnik v skupščino podjetja Svilanit Svila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15;  proti: 7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no obrazložitev je podala Karla URH, predsednica komis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e ni bil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- mnenje k imenovanju ravnateljice Osnovne šole Šmartno v Tuhinju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5;  proti: 0.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360"/>
        <w:rPr/>
      </w:pPr>
      <w:r>
        <w:rPr>
          <w:rFonts w:cs="Arial"/>
          <w:b/>
          <w:bCs/>
        </w:rPr>
        <w:t>Ad 2) VPRAŠANJA IN POBU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Heading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zastavljena vprašanja svetniških skupin Desus - Anton ISKRA, SDS -  Rudi VERŠNIK in SD – Zvonimir KOLENIK, sta odgovorila mag. Matjaž SRŠA in Maja HAUPTMA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3) PREDLOG SKLEPA  O VIŠINI CENE POMOČI NA DOM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</w:rPr>
        <w:t>==================================================================</w:t>
      </w:r>
    </w:p>
    <w:p>
      <w:pPr>
        <w:pStyle w:val="Heading"/>
        <w:jc w:val="left"/>
        <w:rPr/>
      </w:pPr>
      <w:r>
        <w:rPr/>
        <w:t xml:space="preserve">Predlog sklepa je objavljen v </w:t>
      </w:r>
      <w:r>
        <w:rPr>
          <w:rFonts w:cs="Arial"/>
        </w:rPr>
        <w:t>gradivu št. 7.</w:t>
      </w:r>
    </w:p>
    <w:p>
      <w:pPr>
        <w:pStyle w:val="Heading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Predlagatelj: Marjan ŠAREC, žup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Uvodno obrazložitev sta podala  Vesna KRMAVNAR,  podsekretarka - vodja oddelka za</w:t>
      </w:r>
    </w:p>
    <w:p>
      <w:pPr>
        <w:pStyle w:val="Normal"/>
        <w:tabs>
          <w:tab w:val="clear" w:pos="708"/>
          <w:tab w:val="left" w:pos="2880" w:leader="none"/>
        </w:tabs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ružbene dejavnosti in </w:t>
      </w:r>
      <w:r>
        <w:rPr>
          <w:rFonts w:cs="Arial" w:ascii="Arial" w:hAnsi="Arial"/>
          <w:bCs/>
        </w:rPr>
        <w:t xml:space="preserve">Martin KOPATIN, koncesionar - direktor zavoda Pristan. </w:t>
      </w:r>
    </w:p>
    <w:p>
      <w:pPr>
        <w:pStyle w:val="Normal"/>
        <w:tabs>
          <w:tab w:val="clear" w:pos="708"/>
          <w:tab w:val="left" w:pos="2880" w:leader="none"/>
        </w:tabs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ške skupine: Marija MOŠNIK – LTS ter Matej SLAPAR - N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ce in svetniki: mag. Matej TONIN, Janez BALANTIČ in Marjan OSOLNIK.</w:t>
      </w:r>
    </w:p>
    <w:p>
      <w:pPr>
        <w:pStyle w:val="Heading9"/>
        <w:ind w:left="72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jc w:val="both"/>
        <w:rPr>
          <w:szCs w:val="20"/>
        </w:rPr>
      </w:pPr>
      <w:r>
        <w:rPr>
          <w:bCs/>
        </w:rPr>
        <w:t xml:space="preserve">Občinski svet ni sprejel amandma </w:t>
      </w:r>
      <w:r>
        <w:rPr/>
        <w:t xml:space="preserve">Svetniške skupine LTS-Za Kamnik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10;  proti: 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činski svet sprejme sklep o višini cene pomoči na dom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17;  proti: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4) POROČILO O IZVEDENIH AKTIVNOSTIH V ZVEZI Z GRADNJO ŠOL V </w:t>
        <w:br/>
        <w:t xml:space="preserve">  KAMNIKU</w:t>
      </w:r>
    </w:p>
    <w:p>
      <w:pPr>
        <w:pStyle w:val="Normal"/>
        <w:rPr/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oročilo je bilo posredovano z gradi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lagatelj: Marjan ŠAREC, župan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Uvodno obrazložitev so podali: mag. Ivan KENDA, podsekretar - v.d. direktor občinske uprave, mag. Tadeja KRIŽNAR JAMNIKAR, podsekretarka  - vodja oddelka za urejanje prostora, Rok LUNAR, PBL d.o.o., Primož HOČEVAR, Atelje Hočevar, Robert POTOKAR, Biro Ravnikar Potokar d.o.o., Rafko LAH, OŠ Frana Albrehta in Mojca ŠKRJANC OŠ, Toma Brej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ške skupine: mag. Matej TONIN – NSi in Mateja POLJANŠEK - 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ce in svetniki: Zvonimir KOLENIK, Janez STRAŽAR, Janez BALANTIČ, Marija MOŠNIK, Ivan Miroslav SEKAVČNIK, mag. Matej TONIN, Mateja POLJANŠEK in Matej SLAPAR.</w:t>
      </w:r>
    </w:p>
    <w:p>
      <w:pPr>
        <w:pStyle w:val="Heading9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vprašanja so odgovorili: mag. Ivan KENDA, mag. Tadeja KRIŽNAR JAMNIKAR in Rok LUNAR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jan ŠAREC, predsedujoči, je na predlog mag. Mateja TONINA – NSi, ob 15.07 uri odredil 5 minutni odmor. Seja se je nadaljevala ob 15.45 u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jan ŠAREC, župan, je predstavil dopolnjeni predlog sklep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ložitev glasu: mag. Matej TONIN, Mateja POLJANŠEK in Janez STRAŽ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činski svet Občine Kamnik se seznani s Poročilom o izvedenih aktivnostih v zvezi z gradnjo osnovnih šol v Kamniku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bčinski svet Občine Kamnik sprejme sklep o potrditvi variante 1 za ureditev  prometa na Šolski ulici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bčinski svet Občine Kamnik sprejme sklep o potrditvi sprememb pri izvedbi zunanje ureditve na območju UN K9 Šole (opustitev krožišča)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bčinski svet Občine Kamnik sprejme sklep o potrditvi preprojektiranja projektov  za OŠ Frana Albrehta in OŠ Toma Brej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bčinski svet nalaga občinski upravi, da na podlagi sklepov št. 2, 3 in 4 prične s </w:t>
        <w:br/>
        <w:t xml:space="preserve">    postopkom sprememb in dopolnitev za UN K 9 Šol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16;  proti: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jan ŠAREC, predsedujoči, je ob 15.50 uri odredil eno urni odmor. Seja se je nadaljevala ob 17. 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d 5) PREDLOG ODLOKA O REBALANSU PRORAČUNA OBČINE KAMNIK ZA </w:t>
        <w:br/>
        <w:t xml:space="preserve">            LETO 2011 </w:t>
      </w:r>
      <w:r>
        <w:rPr>
          <w:rFonts w:cs="Arial" w:ascii="Arial" w:hAnsi="Arial"/>
          <w:b/>
        </w:rPr>
        <w:t>– SKRAJŠANI POSTOPE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Odlok je objavljen v gradivu št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lagatelj: Marjan ŠAREC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rav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Uvodno obrazložitev sta podala </w:t>
      </w:r>
      <w:r>
        <w:rPr>
          <w:rFonts w:cs="Arial" w:ascii="Arial" w:hAnsi="Arial"/>
          <w:bCs/>
          <w:szCs w:val="21"/>
        </w:rPr>
        <w:t>Martina BAJDE, podsekretarka</w:t>
      </w:r>
      <w:r>
        <w:rPr>
          <w:rFonts w:cs="Arial" w:ascii="Arial" w:hAnsi="Arial"/>
        </w:rPr>
        <w:t xml:space="preserve"> - vodja oddelka za gospodarske dejavnosti in finance ter mag. Matjaž SRŠA, podsekretar – vodja oddelka za gospodarske javne služb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ške skupine: Vido REPANŠEK - LTS, mag. Matej TONIN – NSi in Marjan SEMPRIMOŽNIK - 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ce in svetniki: Vido REPANŠEK, Ana Marija SUHOVERŠNIK, Janez BALANTIČ, Janez STRAŽAR, Jože KOROŠEC in Matej SLAPAR.</w:t>
      </w:r>
    </w:p>
    <w:p>
      <w:pPr>
        <w:pStyle w:val="Heading9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asovanje o predlogu, da besedo dobi dr. Andreja ERŽEN, direktorica Agencije za razvoj podjetništva in turiz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4;  proti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sovanje o predlogu, da besedo dobi Jože OBLAK - GD Kam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15;  proti: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vprašanja so odgovorili: </w:t>
      </w:r>
      <w:r>
        <w:rPr>
          <w:rFonts w:cs="Arial" w:ascii="Arial" w:hAnsi="Arial"/>
          <w:bCs/>
          <w:szCs w:val="21"/>
        </w:rPr>
        <w:t xml:space="preserve">Martina BAJDE, </w:t>
      </w:r>
      <w:r>
        <w:rPr>
          <w:rFonts w:cs="Arial" w:ascii="Arial" w:hAnsi="Arial"/>
        </w:rPr>
        <w:t xml:space="preserve">mag. Matjaž SRŠA, Jože OBLAK in dr. Andreja ERŽEN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501" w:hRule="atLeast"/>
        </w:trPr>
        <w:tc>
          <w:tcPr>
            <w:tcW w:w="9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bčinski svet Občine Kamnik sprejme Odlok o rebalansu proračuna Občine Kamnik za leto 2011, v prvi obravnavi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Glasov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otno: 25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: 23;  proti: 0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obrav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/>
      </w:pPr>
      <w:r>
        <w:rPr/>
        <w:t>Sklep: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501" w:hRule="atLeast"/>
        </w:trPr>
        <w:tc>
          <w:tcPr>
            <w:tcW w:w="9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bčinski svet Občine Kamnik sprejme Odlok o rebalansu proračuna Občine Kamnik za leto 2011. </w:t>
            </w:r>
          </w:p>
          <w:p>
            <w:pPr>
              <w:pStyle w:val="TextBody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Glasov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otno: 2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: 23;  proti: 0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6) PREDLOG ODLOKA O SPREMEMBAH IN DOPOLNITVAH ODLOKA O </w:t>
        <w:br/>
        <w:t xml:space="preserve">          GOSPODARSKIH JAVNIH SLUŽBAH V OBČINI KAMNIK - SKRAJŠANI </w:t>
        <w:br/>
        <w:t xml:space="preserve">          POSTOPE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odloka je objavljen v gradivu št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lagatelj: Marjan ŠAREC, žup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ravna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</w:rPr>
        <w:t>Mihaela BRNOT VETERNIK, višja svetovalka za energetiko in varstvo okolja, je podala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vetniško skupino NSi je razpravljal Ivan Miroslav SEKAVČ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Občinski svet sprejme Odlok o spremembah in dopolnitvah odloka o gospodarskih javnih službah v občini Kamnik v prvi obravnavi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4;  proti: 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rav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 xml:space="preserve">Občinski svet sprejme Odlok o spremembah in dopolnitvah odloka o gospodarskih javnih službah v občini Kamnik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3;  proti: 0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color w:val="FF0000"/>
        </w:rPr>
      </w:pPr>
      <w:r>
        <w:rPr/>
        <w:t xml:space="preserve">Ad 7) STRATEGIJA RAZVOJA IN TRŽENJA TURIZMA SRCA SLOVENIJE KOT </w:t>
        <w:br/>
        <w:t xml:space="preserve">            TURISTIČNE DESTINAC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strategije je objavljen v gradivu št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odno obrazložitev sta podali Aleksandra GRADIŠEK, Center za razvoj Litija d.o.o. in Miša NOVAK, Alohas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vetniške skupine sta razpravljala mag. Matej TONIN – NSi in Mateja POLJANŠEK - 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ce in svetniki: Janez BALANTIČ in Ivan Miroslav SEKAVČNIK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Na vprašanja sta odgovorili  Aleksandra GRADIŠEK in Miša NOVA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 xml:space="preserve">Občinski svet Občine Kamnik sprejme Strategijo razvoja in trženja turizma Srca Slovenije kot turistične destinacije 2011-2018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3;  proti: 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8) LETNA POROČILA JAVNIH ZAVODOV V OBČINI KAMNIK ZA LETO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oročila so objavljena v gradivu št. 7/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odno obrazložitev je podala Martina BAJDE, podsekretarka – vodja oddelka za gospodarske dejavnosti  in fi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ške skupine: mag. Matej TONIN – NSi in Rudi VERŠNIK - S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ce in svetniki: Marija MOŠNIK, Janez BALANTIČ in Mateja POLJANŠEK.</w:t>
      </w:r>
    </w:p>
    <w:p>
      <w:pPr>
        <w:pStyle w:val="Heading9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zpravljali so še: Dionizij PETRIČ – Mestne lekarne, Breda PODBREŽNIK - MK Kamnik, Renata HOJS - VVZ Antona Medveda in Mojca RODE ŠKRJANC - OŠ Toma Brejca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činski svet Občine Kamnik se seznani z letnimi poročili javnih zavodov za leto 2010, katerih ustanoviteljica ali soustanoviteljica je Občina Kamn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4;  proti: 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d 9) PREDLOG SKLEPA O SOGLASJU K PRIDRUŽITVI OBČIN CERKLJE NA    </w:t>
        <w:br/>
        <w:t xml:space="preserve">            GORENJSKEM IN MORAVČE V SOLASTNINO KOMUNALNE </w:t>
        <w:br/>
        <w:t xml:space="preserve">            INFRASTRUKTURE (SISTEM CČ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je objavljen v gradivu št. 7/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Uvodno obrazložitev je podal mag. Jože TOMELJ, podsekretar – notranji revizor.</w:t>
      </w:r>
    </w:p>
    <w:p>
      <w:pPr>
        <w:pStyle w:val="Normal"/>
        <w:ind w:left="1418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vetniške skupino NSi je razpravljal Janez STRAŽA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bčinski svet občine Kamnik sprejme Sklep o soglasju k pridružitvi občin Cerklje na Gorenjskem in Moravče v solastnino komunalne infrastrukture (sistem CČN) in soglaša, da župan sklene Pogodbo o priključitvi občin pristopnic in sofinanciranju »nadgradnje infrastrukturnih objektov in naprav CČN Domžale – Kamnik«.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4;  proti: 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 10) POTRDITEV DIIP- a ZA IZGRADNJO ŠPORTNEGA IGRIŠČA VRHPOL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DIIP-a je objavljen v gradivu št. 7/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Uvodno obrazložitev je podala Vesna KRNAVNAR, podsekretarka – vodja oddelka za družbene dejavnos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ške skupine: Matej SLAPAR – NSi in Marjan SEMPRIMOŽNIK - 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nice in svetniki: Karla URH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Občine Kamnik potrdi DIIP za gradnjo športnega igrišča Vrhpolje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4;  proti: 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 11) PREDLOG SKLEPA O USTANOVITVI JAVNEGA DOB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je objavljen v gradivu št. 7/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Uvodno obrazložitev je podala Maja HAUPTMAN,  podsekretarka - vodja oddelka za premoženjsko-pravne in splošne zadev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an Miroslav SEKAVČNIK je predstavil stališče Svetniške skupine N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lišče je predstavil Jože KOROŠEC, samostojni svetnik SL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mandma predlagatelj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/>
      </w:pPr>
      <w:r>
        <w:rPr/>
        <w:t>»V predlogu Sklepa o ustanovitvi javnega dobra se črtajo naslednje parc. št.: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40"/>
        <w:gridCol w:w="3060"/>
        <w:gridCol w:w="309"/>
        <w:gridCol w:w="5791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/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rišče/zelenica 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/7</w:t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orišče /parki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/27</w:t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a stavb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 m2«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2;  proti: 0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podeli status javnega dobra v lasti Občine Kamnik zemljiščem:</w:t>
      </w:r>
    </w:p>
    <w:p>
      <w:pPr>
        <w:pStyle w:val="Normal"/>
        <w:jc w:val="both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40"/>
        <w:gridCol w:w="3369"/>
        <w:gridCol w:w="5791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Kat.obč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Št. parcele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Raba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ovršina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S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 Čr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2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 Čr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0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 Čr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 Čr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6/2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44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 Čr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8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 Čr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0/2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69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 Čr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/16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6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4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1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/paš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83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1 Županje nj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/3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7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/3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/3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6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5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2 Bistrič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6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2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4/2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/2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 God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 God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9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 God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9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 God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9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 God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2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 God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0 m2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 God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9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 God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8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6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gozd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6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6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 Tuč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/3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3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razčišč. grad. zemlj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7 Nevl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dprto sklad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4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6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6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7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7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8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8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7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7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7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7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8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8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8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8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8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8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/9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vorišče/gospod. poslopj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3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2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3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/3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/1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9 Košiš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/4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9 Košiš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/6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9 Košiš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/7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9 Košiš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/7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9 Košiš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/7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9 Košiš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9 Košiš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7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8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8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 m2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 Tunj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0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7/1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9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9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6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7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/posl. stavb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3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2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3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8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3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8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2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5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6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5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8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5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9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4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5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04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1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2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2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2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2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2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2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2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2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3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3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3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3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1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3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0/3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0/3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1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7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elenic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5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7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4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4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2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1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0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/zelenic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47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sta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2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7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1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5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4/3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2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4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7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/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0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909 Šmar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0/2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0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6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4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4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0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/1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8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6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2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2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6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5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8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/1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4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9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2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7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/zelenic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2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5/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6/1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4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4/1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4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4/2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0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0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3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4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7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9/1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9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gozd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5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5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5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5/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5/1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5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5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6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47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1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0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1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1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1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7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25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2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7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2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gozd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7/1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9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8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4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5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/2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/2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2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2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8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2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5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6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5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5/2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6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9/3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3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5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9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/3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2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3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gozd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4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gozd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/4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/4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0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/1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7/2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1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7/3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88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5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4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9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gozd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8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8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7/1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8/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gozd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5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8/2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0 m2</w:t>
            </w:r>
          </w:p>
        </w:tc>
      </w:tr>
      <w:tr>
        <w:trPr>
          <w:trHeight w:val="21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8/2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8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4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tanovanjska stavb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8/4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8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8/4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3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4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7/4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7/7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2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/4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30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sta/neplodno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2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7/4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sta/parkirišče/po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49,00 m2</w:t>
            </w:r>
            <w:r>
              <w:rPr>
                <w:lang w:eastAsia="en-US"/>
              </w:rPr>
              <w:tab/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2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/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7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/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3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1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7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/4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/4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4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2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/zelenic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/zelenic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6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/1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/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8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1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3/1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6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0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0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8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1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1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3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5/1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5/2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4/2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6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4/3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6/1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6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8/4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kstenzivni sadovnja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9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8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8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5/2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2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/2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2 Palovč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0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3 Podhruš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3 Podhruš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3 Podhruš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3 Podhruš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4 Znoji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4 Znoji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2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4 Znoji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4 Znoji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5 Hrušev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0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5 Hrušev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2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5 Hrušev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/1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6 Lok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7 Šmartno v Tuhinj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7 Šmartno v Tuhinj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7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7 Šmartno v Tuhinj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7 Šmartno v Tuhinj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7 Šmartno v Tuhinj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7 Šmartno v Tuhinj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7 Šmartno v Tuhinj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8 Pšajnov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2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razčišč. nerod. zemlj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3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1 Špital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9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7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1 Špital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2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1 Špital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1 Špitali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4/1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1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2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/stavba ali zgradb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0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3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9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5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8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4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0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4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3 Mot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2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8 Gojška Plan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0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8 Gojška Plan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1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1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8 Gojška Plan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8 Gojška Plan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st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1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RKIRIŠČA IN PARK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3 St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/gospod. poslopj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3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gozd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2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0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8/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t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1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68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1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8 Podgor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4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8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4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0/2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 Šmar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0/3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 Volčji Pot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6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/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8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/3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4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4/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/1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41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kstenzivni sadovnja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3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8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0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/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5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4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2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3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2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8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3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3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3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1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7/3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88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5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/zelenic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6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6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7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š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1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slovna stavba/zelenic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kstenzivni sadovnja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7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kirišče/zelenica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7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7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7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7/5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spod.posl./parkir./zelenica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9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/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/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/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7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6/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3/3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7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8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2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7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lovna stavba/prodajni trg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4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vorišč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7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ki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5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8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4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eplodno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/2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vor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3 Podhruš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KOPALIŠČ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 Meki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3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50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03/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03/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pokopal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259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03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pokopališče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413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03/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njiva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96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07/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travnik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612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07/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travnik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65,00 m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11 Kamn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04/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nerazčišč.grad.zemlj/pokopališč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.927,00 m2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19 Zgornji Tuhin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7/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travnik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38,00 m2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: 23;  proti: 0.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je bila zaključena ob 19.45 uri.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Zapisnik vodil:</w:t>
      </w:r>
      <w:r>
        <w:rPr/>
        <w:t xml:space="preserve">              </w:t>
      </w:r>
      <w:r>
        <w:rPr>
          <w:rFonts w:cs="Arial" w:ascii="Arial" w:hAnsi="Arial"/>
        </w:rPr>
        <w:t xml:space="preserve">                                                           Predsedujoči:                                     </w:t>
        <w:br/>
        <w:t xml:space="preserve">        Rafael Zagoričnik                                                              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ŽUPAN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Naslov9Znak">
    <w:name w:val="Naslov 9 Znak"/>
    <w:qFormat/>
    <w:rPr>
      <w:rFonts w:ascii="Arial" w:hAnsi="Arial" w:cs="Arial"/>
      <w:b/>
      <w:bCs/>
      <w:color w:val="FF0000"/>
      <w:sz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NaslovZnak">
    <w:name w:val="Naslov Znak"/>
    <w:qFormat/>
    <w:rPr>
      <w:rFonts w:ascii="Arial" w:hAnsi="Arial" w:cs="Arial"/>
      <w:sz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7Znak">
    <w:name w:val="Naslov 7 Znak"/>
    <w:qFormat/>
    <w:rPr>
      <w:rFonts w:ascii="Arial" w:hAnsi="Arial" w:cs="Arial"/>
      <w:color w:val="FF0000"/>
      <w:sz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Naslov2Znak">
    <w:name w:val="Naslov 2 Znak"/>
    <w:qFormat/>
    <w:rPr>
      <w:rFonts w:ascii="Arial" w:hAnsi="Arial" w:cs="Arial"/>
      <w:b/>
      <w:sz w:val="24"/>
      <w:szCs w:val="24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Telobesedilazamik2Znak">
    <w:name w:val="Telo besedila - zamik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4"/>
      </w:numPr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0:00Z</dcterms:created>
  <dc:creator>Uporabnik</dc:creator>
  <dc:description/>
  <cp:keywords/>
  <dc:language>en-US</dc:language>
  <cp:lastModifiedBy>Pepca Podgoršek</cp:lastModifiedBy>
  <cp:lastPrinted>2011-07-26T14:12:00Z</cp:lastPrinted>
  <dcterms:modified xsi:type="dcterms:W3CDTF">2011-07-26T12:13:00Z</dcterms:modified>
  <cp:revision>6</cp:revision>
  <dc:subject/>
  <dc:title>S C E N A R I J</dc:title>
</cp:coreProperties>
</file>