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0" w:after="200"/>
        <w:rPr>
          <w:rFonts w:ascii="Arial" w:hAnsi="Arial" w:cs="Arial"/>
          <w:b/>
          <w:b/>
        </w:rPr>
      </w:pPr>
      <w:r>
        <w:rPr>
          <w:rFonts w:cs="Arial" w:ascii="Arial" w:hAnsi="Arial"/>
          <w:b/>
        </w:rPr>
        <w:t>OBČINA KAMNIK</w:t>
      </w:r>
    </w:p>
    <w:p>
      <w:pPr>
        <w:pStyle w:val="Standard"/>
        <w:spacing w:before="278" w:after="200"/>
        <w:rPr>
          <w:rFonts w:ascii="Arial" w:hAnsi="Arial" w:cs="Arial"/>
          <w:b/>
          <w:b/>
        </w:rPr>
      </w:pPr>
      <w:r>
        <w:rPr>
          <w:rFonts w:cs="Arial" w:ascii="Arial" w:hAnsi="Arial"/>
          <w:b/>
        </w:rPr>
        <w:t>OBČINSKI SVET</w:t>
      </w:r>
    </w:p>
    <w:p>
      <w:pPr>
        <w:pStyle w:val="Standard"/>
        <w:spacing w:before="278" w:after="200"/>
        <w:rPr>
          <w:rFonts w:ascii="Arial" w:hAnsi="Arial" w:cs="Arial"/>
        </w:rPr>
      </w:pPr>
      <w:r>
        <w:rPr>
          <w:rFonts w:cs="Arial" w:ascii="Arial" w:hAnsi="Arial"/>
        </w:rPr>
        <w:t xml:space="preserve">Številka: 0322-0005/2011          </w:t>
      </w:r>
    </w:p>
    <w:p>
      <w:pPr>
        <w:pStyle w:val="Standard"/>
        <w:spacing w:before="278" w:after="200"/>
        <w:rPr>
          <w:rFonts w:ascii="Arial" w:hAnsi="Arial" w:cs="Arial"/>
        </w:rPr>
      </w:pPr>
      <w:r>
        <w:rPr>
          <w:rFonts w:cs="Arial" w:ascii="Arial" w:hAnsi="Arial"/>
        </w:rPr>
        <w:t>Datum:   26. 5. 2011</w:t>
      </w:r>
    </w:p>
    <w:p>
      <w:pPr>
        <w:pStyle w:val="Standard"/>
        <w:spacing w:before="278" w:after="200"/>
        <w:rPr>
          <w:rFonts w:ascii="Arial" w:hAnsi="Arial" w:cs="Arial"/>
        </w:rPr>
      </w:pPr>
      <w:r>
        <w:rPr>
          <w:rFonts w:cs="Arial" w:ascii="Arial" w:hAnsi="Arial"/>
        </w:rPr>
      </w:r>
    </w:p>
    <w:p>
      <w:pPr>
        <w:pStyle w:val="Standard"/>
        <w:spacing w:before="278" w:after="200"/>
        <w:ind w:left="993" w:hanging="993"/>
        <w:rPr/>
      </w:pPr>
      <w:r>
        <w:rPr>
          <w:rFonts w:cs="Arial" w:ascii="Arial" w:hAnsi="Arial"/>
          <w:b/>
        </w:rPr>
        <w:t>Zadeva: DOBESEDNI ZAPIS 6.  SEJE OBČINSKEGA SVETA OBČINE KAMNIK Z</w:t>
      </w:r>
      <w:r>
        <w:rPr>
          <w:rFonts w:cs="Arial" w:ascii="Arial" w:hAnsi="Arial"/>
        </w:rPr>
        <w:t xml:space="preserve"> </w:t>
      </w:r>
      <w:r>
        <w:rPr>
          <w:rFonts w:cs="Arial" w:ascii="Arial" w:hAnsi="Arial"/>
          <w:b/>
        </w:rPr>
        <w:t>DNE 25. MAJA 2011</w:t>
      </w:r>
    </w:p>
    <w:p>
      <w:pPr>
        <w:pStyle w:val="Standard"/>
        <w:spacing w:before="278" w:after="200"/>
        <w:rPr>
          <w:rFonts w:ascii="Arial" w:hAnsi="Arial" w:cs="Arial"/>
          <w:b/>
          <w:b/>
        </w:rPr>
      </w:pPr>
      <w:r>
        <w:rPr>
          <w:rFonts w:cs="Arial" w:ascii="Arial" w:hAnsi="Arial"/>
          <w:b/>
        </w:rPr>
      </w:r>
    </w:p>
    <w:p>
      <w:pPr>
        <w:pStyle w:val="Standard"/>
        <w:spacing w:before="280" w:after="200"/>
        <w:rPr>
          <w:rFonts w:ascii="Arial" w:hAnsi="Arial" w:cs="Arial"/>
        </w:rPr>
      </w:pPr>
      <w:r>
        <w:rPr>
          <w:rFonts w:cs="Arial" w:ascii="Arial" w:hAnsi="Arial"/>
          <w:b/>
        </w:rPr>
        <w:t xml:space="preserve">Marjan ŠAREC – predsedujoči: </w:t>
      </w:r>
      <w:r>
        <w:rPr>
          <w:rFonts w:cs="Arial" w:ascii="Arial" w:hAnsi="Arial"/>
        </w:rPr>
        <w:t xml:space="preserve">Dober dan na 6. seji Občinskega sveta. Najprej bomo ugotovili sklepčnost. Prosim, da pritisnete zeleno tipko. Prisotnih je 23 svetnikov, nekdo ni pritisnil, tako, da je v bistvu samo 22, ampak vseeno smo sklepčni. Ugotavljam, da je imel rojstni dan prek kratkim Tone Iskra in iskrene čestitke, pa še mobilne telefone, če izklopite oziroma date na tiho. Najprej prehajamo na </w:t>
      </w:r>
    </w:p>
    <w:p>
      <w:pPr>
        <w:pStyle w:val="Heading"/>
        <w:jc w:val="both"/>
        <w:rPr>
          <w:rFonts w:ascii="Arial" w:hAnsi="Arial" w:cs="Arial"/>
          <w:b/>
          <w:b/>
          <w:sz w:val="24"/>
          <w:szCs w:val="24"/>
        </w:rPr>
      </w:pPr>
      <w:r>
        <w:rPr>
          <w:rFonts w:cs="Arial"/>
          <w:b/>
          <w:sz w:val="24"/>
          <w:szCs w:val="24"/>
        </w:rPr>
      </w:r>
    </w:p>
    <w:p>
      <w:pPr>
        <w:pStyle w:val="Heading"/>
        <w:jc w:val="both"/>
        <w:rPr/>
      </w:pPr>
      <w:r>
        <w:rPr>
          <w:rFonts w:cs="Arial"/>
          <w:b/>
          <w:sz w:val="24"/>
          <w:szCs w:val="24"/>
        </w:rPr>
        <w:t xml:space="preserve">POTRDITEV ZAPISNIKA  5.  SEJE OBČINSKEGA SVETA Z DNE 20. APRILA 2011 </w:t>
      </w:r>
      <w:r>
        <w:rPr>
          <w:rFonts w:cs="Arial"/>
          <w:sz w:val="24"/>
          <w:szCs w:val="24"/>
        </w:rPr>
        <w:t xml:space="preserve"> </w:t>
      </w:r>
    </w:p>
    <w:p>
      <w:pPr>
        <w:pStyle w:val="Header"/>
        <w:tabs>
          <w:tab w:val="clear" w:pos="708"/>
        </w:tabs>
        <w:rPr>
          <w:rFonts w:cs="Arial"/>
          <w:b/>
          <w:b/>
          <w:sz w:val="24"/>
          <w:szCs w:val="24"/>
        </w:rPr>
      </w:pPr>
      <w:r>
        <w:rPr>
          <w:rFonts w:cs="Arial"/>
          <w:b/>
          <w:sz w:val="24"/>
          <w:szCs w:val="24"/>
        </w:rPr>
        <w:t>===============================================================</w:t>
      </w:r>
    </w:p>
    <w:p>
      <w:pPr>
        <w:pStyle w:val="Standard"/>
        <w:spacing w:before="280" w:after="200"/>
        <w:rPr/>
      </w:pPr>
      <w:r>
        <w:rPr>
          <w:rFonts w:cs="Arial" w:ascii="Arial" w:hAnsi="Arial"/>
        </w:rPr>
        <w:t xml:space="preserve">Zapisnik je objavljen v gradivu št. 6. Ima kdo kakšno pripombo na ta zapisnik? Prehajamo na glasovanje o predlaganem sklepu. Občinski svet sprejme zapisnik 5. seje Občinskega sveta Občine Kamnik z dne 20. aprila 2011. Želi kdo obrazložiti glas? Nihče. Glasujemo. Glasovanje poteka. Za 23, proti nihče, prisotnih 23, torej je ta zapisnik sprejet. Prehajamo na predlog dnevnega reda. </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D N E V N I    R E D:</w:t>
      </w:r>
    </w:p>
    <w:p>
      <w:pPr>
        <w:pStyle w:val="Standard"/>
        <w:rPr>
          <w:rFonts w:ascii="Arial" w:hAnsi="Arial" w:cs="Arial"/>
          <w:b/>
          <w:b/>
        </w:rPr>
      </w:pPr>
      <w:r>
        <w:rPr>
          <w:rFonts w:cs="Arial" w:ascii="Arial" w:hAnsi="Arial"/>
          <w:b/>
        </w:rPr>
        <w:t>===============================================================</w:t>
      </w:r>
    </w:p>
    <w:p>
      <w:pPr>
        <w:pStyle w:val="Standard"/>
        <w:rPr>
          <w:rFonts w:ascii="Arial" w:hAnsi="Arial" w:cs="Arial"/>
        </w:rPr>
      </w:pPr>
      <w:r>
        <w:rPr>
          <w:rFonts w:cs="Arial" w:ascii="Arial" w:hAnsi="Arial"/>
        </w:rPr>
        <w:t xml:space="preserve">Predlog dnevnega reda ste prejeli. Ima kdo predlog za razširitev dnevnega reda? Ne. Hitri in skrajšani postopek. Predlog za hitri in skrajšani postopek ima Vesna Krmavnar. </w:t>
      </w:r>
    </w:p>
    <w:p>
      <w:pPr>
        <w:pStyle w:val="Standard"/>
        <w:rPr/>
      </w:pPr>
      <w:r>
        <w:rPr>
          <w:rFonts w:cs="Arial" w:ascii="Arial" w:hAnsi="Arial"/>
          <w:b/>
        </w:rPr>
        <w:t xml:space="preserve">Katarina ŠČETININ SEVER: </w:t>
      </w:r>
      <w:r>
        <w:rPr>
          <w:rFonts w:cs="Arial" w:ascii="Arial" w:hAnsi="Arial"/>
        </w:rPr>
        <w:t xml:space="preserve">Če lahko kot poročevalka obrazložim oziroma predlagam, da se po krajšanem, skrajšanem postopku obravnava predlog sprememb in dopolnitev Odloka osnovne šole 27. julij, saj gre zgolj za pravno formalno uskladitev odloka z obstoječo zakonodajo. </w:t>
      </w:r>
    </w:p>
    <w:p>
      <w:pPr>
        <w:pStyle w:val="Standard"/>
        <w:rPr/>
      </w:pPr>
      <w:r>
        <w:rPr>
          <w:rFonts w:cs="Arial" w:ascii="Arial" w:hAnsi="Arial"/>
          <w:b/>
        </w:rPr>
        <w:t xml:space="preserve">Marjan ŠAREC – predsedujoči: </w:t>
      </w:r>
      <w:r>
        <w:rPr>
          <w:rFonts w:cs="Arial" w:ascii="Arial" w:hAnsi="Arial"/>
        </w:rPr>
        <w:t>Hvala lepa. Želi kdo razpravljati? Ne. Prehajamo na glasovanje. Želi kdo obrazložiti glas? Tudi ne. Glasujemo. Glasovanje poteka. Prisotnih 24 svetnikov, glasovalo 24, za 24, proti nihče. Ugotavljam, da je ta predlog sprejet in še mag. Marija Tadeja Ježek.</w:t>
      </w:r>
    </w:p>
    <w:p>
      <w:pPr>
        <w:pStyle w:val="Standard"/>
        <w:rPr/>
      </w:pPr>
      <w:r>
        <w:rPr>
          <w:rFonts w:cs="Arial" w:ascii="Arial" w:hAnsi="Arial"/>
          <w:b/>
        </w:rPr>
        <w:t>Mag. Marija Tadeja JEŽEK:</w:t>
      </w:r>
      <w:r>
        <w:rPr>
          <w:rFonts w:cs="Arial" w:ascii="Arial" w:hAnsi="Arial"/>
        </w:rPr>
        <w:t xml:space="preserve"> Dober dan. Predlagamo, da Odlok o spremembi mej naselij Hrib pri Kamniku, Poreber in Soteska se uvrsti pod skrajšani postopek. Pri tem odloku gre za uskladitev meje z zakonskimi določbami. Predlagani odlok ne posega v kakršnekoli pravice in obveznosti občine Kamnik oziroma njihovih občanov. </w:t>
      </w:r>
    </w:p>
    <w:p>
      <w:pPr>
        <w:pStyle w:val="Standard"/>
        <w:rPr/>
      </w:pPr>
      <w:r>
        <w:rPr>
          <w:rFonts w:cs="Arial" w:ascii="Arial" w:hAnsi="Arial"/>
          <w:b/>
        </w:rPr>
        <w:t xml:space="preserve">Marjan ŠAREC – predsedujoči: </w:t>
      </w:r>
      <w:r>
        <w:rPr>
          <w:rFonts w:cs="Arial" w:ascii="Arial" w:hAnsi="Arial"/>
        </w:rPr>
        <w:t xml:space="preserve">Hvala lepa. Želi kdo razpravljati? Želi kdo obrazložiti glas? Glasujemo. Glasovanje poteka. Prisotnih 26 svetnikov, glasovalo 25 svetnikov, proti nihče, za 25, torej je ta predlog sprejet. Kakšen umik točke dnevnega reda? Ne. Prehajamo na glasovanje o predlaganem dnevnem redu, tudi s temi spremembami. Občinski svet sprejme dnevni red 6. seje Občinskega sveta. Želi kdo obrazložiti glas? Ne želi. Glasujemo. Glasovanje poteka. Glasovalo 26 svetnikov, proti nihče, za 26 svetnikov, torej je ta dnevni red prejet in prehajamo na 1. točko dnevnega reda </w:t>
      </w:r>
    </w:p>
    <w:p>
      <w:pPr>
        <w:pStyle w:val="Standard"/>
        <w:rPr>
          <w:rFonts w:ascii="Arial" w:hAnsi="Arial" w:cs="Arial"/>
          <w:b/>
          <w:b/>
        </w:rPr>
      </w:pPr>
      <w:r>
        <w:rPr>
          <w:rFonts w:cs="Arial" w:ascii="Arial" w:hAnsi="Arial"/>
          <w:b/>
        </w:rPr>
      </w:r>
    </w:p>
    <w:p>
      <w:pPr>
        <w:pStyle w:val="TextBody"/>
        <w:ind w:left="360" w:hanging="360"/>
        <w:jc w:val="both"/>
        <w:rPr>
          <w:rFonts w:cs="Arial"/>
          <w:b/>
          <w:b/>
          <w:bCs/>
          <w:szCs w:val="24"/>
        </w:rPr>
      </w:pPr>
      <w:r>
        <w:rPr>
          <w:rFonts w:cs="Arial"/>
          <w:b/>
          <w:bCs/>
          <w:szCs w:val="24"/>
        </w:rPr>
        <w:t>Ad 1) VOLITVE IN IMENOVANJA</w:t>
      </w:r>
    </w:p>
    <w:p>
      <w:pPr>
        <w:pStyle w:val="TextBody"/>
        <w:ind w:left="360" w:hanging="360"/>
        <w:jc w:val="both"/>
        <w:rPr/>
      </w:pPr>
      <w:r>
        <w:rPr>
          <w:rFonts w:cs="Arial"/>
          <w:b/>
          <w:bCs/>
          <w:szCs w:val="24"/>
        </w:rPr>
        <w:t>================================================================</w:t>
      </w:r>
    </w:p>
    <w:p>
      <w:pPr>
        <w:pStyle w:val="Standard"/>
        <w:rPr>
          <w:rFonts w:ascii="Arial" w:hAnsi="Arial" w:cs="Arial"/>
          <w:b/>
          <w:b/>
          <w:bCs/>
          <w:szCs w:val="24"/>
        </w:rPr>
      </w:pPr>
      <w:r>
        <w:rPr>
          <w:rFonts w:cs="Arial" w:ascii="Arial" w:hAnsi="Arial"/>
          <w:b/>
          <w:bCs/>
          <w:szCs w:val="24"/>
        </w:rPr>
      </w:r>
    </w:p>
    <w:p>
      <w:pPr>
        <w:pStyle w:val="Standard"/>
        <w:rPr>
          <w:rFonts w:ascii="Arial" w:hAnsi="Arial" w:cs="Arial"/>
        </w:rPr>
      </w:pPr>
      <w:r>
        <w:rPr>
          <w:rFonts w:cs="Arial" w:ascii="Arial" w:hAnsi="Arial"/>
        </w:rPr>
        <w:t xml:space="preserve">Gradivo je objavljeno v gradivu št. 6. Predlagatelj Komisija za mandatna vprašanja, volitve in imenovanja. Poročevalka Karla Urh, predsednica. Prosim. </w:t>
      </w:r>
    </w:p>
    <w:p>
      <w:pPr>
        <w:pStyle w:val="Standard"/>
        <w:rPr/>
      </w:pPr>
      <w:r>
        <w:rPr>
          <w:rFonts w:cs="Arial" w:ascii="Arial" w:hAnsi="Arial"/>
          <w:b/>
        </w:rPr>
        <w:t xml:space="preserve">Karla URH: </w:t>
      </w:r>
      <w:r>
        <w:rPr>
          <w:rFonts w:cs="Arial" w:ascii="Arial" w:hAnsi="Arial"/>
        </w:rPr>
        <w:t>Zdaj pa že lahko, ne. Lep dan vsem skupaj. Hvala za besedo. In sicer Komisija za mandatna vprašanja, volitve in imenovanja je na 4. seji dne 9.5.2011 obravnavala zahtevek Sveta javnega zavoda Osnovne šole Toma Brejca, da občina Kamnik v skladu s 53. členom Zakona o organizaciji in financiranju vzgoje in izobraževanja poda mnenje o teh kandidatih za ravnatelja Osnovne šole Toma Brejca in po razpravi pripravila sklep, ki ga daje Občinskemu svetu v obravnavo in sprejem. In sicer predlog sklepa. Občinski svet  Občine Kamnik nekako naj sprejme sklep o mnenju in imenovanju ravnatelja, ravnateljice, kandidatke Mojce Rode Škrjanc in ji tako daje pozitivno mnenje.</w:t>
      </w:r>
    </w:p>
    <w:p>
      <w:pPr>
        <w:pStyle w:val="Standard"/>
        <w:rPr>
          <w:rFonts w:ascii="Arial" w:hAnsi="Arial" w:cs="Arial"/>
        </w:rPr>
      </w:pPr>
      <w:r>
        <w:rPr>
          <w:rFonts w:cs="Arial" w:ascii="Arial" w:hAnsi="Arial"/>
          <w:b/>
        </w:rPr>
        <w:t xml:space="preserve">Marjan ŠAREC – predsedujoči: </w:t>
      </w:r>
      <w:r>
        <w:rPr>
          <w:rFonts w:cs="Arial" w:ascii="Arial" w:hAnsi="Arial"/>
        </w:rPr>
        <w:t>Hvala lepa. Želi kdo razpravljati? Svetniške skupine? Svetnice, svetniki? Nihče. Torej, razprave ni. Glasovali bomo o predlaganem sklepu. »Občinski svet Občine Kamnik sprejme sklep oziroma mnenje k imenovanju ravnateljice Osnovne šole Toma Brejca«. Želi kdo obrazložiti glas? Ne želi. Glasujemo. Glasovanje poteka. Glasovalo 25 svetnikov, proti nihče, za 25, torej je ta sklep sprejet. Na 2. točko, 1. točke dnevnega reda, oziroma zaključujem to točko dnevnega reda in prehajam na 2. točko dnevnega reda</w:t>
      </w:r>
    </w:p>
    <w:p>
      <w:pPr>
        <w:pStyle w:val="Standard"/>
        <w:rPr>
          <w:rFonts w:ascii="Arial" w:hAnsi="Arial" w:cs="Arial"/>
        </w:rPr>
      </w:pPr>
      <w:r>
        <w:rPr>
          <w:rFonts w:cs="Arial" w:ascii="Arial" w:hAnsi="Arial"/>
        </w:rPr>
      </w:r>
    </w:p>
    <w:p>
      <w:pPr>
        <w:pStyle w:val="TextBody"/>
        <w:ind w:left="360" w:hanging="360"/>
        <w:jc w:val="both"/>
        <w:rPr>
          <w:rFonts w:cs="Arial"/>
          <w:b/>
          <w:b/>
          <w:bCs/>
          <w:szCs w:val="24"/>
        </w:rPr>
      </w:pPr>
      <w:r>
        <w:rPr>
          <w:rFonts w:cs="Arial"/>
          <w:b/>
          <w:bCs/>
          <w:szCs w:val="24"/>
        </w:rPr>
        <w:t>Ad 2) VPRAŠANJA IN POBUDE</w:t>
      </w:r>
    </w:p>
    <w:p>
      <w:pPr>
        <w:pStyle w:val="TextBody"/>
        <w:ind w:left="360" w:hanging="360"/>
        <w:jc w:val="both"/>
        <w:rPr>
          <w:rFonts w:cs="Arial"/>
          <w:b/>
          <w:b/>
          <w:bCs/>
          <w:szCs w:val="24"/>
        </w:rPr>
      </w:pPr>
      <w:r>
        <w:rPr>
          <w:rFonts w:cs="Arial"/>
          <w:b/>
          <w:bCs/>
          <w:szCs w:val="24"/>
        </w:rPr>
        <w:t>================================================================</w:t>
      </w:r>
    </w:p>
    <w:p>
      <w:pPr>
        <w:pStyle w:val="TextBody"/>
        <w:ind w:left="360" w:hanging="360"/>
        <w:jc w:val="both"/>
        <w:rPr>
          <w:rFonts w:cs="Arial"/>
          <w:b/>
          <w:b/>
          <w:bCs/>
          <w:szCs w:val="24"/>
        </w:rPr>
      </w:pPr>
      <w:r>
        <w:rPr>
          <w:rFonts w:cs="Arial"/>
          <w:b/>
          <w:bCs/>
          <w:szCs w:val="24"/>
        </w:rPr>
      </w:r>
    </w:p>
    <w:p>
      <w:pPr>
        <w:pStyle w:val="Standard"/>
        <w:rPr/>
      </w:pPr>
      <w:r>
        <w:rPr>
          <w:rFonts w:cs="Arial" w:ascii="Arial" w:hAnsi="Arial"/>
        </w:rPr>
        <w:t xml:space="preserve">Na zastavljena vprašanja svetniških skupin LTS, NSi in SMS bosta odgovorili Maja Hauptman in Vesna Krmavnar. Najprej bo vprašanje zastavila LTS. Besedo ima Rudolf Pfajfar. </w:t>
      </w:r>
    </w:p>
    <w:p>
      <w:pPr>
        <w:pStyle w:val="Normal"/>
        <w:rPr/>
      </w:pPr>
      <w:r>
        <w:rPr>
          <w:rFonts w:cs="Arial" w:ascii="Arial" w:hAnsi="Arial"/>
          <w:b/>
          <w:bCs/>
          <w:color w:val="000000"/>
        </w:rPr>
        <w:t xml:space="preserve">Rudolf PFAJFAR: </w:t>
      </w:r>
      <w:r>
        <w:rPr>
          <w:rFonts w:cs="Arial" w:ascii="Arial" w:hAnsi="Arial"/>
          <w:bCs/>
          <w:color w:val="000000"/>
        </w:rPr>
        <w:t xml:space="preserve">Lep pozdrav. Lep pozdrav vsem. Jaz bom to svetniško vprašanje kar prebral in sicer se, je naslednje. </w:t>
      </w:r>
      <w:r>
        <w:rPr>
          <w:rFonts w:cs="Arial" w:ascii="Arial" w:hAnsi="Arial"/>
        </w:rPr>
        <w:t>Leta 1994 je Agrarna skupnost meščanska korporacija Kamnik (MKK), sprožila denacionalizacijski postopek s katerim zahteva vrnitev Bistriških gozdov, občinske stavbe, Malograjskega hriba in zemljišč na kamniških Žalah. Dosedanje stališče občine Kamnik je bilo, da kot zavezanka za vrnitev v omenjenih denacionalizacijskih postopkih ne bo vrnila ali pa bi bila dolžna vrniti katerokoli nepremičnino, ki jo ima sedaj v lasti. Pri tem se je sklicevala tudi na sodbo Vrhovnega sodišča Republike Slovenije, ki pravi, da MKK po določbah Zakona o ponovni vzpostavitvi agrarnih skupnosti o vračanju premoženjskih pravic ni aktivno legitimiran za vrnitev teh pravic. Zavedamo se, da sedanje stanje lahko blokira nekatere razvojne gospodarske in turistične projekte, zato pozdravljamo nekatere dogovore med občino in MKK, ki so se pričeli že v prejšnjem mandatu. Kljub temu, da denacionalizacijski postopki trajajo nerazumljivo dolgo pred različnimi organi in na različnih ravneh, postavlja svetniška skupina Lista Toneta Smolnikarja - Za Kamnik naslednje vprašanje:</w:t>
      </w:r>
    </w:p>
    <w:p>
      <w:pPr>
        <w:pStyle w:val="Standard"/>
        <w:rPr>
          <w:rFonts w:ascii="Arial" w:hAnsi="Arial" w:cs="Arial"/>
        </w:rPr>
      </w:pPr>
      <w:r>
        <w:rPr>
          <w:rFonts w:cs="Arial" w:ascii="Arial" w:hAnsi="Arial"/>
        </w:rPr>
        <w:t>»Kakšno je stališče novega vodstva Občine Kamnik do tega vprašanja, ali se v javnosti, kajti v javnosti se vedno bolj govori o spreminjanju odnosov med občino in MKK. Ali se bo občina še naprej zavzemala, da nepremičnine ostanejo v njeni lasti in posesti? Kaj meni o njeni legitimni pravici in vrnitvi premoženja?« Hvala.</w:t>
      </w:r>
    </w:p>
    <w:p>
      <w:pPr>
        <w:pStyle w:val="Standard"/>
        <w:rPr/>
      </w:pPr>
      <w:r>
        <w:rPr>
          <w:rFonts w:cs="Arial" w:ascii="Arial" w:hAnsi="Arial"/>
          <w:b/>
        </w:rPr>
        <w:t xml:space="preserve">Marjan ŠAREC – predsedujoči: </w:t>
      </w:r>
      <w:r>
        <w:rPr>
          <w:rFonts w:cs="Arial" w:ascii="Arial" w:hAnsi="Arial"/>
        </w:rPr>
        <w:t>Hvala lepa. Besedo ima Maja Hauptman. Rudi.</w:t>
      </w:r>
    </w:p>
    <w:p>
      <w:pPr>
        <w:pStyle w:val="Normal"/>
        <w:rPr/>
      </w:pPr>
      <w:r>
        <w:rPr>
          <w:rFonts w:cs="Arial" w:ascii="Arial" w:hAnsi="Arial"/>
          <w:b/>
        </w:rPr>
        <w:t xml:space="preserve">Maja HAUPTMAN: </w:t>
      </w:r>
      <w:r>
        <w:rPr>
          <w:rFonts w:cs="Arial" w:ascii="Arial" w:hAnsi="Arial"/>
        </w:rPr>
        <w:t>Hvala lepa. Lepo pozdravljeni. Odgovor se glasi: Dejstvo je, da je Vrhovno sodišče RS v eni izmed svojih sodb nedvoumno ugotovilo, da člani sedanje MEKOK po določbah Zakona o ponovni vzpostavitvi agrarnih skupnosti ter vrnitvi njihovega premoženja in pravic, niso aktivno legitimirani za vrnitev premoženjskih pravic. Tej ugotovitvi je pred meseci sledila tudi Upravna enota Kamnik, ki je z delno odločbo št. 321-229/1995 odločila, da se zahtevek članov za vrnitev premoženja zavrne. Zoper omenjeno odločbo so člani MEKOK sicer podali pritožbo, tako da le-ta ni pravnomočna, vendar pa Občina Kamnik vsekakor ne more delovati v drugačni smeri, kot je že odločilo Vrhovno sodišče. Odgovor na vprašanje je torej pritrdilen: da, občina se bo še naprej zavzemala, da nepremičnine ostanejo v njeni lasti in posesti. Je pa res, kakor je bilo tudi že ugotovljeno ob samem vprašanju, da se denacionalizacijski postopki vlečejo nerazumno dolgo in da to stanje dejansko ni v prid nikomur, vsekakor pa dejansko blokira nekatere razvojne, gospodarske in turistične projekte. Zato občinska uprava pozdravlja pripravljenost članov MEKOK za kakršnakoli dogovarjanja, ki so v splošnem interesu oz. dogovarjanja, ki na kakršenkoli način lahko pripomorejo k pospešitvi gospodarskega ali drugačnega razvoja občine. Tako je že bil sklenjen Dogovor o ureditvi medsebojnih razmerij št. 1, na osnovi katerega je MEKOK dejansko podala soglasje za širitev kamniških Žal. Na zadnjem sestanku med člani občinske uprave in gospodarskega odbora MEKOK, ki je potekal pri županu Občine Kamnik, je bilo tudi dogovorjeno, da si bosta obe strani še naprej prizadevali za sodelovanje, ki bo v obojestranskem interesu, predvsem pa v splošno korist. To pa seveda nikakor ne pomeni, da ima katerakoli stranka namen skleniti dogovor, ki bi utegnil biti škodljiv ali kakorkoli sporen. Hvala lepa.</w:t>
      </w:r>
    </w:p>
    <w:p>
      <w:pPr>
        <w:pStyle w:val="Normal"/>
        <w:rPr/>
      </w:pPr>
      <w:r>
        <w:rPr>
          <w:rFonts w:cs="Arial" w:ascii="Arial" w:hAnsi="Arial"/>
          <w:b/>
        </w:rPr>
        <w:t xml:space="preserve">Marjan ŠAREC – predsedujoči: </w:t>
      </w:r>
      <w:r>
        <w:rPr>
          <w:rFonts w:cs="Arial" w:ascii="Arial" w:hAnsi="Arial"/>
        </w:rPr>
        <w:t>Hvala. Besedo ima Rudolf Pfajfar.</w:t>
      </w:r>
    </w:p>
    <w:p>
      <w:pPr>
        <w:pStyle w:val="Normal"/>
        <w:rPr/>
      </w:pPr>
      <w:r>
        <w:rPr>
          <w:rFonts w:cs="Arial" w:ascii="Arial" w:hAnsi="Arial"/>
          <w:b/>
          <w:bCs/>
          <w:color w:val="000000"/>
        </w:rPr>
        <w:t xml:space="preserve">Rudolf PFAJFAR: </w:t>
      </w:r>
      <w:r>
        <w:rPr>
          <w:rFonts w:cs="Arial" w:ascii="Arial" w:hAnsi="Arial"/>
          <w:bCs/>
          <w:color w:val="000000"/>
        </w:rPr>
        <w:t>Jaz mam še eno vprašanje in sicer slučajno smo šli na spletno stran Meščanske korporacije pogledat kaj se dogaja z njihove strani in oni so zapisali ta sestanek med občino in Meščansko korporacijo naslednji stavek bom prebral. Žal je Občina Kamnik še le po dolgoletnem pravdanju prišla do spoznanja, da je zahtevek korporacije po vrnitvi njenih pravic do premoženja povsem legitimen in, da je potrebno iskati vse zakonske možnosti, da se bo dolgoletno pravdanje čim prej zaključilo, kajti sedanja svetovalca in tako naprej, določen s strani občine je bil določen za dogovore, za nadaljnje dogovore gospod podžupan Robi Kokotec, s strani meščanske korporacije pa gospod Sadnikar in vemo pol na kakšen način se bo zadeva zaključila. Zdaj ali je to točno kar so zapisali Meščanska korporacija, da ste priznali legitimnost Meščanski korporaciji do vrnitve, ali je kaj narobe s tem.</w:t>
      </w:r>
    </w:p>
    <w:p>
      <w:pPr>
        <w:pStyle w:val="Normal"/>
        <w:rPr/>
      </w:pPr>
      <w:r>
        <w:rPr>
          <w:rFonts w:cs="Arial" w:ascii="Arial" w:hAnsi="Arial"/>
          <w:b/>
        </w:rPr>
        <w:t xml:space="preserve">Marjan ŠAREC – predsedujoči: </w:t>
      </w:r>
      <w:r>
        <w:rPr>
          <w:rFonts w:cs="Arial" w:ascii="Arial" w:hAnsi="Arial"/>
        </w:rPr>
        <w:t>Besedo ima Maja Hauptman.</w:t>
      </w:r>
    </w:p>
    <w:p>
      <w:pPr>
        <w:pStyle w:val="Normal"/>
        <w:rPr/>
      </w:pPr>
      <w:r>
        <w:rPr>
          <w:rFonts w:cs="Arial" w:ascii="Arial" w:hAnsi="Arial"/>
          <w:b/>
        </w:rPr>
        <w:t xml:space="preserve">Maja HAUPTMAN: </w:t>
      </w:r>
      <w:r>
        <w:rPr>
          <w:rFonts w:cs="Arial" w:ascii="Arial" w:hAnsi="Arial"/>
        </w:rPr>
        <w:t>Hvala še enkrat. Glejte, Občina Kamnik je stranka v postopku. Občina Kamnik ne odloča o tem koliko je pravica Meščanske korporacije legitimna, utemeljena, neutemeljena, nelegitimna, kakorkoli. To je že odločilo, kot sem povedala vrhovno sodišče, tako je odločila upravna enota in Občina Kamnik nima nobene pravne osnove, da kakorkoli drugače sklepa. Niti za to ni pooblaščena. Občina Kamnik lahko sicer ugotovi karkoli, ampak ne more preko odločitve sodišč oziroma upravnih, upravnih enot. Zdaj, kar zadeva te denacionalizacijske postopke. Res so dolgi, res smo se dogovorili, da bomo delovali v splošno korist, nikakor pa ne moremo, kot sem že povedala oziroma prebrala, nikakor pa ne moremo it mimo teh ugotovitev Vrhovnega sodišča RS in to nikdar nikjer ni bilo dogovorjeno. Hvala lepa.</w:t>
      </w:r>
    </w:p>
    <w:p>
      <w:pPr>
        <w:pStyle w:val="Normal"/>
        <w:rPr/>
      </w:pPr>
      <w:r>
        <w:rPr>
          <w:rFonts w:cs="Arial" w:ascii="Arial" w:hAnsi="Arial"/>
          <w:b/>
        </w:rPr>
        <w:t xml:space="preserve">Marjan ŠAREC – predsedujoči: </w:t>
      </w:r>
      <w:r>
        <w:rPr>
          <w:rFonts w:cs="Arial" w:ascii="Arial" w:hAnsi="Arial"/>
        </w:rPr>
        <w:t>Hvala. Besedo ima NSi Matej Tonin predvidevam.</w:t>
      </w:r>
    </w:p>
    <w:p>
      <w:pPr>
        <w:pStyle w:val="Normal"/>
        <w:rPr>
          <w:rFonts w:ascii="Arial" w:hAnsi="Arial" w:cs="Arial"/>
        </w:rPr>
      </w:pPr>
      <w:r>
        <w:rPr>
          <w:rFonts w:cs="Arial" w:ascii="Arial" w:hAnsi="Arial"/>
          <w:b/>
        </w:rPr>
        <w:t xml:space="preserve">Matej TONIN: </w:t>
      </w:r>
      <w:r>
        <w:rPr>
          <w:rFonts w:cs="Arial" w:ascii="Arial" w:hAnsi="Arial"/>
        </w:rPr>
        <w:t>Spoštovane kolegice in kolegi ter vsi ostali lepo pozdravljeni. Naše tokratno svetniško vprašanje je namenjeno vrtčevski vzgoji oziroma varstvu. Kot vemo in kot smo seznanjeni so v teh dneh med starše prispele prve odločbe, ki so jih seznanile ali so njihovi otroci sprejeti v vrtec, ki so ga navedli pod prvo izbilo ali niso. Zdaj, jaz bi rad pojasnila in sicer nekoliko širša pojasnila v zvezi z otroškim varstvom, koliko otrok se planira, da bo septembra 2011 sprejetih v otroškem varstvu in pa v vrtcih v Kamniku, koliko je takih predvsem koliko je takih, ki izpolnjujejo pogoje, pa bodo zavrnjeni, ta podatek se mi zdi ključen, ne, in pa potem, če lahko še navedete podatke koliko ljudi koristi to subvencijo, ki niso vključeni v vrtec in koliko ljudi varujejo te predšolski registrirani varuhi? In nenazadnje ali je evidenca centralna evidenca dosegla svoj namen in kakšne ukrepe načrtuje Občina Kamnik, da bo vendarle povečala kapaciteta, povečala kapacitete otroškega varstva?</w:t>
      </w:r>
    </w:p>
    <w:p>
      <w:pPr>
        <w:pStyle w:val="Normal"/>
        <w:rPr/>
      </w:pPr>
      <w:r>
        <w:rPr>
          <w:rFonts w:cs="Arial" w:ascii="Arial" w:hAnsi="Arial"/>
          <w:b/>
        </w:rPr>
        <w:t xml:space="preserve">Marjan ŠAREC – predsedujoči: </w:t>
      </w:r>
      <w:r>
        <w:rPr>
          <w:rFonts w:cs="Arial" w:ascii="Arial" w:hAnsi="Arial"/>
        </w:rPr>
        <w:t>Hvala lepa. Besedo ima Vesna Krmavnar.</w:t>
      </w:r>
    </w:p>
    <w:p>
      <w:pPr>
        <w:pStyle w:val="Normal"/>
        <w:rPr/>
      </w:pPr>
      <w:r>
        <w:rPr>
          <w:rFonts w:cs="Arial" w:ascii="Arial" w:hAnsi="Arial"/>
          <w:b/>
        </w:rPr>
        <w:t xml:space="preserve">Vesna KRMAVNAR: </w:t>
      </w:r>
      <w:r>
        <w:rPr>
          <w:rFonts w:cs="Arial" w:ascii="Arial" w:hAnsi="Arial"/>
        </w:rPr>
        <w:t xml:space="preserve">Hvala. Lep pozdrav vsem. Postopek sprejema otrok v vrtce v skladu s Pravilnikom o sprejemu otrok v vrtec za leto 2011/2012 je še v teku, zato nimamo končnih podatkov. Komisije v vrtcih prve izbire staršev so že obravnavale prispele vloge. V skladu s prednostnim seznamom in prostimi mesti so vrtci že poslali obvestila o sprejemu in ne odločbe, zdaj je to sprememba oz. ne sprejemu otrok z ozirom na prvo navedeno izbiro. V nadaljevanju so se otroci, ki jih vrtci – glede na zaželeno prvo izbiro - niso mogli sprejeti, uvrstili na čakalno listo. Po končanem postopku obravnave ugovorov in podpisu pogodb s starši novo-sprejetih otrok se bodo čakalne liste vrtcev združile v centralni čakalni seznam. Vrtci, ki imajo še prosta mesta, bodo s centralnega čakalnega seznama povabili k vpisu otroke glede na doseženo število točk in glede na drugo, tretjo itd. navedeno željo staršev glede vrtca. Predvideva se, da bo centralni čakalni seznam oblikovan do konca meseca junija. V zvezi s subvencijami za otroke, ki niso vključeni v vrtec, podatki o upravičenih do subvencij za mesec april 2011 kažejo, da je bilo do njih upravičenih 289 otrok. Po zadnjih podatkih o vključenih v varstvo pri varuhih predšolskih otrok je v to obliko varstva vključenih 10 otrok. Na zadnje vprašanje o tem, ali je centralna evidenca dosegla svoj namen pa sporočamo, da bomo - glede na zgoraj navedeno – postopek sprejema za leto 2011/2012 evalvirali po končanem sprejemu otrok za novo šolsko leto. Kar se nadaljnjih ukrepov za zagotavljanje mest na področju predšolske vzgoje tiče je potrebno povedati, da je občina že pripravila gradivo razpisa za podelitev koncesije za izvajanje programa predšolske vzgoje, ki bo predvidoma objavljeno do konca maja oz. v začetku junija. </w:t>
      </w:r>
    </w:p>
    <w:p>
      <w:pPr>
        <w:pStyle w:val="Normal"/>
        <w:rPr/>
      </w:pPr>
      <w:r>
        <w:rPr>
          <w:rFonts w:cs="Arial" w:ascii="Arial" w:hAnsi="Arial"/>
          <w:b/>
        </w:rPr>
        <w:t xml:space="preserve">Marjan ŠAREC – predsedujoči: </w:t>
      </w:r>
      <w:r>
        <w:rPr>
          <w:rFonts w:cs="Arial" w:ascii="Arial" w:hAnsi="Arial"/>
        </w:rPr>
        <w:t>Hvala lepa. In še tretje. Besedo ima Matej Tonin, se opravičujem.</w:t>
      </w:r>
    </w:p>
    <w:p>
      <w:pPr>
        <w:pStyle w:val="Normal"/>
        <w:rPr/>
      </w:pPr>
      <w:r>
        <w:rPr>
          <w:rFonts w:cs="Arial" w:ascii="Arial" w:hAnsi="Arial"/>
          <w:b/>
        </w:rPr>
        <w:t xml:space="preserve">Matej TONIN: </w:t>
      </w:r>
      <w:r>
        <w:rPr>
          <w:rFonts w:cs="Arial" w:ascii="Arial" w:hAnsi="Arial"/>
        </w:rPr>
        <w:t>Torej, razumem vas, da ne morete še odgovoriti koliko otrok bo stal pred vrati vrtca, ker kot pravite, postopek še poteka. Ta argument sprejmem in ni nobenega problema. Mislim pa, da bi pa kljub vsemu lahko odgovorili in predvidevali s koliko mesti bo občina Kamnik v javnih in koncesijskih vrtcih razpolagala septembra 2011. Tega odgovora ni, ampak mislim, da ta odgovor bi lahko podali, da tok se dajo zadeve prekalkulirati. V redu, rekli ste, da centralno evidenco bote še evalvirali, jaz bi samo opozoril na eno stvar, ne. Zdaj tehnično to zgleda tko: otroci so točkovani, dobijo neko število točk in recimo v enoto A se jih vpiše določeno število in nekdo, ki ima petnajst točk in si želi vpisat v enota A izpade ven, zaradi tega, ker je ta enota že zasedena z drugimi, ne, in potem, ko gremo pa pogledat na enoto B, ki je pa manj zasedena, a ne, se pa lahko zgodi, da je nekdo kot prva izbira vpisan že z manj kot petnajstimi točkami, ne vem, trinajst, dvanajst, hipotetično govorim, ampak hočem to rečt, če se vam zdi, da je ta centralna evidenca vendarle sledi temu, da imamo nek centralni popis vseh točk koliko jih kdo dobi na podlagi tega, da je to ključni kriterij, ker jaz mam vendarle majčken občutek, da je zdaj pri tem vpisu mal loterije, kam se kdo vpiše. Če se nekdo vpiše v vrtec al pa v enoto, ki je nekoliko manj zasedena, ima boljše možnosti, da bo sprejet v vrtec, čeprav ima manjše število točk kot nekdo, ki se je vpis v drug vrtec, ki je pa bolj zaseden, ne. Mogoče se men, vsaj jaz mam takšen občutek, pa me zanima vaše mnenje tuki, da je tuki mal odmik od te ideje centralne evidence, da imamo enotni popis in enotne točke in od tukaj naprej izhajamo, no.</w:t>
      </w:r>
    </w:p>
    <w:p>
      <w:pPr>
        <w:pStyle w:val="Normal"/>
        <w:rPr/>
      </w:pPr>
      <w:r>
        <w:rPr>
          <w:rFonts w:cs="Arial" w:ascii="Arial" w:hAnsi="Arial"/>
          <w:b/>
        </w:rPr>
        <w:t xml:space="preserve">Marjan ŠAREC – predsedujoči: </w:t>
      </w:r>
      <w:r>
        <w:rPr>
          <w:rFonts w:cs="Arial" w:ascii="Arial" w:hAnsi="Arial"/>
        </w:rPr>
        <w:t>Hvala lepa. Besedo ima predstavnica stranke. Prosim ja.</w:t>
      </w:r>
    </w:p>
    <w:p>
      <w:pPr>
        <w:pStyle w:val="Normal"/>
        <w:rPr/>
      </w:pPr>
      <w:r>
        <w:rPr>
          <w:rFonts w:cs="Arial" w:ascii="Arial" w:hAnsi="Arial"/>
          <w:b/>
        </w:rPr>
        <w:t xml:space="preserve">Vesna KRMAVNAR: </w:t>
      </w:r>
      <w:r>
        <w:rPr>
          <w:rFonts w:cs="Arial" w:ascii="Arial" w:hAnsi="Arial"/>
        </w:rPr>
        <w:t>Ja, hvala. Samo kratek odgovor. Ves postopek vpisa poteka po sprejetem pravilniku, ki je bil tukaj sprejet na Občinskem svetu. V kolikor se bo pokazalo, da je ta pravilnik v kakršenkoli meri potrebno dopolniti, bomo to tudi naredili. Tak pravilnik je bil tukaj sprejet, po tem se zdaj postopa, postopek teče in na žalost tega zdaj ne moremo spreminjati, v toku tega vpisa za to šolsko leto. Hvala.</w:t>
      </w:r>
    </w:p>
    <w:p>
      <w:pPr>
        <w:pStyle w:val="Normal"/>
        <w:rPr/>
      </w:pPr>
      <w:r>
        <w:rPr>
          <w:rFonts w:cs="Arial" w:ascii="Arial" w:hAnsi="Arial"/>
          <w:b/>
        </w:rPr>
        <w:t xml:space="preserve">Marjan ŠAREC – predsedujoči: </w:t>
      </w:r>
      <w:r>
        <w:rPr>
          <w:rFonts w:cs="Arial" w:ascii="Arial" w:hAnsi="Arial"/>
        </w:rPr>
        <w:t>Hvala lepa. Besedico, besedo ima predstavnica stranke mladih.</w:t>
      </w:r>
    </w:p>
    <w:p>
      <w:pPr>
        <w:pStyle w:val="Normal"/>
        <w:rPr/>
      </w:pPr>
      <w:r>
        <w:rPr>
          <w:rFonts w:cs="Arial" w:ascii="Arial" w:hAnsi="Arial"/>
          <w:b/>
        </w:rPr>
        <w:t>Ana Marija SUHOVERŠNIK:</w:t>
      </w:r>
      <w:r>
        <w:rPr>
          <w:rFonts w:cs="Arial" w:ascii="Arial" w:hAnsi="Arial"/>
        </w:rPr>
        <w:t xml:space="preserve"> Lep pozdrav. Jaz tako ali pa tako ne rabim mikrofona baje, so mi povedal že par krat. Mene zanima ali se je občinsko vodstvo že dogovorilo za koncesijo v zvezi z odprtjem </w:t>
      </w:r>
      <w:r>
        <w:rPr>
          <w:rFonts w:eastAsia="Calibri" w:cs="Arial" w:ascii="Arial" w:hAnsi="Arial"/>
        </w:rPr>
        <w:t>vrtca na Fužinah v Kamniku, ker po mojem mnenju v zadnjem času zunanja gradbena dela stojijo. Sprašujem, kdaj po vašem mnenju bomo odprli vrata tega koncesijskega vrtca in ali bomo lahko tja pospremili prve malčke že v jesenskem času? Hvala.</w:t>
      </w:r>
    </w:p>
    <w:p>
      <w:pPr>
        <w:pStyle w:val="Normal"/>
        <w:rPr/>
      </w:pPr>
      <w:r>
        <w:rPr>
          <w:rFonts w:cs="Arial" w:ascii="Arial" w:hAnsi="Arial"/>
          <w:b/>
        </w:rPr>
        <w:t xml:space="preserve">Marjan ŠAREC – predsedujoči: </w:t>
      </w:r>
      <w:r>
        <w:rPr>
          <w:rFonts w:cs="Arial" w:ascii="Arial" w:hAnsi="Arial"/>
        </w:rPr>
        <w:t>Hvala lepa. Besedo ima Vesna Krmavnar.</w:t>
      </w:r>
    </w:p>
    <w:p>
      <w:pPr>
        <w:pStyle w:val="Normal"/>
        <w:rPr/>
      </w:pPr>
      <w:r>
        <w:rPr>
          <w:rFonts w:cs="Arial" w:ascii="Arial" w:hAnsi="Arial"/>
          <w:b/>
        </w:rPr>
        <w:t xml:space="preserve">Vesna KRMAVNAR: </w:t>
      </w:r>
      <w:r>
        <w:rPr>
          <w:rFonts w:cs="Arial" w:ascii="Arial" w:hAnsi="Arial"/>
        </w:rPr>
        <w:t>Hvala. Kot je bilo že v prejšnjemu odgovoru povedano, gradivo razpisa za podelitev koncesije za izvajanje programa predšolske vzgoje je že, je pripravljeno. Tako bo predvidoma v maju ali najkasneje v začetku junija ta razpis tudi objavljen v Uradnem listu RS. Predvidevamo, da je, da bo rok predložitve ponudb, govorim predvidevamo, zato, ker še ni objavljen ta razpis, 30.9. in ocenjujemo, da bo v primeru uspešnega izida razpisa koncesijska pogodba lahko podpisana v mesecu oktobru. To pomeni, izbrani koncesionar bo lahko v novembru pričel z izvajanjem dejavnosti predšolske vzgoje. Kar se pa tiče vprašanja kako gradbena dela ali stojijo, ali ne stojijo ali smo že dogovorjeni. Postopek poteka v skladu z vsemi pravili in razpis za podelitev koncesije bo objavljen, na njega se lahko prijavijo vsi zainteresirani, tako, da mi dogovorjeni z nobenim nismo. Hvala.</w:t>
      </w:r>
    </w:p>
    <w:p>
      <w:pPr>
        <w:pStyle w:val="Normal"/>
        <w:rPr/>
      </w:pPr>
      <w:r>
        <w:rPr>
          <w:rFonts w:cs="Arial" w:ascii="Arial" w:hAnsi="Arial"/>
          <w:b/>
        </w:rPr>
        <w:t xml:space="preserve">Marjan ŠAREC – predsedujoči: </w:t>
      </w:r>
      <w:r>
        <w:rPr>
          <w:rFonts w:cs="Arial" w:ascii="Arial" w:hAnsi="Arial"/>
        </w:rPr>
        <w:t>Hvala lepa. Ja, prosim.</w:t>
      </w:r>
    </w:p>
    <w:p>
      <w:pPr>
        <w:pStyle w:val="Normal"/>
        <w:rPr/>
      </w:pPr>
      <w:r>
        <w:rPr>
          <w:rFonts w:cs="Arial" w:ascii="Arial" w:hAnsi="Arial"/>
          <w:b/>
        </w:rPr>
        <w:t xml:space="preserve">Ana Marija SUHOVERŠNIK: </w:t>
      </w:r>
      <w:r>
        <w:rPr>
          <w:rFonts w:cs="Arial" w:ascii="Arial" w:hAnsi="Arial"/>
        </w:rPr>
        <w:t>Tam moram v steno gledat. Zanima me, sem vmes mi je ušlo to vprašanje. Koliko oddelčen se pa planira v temu vrtec, se pa planira v temu koncesijskemu oziroma v razpisu oziroma razpis, za koliko oddelkov je tud, to me tud zanima? Hvala.</w:t>
      </w:r>
    </w:p>
    <w:p>
      <w:pPr>
        <w:pStyle w:val="Normal"/>
        <w:rPr/>
      </w:pPr>
      <w:r>
        <w:rPr>
          <w:rFonts w:cs="Arial" w:ascii="Arial" w:hAnsi="Arial"/>
          <w:b/>
        </w:rPr>
        <w:t xml:space="preserve">Vesna KRMAVNAR: </w:t>
      </w:r>
      <w:r>
        <w:rPr>
          <w:rFonts w:cs="Arial" w:ascii="Arial" w:hAnsi="Arial"/>
        </w:rPr>
        <w:t>Razpis, ki bo objavljen v Uradnem listu, bo razpisan za petnajst oddelkov. Glede na to, da imamo, bom rekla, še kar nekaj otrok zunaj, predvidevamo, da bo ta vrtec sedem oddelčni, ne vemo, ko bomo pridobili vse podatke oziroma, ko se bodo zainteresirani javili na ta razpis, bomo lahko bolj konkretno odgovorili na to vprašanje. Hvala.</w:t>
      </w:r>
    </w:p>
    <w:p>
      <w:pPr>
        <w:pStyle w:val="Normal"/>
        <w:rPr>
          <w:rFonts w:ascii="Arial" w:hAnsi="Arial" w:cs="Arial"/>
        </w:rPr>
      </w:pPr>
      <w:r>
        <w:rPr>
          <w:rFonts w:cs="Arial" w:ascii="Arial" w:hAnsi="Arial"/>
          <w:b/>
        </w:rPr>
        <w:t xml:space="preserve">Marjan ŠAREC – predsedujoči: </w:t>
      </w:r>
      <w:r>
        <w:rPr>
          <w:rFonts w:cs="Arial" w:ascii="Arial" w:hAnsi="Arial"/>
        </w:rPr>
        <w:t xml:space="preserve">Hvala lepa. Zaključujem to točko dnevnega reda in prehajam na 3. točko dnevnega reda. In prehajam na </w:t>
      </w:r>
    </w:p>
    <w:p>
      <w:pPr>
        <w:pStyle w:val="Normal"/>
        <w:rPr>
          <w:rFonts w:ascii="Arial" w:hAnsi="Arial" w:cs="Arial"/>
        </w:rPr>
      </w:pPr>
      <w:r>
        <w:rPr>
          <w:rFonts w:cs="Arial" w:ascii="Arial" w:hAnsi="Arial"/>
        </w:rPr>
      </w:r>
    </w:p>
    <w:p>
      <w:pPr>
        <w:pStyle w:val="TextBody"/>
        <w:spacing w:before="0" w:after="200"/>
        <w:jc w:val="both"/>
        <w:rPr>
          <w:rFonts w:cs="Arial"/>
          <w:b/>
          <w:b/>
          <w:bCs/>
          <w:szCs w:val="24"/>
        </w:rPr>
      </w:pPr>
      <w:r>
        <w:rPr>
          <w:rFonts w:cs="Arial"/>
          <w:b/>
          <w:bCs/>
          <w:szCs w:val="24"/>
        </w:rPr>
        <w:t>Ad 3) PREDLOG ODLOKA O SPREMEMBAH IN DOPOLNITVAH ODLOKA O USTANOVITVI JAVNEGA VZGOJNO-IZOBRAŽEVALNEGA ZAVODA OSNOVNA ŠOLA  27. JULIJ PO SKRAJŠANEM POSTOPKU</w:t>
      </w:r>
    </w:p>
    <w:p>
      <w:pPr>
        <w:pStyle w:val="TextBody"/>
        <w:spacing w:before="0" w:after="200"/>
        <w:jc w:val="both"/>
        <w:rPr>
          <w:rFonts w:cs="Arial"/>
          <w:b/>
          <w:b/>
          <w:bCs/>
          <w:szCs w:val="24"/>
        </w:rPr>
      </w:pPr>
      <w:r>
        <w:rPr>
          <w:rFonts w:cs="Arial"/>
          <w:b/>
          <w:bCs/>
          <w:szCs w:val="24"/>
        </w:rPr>
        <w:t>================================================================</w:t>
      </w:r>
    </w:p>
    <w:p>
      <w:pPr>
        <w:pStyle w:val="TextBody"/>
        <w:spacing w:before="0" w:after="200"/>
        <w:jc w:val="both"/>
        <w:rPr>
          <w:rFonts w:cs="Arial"/>
          <w:bCs/>
          <w:szCs w:val="24"/>
        </w:rPr>
      </w:pPr>
      <w:r>
        <w:rPr>
          <w:rFonts w:cs="Arial"/>
          <w:bCs/>
          <w:szCs w:val="24"/>
        </w:rPr>
        <w:t>Gradivo je objavljeno v gradivu št. 6, dodatno gradivo, poročilo statutarno pravne komisije in odbora za družbene dejavnosti ste člani sveta prejeli na seji. Predlagatelj župan, poročevalki Vesna Krmavnar in Katarina Ščetinin Sever. Prosim.</w:t>
      </w:r>
    </w:p>
    <w:p>
      <w:pPr>
        <w:pStyle w:val="TextBody"/>
        <w:spacing w:before="0" w:after="200"/>
        <w:jc w:val="both"/>
        <w:rPr/>
      </w:pPr>
      <w:r>
        <w:rPr>
          <w:rFonts w:cs="Arial"/>
          <w:b/>
          <w:bCs/>
          <w:szCs w:val="24"/>
        </w:rPr>
        <w:t xml:space="preserve">Katarina ŠČETININ SEVER: </w:t>
      </w:r>
      <w:r>
        <w:rPr>
          <w:rFonts w:cs="Arial"/>
          <w:bCs/>
          <w:szCs w:val="24"/>
        </w:rPr>
        <w:t>Hvala lepa. Gradivo je bilo usklajeno z Občino Komenda, če to uvodoma poudarim, saj Občina Kamnik nastopa kot soustanoviteljica in je potrebno spremembo odloka v takem primeru v povsem enakem besedilu obravnavati in posledično sprejemati na obeh občinskih svetih. Gradivo je bilo sicer glede na to, da se usklajuje z spremembo Zakona o organizaciji in financiranju vzgoje in izobraževanja, ki je bila sprejeta 2009 že pripravljeno v lanskem letu. Določba zakona namreč pravi, kdaj je potrebno uskladiti s pravno podlago akte o ustanovitvi. Vendar to gradivo potem ni bilo obravnavano na seji. Določba zakona tudi pravi, da je potrebno ne glede na to uskladitev aktov v svet zavoda, ker to je zdaj predmet spremembe, sestava sveta zavoda, v 2. točki število predstavnikov delavcev dopolniti, kot pravi sprememba. Do sedaj so bili trije, 3,3,3, s strani predstavnikov ustanovitelja, delavcev zavoda in predstavnikov staršev. Sedaj se pa v 2. točki predstavnikov delavcev zavoda okrepijo na 5 in to so zavodi že storili. Tako, kot jim narekuje zakon. Skratka, to je bilo potrebno pač predložiti in predlagati vam v, v sprejem. Potem, poleg tega je zavod dopolnil šifro dejavnosti, ker ne gleda na to, da, da gre tudi tu, v tem primeru, za osnovnošolsko izobraževanje, je zavod vpisan pri ministrstvu v razvit z dopolnitvijo, da gre za nižji izobrazbeni standard oziroma poseben program izobraževanja. Pod to dikcijo je vpisan tudi v razvit pri ministrstvu. Potem gre pa samo še drobno jezikovno bolj ali manj dopolnitev ali pa popravek, ker smo prej govorili o ustanovitelju, gre pa za dve ustanoviteljici, to zadeva tudi 17. člen odloka. Toliko bi imela zaenkrat. Hvala.</w:t>
      </w:r>
    </w:p>
    <w:p>
      <w:pPr>
        <w:pStyle w:val="TextBody"/>
        <w:spacing w:before="0" w:after="200"/>
        <w:jc w:val="both"/>
        <w:rPr/>
      </w:pPr>
      <w:r>
        <w:rPr>
          <w:rFonts w:cs="Arial"/>
          <w:b/>
          <w:szCs w:val="24"/>
        </w:rPr>
        <w:t xml:space="preserve">Marjan ŠAREC – predsedujoči: </w:t>
      </w:r>
      <w:r>
        <w:rPr>
          <w:rFonts w:cs="Arial"/>
          <w:szCs w:val="24"/>
        </w:rPr>
        <w:t xml:space="preserve">Hvala lepa. Preden bomo odprli razpravo, me je Rafko opozoril, da je treba resetirati zadevo, da bo mogoče tamle mikrofon delal, če bo po sreči. Vse kartice ven. Ja, zdele ta hip. Dej pa dela. Torej, slišali smo poročevalko, zdaj pa odpiram razpravo. Delovna telesa? Svetniške skupine? Svetnice, svetniki? Še kdo? Nihče. Torej, glasujemo. Glasovali bomo o predlaganem sklepu, ki se glasi: »Občinski svet sprejme Odlok o spremembah in dopolnitvah odloka o ustanovitvi javnega vzgojno-izobraževalnega zavoda Osnovna šola 27. julij v prvi obravnavi«. Želi kdo obrazložiti svoj glas? Ne želi. Glasujemo. Glasovanje poteka. Glasovalo je 28 svetnikov, za 28 svetnikov, proti nihče. Torej je ta odlok sprejet v prvi obravnavi in prehajamo na drugo obravnavo. Odpiram razpravo. Nihče. Zaključujem razpravo. Glasovali bomo o prej navedenem sklepu. Želi kdo obrazložiti svoj glas? Ne želi. Glasujemo, glasovanje poteka. Glasovalo 27 svetnikov, proti nihče, za 27 svetnikov. Torej je ta odlok, ta sklep sprejet. S tem zaključujem to točko dnevnega reda in prehajam na </w:t>
      </w:r>
    </w:p>
    <w:p>
      <w:pPr>
        <w:pStyle w:val="TextBody"/>
        <w:spacing w:before="0" w:after="200"/>
        <w:jc w:val="both"/>
        <w:rPr>
          <w:rFonts w:cs="Arial"/>
          <w:szCs w:val="24"/>
        </w:rPr>
      </w:pPr>
      <w:r>
        <w:rPr>
          <w:rFonts w:cs="Arial"/>
          <w:szCs w:val="24"/>
        </w:rPr>
      </w:r>
    </w:p>
    <w:p>
      <w:pPr>
        <w:pStyle w:val="Normal"/>
        <w:ind w:left="709" w:hanging="709"/>
        <w:rPr/>
      </w:pPr>
      <w:r>
        <w:rPr>
          <w:rFonts w:cs="Arial" w:ascii="Arial" w:hAnsi="Arial"/>
          <w:b/>
        </w:rPr>
        <w:t>Ad 4) PREDLOG ODLOKA O SPREMEMBI MEJ NASELIJ HRIB PRI KAMNIKU, POREBER IN SOTESKA – SKRAJŠANI POSTOPEK</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 xml:space="preserve">Predlog odloka je objavljen v gradivu št. 6. Dodatno gradivo poročilo statutarno - pravne komisije ter odbora za prostor in komunalno ureditev ste člani sveta prejeli na seji. Predlagatelj je župan. Poročevalke Marija Tadeja Ježek, Terezija Jelovič in Jerca Koželj. Prosim. </w:t>
      </w:r>
    </w:p>
    <w:p>
      <w:pPr>
        <w:pStyle w:val="Normal"/>
        <w:rPr/>
      </w:pPr>
      <w:r>
        <w:rPr>
          <w:rFonts w:cs="Arial" w:ascii="Arial" w:hAnsi="Arial"/>
          <w:b/>
        </w:rPr>
        <w:t xml:space="preserve">Mag. Marija Tadeja JEŽEK: </w:t>
      </w:r>
      <w:r>
        <w:rPr>
          <w:rFonts w:cs="Arial" w:ascii="Arial" w:hAnsi="Arial"/>
        </w:rPr>
        <w:t xml:space="preserve">Na območju, kjer je predlagana sprememba mej naselij so nove stanovanjske hiše, ki gravitirajo delno na naselje Soteska, delno pa na naselje Poreber in so lokacijsko ločena od naselja Hrib pri Kamniku, kateremu trenutno pripadajo. Predlagana sprememba meje naselja bo omogočala občanom, ki gradijo na obravnavanem območju, da bodo prijavili svoja bivališča v naselju Soteska oz. Poreber. K spremembi mej naselij Hrib pri Kamniku, Poreber in Soteska je podala soglasje krajevna skupnost, ter Geodetska uprava RS. Pobudnik predlaganega Odloka je GURS, OE Ljubljana, Geodetska pisarna Kamnik. Pri spremembi meje naselij Hrib pri Kamniku, Poreber in Soteska gre za uskladitev meje z zakonskimi določbami. V tem primeru gre v bistvu za finančne posledice 13 €. Zgolj za fizično hišno številko, saj na naselju trenutnem naselju Hrib pri Kamniku 50 še niso prijavljeni nobeni občani. Hvala. </w:t>
      </w:r>
    </w:p>
    <w:p>
      <w:pPr>
        <w:pStyle w:val="Normal"/>
        <w:rPr/>
      </w:pPr>
      <w:r>
        <w:rPr>
          <w:rFonts w:cs="Arial" w:ascii="Arial" w:hAnsi="Arial"/>
          <w:b/>
        </w:rPr>
        <w:t xml:space="preserve">Marjan ŠAREC – predsedujoči: </w:t>
      </w:r>
      <w:r>
        <w:rPr>
          <w:rFonts w:cs="Arial" w:ascii="Arial" w:hAnsi="Arial"/>
        </w:rPr>
        <w:t>Hvala lepa. Odpiram razpravo v prvi obravnavi. Delovna telesa? Besedo ima Jože Zagorc.</w:t>
      </w:r>
    </w:p>
    <w:p>
      <w:pPr>
        <w:pStyle w:val="Normal"/>
        <w:rPr/>
      </w:pPr>
      <w:r>
        <w:rPr>
          <w:rFonts w:cs="Arial" w:ascii="Arial" w:hAnsi="Arial"/>
          <w:b/>
        </w:rPr>
        <w:t xml:space="preserve">Jože ZAGORC: </w:t>
      </w:r>
      <w:r>
        <w:rPr>
          <w:rFonts w:cs="Arial" w:ascii="Arial" w:hAnsi="Arial"/>
        </w:rPr>
        <w:t xml:space="preserve">Hvala. Lep pozdrav. Jaz bom v imenu tega odbora za komunalne zadeve. Mi smo to zadevo obravnavali, obenem se pa je na nas obrnil tudi eden od občanov s pripombami. Ena pripomba je bila ta, da je tukaj treba zadaj imeti geodetski elaborat, kar je bilo narejeno. Očitno tega ni videl. Druga stvar je pa seveda to, da je tam bilo še eno priporočilo, ker po preimenovanju dela tega naselja, ker menda po zakonu mora biti naselje imenovano: 1. Je naselje v dveh občinah, pa ne mora biti imenovano, del, a ne. Mora biti naselje, v imenu naselja ne sme biti besede del. In je treba ta del naselja preimenovati po nekem zakonu. Tukaj notri boste prebrali. Mi smo to posredovali, tako, da je to treba tudi enkrat kasneje urediti. Jaz ne vem ampak meni osebno se zdi seveda malo bedasto, da mora biti naselje, če se deli v dveh občinah imeti različna imena, a ne. Jaz ne vem zakaj je to. Ampak tako je zgleda predpis. Drugače smo pa podprli predlog, da se to preimenovanje, oz. ta sprememba meje uredi, a ne. </w:t>
      </w:r>
    </w:p>
    <w:p>
      <w:pPr>
        <w:pStyle w:val="Normal"/>
        <w:rPr/>
      </w:pPr>
      <w:r>
        <w:rPr>
          <w:rFonts w:cs="Arial" w:ascii="Arial" w:hAnsi="Arial"/>
          <w:b/>
        </w:rPr>
        <w:t xml:space="preserve">Marjan ŠAREC – predsedujoči: </w:t>
      </w:r>
      <w:r>
        <w:rPr>
          <w:rFonts w:cs="Arial" w:ascii="Arial" w:hAnsi="Arial"/>
        </w:rPr>
        <w:t xml:space="preserve">Hvala lepa. Svetniške skupine? Svetnice, svetniki? Še kdo? Nihče. Poročevalka. </w:t>
      </w:r>
    </w:p>
    <w:p>
      <w:pPr>
        <w:pStyle w:val="Normal"/>
        <w:rPr/>
      </w:pPr>
      <w:r>
        <w:rPr>
          <w:rFonts w:cs="Arial" w:ascii="Arial" w:hAnsi="Arial"/>
          <w:b/>
        </w:rPr>
        <w:t xml:space="preserve">Mag. Marija Tadeja JEŽEK: </w:t>
      </w:r>
      <w:r>
        <w:rPr>
          <w:rFonts w:cs="Arial" w:ascii="Arial" w:hAnsi="Arial"/>
        </w:rPr>
        <w:t xml:space="preserve">Glede pobude, ne, da se del naselja Zajasovnik del, spremeni v Zajasovnik je v bistvu Komisija za preimenovanje ulic obravnavala že v prejšnjem mandatu. Vendar je pač bil dogovor z občino Vransko, katero ima isto naselje Zajasovnik – del, da bo prva občina Vransko to spremenila,to svoje naselje. Potem ga bo pa tudi občina Kamnik, ker do sedaj tega še ni prišlo. Bomo na podlagi 34. člena, ki pravi, da pač moramo ta del Zajasovnik tudi spremeniti. Ga bomo v bodočih sejah občinskega sveta tudi spremenili in ga uvrstili na dnevni red. Gre pa v bistvu za 27 oseb, katerim se bodo spremenile osebne izkaznice, vozniška dovoljenja, prometna in potni listi. Stroške mora pa v bistvu kriti občina Kamnik. Hvala. </w:t>
      </w:r>
    </w:p>
    <w:p>
      <w:pPr>
        <w:pStyle w:val="Normal"/>
        <w:rPr/>
      </w:pPr>
      <w:r>
        <w:rPr>
          <w:rFonts w:cs="Arial" w:ascii="Arial" w:hAnsi="Arial"/>
          <w:b/>
        </w:rPr>
        <w:t xml:space="preserve">Marjan ŠAREC – predsedujoči: </w:t>
      </w:r>
      <w:r>
        <w:rPr>
          <w:rFonts w:cs="Arial" w:ascii="Arial" w:hAnsi="Arial"/>
        </w:rPr>
        <w:t xml:space="preserve">Hvala lepa. Zaključujem razpravo in bomo glasovali o predlaganem sklepu. »Občinski svet Občine Kamnik sprejme Odlok o spremembi mej </w:t>
      </w:r>
      <w:r>
        <w:rPr>
          <w:rFonts w:cs="Arial" w:ascii="Arial" w:hAnsi="Arial"/>
          <w:bCs/>
        </w:rPr>
        <w:t>naselij Hrib pri  Kamniku, P</w:t>
      </w:r>
      <w:r>
        <w:rPr>
          <w:rFonts w:cs="Arial" w:ascii="Arial" w:hAnsi="Arial"/>
        </w:rPr>
        <w:t xml:space="preserve">oreber  in Soteska v prvi obravnavi«. Želi kdo obrazložiti glas? Ne želi. Glasujemo. Glasovanje poteka. Glasovalo je 26 svetnikov, proti ni bil nihče, za 26 svetnikov. Torej je ta sklep sprejet v prvi obravnavi in prehajamo na 2. obravnavo. Razprava. Želi kdo razpravljati? Najbrž ne. Zaključujem razpravo in glasujemo o zgoraj navedenem sklepu. Glasujemo. Glasovanje poteka. Glasovalo je 26 svetnikov, proti nobeden, za  26 svetnikov. Torej je ta sklep sprejet. In s tem tudi zaključujem to točko dnevnega reda in prehajamo 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b/>
          <w:bCs/>
        </w:rPr>
        <w:t>Ad 5) POROČILO O DELU POSLOVNE ENOTE MREŽNEGA PODJETNIŠKEGA INKUBATORJA SAVINJSKE REGIJE IN MREŽNEGA SPIN - OFF INKUBATORJA UNIVERZE V MARIBORU V KAMNIKU V OBDOBJU 1.4.2010 – 31.3.2011</w:t>
      </w:r>
    </w:p>
    <w:p>
      <w:pPr>
        <w:pStyle w:val="Header"/>
        <w:tabs>
          <w:tab w:val="clear" w:pos="708"/>
        </w:tabs>
        <w:rPr>
          <w:rFonts w:cs="Arial"/>
          <w:b/>
          <w:b/>
          <w:sz w:val="24"/>
          <w:szCs w:val="24"/>
        </w:rPr>
      </w:pPr>
      <w:r>
        <w:rPr>
          <w:rFonts w:cs="Arial"/>
          <w:b/>
          <w:sz w:val="24"/>
          <w:szCs w:val="24"/>
        </w:rPr>
        <w:t>================================================================</w:t>
      </w:r>
    </w:p>
    <w:p>
      <w:pPr>
        <w:pStyle w:val="Heading"/>
        <w:jc w:val="both"/>
        <w:rPr/>
      </w:pPr>
      <w:r>
        <w:rPr>
          <w:rFonts w:cs="Arial"/>
          <w:sz w:val="24"/>
          <w:szCs w:val="24"/>
        </w:rPr>
        <w:t xml:space="preserve">Predlog poročila je objavljen v gradivu št. 6. Dodatno gradivo poročilo odbora za proračun in gospodarjenje z občinskim premoženjem in odbora za podjetništvo in turizem ste člani sveta prejeli na seji. Predlagatelj Marjan Šarec, župan. Poročevalci Martina Bajde, doc. dr. Zdravko Praunseis – direktor </w:t>
      </w:r>
      <w:r>
        <w:rPr>
          <w:rFonts w:cs="Arial"/>
          <w:bCs/>
          <w:sz w:val="24"/>
          <w:szCs w:val="24"/>
        </w:rPr>
        <w:t xml:space="preserve">Mrežnega podjetniškega   </w:t>
        <w:br/>
        <w:t xml:space="preserve">inkubatorja Savinjske regije in Mrežnega spin-off inkubatorja Univerze v Mariboru, Tina Naglič – pomočnica direktorja za splošne zadeve in projekte, Eva Rožanc – strokovna sodelavka za projektno delo . Prosim. Besedo ima g. </w:t>
      </w:r>
      <w:r>
        <w:rPr>
          <w:rFonts w:cs="Arial"/>
          <w:sz w:val="24"/>
          <w:szCs w:val="24"/>
        </w:rPr>
        <w:t>Praunseis. Najprej Martina Bajde.</w:t>
      </w:r>
    </w:p>
    <w:p>
      <w:pPr>
        <w:pStyle w:val="Heading"/>
        <w:jc w:val="both"/>
        <w:rPr/>
      </w:pPr>
      <w:r>
        <w:rPr>
          <w:rFonts w:cs="Arial"/>
          <w:b/>
          <w:sz w:val="24"/>
          <w:szCs w:val="24"/>
        </w:rPr>
        <w:t xml:space="preserve">Martina BAJDE: </w:t>
      </w:r>
      <w:r>
        <w:rPr>
          <w:rFonts w:cs="Arial"/>
          <w:sz w:val="24"/>
          <w:szCs w:val="24"/>
        </w:rPr>
        <w:t>Ja, hvala lepa za besedo pa lep dober dan vsem skupaj. V programu dela OS za letošnje leto je bila uvrščena tudi točka, oz. obravnava poročila o delu PE MPI v Kamniku. V lanskem letu je občinska uprava predvsem z namenom pospeševanja ter približanja tovrstnih storitev potencialnim podjetnikom v Kamniku z MPI Savinjske regije podpisala 5- letno pogodbo o sodelovanju in ustanovitvi njihove PE v Kamniku. Ta PE v Kamniku deluje od 1. aprila lanskega leta. V skladu s to pogodbo občina Kamnik tudi financira delovanje te PE, kot je razvidno tudi iz gradiva. So stroški za lansko leto znašali za delovanje te PE dobrih 35.000 €. Delež občine Kamnik pa je znašal skoraj 70%. Za samo vsebinsko poročilo ter vse aktivnosti pa bi besedo predala kar direktorju zavoda doc. dr. Zdravku Praunseisu.</w:t>
      </w:r>
    </w:p>
    <w:p>
      <w:pPr>
        <w:pStyle w:val="Heading1"/>
        <w:rPr/>
      </w:pPr>
      <w:r>
        <w:rPr/>
        <w:t>Marjan ŠAREC – predsedujoči:</w:t>
      </w:r>
      <w:r>
        <w:rPr>
          <w:b w:val="false"/>
        </w:rPr>
        <w:t xml:space="preserve"> Hvala lepa. Prosim.</w:t>
      </w:r>
    </w:p>
    <w:p>
      <w:pPr>
        <w:pStyle w:val="Heading1"/>
        <w:rPr>
          <w:b w:val="false"/>
          <w:b w:val="false"/>
        </w:rPr>
      </w:pPr>
      <w:r>
        <w:rPr>
          <w:b w:val="false"/>
        </w:rPr>
      </w:r>
    </w:p>
    <w:p>
      <w:pPr>
        <w:pStyle w:val="Heading1"/>
        <w:rPr/>
      </w:pPr>
      <w:r>
        <w:rPr/>
        <w:t xml:space="preserve">Doc. dr. Zdravko PRAUNSEIS: </w:t>
      </w:r>
      <w:r>
        <w:rPr>
          <w:b w:val="false"/>
        </w:rPr>
        <w:t xml:space="preserve">Hvala lepa za besedo. Lep pozdrav tudi v mojem imenu. V imenu podjetniškega in univerzitetnega inkubatorja Savinjske regije in Univerze v Mariboru. Tako kot že rečeno podrobno poročilo smo predstavili prejšnji teden na odboru podjetništvo in turizem. Jaz bi tukaj en povzetek predstavil. Torej z 1.4.2010 je bila odprta PE obeh naših inkubatorjev tukaj v Kamniku. Od vključeno 1.4.2010 se je v Kamniku svetovala potencialnim podjetnikom in članom ter drugim zainteresirani javnosti v času uradnih ur. In sicer v ponedeljkih, sredah, petkih. Med 9 in 12 uro. V primeru interesa zainteresirane javnosti, pa smo termine prilagodili tudi terminu izmed uradnih ur in smo dorekli termin sestanka v Celju, kjer je  tudi naš sedež. Do 31.12.2010 se je v Kamniku inkubiralo 9 inovativnih podjetij, ki razvijajo proizvode, procese in storitve, ter se ne inovativen način odzivajo na zahteve trgov in se osredotočajo na reševanje problemov kupcev. Bodisi visoko tehnološke podjetniške ideje za katere je značilna visoka osebnost znanja in zato tudi visoka dodana vrednost na zaposlenega in nastop v globalni tržni niši. Opravljenih je bilo več svetovalnih razgovorov s potencialnimi inkubiranci in sicer s 17 podjetniki, oz. potencialnimi podjetniki, ki pa niso vsi prava ciljna skupina za članstvo podjetniškega ali univerzitetnega inkubatorja. Do konca januarja 2011 pa sta se inkubirali še dve podjetji eno podjetje pa je v postopku pred inkubacije. Torej sedaj najpomembnejši rezultati v letu 2010 so trije člani PE Kamnik prvo leto prejeli subvencijo Slov. podjetniškega sklada za visoko inovativno idejo in proizvod, to je subvencija za zagon podjetij v subjektih inovativnega okolja. Enemu podjetju smo v celoti pripravili poslovni načrt in razpisno dokumentacijo v okviru naše evropske projektne pisarne, ki tudi deluje v Celju. Med tem, ko sta se ostali dve podjetji šele naknadno izrazili željo po inkubaciji tukaj v PE Kamnik. Torej, glede na to, da je tukaj 9 inkubiranih podjetij in 3 so že prejela subvencije, je to približno 30% kar je nad slovenskim povprečjem, kar smo zelo ponosni. Lahko povem, da so te inovacije s področja energetike, termo energetike in pa hibridnih plovil. Torej jadrnice, ki je na klasični pogon in pa seveda tudi na modernejši vodikov pogon. Izvedenih je bilo tudi več informativnih in tudi izobraževalnih aktivnosti za člane PE Kamnik, poleg tekočih svetovalnih razgovorov ter tekoče korespondence s članstvom. Toliko na kratko v povzetku. Hvala lepa. </w:t>
      </w:r>
    </w:p>
    <w:p>
      <w:pPr>
        <w:pStyle w:val="Subtitle"/>
        <w:rPr>
          <w:rFonts w:ascii="Arial" w:hAnsi="Arial" w:cs="Arial"/>
          <w:b/>
          <w:b/>
          <w:i w:val="false"/>
          <w:i w:val="false"/>
        </w:rPr>
      </w:pPr>
      <w:r>
        <w:rPr>
          <w:rFonts w:cs="Arial" w:ascii="Arial" w:hAnsi="Arial"/>
          <w:b/>
          <w:i w:val="false"/>
        </w:rPr>
      </w:r>
    </w:p>
    <w:p>
      <w:pPr>
        <w:pStyle w:val="Heading1"/>
        <w:rPr/>
      </w:pPr>
      <w:r>
        <w:rPr/>
        <w:t>Marjan ŠAREC – predsedujoči:</w:t>
      </w:r>
      <w:r>
        <w:rPr>
          <w:b w:val="false"/>
        </w:rPr>
        <w:t xml:space="preserve"> Hvala. Odpiram razpravo. Delovna telesa? Svetnice, svetniki? Svetniške skupine, se opravičujem. Besedo ima Matej Tonin. </w:t>
      </w:r>
    </w:p>
    <w:p>
      <w:pPr>
        <w:pStyle w:val="Normal"/>
        <w:rPr>
          <w:rFonts w:ascii="Arial" w:hAnsi="Arial" w:cs="Arial"/>
          <w:b/>
          <w:b/>
        </w:rPr>
      </w:pPr>
      <w:r>
        <w:rPr>
          <w:rFonts w:cs="Arial" w:ascii="Arial" w:hAnsi="Arial"/>
          <w:b/>
        </w:rPr>
      </w:r>
    </w:p>
    <w:p>
      <w:pPr>
        <w:pStyle w:val="Normal"/>
        <w:rPr/>
      </w:pPr>
      <w:r>
        <w:rPr>
          <w:rFonts w:cs="Arial" w:ascii="Arial" w:hAnsi="Arial"/>
          <w:b/>
        </w:rPr>
        <w:t xml:space="preserve">Mag. Matej TONIN: </w:t>
      </w:r>
      <w:r>
        <w:rPr>
          <w:rFonts w:cs="Arial" w:ascii="Arial" w:hAnsi="Arial"/>
        </w:rPr>
        <w:t xml:space="preserve">Torej, jaz bi mogoče že uvodoma povedal par stvari, da nas ne bo kdo napačno tolmačil, ali pa interpretiral. Mogoče še za tiste, ki niste bili v prejšnjem mandatu samo malo teksta, da bote stvari  lažje razumeli, ne. Vsekakor tudi mi razumemo in pa poudarjamo, da je treba naredit nek rečmo temu podjetniški preboj tudi v občini Kamnik. Lahko nam je za zgled občina Komenda. Oni v tem trenutku razvijajo pa delajo poslovno cono, medtem ko pri nas pospešeno rastejo trgovski in nakupovalni centri. To svojevrstno ali pa nekaj posebnega pove o poudarkih in pa strategijah posamezne občine. Mogoče samo za tiste, ki niste bili v prejšnjemu mandatu v tem OS, kako je ta PI nastajal. Bom rekel bližal se je čas volitev. To mislim, da se je zgodilo v letu v času volitev, ker je bilo potrebno nekaj naredit na področju podjetništva in so se našli posamezni podjetniki, ki so imeli idejo in tudi interes da k življenju spravijo nek podjetniški inkubator. Bil je nek podjetnik, ki je imel neko zemljišče ki bi ga rad preoblikoval v neko poslovno cono, ker se je sam selil v neko drugo občino in tem podjetnikom in tem ljudem je treba pač priznati, da so imeli neko idejo, neko vizijo, najdli so partnerja in poskušali to stvar pripeljati v življenju. Na nek način kot sem jaz razumel te stvari so s partnerji s štajerskega konca in z občino začeli delati ta inkubator in tik pred ustanovitvijo tega inkubatorja so bili odstavljeni. Občinsko vodstvo je takrat nastavilo druge ljudi za vodje tega lokalne enote- inkubatorja. Te ljudje, ki so pa to zgodbo do takrat peljali so pa naredili svoj privatni inkubator, ki se imenuje Pika. Toliko za uvod, ne. Zdaj, ko smo mi brali to poročilo in ko smo spremljali delo tega PI, mislim, da se vsi strinjamo, da ta enota ni kaj preveč aktivna. Ne, vem vprašajmo se koliko ste vi v tem letu slišali od tega PI, kaj se je o njem govorilo. Jaz praktično  pa zelo pozorno spremljam lokalne kamniške medije. Kaj pretresljivega, velikega o tem inkubatorju nisem slišal, ne. Torej bi si upal potrditi, da pretirano aktivni vendarle niso, a ne, in v naši svetniški skupini smo prepričani, da ta enota ne daje rezultatov kakršne smo si predstavljali in kakršne smo si tudi želeli. Če bi to stvar malo poenostavil, bi rekel, da ta inkubator predstavlja neko zelo drago svetovalno pogodbo. Upam, da me razumete kaj s tem hoče reči. Pri nas imamo  to PI, pri nekaterih drugih občinah se pa najdejo kakšni ljudje, ki imajo dobre zveze in sklenejo dobro svetovalno pogodbo. In ta naš inkubator svetuje, za dober denar tiste stvari, ki jih več ali manj lahko podjetniki sami dobijo na spletnih straneh, na točki VEM in podobno. In ne nazadnje, ne smemo pozabiti da ima občina Kamnik ustanovljeno tudi Agencijo za podjetništvo in turizem. In določen del te svetovalne vloge, ki ga zdaj upravlja ta inkubator, bi lahko prevzela tudi ta Agencija za podjetništvo, ne. Predvsem bi rekel za navodila in usmeritve pri ustanavljanju podjetja, ki ne gre za ne vem kakšne «kvazi« znanstvene zadeve. Torej tudi, ko smo sprejemali in ko smo obravnavali proračun, ne smo vsi to stvar poudarjali, da od tega inkubatorja celo v obrazložitvi piše, da ves denar, ki ga občina Kamnik namenja za to zadevo, da gre za materialne stroške in za plače. To je rezultat našega PI. In glede na to, kakšen rezultati so in glede na to, da mi trdimo da gre to predvsem za dobro plačano svetovalno pogodbo od katerih pa ni pravih učinkov, županu predlagamo, ne, da prične postopek za prekinitev te pogodbe. Mi smo pripravili tudi en dodaten sklep pri tej obravnavi in sicer gre v smislu bom rekel je nekoliko bolj blaga varianta. Da ne bo kdo rekel, da smo tukaj malo zadrti pa revolucionarji, da smo mi rekli. Odločili smo se, treba je stvar prekinit ta trenutek vse ostalo nas ne zanima. Ampak mi smo v temu sklepu zapisali, da naj občinska uprava preveri kakšne so posledice predčasne prekinitve te pogodbe. Jaz ne vem, če bodo posledice predčasne prekinitve takšne, torej večje, kot pa bi bil, da bi to pogodbo izpolnili do konca, potem bomo pač mogli stisnit zobe in to stvar do konca odpeljati, a ne. Ampak, če pa to ne bo to pa predlagamo, da se ta pogodba prekine in da se ta sredstva namenijo v naslednjem proračuni za področje gospodarstva. Mislim, da bojo torej sredstva ostala na istem področju, in jaz upam, da bodo porabljena z nekoliko večjim učinkom. Zdaj , da bom izpolnil vse pravno formalne zahteve na kar nas je opozoril sekretar občinskega sveta g. Zagoričnik, bom jaz vseeno vendarle prebral sklep zaradi tega, da bodo vsi pogoji zadoščeni. In sicer  se glasi naš predlog dodatnega sklepa, da OS občine Kamnik nalaga občinski upravi, da preuči možnosti in posledice predčasne prekinitve pogodbe o sodelovanju in ustanoviti PE MPI Kamnik. Z ugotovitvami na naslednji redni  seji seznani občinski sveto občine Kamnik. To je naš predlog dodatnega sklepa. Hvala lepa. </w:t>
      </w:r>
    </w:p>
    <w:p>
      <w:pPr>
        <w:pStyle w:val="Normal"/>
        <w:rPr/>
      </w:pPr>
      <w:r>
        <w:rPr>
          <w:rFonts w:cs="Arial" w:ascii="Arial" w:hAnsi="Arial"/>
          <w:b/>
        </w:rPr>
        <w:t xml:space="preserve">Marjan ŠAREC – predsedujoči: </w:t>
      </w:r>
      <w:r>
        <w:rPr>
          <w:rFonts w:cs="Arial" w:ascii="Arial" w:hAnsi="Arial"/>
        </w:rPr>
        <w:t xml:space="preserve">Hvala. Besedo ima Jože Zagorc. </w:t>
      </w:r>
    </w:p>
    <w:p>
      <w:pPr>
        <w:pStyle w:val="Normal"/>
        <w:rPr/>
      </w:pPr>
      <w:r>
        <w:rPr>
          <w:rFonts w:cs="Arial" w:ascii="Arial" w:hAnsi="Arial"/>
          <w:b/>
        </w:rPr>
        <w:t xml:space="preserve">Jože ZAGORC: </w:t>
      </w:r>
      <w:r>
        <w:rPr>
          <w:rFonts w:cs="Arial" w:ascii="Arial" w:hAnsi="Arial"/>
        </w:rPr>
        <w:t xml:space="preserve">Hvala. Jaz moram prvo seveda nekaj besed reči v imeni svetniške skupine, pa še nekaj zraven bom tega svojega povedal. Za razliko od, a ne g. Tonina, sem jaz bolj podjetnik in meni se zdi, da bi bilo, da so take spodbude podjetniške pravzaprav dobrodošle in da bi morale biti v vsaki občini dosti prisotne. Je pa seveda je problem nastane pri tem, ko se začnejo  it podjetništvo uradniki ali pa akademiki. Jaz verjamem, jaz sem podjetnik in jaz seveda ko sem bral to poročilo, pa se ne bi hotel zdaj tem gospem, ki so pripravljale pravzaprav zamerit ali kar koli…..njihovega dela, ampak jaz pri svojem delu pravzaprav zelo malo potrebujem znanja, ki ga te gospe od antropologije, filozofije in vsega tega. Ampak potrebujem pravzaprav dosti čisto operativne zadeve in pa operativna znanja, a ne. In zdaj jaz glede na to, da tudi naši podjetniki ki pridejo v Inkubator potrebujejo predvsem nek v prvi vrsti nek suport, kjer lahko v prvem delu uresničevanja svoje ideje razbremenijo svojo dejavnost nekih stroškov od najemov ne vem od plačevanja računovodkinje, od najemanja nekih zunanjih strokovnjakov da mu naredijo zadeve pa pripravijo. Recimo, jaz bom tako povedal. Glejte, podjetniški sklad v Mariboru za to ga bom omenil ker ima sedež v Mariboru ima en obrazec za poslovni načrt, kjer je zelo kompliciran, a ne. In že ta obrazec izpolnit je en velik problem za enega mladega, ki začne s podjetništvom se ukvarjat, posebej še, če ni izšel iz ene šole, kjer so se učili zelo natančno obrazce izpolnjevati. Tukaj je cel kup enih rubrik treba izpolnit  in to je neko delo za katerega mora angažirat nekoga zunanjega ki stane, seveda in to mu je prvi korak ki ne mora naprej. Naslednja stvar ko pride v banko z zahtevo za neki suport, za kredit ali pa za subvencijo. Se že pojavi gromozanska količina nekih papirjev, potrdil, ne vem »štempelnov« in podobnega, ki je za takega mladega velika ovira, ne. Tako, da mislim, da bi podjetniški inkubator moral bit dosti manj formalizirani pa dosti bolj v smislu ene iskrene pomoči pa take uporabne pomoči, tem ki najbrž začenjajo. Mi imamo tudi seveda bom pravzaprav omenil tega vašega člana, ki je tole jadrnico, oz. to barko razvil. On seveda, če sem prav informiran ni več v tem PI, ker očitno je ugotovil, da mu je zadeva ali preozka ali pa da nekako ni dobil tam tistega kar je želel. Predvsem bi rad to rekel, ne, mislim, da je podjetništvo razumljeno na način, da ga občina uresniči z dekletom ali pa z odlokom je pravzaprav samo po sebi neumnost, a ne. Ali se reče »aksimoron«, pomeni nesmisel, a ne. Podjetništvo je način obnašanja, a ne. Ni to zadeva, ki jo nekdo predpisuje. Tisti, ki ste podjetniki veste. Način obnašanja je in v vsaki stvari se seveda ta prvo postavi vprašanje ali bom to naredil, ali se mi splača ali bom kaj zaslužil. In približno tako bi moralo biti tudi filozofija občine pri spodbujanju podjetništva in pri oblikovanju raznih agencij, ne vem Spin – offom in tako naprej. Ali se splača, ali bo od tega pozitiven iztržek? Pri čemer ima občina seveda to prednost, da lahko reče pozitiven iztržek bo že to, da bomo iztržili neko generacijo a ne, ne da bomo zaslužili, a ne. To je lahko za občino to za navadnega podjetnika seveda to ne mora biti. Za navadnega podjetnika je edino merilo seveda denar. Od kar so Feničani denar iznajdli je seveda to edino merilo. In to je po mojem smislu, po mojem razumevanju stvar podjetništva in zato tudi mislim, da ta, da to presojo morate na občini narediti, no. To presojo morate na občini narediti, če ocenjujete, da je, da so prednosti tega načina dela take, da se to splača toliko vložiti prav. Ampak to je stvar presoje, ki jo morate naredit in jaz se strinjam s tem da tudi potem naslednjič poročate kako ste in kaj ste ugotovili. Hvala. </w:t>
      </w:r>
    </w:p>
    <w:p>
      <w:pPr>
        <w:pStyle w:val="Normal"/>
        <w:rPr/>
      </w:pPr>
      <w:r>
        <w:rPr>
          <w:rFonts w:cs="Arial" w:ascii="Arial" w:hAnsi="Arial"/>
          <w:b/>
        </w:rPr>
        <w:t xml:space="preserve">Marjan ŠAREC – predsedujoči: </w:t>
      </w:r>
      <w:r>
        <w:rPr>
          <w:rFonts w:cs="Arial" w:ascii="Arial" w:hAnsi="Arial"/>
        </w:rPr>
        <w:t xml:space="preserve">Hvala. Besedo ima Julijana Bizjak Mlakar. </w:t>
      </w:r>
    </w:p>
    <w:p>
      <w:pPr>
        <w:pStyle w:val="Normal"/>
        <w:rPr/>
      </w:pPr>
      <w:r>
        <w:rPr>
          <w:rFonts w:cs="Arial" w:ascii="Arial" w:hAnsi="Arial"/>
          <w:b/>
        </w:rPr>
        <w:t xml:space="preserve">Mag. Julijana BIZJAK MLAKAR: </w:t>
      </w:r>
      <w:r>
        <w:rPr>
          <w:rFonts w:cs="Arial" w:ascii="Arial" w:hAnsi="Arial"/>
        </w:rPr>
        <w:t xml:space="preserve">Hvala lepa za besedo. Lep pozdrav tudi od mene vsem prisotnim. V svetniški skupini SD smo natančno pregledali to poročilo in tisto vprašanje, ki se nam je zastavilo je bilo, torej zavedamo se, da je podpora podjetnikom v občini Kamnik potrebna. Torej, tistim, ki začnejo s podjetjem potrebujejo določene informacije. Vendar je pa vprašanje kakšna je pravzaprav ta pogodba, kakšna je vsebina pogodbe, ker naročnik je občina Kamnik in v bistvu ne vemo, kaj je občina Kamnik pravzaprav zastavila v tej pogodbi. Kakšne cilje si je zastavila in ali so bili ti cilji uresničeni? Ker to se mi zdi pomembno vprašanje in upali smo, upam še vedno, da bomo v tej razpravi tudi s strani poročevalke izvedeli kako je pravzaprav s temi cilji, ki so bili podani v pogodbi in če so bili cilji tudi realizirani in kakšni so bili pravzaprav ti cilji? Ker namreč tega ni bilo razvidno iz samega poročila kakšen je bil pravzaprav namen te pogodbe, ali smo imeli cilje kot občina Kamnik in ali so bili ti cilji realizirani? Ker glede na to, se nam zdi potem smiselno, da se nam tudi kaj je potem s to pogodbo, oz. če je ta pogodba sploh ustrezna. Če ni ustrezna potem mislim, da je potrebno pač dopolnit te cilje. Po letu delovanja je težko reči, delovanje je bilo dobro, delovanje je bilo slabo. Čeprav mi sami menimo, da to, da se je inkubiralo le 9 podjetij morda ni nekaj kar bi bilo zadovoljivo za našo občino, ker so potrebe bistveno večje. Vendar ta trenutek težko presodimo kakšen je pravzaprav učinek tega vloženega denarja in kaj to pomeni za naprej. Skratka, o zadevi mislim, da je potrebno premislit kako, seveda nič se nam ne zdi narobe, če se preuči tudi možnost pa posledice predčasne prekinitve pogodbe, saj to je vendar v vsaki pogodbi najbrž so te določbe tudi napisana kaj in kako je s tem. Vendar pa tisto, kar je smiselno je, pogledat, kaj pravzaprav želimo na tem področju doseči in kdo lahko izpolni ta pričakovanja, oz. te potrebe, ki so na področju občine Kamnik prav na področju razvoja podjetništva. Hvala lepa. </w:t>
      </w:r>
    </w:p>
    <w:p>
      <w:pPr>
        <w:pStyle w:val="Normal"/>
        <w:rPr/>
      </w:pPr>
      <w:r>
        <w:rPr>
          <w:rFonts w:cs="Arial" w:ascii="Arial" w:hAnsi="Arial"/>
          <w:b/>
        </w:rPr>
        <w:t xml:space="preserve">Marjan ŠAREC – predsedujoči: </w:t>
      </w:r>
      <w:r>
        <w:rPr>
          <w:rFonts w:cs="Arial" w:ascii="Arial" w:hAnsi="Arial"/>
        </w:rPr>
        <w:t xml:space="preserve">Hvala. Svetnice, svetniki? Besedo ima Janez Balantič. Besedo ima Mateja Poljanšek. Janez pa potem zadnji. Zadnji bodo prvi. </w:t>
      </w:r>
    </w:p>
    <w:p>
      <w:pPr>
        <w:pStyle w:val="Normal"/>
        <w:rPr/>
      </w:pPr>
      <w:r>
        <w:rPr>
          <w:rFonts w:cs="Arial" w:ascii="Arial" w:hAnsi="Arial"/>
          <w:b/>
        </w:rPr>
        <w:t xml:space="preserve">Mateja POLJANŠEK: </w:t>
      </w:r>
      <w:r>
        <w:rPr>
          <w:rFonts w:cs="Arial" w:ascii="Arial" w:hAnsi="Arial"/>
        </w:rPr>
        <w:t xml:space="preserve">Dober dan vsem skupaj. Torej jaz bi najprej rekla, da seveda to kar je kolega Tonin omenil preučitev pač te pogodbe seveda s tem ni nič narobe. To mislim da ne mora imeti pač nobenih bom rekla zadržkov do tega. To je čisto normalno stanje. Bi pa opozorila na eno zadevo. Mislim, da bi morali vsi ločiti torej ali govorimo o Inkubatorju, PI, ali govorimo o podjetniško obrtnih conah. Pa sem popolnoma, nimam, bom rekla nobenega znanja velikega s tega področja ampak to sta dve popolnoma zelo različni zadevi, ne. Pri Inkubatorju pomeni to, da pravzaprav govorimo o nekih idejah, o nekih ljudeh, ki imajo torej bom rekla mogoče celo nerealne ne čisto prizemljene ideje, ki so pa lahko na koncu pravzaprav po nekaj letih razvoja vodijo v nove produkte, v visoke tehnološke preboje in tako naprej. In na tem področju si jaz pač predstavljam, da verjetno ljudje kljub vsemu potrebujejo nekoga, ki jih vodijo skozi postopke in procese, ki jim svetuje, ki jim konec koncev že na vsem začetku lahko nalije čistega vina in pove, da je njihova krasna ideja pravzaprav neuresničljiva. Medtem, ko saj pravim, pri obrtno podjetniških conah, če tukaj pač Komendo mi vedno znova potegujemo ven, ne, je pa to pač stvar, kjer so pač v glavnem procesi, kjer se že stvari tja pripeljejo in začnejo takoj delat in štancat in so skladišča. In so stvari pravzaprav ni v veliki meri ne gre za razvijanje nekih novih idej. Tako, da jaz bom rekla, meni sama po sebi ta ideja nastanka Inkubatorja v občini Kamnik se mi ne zdi slaba. Jaz bom mogoče tukaj malo manj kritična, ker zadeva deluje eno leto. Tako, da mislim, da bi pa kljub vsemu malo več časa potrebovali in da se zadeva mogoče konec koncev tudi med ljudmi ideja sama bolj prime. Verjetno ne poznajo vsi tega. Tako, da eno leto, po enem letu in po toliko pač po teh podjetjih, ki so zdaj v Tehnološkem parku v Celju pač imajo svoje prostore z naše občine, torej, kot rečeno jaz ne bi bila tako zelo kritična. Mogoče pa naslednje leto pa jih bo toliko, jih bo pač toliko več, ne. Stvar, ki je v tem poročilu mene seveda zbodla je to ne, da so vsi ti, ta inkubirana podjetja pravzaprav nastanjena v Celju. In da skozi poročilo pač ugotavljajo pač da so, da ni nekih možnosti, da bi ta podjetja v Kamniku bila nekje skupaj na kupu, ne. To je bistvo inkubatorja, da so ljudje skupaj, da se ideje prežemajo, da konec koncev tudi drug drugega spodbujajo intelektualno in verjetno tudi, torej tudi ideje izmenjujejo. In to je tisto, kar je verjetno težava v občini. Dodatna težava v občini je to, da vsi vemo, da Agencija za turizem  in podjetništvo taka kot je ta dal podjetništva je pravzaprav samo zraven nekaj priključeno. V bistvu sama pravzaprav pa od tega ni kakšnega velikega  učinka. Tako, da mogoče bi moral biti PI nam vsem skupaj tudi spodbuda, da gremo v občini v en nov razmislek pa v nekaj drugega, ne vem. Govorilo se je v nekem prejšnjem obdobju tudi o ustanovitvi Centra za obrt in podjetništvo. Bile so, bili so pogovori okrog tega, da bi pravzaprav znotraj novega OPN-ja umestili nek torej prostore PI. Lahko se to imenuje tudi kako drugače. Lahko je to tudi bom rekla lahko drugim, ne pod temi, torej to organizacijo, ki zdaj vodi. Da me ne bi napačno razumeli. Mislim, da so to pravzaprav stvari, ki bi jih morali tudi zdaj znotraj te pogodbe, če je ta pogodba v redu ali ni pogodba v redu razmisliti še dodatno torej. Kdaj in kje prostori za inkubirana podjetja, ali bomo razmišljali o tem? Torej, pa seveda tudi neka strategija vizija tega PI v Kamniku v bodoče. Poleg tega je pa potem, ko pa začnemo enkrat o tem razmišljati pa zraven dodamo seveda tudi to kako kot to občina pravzaprav vidimo nek gospodarski ali pa podjetniški preboj v občini kot taki. To pravzaprav sodi vse skupaj, ne. Bom rekla PI je ena taka, je en manjši del. Da pa rečem še to, ne. Mogoče za razliko od velike večine jaz ne vidim v tem popolnoma nič slabega, da recimo  nič groznega no, da tako rečem, da se, da ljudje pač najemajo prostore v Komendi in pač tam iščejo svojo priložnost, ne. Jaz bom rekla tako, ne. Taka podjetniške cone, kot jo ima Komenda po velikosti in zgledu, jo občina Kamnik, če si želimo neke nove in druge produkte razvijati in niti je ne nore umestiti v prostor. Saj pravim, zdaj pa razmislek ob nasajanju OPN-ja bi moral biti seveda tudi torej kako umestiti podjetniški inkubator ali kako drugače poimenovan prostor, kamor bi lahko svoje torej ideje oz. dobili prostore ljudje iz naše občine. Kjer razvijajo različne ideje in pa seveda tudi kako bi jim olajšali ne vem najemnine za prostore in tako naprej, ker tudi to iz tega poročila vem izhaja, ne. Da so najemnine za določene tipe prostorov v občini zelo drage, oz. veliko višje, kot pa jih recimo zdaj imajo v tem tehnološkem parku v Celju. Hvala lepa. </w:t>
      </w:r>
    </w:p>
    <w:p>
      <w:pPr>
        <w:pStyle w:val="Normal"/>
        <w:rPr/>
      </w:pPr>
      <w:r>
        <w:rPr>
          <w:rFonts w:cs="Arial" w:ascii="Arial" w:hAnsi="Arial"/>
          <w:b/>
        </w:rPr>
        <w:t xml:space="preserve">Marjan ŠAREC – predsedujoči: </w:t>
      </w:r>
      <w:r>
        <w:rPr>
          <w:rFonts w:cs="Arial" w:ascii="Arial" w:hAnsi="Arial"/>
        </w:rPr>
        <w:t>Hvala lepa. Besedo ima Nina Mavrin.</w:t>
      </w:r>
    </w:p>
    <w:p>
      <w:pPr>
        <w:pStyle w:val="Normal"/>
        <w:rPr/>
      </w:pPr>
      <w:r>
        <w:rPr>
          <w:rFonts w:cs="Arial" w:ascii="Arial" w:hAnsi="Arial"/>
          <w:b/>
        </w:rPr>
        <w:t xml:space="preserve">Nina MAVRIN: </w:t>
      </w:r>
      <w:r>
        <w:rPr>
          <w:rFonts w:cs="Arial" w:ascii="Arial" w:hAnsi="Arial"/>
        </w:rPr>
        <w:t xml:space="preserve">Lep pozdrav še v mojem imenu. Jaz bi pa samo to še dodala na vse, da mene malo moti tudi ozkost tega Inkubatorja. Vso spoštovanje inovacijam, potrebujemo jih za razvoj ampak se mi zdi, da tudi nekdo, ki začne z obrtnikom in ostalim podjetnikom, ki začnejo neko pot, ne, jim je treba najbrž tudi pomagat. In se mi zdi, da pri tem gre na nek način če to občina financira na nek način diskriminacija tudi do ostalih, ki si želijo nekaj doseči. Jaz verjamem, da so inovacije potrebne in da to tako je. Dodala bi pa to, da tudi Celje ni daleč, ne. Da če si pač ta inovativna podjetja tako želijo pomoči imamo avtoceste in Celje torej ni daleč. Se lahko vsak tja zapelje. Teh 35.000 €, ki smo jih pa iz občinskega proračuna namenili, jih pa lahko namenimo tudi za sofinanciranje ne vem kakšnih najemnin. Tudi potem recimo za svetovanje o tem Inkubatorju, za kakršna koli druga izobraževanja, seminarje, na katere bi se lahko prijavili vsi podjetniki, ki s tem začenjajo, ne. Tako, te inovativna podjetja, obrtniki in vsi ostali. Tako, da ja imam pa še nekaj za dodati. Upam pa, da če bomo jaz sem seveda za to da se ta pogodba prekine, teh 35.000 € ne bo šlo v Agencijo za turizem in podjetništvo, ker očitno od njega ni velike koristi ali pa naj se že en krat zbudijo in začnejo delati na tem področju. Hvala. </w:t>
      </w:r>
    </w:p>
    <w:p>
      <w:pPr>
        <w:pStyle w:val="Normal"/>
        <w:rPr/>
      </w:pPr>
      <w:r>
        <w:rPr>
          <w:rFonts w:cs="Arial" w:ascii="Arial" w:hAnsi="Arial"/>
          <w:b/>
        </w:rPr>
        <w:t xml:space="preserve">Marjan ŠAREC – predsedujoči: </w:t>
      </w:r>
      <w:r>
        <w:rPr>
          <w:rFonts w:cs="Arial" w:ascii="Arial" w:hAnsi="Arial"/>
        </w:rPr>
        <w:t>Hvala lepa. Besedo ima Janez Stražar.</w:t>
      </w:r>
    </w:p>
    <w:p>
      <w:pPr>
        <w:pStyle w:val="Normal"/>
        <w:rPr/>
      </w:pPr>
      <w:r>
        <w:rPr>
          <w:rFonts w:cs="Arial" w:ascii="Arial" w:hAnsi="Arial"/>
          <w:b/>
        </w:rPr>
        <w:t xml:space="preserve">Janez STRAŽAR: </w:t>
      </w:r>
      <w:r>
        <w:rPr>
          <w:rFonts w:cs="Arial" w:ascii="Arial" w:hAnsi="Arial"/>
        </w:rPr>
        <w:t xml:space="preserve">Hvala lepa. Lep pozdrav vsem. Jaz sem malo starejši in ne glede na to, da tudi v mojih šolskih dneh slovenščina ni bila najbolj priljubljen jezik, nam je neko spoštovanje do slovenščine le ostalo. In veste, za to se bom spotaknil 1. v to izrazoslovje. Dobro Spin Off Inkubator. Bog se nas usmili, če je to zdaj moderen akademski jezik. Ampak vi ste šli še naprej, ta Inkubator ste potem tudi razvili nov glagol inkubirati. Ja lepo vas prosim, ne vem kje ste to dobili in potem imamo inkubirance, in tako naprej. Inkubator izhaja iz latinske besede »incubare« in pomeni ležati. Kaj pa potem posledično ti inkubatorji pomenijo pa tudi vemo. To so razno razne valilnice od bakterij do nedonošenčkov, pa do valjenja piščancev. Jaz mislim, da bi neko bolj strokovno slovensko izrazoslovje lahko uporabili. In v tej smeri apeliram tudi na g. župana, saj ima to izobrazbo verjetno kot prvo, a ne in mu mora tudi to malo ležati na srcu, da bi malo svojim strokovnim delavcem tudi jih opozoril na to, da naj ne jemljejo ta poročila tako ne kritično kot prihajajo. Potem bom pa zdaj malo bolj konkreten. Namreč mi imamo tu predlog sklepov. In predlog sklepa je,  da se občina samo seznani s tem. Jaz mislim, da je to poročilo treba le malo bolj kritično obravnavati in da bi bil eden izmed sklepov ne samo seznanitev, ampak tudi nek kritičen ne bom rekel to kot vzet radikalen predlog, skratka neka ocenitev tega dela. Ker tle te oceni ni. Mi smo to nekritično podvzeli, se seznanjamo, pa stvar bo šla naprej. Jaz menim, da tako kot je moja predhodnica kolegica rekla. Imamo Agencijo za podjetništvo in turizem v Kamniku. Naj mi potem nekdo pove, zakaj ga imamo. Če ima premalo denarja, dajmo mu ga več. Če imamo premalo zaposlenih strokovnih delavcem, naj se mu v tej smeri pomaga. S 35, 36.000 €, bi se marsikaj lahko spremenilo. In potem od njih tudi zahtevat rezultate, sicer je treba določene konsekvence potegnit. Take ali drugačne. Enako bi pričakoval seveda tudi od tega poročila tega famoznega Inkubatorja. Če gledamo tole poročilo, to je dejansko je zelo, zelo akademsko to poročilo. Vse nekaj plava, vse je nekaj tako kot oprostite izrazu »žajfa« bom rekel po slovensko milo, mokro milo, ki ga vidiš, ki ga šlataš, zagrabit ga pa ne moreš. Ker ti pač uide iz rok, ne. In še tiste analize, ki so konkretno postavljene prikazane so nerealne. Govorimo o teh cenah najemnin, ne vem kje so. Ampak poslušajte te podatke lahko kateri koli podjetnik dobi kjer koli. Zato ne rabimo mi neke, v neko tujo občino neke tuje Agencije najemat, če imamo tako Agencijo doma. In je zopet še enkrat ponavljam zahtevat kot je naša Agencija rezultate in jih prijet. Saj verjetno tudi dobivajo neko plačo. Poglejte potem še par stvari. No tam je tudi se mi zdi ena hecna zadeva. Mislim takšno poročilo pa toliko dela, potem je pa tam navedena neka anketa ki se je izvedla. Anketiranjih je bilo pa 21 podjetnikov, pa 12 mimoidočih.  Jaz ne vem, če je to lahko nek merodajen pokazatelj česar koli. In zato, ne vem no. Menim, da bi morala občina, naše strokovne službe tudi dati nekaj nase, da rečem čisto po domače in ne »kupiti ravno vsake stvari«, ki se nam predstavi v našem skupu. Torej jaz bi se pridružil temu predlogu, ki ga je kolega Tonin v imenu svetniške skupine NSi že predlagal in bi dodal samo to. To se pravi poučiti smiselnost tega PI, zahtevati strokovno delo naše Agencije za podjetništvo in turizem, to dvoje dati skupaj vzporedno in potem nekaj res kvalitetnega res za podjetnike predstavit. Hvala lepa. </w:t>
      </w:r>
    </w:p>
    <w:p>
      <w:pPr>
        <w:pStyle w:val="Normal"/>
        <w:rPr/>
      </w:pPr>
      <w:r>
        <w:rPr>
          <w:rFonts w:cs="Arial" w:ascii="Arial" w:hAnsi="Arial"/>
          <w:b/>
        </w:rPr>
        <w:t xml:space="preserve">Marjan ŠAREC – predsedujoči: </w:t>
      </w:r>
      <w:r>
        <w:rPr>
          <w:rFonts w:cs="Arial" w:ascii="Arial" w:hAnsi="Arial"/>
        </w:rPr>
        <w:t>Hvala. Besedo ima Matej Tonin.</w:t>
      </w:r>
    </w:p>
    <w:p>
      <w:pPr>
        <w:pStyle w:val="Normal"/>
        <w:rPr/>
      </w:pPr>
      <w:r>
        <w:rPr>
          <w:rFonts w:cs="Arial" w:ascii="Arial" w:hAnsi="Arial"/>
          <w:b/>
        </w:rPr>
        <w:t xml:space="preserve">Mag. Matej TONIN: </w:t>
      </w:r>
      <w:r>
        <w:rPr>
          <w:rFonts w:cs="Arial" w:ascii="Arial" w:hAnsi="Arial"/>
        </w:rPr>
        <w:t>Vidim, da so predstavniki Inkubatorja malo poklapani. Jaz bi jim dal malo vzpodbude. Naj ne bodo, ker če ….., se opravičujem, če sem vtis narobe razumel. Ampak hočem to reči, da je vsaka kritika, če se jo pravilno razume lahko pozitivna, ne. In mogoče bo kdo te besede, ki jih danes tukaj govorimo vzel tako, da se poskuša samo nekaj kritizirat in kaj vse ja narobe. Ampak naš cilj vseh nas je da se stvari poskušajo izboljšati, a ne. In če so se nekje pokazale pomanjkljivosti, jih iz tem, da na njih opozarjamo poskušamo vas in nas in vse skupaj spodbuditi, da grejo v boljšo smer. Mene je to kar je kolegica Poljanškova odprla. Meni  je jasno, razlika med PI in pa poslovno cono, to ni nobenega dvoma, a ne. Ampak kljub vsemu, se pa najbrž lahko strinjamo, da je fajn, če pa sta ti dve stvari tesno prepletene ena z drugo. Ker so potem učinki teh dveh stvari večji. In ko sem jaz odpiral svoje podjetje leta 2008 sem lahko naredil veča ali manj vse preko spleta. Večina podatkov se je dalo dobiti tam na internetu. Ampak, ko si na začetku svoje poti, najbolj krvavo rabiš nekoga, ki bi v te, v tvoje ideje za katero ocenjuješ da je v redu, pa da mogoče še nekoč nekaj iz nje bo. Da bi nekdo vložil kakšen vložek v to zadevo dal in da bi ti mogoče ustvaril neke pogoje, da bi lažje ta svoj začetek speljal, a ne. Zdaj kar se tiče vložkov, vem, mi bodo odgovorili to. Vem, ni naloga PI, za to obstajajo posebni saj zdaj Ivo se bolj slovensko reče poslovni angeli, ki investirajo v tvojo idejo, v tvoje podjetje, ki imajo delež in na tak način pomagajo, da zadeva steče. Tudi to mi je jasno, a ne. Ampak najbrž se boste pa strinjali, da pa je, bi bila lahko vloga in naloga podjetniškega inkubatorja, da bi meni recimo, to pa ni nujno če nisem najboljši strokovnjak kar se tiče nepremičnin poskušala najti neke primerne pogoje, neko primerno pisarno, neke te zadeve. In smo spet pri tistem, da je fajn, če so te stvari tesno povezane z neko poslovno, z neko obrtno cono, kjer so te stvari mogoče, a ne. Zdaj hec je, da neke take razvite poslovne cone v Kamniku nimamo, lahko, da jo bomo še razvili. Lahko, da bo ta naša PC postala tudi Komendska, ne vem, vse je mogoče. Hočemo pa na to opozoriti, kar je tudi kolega Stražar zelo plastično razložil, ne. Da v tem trenutku ta Inkubator nič slabega, ampak svetuje, ne. In ne smemo pozabiti, da imamo mi že tudi ATP. In se na nek način zdi, glede na vlogo, ki jo opravlja, da se stvari podvajajo. Da imamo dve zadevi za isto stvar. In mogoče bi, ne bi bilo neumno in bom rekel trapasto, da bi preučili, če bi lahko te zadeve, ki jih zdaj upravlja Inkubator v takšnem obsegu opravljala ta ATP. In mogoče bi za ta denar, ki ga zdaj namenjamo za ta PI lahko koga usposobili, koga najel, da bi zadeve svetoval take, ne. Lahko, lahko pa tudi ne. Ampak te zadeve smo tako zastavili, kot ste videli v sklepu naj se stvari pregledajo, naj se preučijo, a ne. In ko bomo te zadeve vedeli, se bomo lahko čisto enostavno odločili.</w:t>
      </w:r>
    </w:p>
    <w:p>
      <w:pPr>
        <w:pStyle w:val="Normal"/>
        <w:rPr/>
      </w:pPr>
      <w:r>
        <w:rPr>
          <w:rFonts w:cs="Arial" w:ascii="Arial" w:hAnsi="Arial"/>
          <w:b/>
        </w:rPr>
        <w:t xml:space="preserve">Marjan ŠAREC – predsedujoči: </w:t>
      </w:r>
      <w:r>
        <w:rPr>
          <w:rFonts w:cs="Arial" w:ascii="Arial" w:hAnsi="Arial"/>
        </w:rPr>
        <w:t xml:space="preserve">Hvala lepa. Besedo ima Zvonimir Kolenik. </w:t>
      </w:r>
    </w:p>
    <w:p>
      <w:pPr>
        <w:pStyle w:val="Normal"/>
        <w:rPr/>
      </w:pPr>
      <w:r>
        <w:rPr>
          <w:rFonts w:cs="Arial" w:ascii="Arial" w:hAnsi="Arial"/>
          <w:b/>
        </w:rPr>
        <w:t xml:space="preserve">Zvonimir KOLENIK: </w:t>
      </w:r>
      <w:r>
        <w:rPr>
          <w:rFonts w:cs="Arial" w:ascii="Arial" w:hAnsi="Arial"/>
        </w:rPr>
        <w:t xml:space="preserve">Hvala lepa za besedo. Ja, mislim, da je bilo tukaj že kar nekaj tega povedanega kar sem jaz mislil, ampak povedati vam, bom pa vseeno nadaljeval v smislu, kot sem si ga v tem smislu kot sem si zamislil. Predvsem se mešajo tukaj določene stvari, a ne. Zdaj Inkubator ni isto kot neka obrtna cona, ni isto kot zagotavljanje ene, nekih drugih stvari od lokalnih skupnosti za pospeševanje podjetništva. Kaj jaz vem en pravi da rabi dobre ceste, drug pravi da rab čiste vode, da bo lahko njegova firma »laufala« in tako naprej. To vzpodbujanje podjetništva je širše, ne. In trenutno pa mislim, da se ukvarjamo samo s tem inkubatorjem in jaz predlagam da ostanemo pri tem. Zdaj seveda postavlja se vprašanje ali je ta Inkubator res prava oseba, torej pravo podjetje, prav način. Jaz pravim vsi načini, ki vzpodbujajo podjetništvo so dobri. Vprašanje je seveda kaj smo v konkretnem primeru dobili za svoj denar in kaj nam ta Inkubator nekje v bodočnosti ponuja za tisto, kar mi njemu dajemo. Se pravi občina se je v določenem trenutku odločila, da oz. verjetno samo župan, ne vem, ne, da je treba nekaj na to temo narasti, kar je seveda dobro. Vprašanje je seveda ali je to pravi način  in ali so ti s katerimi so sklenili pogodbo ta pravi? Zdaj, če bi šli malo med ljudi in jih vprašali če vejo kaj je to Inkubator, PI, pa da imamo to v Kamniku. Jaz mislim, da bi 95% ljudi reklo, da to pojma nimajo, ne, da to pri nas obstaja. In čemu je namenjeno, tako da jaz vidim eno stvar tukaj ki bi jo morala ne vem kdo narest občina ali Inkubator. Lahko bi pa tukaj tudi mediji malo pomagali in sicer pravzaprav neko predstavitev tega Inkubatorja v lokalnih medijih, ne. Da bi podjetniki, oz. tisti ki imajo neke ideje, neke potrebe da nekaj uresničijo, realizirajo, da vejo, da obstaja tudi v Kamniku tudi nekdo, neka firma, neka oseba, ki bi mogoče pomagala realizirati neke ideje. Ne vem, se pravi od izdelka, do firma in tako naprej. Drugo kar je pravzaprav že kolegica omenila v imenu svetniške skupine je, ali smo za svoj denar glede na sklenjeno pogodbo dobili tisto, kar nekje bi morali dobiti. Jaz sicer ne vem kakšna je ta pogodba in mi je žal, da je nisem videl. Kaj smo se zavezali mi in kaj se je zavezal Inkubator da bo v teh 5- ih letih naredil? Ali so se zavezali, da bodo ne vem šli na neke razpise, ali so se zavezali da bodo kot je kolega rekel, da bodo tam ležali in pa čakali če bo kdo slučajno prišel pa imel kakšne potrebe, ne. Incubare po slovensko če bi in odstranili lahko še marsikaj iz tega ven pride, ne. Ja, tako, da dobro zdaj smo o malo zašli. Ampak jaz mislim, da tako, kot je kolega Tonin rekel, ne, treba je preučit ne, ali je s to pogodbo ali kaj je in kaj ni. In če to pogodbo prekinemo ne, to je treba, vendar ne zato, da bi jo prekinili. Ampak za to, da tale , to delovanje Inkubatorja vzpodbudimo, da se zadeve začnejo bolj premikati. Jaz mislim, da nekaj se je naredilo. Vprašanje je če se je naredilo dovolj, ne. Ker mi nekoga, ki bo vzpodbujal podjetništvo enostavno potrebujemo. Potrebuje ga vsaka lokalna skupnost, potrebuje ga država, ne. Tako, da jaz kar za tako rezanje, za kakšno hitro rezanje nisem, za neke hitre prekinitve pogodbe, nisem. Sprašujem se pa, ali je to dovolj, mi nekih kriterijev nimamo, nekih meril ni, kaj v pogodbi piše ne vem in moram reči da se težko odločim, ali je to kar smo dobili, kar je tukaj iz poročila razvidno ali ni. Vsekakor si pa mi vsi želimo, da bi se ustanovilo 100 podjetij, samo to je iluzorno, da bi to kar čez noč bilo. Vsekakor je treba to preučit in seveda konkretnemu ponudniku teh storitev se pravi konkretnemu Inkubatorju je treba dat vsaj še kakšno leto dni časa, da zadeve majčkeno pospeši. Hvala. </w:t>
      </w:r>
    </w:p>
    <w:p>
      <w:pPr>
        <w:pStyle w:val="Normal"/>
        <w:rPr/>
      </w:pPr>
      <w:r>
        <w:rPr>
          <w:rFonts w:cs="Arial" w:ascii="Arial" w:hAnsi="Arial"/>
          <w:b/>
        </w:rPr>
        <w:t xml:space="preserve">Marjan ŠAREC – predsedujoči: </w:t>
      </w:r>
      <w:r>
        <w:rPr>
          <w:rFonts w:cs="Arial" w:ascii="Arial" w:hAnsi="Arial"/>
        </w:rPr>
        <w:t>Hvala lepa. Besedo ima zdaj poslednji »the last but not the list« Janez Balantič.</w:t>
      </w:r>
    </w:p>
    <w:p>
      <w:pPr>
        <w:pStyle w:val="Normal"/>
        <w:rPr/>
      </w:pPr>
      <w:r>
        <w:rPr>
          <w:rFonts w:cs="Arial" w:ascii="Arial" w:hAnsi="Arial"/>
          <w:b/>
        </w:rPr>
        <w:t xml:space="preserve">Janez BALANTIČ: </w:t>
      </w:r>
      <w:r>
        <w:rPr>
          <w:rFonts w:cs="Arial" w:ascii="Arial" w:hAnsi="Arial"/>
        </w:rPr>
        <w:t>Hvala za besedo. Pozdravljeni tudi v mojem imenu. Ne bom zelo dolgovezil. Začel bom na začetku ATP. Citiral bo kolega Tonina, ki je rekel «da bi Agencija lahko te stvari počela«. Jaz pravim, morala bi. Jaz mislim, da se strinjate s tem. Ena izmed dejavnosti, ki bi jih morala ATP v kamniški občini delati, bi bil najbrž en majhen program v njihovem letnem proračunu in načrtu in takle  PI. To bi bila ena izmed njihovih načinov dela, ki bi na koncu leta prinesel rezultate, posledično najbrž zaradi volilnega leta je bila takrat sklenjena neka posebna pogodba, da so lahko mediji obravnavali to zadevo in jo obešali na veliki zvon. Za prihodnost bi predlagal, da se v kolikor bo seveda pogodba se še nadaljevala, da bi se pridobili, oz. napisali neki kriteriji za njihovo merljivost in pa ne nazadnje obstajata dve možnosti. Da se pogodba kot taka prekine, ali pa da se sporazumno obe dve strani dogovorita da bosta v drugačni obliki nadaljevala to delo. Preko naše bom rekel ATP. Kar bi bilo edino pravilno. Če bi se seveda naša Agencija o kateri poslušamo zelo veliko negativnih misli in pa besed na vseh sejah do sedaj, če bo seveda nadaljevala v takem obsegu in pa v taki obliki, kot je sedaj. To mislim, da je tudi stvar, ki jo bi bilo potrebno razmisliti. Potem se bom pa še tukaj na dve ali pa na tri konkretne stvari obrnil. Na seji Odbora za podjetništvo in pa turizem in pa za gospodarjenje z občinskim premoženjem je eden izmed članov komisije potrdil, da je cena, trenutna cena nepremičnine za oddajo v Kamniku poslušajte dobro 3 € po m2, in ne 11 in ne 6 in ne vem kaj. On osebno ima v Kamniku približno, oz. v kamniški občini, da sem točen 3000 m2 površin, od tega približno 800 m2 pisarniških prostorov, od tega celo 400 m2 v enem kosu. Torej mi obrtnih con ne rabimo v Kamniku. Mi moramo izkoristiti stvari, ki jih imamo. Tega se je treba pač zavedati. Vlaganje v zidove je največje neumnost na svetu. Najprej moramo imeti vsebino, potem bomo pa mi gradili obrtne cone in pa ne vem kaj. Ampak to že imamo. Še enkrat poudarjam to. In menim, da bi bilo potrebno stvari nekako podaljšat, oz. v tej zadevi temeljito premislit in se potem odločit. Hvala.</w:t>
      </w:r>
    </w:p>
    <w:p>
      <w:pPr>
        <w:pStyle w:val="Normal"/>
        <w:rPr/>
      </w:pPr>
      <w:r>
        <w:rPr>
          <w:rFonts w:cs="Arial" w:ascii="Arial" w:hAnsi="Arial"/>
          <w:b/>
        </w:rPr>
        <w:t xml:space="preserve">Marjan ŠAREC – predsedujoči: </w:t>
      </w:r>
      <w:r>
        <w:rPr>
          <w:rFonts w:cs="Arial" w:ascii="Arial" w:hAnsi="Arial"/>
        </w:rPr>
        <w:t xml:space="preserve">Hvala lepa. Želi še kdo razpravljati? Besedo ima Jože Zagorc. </w:t>
      </w:r>
    </w:p>
    <w:p>
      <w:pPr>
        <w:pStyle w:val="Normal"/>
        <w:rPr/>
      </w:pPr>
      <w:r>
        <w:rPr>
          <w:rFonts w:cs="Arial" w:ascii="Arial" w:hAnsi="Arial"/>
          <w:b/>
        </w:rPr>
        <w:t xml:space="preserve">Jože ZAGORC: </w:t>
      </w:r>
      <w:r>
        <w:rPr>
          <w:rFonts w:cs="Arial" w:ascii="Arial" w:hAnsi="Arial"/>
        </w:rPr>
        <w:t>Ja, hvala. Jaz sem si tukajle zdaj seveda nekaj stvari zabeležil pa bi le rad povedal takole. Jaz prva stvar ki je, je seveda treba povedati, da se zdajle mi na temu OS pravzaprav prvič o tej zadevi pogovarjamo. In da ne bodo kolegi iz PI pravzaprav tukaj na nek način se čutili, da so prišli v položaj, ko jih pravzaprav zelo trdo obravnavamo. Moram reči tako, da jaz to razumem bolj kot neko pobudo ali nek predlog občini, občinskemu vodstvu, da začne seveda o teh zadevah malo resnejše razmišljati. Jaz ko gledam takole, ko se v Ljubljano avtobus pelje moram reči da vozi avtobus šofer, ne vsi potniki. A ne, seveda in to približno tako mora tudi tukaj zgledat. Občina naj se malo, torej v okviru občine naj ugotovijo, naj najdejo način koordinacije med vsemi temi igralci na področju podjetniškega svetovanja. In zdaj mi seveda kot svetniki tukaj ne bomo presojali, tudi težko presojamo kaj je zdaj dobro, kaj ni dobro. To je treba posebej pogledat tiste, ki se s podjetniškim svetovanjem na občini ukvarjajo in naj se dobijo skupaj in naj se zmenijo kako bodo koordinirali svoje aktivnosti. Kajti tisti podjetnik, ki pride po pomoč, ne potrebuje 16 vrat, da bo odprl vrata, ampak potrebuje mesto, kjer bo zvedel vse kar rabi. In bo šel potem od enega, do druzga, do tretjega in tako naprej. To sem rekel prej, da podjetništvo ni zadeva, ki jo z dekretom sprejmeš ampak je odnos, rečmo tudi občine do teh iskalcev vseh teh zadev. Naslednja stvar mislim, da to kar je bilo rečeno na tej seji za podjetništvo, ne. V Kamniku je kar nekaj prostorov, tudi jaz to poznam, a ne. In zadeve so pač take, ker mi smo že, to bom pa še tako povedal pravzaprav na očitek, da je bila volilna poteza. Mi smo že precej pred volilnim potezam sem se jaz pogovarjal z Tehnološkim skladom v Ljubljani, s Tehnološkim parkom v Ljubljani g. Lesjakom, da bi v Kamniku naredili nekaj podobnega kot v Ljubljani je Tehnološki park.  Nakar smo ugotovili seveda, ko smo malo računico naredili, da je zelo težko pravzaprav zagotovit eno zaradi bližine, kjer nekateri Kamničani so v Tehnološkem parku v Ljubljani že, drugo pa zaradi cene, a ne. Mi nismo moglo zagotavljat prostorov po tej ceni, ki jih zagotavlja Tehnološki park v Ljubljani. Tehnološki park v Ljubljani ima ceno 6 €, zato ne moraš naredit tukajle razen teh prostorov, ki jih je ta ponudil, a ne. Tako, da mislim, da bi morali se pogovarjati na način, da le občina tukaj v tem smislu zdajle preverjala preveri kateri igralci so tukaj, kako te zadeve zgledajo, ali je zdaj  in kako se bo ta bi rekel skup vseh teh zadev umestit tole PI, Agencijo pa še uno Piko zraven ki je, pa še koga, če je potrebno, a ne.  Tudi na konec koncev ja zaposlovanje del te strukture, ker tisti ljudje, ki iščejo službo tudi pridejo sem na ….</w:t>
      </w:r>
    </w:p>
    <w:p>
      <w:pPr>
        <w:pStyle w:val="Normal"/>
        <w:rPr/>
      </w:pPr>
      <w:r>
        <w:rPr>
          <w:rFonts w:cs="Arial" w:ascii="Arial" w:hAnsi="Arial"/>
          <w:b/>
        </w:rPr>
        <w:t xml:space="preserve">Marjan ŠAREC – predsedujoči: </w:t>
      </w:r>
      <w:r>
        <w:rPr>
          <w:rFonts w:cs="Arial" w:ascii="Arial" w:hAnsi="Arial"/>
        </w:rPr>
        <w:t>Besedo ima Robert Kokotec.</w:t>
      </w:r>
    </w:p>
    <w:p>
      <w:pPr>
        <w:pStyle w:val="Normal"/>
        <w:rPr/>
      </w:pPr>
      <w:r>
        <w:rPr>
          <w:rFonts w:cs="Arial" w:ascii="Arial" w:hAnsi="Arial"/>
          <w:b/>
        </w:rPr>
        <w:t xml:space="preserve">Robert KOKOTEC: </w:t>
      </w:r>
      <w:r>
        <w:rPr>
          <w:rFonts w:cs="Arial" w:ascii="Arial" w:hAnsi="Arial"/>
        </w:rPr>
        <w:t xml:space="preserve">Hvala lepa. Jaz bom nadaljeval Jože tam kot si ti prejšnji krat že končal, ali se stvar splača ali ne. Lejte, v treh letih bomo dobili ali pa bodo ta podjetja dobila 70 jurjev, po drugi strani pa bo tole našo občino stalo 105.000 €. Torej vložili bomo več, kot bo pa nekdo dobil. In plačali bomo pa zato, ker nekdo je že dobil nek denar. Se pravi Agencija za to je že dobila. Torej tudi jaz sem podjetnik in pač te stvari gledam pač preko denarja vse. Tudi to ste se verjetno že navadili zdajle v 4-ih letih, a ne. In zaradi tega jaz dejansko te zadeve v tej obliki ne morem podpreti,  a ne, tudi naprej ne podpirat a ne. Na vsak način pa sem zagovornik tega, da ta denar, da teh 35 jurjev na nek način ostane v gospodarstvu, a ne. Zdaj na kakšen način ima to jasno možnost občinska uprava pri proračunu, da to razporedi, neka leta nazaj je bilo to recimo za subvencioniranje obrestne mere. Lansko leto je bila ta stvar neaktualna, ker tudi banke niso imele denarja, ljudje so bili, oz. firme so bile kreditno manj sposobne in tako naprej. Ampak suma sumarum, če potegnemo črto za moje pojme ta Inkubator ni izpolnil pričakovanj. Jaz pač bom glasno in jasno povedal. Kot podjetnik jaz pričakujem neke rezultate tudi od sebe in od vseh ki nekaj delajo. Za tak denar to jaz prevzamem, pa bom »afne guncal« po domače povedano. »Sorry« tako je moj gledanje in temu primerno jasno je tudi že razvidno kako bom glasoval pri dodatnih sklepih. Hvala lepa. </w:t>
      </w:r>
    </w:p>
    <w:p>
      <w:pPr>
        <w:pStyle w:val="Normal"/>
        <w:rPr/>
      </w:pPr>
      <w:r>
        <w:rPr>
          <w:rFonts w:cs="Arial" w:ascii="Arial" w:hAnsi="Arial"/>
          <w:b/>
        </w:rPr>
        <w:t xml:space="preserve">Marjan ŠAREC – predsedujoči: </w:t>
      </w:r>
      <w:r>
        <w:rPr>
          <w:rFonts w:cs="Arial" w:ascii="Arial" w:hAnsi="Arial"/>
        </w:rPr>
        <w:t>Hvala. Še poročevalec.</w:t>
      </w:r>
    </w:p>
    <w:p>
      <w:pPr>
        <w:pStyle w:val="Normal"/>
        <w:rPr/>
      </w:pPr>
      <w:r>
        <w:rPr>
          <w:rFonts w:cs="Arial" w:ascii="Arial" w:hAnsi="Arial"/>
          <w:b/>
        </w:rPr>
        <w:t>Doc. dr. Zdravko PRAUNSEIS:</w:t>
      </w:r>
      <w:r>
        <w:rPr>
          <w:rFonts w:cs="Arial" w:ascii="Arial" w:hAnsi="Arial"/>
        </w:rPr>
        <w:t xml:space="preserve"> Hvala lepa za vse podane kritike in vaša mnenja. Torej g. Toninu moram povedati jaz sem navajen kritik, torej dve leti sem delal na Japonskem na Inštitutu v Osaki, eno leto v Hamburgu na Inštitutu. Toda hkrati odgovarjam tudi vašemu kolegu zraven, ki govori o akademskih vrstah. Imam rezultate. To je glede mene osebno. Drugo pa kar se tiče našega Inkubatorja. Da je prišlo do take razprave je predvsem krivo to, da niste seznanjeni z resnico. Torej mi v Kamnik nismo prišli po svoji volji, ampak smo bili povabljeni. In tudi iz Kamnika lahko odidemo na vašo željo brez da bi bili pri tem prizadeti. Ravno zaradi tega smo prišli v Kamnik, da tukaj predvsem na inovativnosti nekaj naredimo. Jaz moram povedati, da predpisuje torej pravila nam predpisuje Min. za gospodarstvo, Javna agencija za podjetništvo in inovacije. In v Sloveniji je 14 Inkubatorjev, ki imajo najvišjo licenco, to je A licenca, ki jo imamo mi. Torej licenca veste kaj pomeni. Torej ne želite si, da vam zob puli ali popravlja zobozdravnik, ki nima licence. To je prva zadeva. Drugič Pika, ki je tukaj ustanovljena ima licenco B. torej, če podjetniki se zatekajo po pomoč k Inkubatorju torej z licenco B, so podjetniki že na samem štartu če gre za inovativno idejo že na samem začetku zelo prikrajšani za pridobitev velikih subvencij. To ne gre samo za 70.000 €. Tretja zadeva kar je zelo pomembna je ta, da smo mi ravno zato vztrajali na pogodbi, ker jaz osebno poznam Slovence, saj sem tudi sam Slovenec. Torej v Sloveniji je tako, prvi polčas bomo igrali nogomet, drugi polčas pa košarko. Seveda jaz sem toliko profesionalen in pa moj tim je, jaz sem le direktor 124 podjetij, da se tega ne bomo šli. Torej, če boste želeli, da boste košarko igrali, jo boste sami, torej brez nas. Kar pa pomeni, da če bo prišlo do prekinitve pogodbe, morate vedeti, da g. Tonin je tudi govoril, da ni rezultatov. Torej, če boste prekinili pogodbo boste videli takoj, da so bili rezultati, ker tisti, ki so prejemniki Slovenskega podjetniškega sklada za visoko inovativno idejo, ki zdaj sodelujejo tudi že na mednarodnih sejmih v Hanoverju in tako naprej, boste ugotovili, da boste morali podjetnikom povedati na kakšen…….Slovenskemu podjetniškemu skladu. Torej, ne nam ampak slov. podjetniškemu skladu. Na drugi strani je bila naša investicija 32% pri finančnemu deležu. Torej 68 pa občine. In torej predvsem tukaj sem videl v današnji razpravi gre za nestrokovno diskusijo in sicer za, torej ne ločijo govorniki med visoko inovativnimi podjetji in navadnim podjetništvom kateremu tudi ne zapiramo vrata. Torej mi ne podpiramo frizerskih salonov in ostalih trgovin in tako dalje. In to po direktivi Min. za gospodarstvo. Torej, to si nismo mi izmislili. Po  če greste pogledati na splet, torej ocenitve Inkubatorjev torej spadamo med najboljše Inubatorje, eden od najboljših Inkubatorjev v državi. Kar se tiče poslovnih enot, mi z 1.7. odpiramo PE v Slovenski Bistrici. Kar se tiče Inkubirancev. Imamo inkubirance iz Ajdovščine, iz Prekmurja, ravno zaradi tega, ker so cenovno zelo ugodni. Torej ne podpiramo nobenih desetin ali davščine ali kar koli drugega. Tretjič kar se tiče Kamnika, če boste se odločili, da boste zgradili svoj Inkubator, torej po pravilih Min. za gospodarstvo JAPTE-ja, potem morate vedet, da boste prvi dve leti rabili samo za evidenco B, rabili bote okrog 3 milijone sredstev, šele potem boste lahko nudili svojim visoko inovativnim podjetjem licenco A. Torej, z dnem, ko vi prekinete pogodbo, jaz kot direktor ne morem več podpisat za Slov. podjetniški sklad potrdila da so vaša podjetja iz Kamnika inkubirana v našem Inkubatorju, kar pomeni da morajo podjetniki takoj vrniti sredstva. Tako, da jaz predlagam, da se še o tem pogovarjamo. Torej mestni svet tukaj zdaj to kar smo se pogovarjali, jaz o jemljem kot dobro namerno in pa da pač so nekatere dezinformacije prišle. Torej, jaz tudi že od samega začetka nisem se hotel vmešavati v občinske zdrahe, ki jih imate, ki jih ima vsaka občina v Sloveniji. In se tudi ne bom. Odgovarjam za svojo profesionalnost in tako bo tudi v bodoče. Ne želim pa da se me tukaj na občinski seji v bodoče če bom prišel še žali. Torej, kar se tiče slovenščine, znanja slovenščine , ne gospod tam poleg g. Tonina. Torej to izrazoslovje je določila JAPS, Min. za Gospodarstvo in prosim naslovite te vaše neokusne pripombe in žaljivke na njih. To je odgovor vam. Nisem še končal, sem si vse pisal, samo malo. Jaz sem vas vse poslušal, lepo prosim toliko bodite. Torej, jaz sem si to posebej zapisal kaj ste rekli in jaz še enkrat povem, ne želim da hodim na seje mestnega sveta zato, da bom žaljivke poslušal, sem pa za strokovno debato. In še nekaj moram povedati. Torej na govorilnih urah tukaj kar sem jih imel v Kamniku, kar so jih imeli naše kolegice in jaz, noben ni potrkal na vrata naše pisarne od nekaterih svetnikov tukaj, ki so bili zelo kritični. Pa še en predlog imam. Torej, da se boste seznanili kaj smo naredili, predlagam, da občina povabi vse te podjetnike, ki so sedaj že globoko v inovativnem okolju, da vam predstavijo kaj so naredili. Tukaj očitek je tudi bil, da so nekatere stvari, kako bi rekel spolzke, kar sem si jaz zapisal, žajfnica in tako naprej, torej plavanje, določene analize. Jaz sem si te stvari zapisal in seveda, jaz kot direktor moram reči, da ne želim nobenih konflikotov z občino Kamnik. Želim samo profesionalno delati. In če boste se mestni svetniki odločili, da naš Inkubator odide iz občine Kamnik, potem bomo tudi odšli. Ampak ni potrebno res nobenih ostrih besed in pa določenih, za določenih oseb so prišle tako bi rekel žaljivke, ki sem jih jaz tudi tako jemal. In predlagam v bodoče, da se še o tem pogovorimo. Delavnice so bile organizirane. Zelo odmevno je bilo tukaj v Kamniku. Lepo število udeležencev je bilo tudi sem. Tudi g. župan je enkrat prišel. Sem pa zopet pogrešal svetnike in svetnice. Torej, če smo zdaj že pri tem, da se ocenjuje naše delo, bi bil zelo vesel, če bi kdo prišel na te delavnice ali vsaj potrkal na pisarno na naša vrata. Torej, hvala lepa in še enkrat se opravičujem, ne želim nobene zamere. To kar sem povedal sem odkrito povedal in ne želim, da iz Kamnika odhajam iz bilo kakšno zamero, ker imam preveč dela. Hvala lepa. </w:t>
      </w:r>
    </w:p>
    <w:p>
      <w:pPr>
        <w:pStyle w:val="Normal"/>
        <w:rPr/>
      </w:pPr>
      <w:r>
        <w:rPr>
          <w:rFonts w:cs="Arial" w:ascii="Arial" w:hAnsi="Arial"/>
          <w:b/>
        </w:rPr>
        <w:t xml:space="preserve">Marjan ŠAREC – predsedujoči: </w:t>
      </w:r>
      <w:r>
        <w:rPr>
          <w:rFonts w:cs="Arial" w:ascii="Arial" w:hAnsi="Arial"/>
        </w:rPr>
        <w:t xml:space="preserve">Hvala lepa. Torej, naj povem zakaj nisem odvzel besede. Zato, ker je pač gospod se je čutil užaljenega in je to povedal in je odkrito povedal, da je bil užaljen. In to je samo njegova ugotovitev. On ima pravico biti tudi užaljen in če hoče, ne. In zdaj kaj je pa za enega žalitev, je že to, da ga narobe pogledaš. Za druzga je pa žalitev kaj več, ne. Zato gospodu tudi nisem odvzel besede. Zdaj on ne sedi tukaj vsak mesec ali pa še večkrat in vsaj takrat ko pride mislim, da lahko pove. Če se je pa čutil užaljenega pa ima to pravico, saj smo v demokraciji, ne. Hala lepa. Zaključujem to razpravo in glasujemo najprej o predlaganem sklepu, ki se glasi: Občinski svet Občine Kamnik se seznani s poročilom o </w:t>
      </w:r>
      <w:r>
        <w:rPr>
          <w:rFonts w:cs="Arial" w:ascii="Arial" w:hAnsi="Arial"/>
          <w:bCs/>
        </w:rPr>
        <w:t xml:space="preserve">delu Poslovne enote Mrežnega podjetniškega inkubatorja Savinjske regije in Mrežnega spin-off inkubatorja Univerze v Mariboru v Kamniku v obdobju 1.4.2010 – 31.3.2011. Želi kdo obrazložiti svoj glas? Ne želi glasujemo. Glasovanje poteka. Prisotnih je 29 svetnikov, glasovalo 27 svetnikov, proti 1 svetnik, za 26 svetnikov. Ta sklep je torej sprejet. Zdaj bomo pa glasovali o dodatnem sklepu, ki ga je predlagala NSi. In sicer se glasi dodatni sklep se glasi: Občinski svet občine Kamnik nalaga občinski upravi, da preuči možnost in posledice predčasne prekinitve pogodbe o sodelovanju in ustanovitvi PMPI Kamnik. Z ugotovitvami na naslednji redni seji seznani OS občine Kamnik. Se pravi glasovali bomo o dodatnem sklepu, ki ga je predlagala NSi. Želi kdo obrazložiti svoj glas. Besedo ima Matej Tonin. </w:t>
      </w:r>
    </w:p>
    <w:p>
      <w:pPr>
        <w:pStyle w:val="Normal"/>
        <w:rPr/>
      </w:pPr>
      <w:r>
        <w:rPr>
          <w:rFonts w:cs="Arial" w:ascii="Arial" w:hAnsi="Arial"/>
          <w:b/>
          <w:bCs/>
        </w:rPr>
        <w:t xml:space="preserve">Mag. Matej TONIN: </w:t>
      </w:r>
      <w:r>
        <w:rPr>
          <w:rFonts w:cs="Arial" w:ascii="Arial" w:hAnsi="Arial"/>
          <w:bCs/>
        </w:rPr>
        <w:t xml:space="preserve">Mogoče še kratka obrazložitev tega sklepa, če mi je dovoljeno, saj lahko ne. In sicer doc. dr. Zdravko Praunseis nas je, sicer ima to pravico, da nas je podučil kot majhne otroke. Na začetku večkrat rekel, da so to kritike dobro namerne, ampak potem so bile to žaljivke. Ampak, jaz kot študent, bivši si bom to drznil rečt, profesor ima na žalost vedno prav. Tako pač je v Sloveniji. In si bom drznil še to rečt, da mogoče ni dobro poslušal našega dodatnega sklepa, ki pa se glasi, zato ga bom zdaj še enkrat povedal, ne. Mi v tem dodatnem sklepu predlagamo, da občinska uprava preuči kakšne so vse te posledice o katerih ste vi govorili. Vi ste pa zelo bom rekel nekoliko bolj ostro nastopil, kot da mi te stvari danes prekinjamo. Ampak mi preučujemo te možnosti. To pravico imamo, a ne. In ne nazadnje proračuna za leto 2011 je že bil sprejet. In v tem proračunu so vam bila, so nam, so bila sredstva za ta,  za to zadevo zagotovljena. Se pravi, bo ta PI lahko deloval vsaj do konca leta 2011 in se bo lahko v tem obdobju še izkazal. Mislim pa, da nam je dovoljeno, ne če smem tako reči, da pa mi, kot skrben gospodar preiskujemo in raziskujemo ali te stvari dosegajo cilje za  katere smo si jih zadali. To pravico pa morate tudi nam dovoliti. In bi pustil še malo več manevrskega prostora. Ne, to jaz obrazlagam sklep.  Rafel samo nekaj povem, ali imamo pravico kot predlagatelj sklep obrazložiti ali ne? A smo že prišli v fazo glasovanja? Jaz bi samo eno stvar rekel, kot jaz razumem stvari bi samo to, če mi je dovoljeno pa naj bo to kot proceduralno. Mi smo dali čez razpravo, razpravo o to kar je bilo gradivo , se pravi to gradivo, to poročilo, ki so ga oni obrazložili. To smo naredili razpravo. V redu, potem pa vedno, ko smo prišli na dodatne sklepe ali pa na dodatne amandmaje je bila dovoljena še razprava o teh sklepih o teh amandmajih. In zdaj edino če tokrat to ni. In jaz sem…ne, saj jaz samo hočem, zdaj očitno je ta stvar ne bo več dovoljena. Hotel sem pa samo malo več manevrskega prostora Inkubatorju dati, ker tukaj piše ne, zadnji stavek:«z ugotovitvami na naslednji redni seji se seznani OS Kamnik«. Naslednja redna seja bo že junija in to bo prekratko obdobje in sem hotel ta sklep popravit, da do konca leta 2011. da je več manevrskega prostora. Zdaj če je to praksa takšno kot smo imeli, da lahko o amandmajih in sklepih še razpravljamo, potem je ta popravek že dovoljen. Če pa o štejete kot obrazložitev glasu potem pa ni. Odločite se pa vi. </w:t>
      </w:r>
    </w:p>
    <w:p>
      <w:pPr>
        <w:pStyle w:val="Normal"/>
        <w:rPr>
          <w:rFonts w:ascii="Arial" w:hAnsi="Arial" w:cs="Arial"/>
        </w:rPr>
      </w:pPr>
      <w:r>
        <w:rPr>
          <w:rFonts w:cs="Arial" w:ascii="Arial" w:hAnsi="Arial"/>
          <w:b/>
        </w:rPr>
        <w:t xml:space="preserve">Marjan ŠAREC – predsedujoči: </w:t>
      </w:r>
      <w:r>
        <w:rPr>
          <w:rFonts w:cs="Arial" w:ascii="Arial" w:hAnsi="Arial"/>
        </w:rPr>
        <w:t xml:space="preserve">Dobro. Da ne bo dilem, bom zdajle še enkrat odprl razpravo na ta dodatni sklep in bomo imeli razpravo. Da ne bo kdo rekel da ni demokracije v tej hiši. Odpiram razpravo na dodatni sklep NSi, ki se glasi: »Občinski svet </w:t>
      </w:r>
      <w:r>
        <w:rPr>
          <w:rFonts w:cs="Arial" w:ascii="Arial" w:hAnsi="Arial"/>
          <w:bCs/>
        </w:rPr>
        <w:t>Občinski svet občine Kamnik nalaga občinski upravi, da preuči možnost in posledice predčasne prekinitve pogodbe o sodelovanju in ustanovitvi PE MPI Savinjske regije in Mrežnega Spin – Off inkubatorja univerze v Mariboru in z ugotovitvami na naslednji redni seji seznani OS občine Kamnik. To je dodatni sklep. Besedo ima Nina Mavrin.</w:t>
      </w:r>
    </w:p>
    <w:p>
      <w:pPr>
        <w:pStyle w:val="Normal"/>
        <w:rPr/>
      </w:pPr>
      <w:r>
        <w:rPr>
          <w:rFonts w:cs="Arial" w:ascii="Arial" w:hAnsi="Arial"/>
          <w:b/>
        </w:rPr>
        <w:t xml:space="preserve">Nina MAVRIN: </w:t>
      </w:r>
      <w:r>
        <w:rPr>
          <w:rFonts w:cs="Arial" w:ascii="Arial" w:hAnsi="Arial"/>
        </w:rPr>
        <w:t xml:space="preserve">Jaz bi tole dodala, da poznam razliko, oz. ločim inovativna in ostala podjetja ampak jaz sem še vedno mnenja, da občina je občina vseh, ne samo inovativnih podjetij in tako kot za koncesije in vse ostale finance, ki so namenjene za določeno stvar imamo razpis, kamor se lahko prijavi vsak. V tem primeru torej vsi, ki ustanavljajo kakršno koli podjetje ali obrt. In še enkrat me pa pri tem sklepu obdaja dvom, da je bila spet sklenjena neka pogodba z negativnimi posledicami. Morda tokrat ne za občino ampak za ta inovativna podjetja, ki so očitno že v inkubatorju. Ko je gospod rekel bodo morali vrnit denar, ne. In smo spet tam. Torej, jaz upam, da se bo ta zadeva rešila, Slovenija je pa majhna in če ste omenil da imate 14 teh Inkubatorjev, potem je po moje dovolj, da se lahko tudi ta podjetja iz Kamnika prestavi v drug kraj. Ne vidim razloga zakaj, ne. Hvala. </w:t>
      </w:r>
    </w:p>
    <w:p>
      <w:pPr>
        <w:pStyle w:val="Normal"/>
        <w:rPr/>
      </w:pPr>
      <w:r>
        <w:rPr>
          <w:rFonts w:cs="Arial" w:ascii="Arial" w:hAnsi="Arial"/>
          <w:b/>
        </w:rPr>
        <w:t xml:space="preserve">Marjan ŠAREC – predsedujoči: </w:t>
      </w:r>
      <w:r>
        <w:rPr>
          <w:rFonts w:cs="Arial" w:ascii="Arial" w:hAnsi="Arial"/>
        </w:rPr>
        <w:t>Hvala lepa. Besedo ima Matej Tonin.</w:t>
      </w:r>
    </w:p>
    <w:p>
      <w:pPr>
        <w:pStyle w:val="Normal"/>
        <w:rPr/>
      </w:pPr>
      <w:r>
        <w:rPr>
          <w:rFonts w:cs="Arial" w:ascii="Arial" w:hAnsi="Arial"/>
          <w:b/>
          <w:bCs/>
        </w:rPr>
        <w:t xml:space="preserve">Mag. Matej TONIN: </w:t>
      </w:r>
      <w:r>
        <w:rPr>
          <w:rFonts w:cs="Arial" w:ascii="Arial" w:hAnsi="Arial"/>
          <w:bCs/>
        </w:rPr>
        <w:t>Ne bom dolgovezil, samo poslovniški proceduram bi rad zadostil, ker je še razprava in v razpravi lahko še sklep popravimo. Zato bi samo še enkrat vse opozoril. Prvi stavek ostane isti, da se preučijo posledice in možnosti. Popravil bi pa zadnji stavek, ki se je do zdaj glasil:« z ugotovitvami  na naslednji redni seji seznani OS občine Kamnik«. Zdaj bi ga pa jaz popravil, uradno popravil in sicer: »z ugotovitvami seznani  OS občine Kamnik do konca leta 2011«.</w:t>
      </w:r>
    </w:p>
    <w:p>
      <w:pPr>
        <w:pStyle w:val="Normal"/>
        <w:rPr>
          <w:rFonts w:ascii="Arial" w:hAnsi="Arial" w:cs="Arial"/>
          <w:bCs/>
        </w:rPr>
      </w:pPr>
      <w:r>
        <w:rPr>
          <w:rFonts w:cs="Arial" w:ascii="Arial" w:hAnsi="Arial"/>
          <w:b/>
        </w:rPr>
        <w:t xml:space="preserve">Marjan ŠAREC – predsedujoči: </w:t>
      </w:r>
      <w:r>
        <w:rPr>
          <w:rFonts w:cs="Arial" w:ascii="Arial" w:hAnsi="Arial"/>
        </w:rPr>
        <w:t xml:space="preserve">Popravljen sklep. Torej glasovali bomo o popravljenem sklepu in sicer: »Občinski svet </w:t>
      </w:r>
      <w:r>
        <w:rPr>
          <w:rFonts w:cs="Arial" w:ascii="Arial" w:hAnsi="Arial"/>
          <w:bCs/>
        </w:rPr>
        <w:t>Občinski svet občine Kamnik nalaga občinski upravi, da preuči možnost in posledice predčasne prekinitve pogodbe o sodelovanju in ustanovitvi PE MPI Kamnik. Z ugotovitvami do konca leta 2011 seznani  OS občine Kamnik«. O tem sklepu bomo zdaj glasovali. Želi kdo obrazložiti glas? Ne želi. Torej glasujemo. Glasovanje poteka. Glasovalo 29 svetnikov, proti nobeden, za 29 svetnikov. Torej je ta dodatni sklep sprejet in s tem ta točka dnevnega reda zaključena in odrejam 15 minut odmora.</w:t>
      </w:r>
    </w:p>
    <w:p>
      <w:pPr>
        <w:pStyle w:val="Normal"/>
        <w:rPr/>
      </w:pPr>
      <w:r>
        <w:rPr>
          <w:rFonts w:cs="Arial" w:ascii="Arial" w:hAnsi="Arial"/>
          <w:bCs/>
        </w:rPr>
        <w:t xml:space="preserve">Torej odmor je minil. Lepo pozdravljeni spet na seji. Kot ste dobili, kot ste vodje svetniških in samostojni svetniki dobili na mizo imamo od zdaj naprej novo samostojno svetniško skupino. Namreč Nives Matjan in Karla Urh sta izstopili iz Liste Toneta Smolnikarja in iz svetniške skupine Toneta Smolnikarja. Tako, da sta odslej naprej samostojni svetnici, tako. Vodja svetniške skupine pa je Nives Matjan. Toliko za informacijo. In preidemo, prehajamo na </w:t>
      </w:r>
    </w:p>
    <w:p>
      <w:pPr>
        <w:pStyle w:val="Normal"/>
        <w:rPr>
          <w:rFonts w:ascii="Arial" w:hAnsi="Arial" w:cs="Arial"/>
          <w:bCs/>
        </w:rPr>
      </w:pPr>
      <w:r>
        <w:rPr>
          <w:rFonts w:cs="Arial" w:ascii="Arial" w:hAnsi="Arial"/>
          <w:bCs/>
        </w:rPr>
      </w:r>
    </w:p>
    <w:p>
      <w:pPr>
        <w:pStyle w:val="TextBody"/>
        <w:jc w:val="both"/>
        <w:rPr/>
      </w:pPr>
      <w:r>
        <w:rPr>
          <w:rFonts w:cs="Arial"/>
          <w:b/>
          <w:bCs/>
          <w:szCs w:val="24"/>
        </w:rPr>
        <w:t xml:space="preserve">Ad 6) </w:t>
      </w:r>
      <w:r>
        <w:rPr>
          <w:rFonts w:cs="Arial"/>
          <w:b/>
          <w:szCs w:val="24"/>
        </w:rPr>
        <w:t xml:space="preserve">LETNO POROČILO DRUŽBE VELIKA PLANINA D.O.O. ZA LETO 2010 </w:t>
      </w:r>
    </w:p>
    <w:p>
      <w:pPr>
        <w:pStyle w:val="TextBody"/>
        <w:jc w:val="both"/>
        <w:rPr>
          <w:rFonts w:cs="Arial"/>
          <w:b/>
          <w:b/>
          <w:color w:val="FF0000"/>
          <w:szCs w:val="24"/>
        </w:rPr>
      </w:pPr>
      <w:r>
        <w:rPr>
          <w:rFonts w:cs="Arial"/>
          <w:b/>
          <w:szCs w:val="24"/>
        </w:rPr>
        <w:t>================================================================</w:t>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rPr>
        <w:t>Predlog poročila je objavljen v gradivu št. 6. Dodatno gradivo, poročilo odbora za podjetništvo in turizem, odbora za varovanje okolja ter odbora za proračun in gospodarjenje z občinskim premoženjem ste člani sveta prejeli na seji. Predlagatelj je župan. Poročevalci Dušan Bombač – direktor družbe Velika planina d.o.o., mag. Jože Tomelj – podsekretar, notranji revizor, Martina Bajde – podsekretarka, vodja oddelka za gospodarske dejavnosti in finance. Prosim, Martina Bajde.</w:t>
      </w:r>
    </w:p>
    <w:p>
      <w:pPr>
        <w:pStyle w:val="Normal"/>
        <w:rPr/>
      </w:pPr>
      <w:r>
        <w:rPr>
          <w:rFonts w:cs="Arial" w:ascii="Arial" w:hAnsi="Arial"/>
          <w:b/>
        </w:rPr>
        <w:t>Martina BAJDE:</w:t>
      </w:r>
      <w:r>
        <w:rPr>
          <w:rFonts w:cs="Arial" w:ascii="Arial" w:hAnsi="Arial"/>
        </w:rPr>
        <w:t xml:space="preserve"> Ja, hvala lepa. Torej, v skladu s Statutom Občine Kamnik, občinski svet obravnava tudi letno poročilo gospodarske družbe Velika planina, ki je v 100% lasti Občine Kamnik. Kot je tudi v uvodnem delu poročila navedeno oziroma je v lanskem letu družba prepeljala 37.100 potnikov, ustvarila je 600, dobrih 620.000 prihodkov, od tega je cca 30% iz naslova opravljanja gostinske dejavnosti, v bilancah pa je bilo ob koncu leta izkazane 179.000 € izgube. V lanskem letu je bila tudi gospodarska družba dokapitalizirana s sredstvi lastnika, torej iz proračuna Občine Kamnik v višini 560.000 €, poleg tega pa je v lanskem juliju prišlo tudi do zamenjave vodstva družbe, tako, da od lanskega julija naprej gospodarsko družbo vodi, je mesto direktorja prevzel gospod Dušan Bombač, ki vam bo tudi v nadaljevanju podal vsebinsko poročilo o delovanju. Kot ste videli, smo vam na mizo predložili tudi dodatek sklep k tej točki in sicer sklep se glasi, da bi opredelili prevoz žičniški, kot storitev splošnega gospodarskega pomena. Razlog za ta dodaten sklep je v tem, kot veste je bila pred 14 dnevi podpisana pogodba o zamenjavi pogonskega sistema nihalne žičnice. Ta investicija je vredna dobrih 800.000 € z davkom na dodano vrednost in občinska uprava zelo intenzivno išče tudi državna sredstva za financiranje te investicije. Pred parimi dnevi smo dobili pojasnilo s strani Ministrstva za finance, da je eden izmed pogojev, da se izognemo tem, tem sredstvom kot državne pomoči v tem dobesednem pomenu besede, ki določa Zakon o spremljanju državnih pomoči, da je eden izmed pogojev, da je ta dejavnost opredeljena kot storitev splošnega gospodarskega pomena, ki je v skladu z 14. in 106. členom pogodbe o delovanju Evropske unije. In to pomeni, da v primeru, da nam bo uspelo pridobiti ta sredstva, ta v bistvu interventna sredstva s strani državnega proračuna, v bistvu država oziroma Ministrstvo za finance teh sredstev oziroma te pomoči niso zavezani, da jih priglasijo v, kot državne pomoči in potrditev tega predlaganega sklepa ja v bistvu ena zelena luč oziroma en dodaten pogoj k pridobivanju teh državnih sredstev, da bi to investicijo poskušali pokriti tudi z drugimi viri, ne samo iz občinskega proračuna. Zdaj bi pa besedo kar gospodu Bombaču predala za vsebinski del. Hvala.</w:t>
      </w:r>
    </w:p>
    <w:p>
      <w:pPr>
        <w:pStyle w:val="Normal"/>
        <w:rPr/>
      </w:pPr>
      <w:r>
        <w:rPr>
          <w:rFonts w:cs="Arial" w:ascii="Arial" w:hAnsi="Arial"/>
          <w:b/>
        </w:rPr>
        <w:t xml:space="preserve">Dušan BOMBAČ: </w:t>
      </w:r>
      <w:r>
        <w:rPr>
          <w:rFonts w:cs="Arial" w:ascii="Arial" w:hAnsi="Arial"/>
        </w:rPr>
        <w:t>Lep pozdrav. Torej, moja naloga je prvenstveno, da morda obnovim tisto, kar je bilo že nekajkrat povedano, predvsem na odborih v prejšnjem tednu. Neki bistveni premiki znotraj družbe so bili narejeni, številski izkaz sicer ni, ni najboljši. Lahko rečem, da smo dosegli nekaj manjših premikov, predvsem v, v tistem delu, kjer je pravzaprav ob teh pogojih lahko kaj narest, to se pravi zmanjševanje stroškov. Torej, v tem delu smo dosegli 3,9% zmanjšanje, to se mi zdi velik uspeh za neko polletno obdobje. Predvsem smo naredili spremembo na področju kadrov, to sem že nekajkrat poudaril, ko sem 15.7. nastopil svojo funkcijo, je bilo na področju kadrov katastrofa. Torej, gondola bi se ustavila in se kar govorimo danes, torej remont strojnice, možnost pridobivanja sredstev iz državnih, iz državnega proračuna, seveda bi bila pozabljena zgodba, ker bi se gondola vendarle lahko ustavila, to mislim, da je dejstvo, ki, ki ga ne gre zanemarit. V septembru, oktobru je bil izveden remont, na katerem je bilo prihranjenih 30.000, od 60.000 zahtevanih, približno posega smo jih 30 prihranili, kadrovsko smo okrepili, torej ekipo, izobraževanje je stalo nekje med 10 in 12.000 €, s poudarkom, da so to kadri, ki potrebujejo nekaj let, ne, da lahko postanejo strojniki, oziroma tehnični obratovodje nihalne žičnice. Tukaj smo stabilni, stabilni smo v tem trenutku na tehničnih dovoljenjih za naprave, z nekim velikim poudarkom, da so to vendarle naprave, ki so stare 40 let, kar pomeni, da je nujno še vedno treba iskat možnost prenove. Bistveni del, ki je bil tudi strojen v lanskem letu, se mi zdi transparentnost poslovanja, torej tukaj bi omenil seveda podporo in nadzorstvo občine s strani gospoda Jožeta Tomelja. Zdi se mi, da je bila ta zadeva potrebna, bi bila lahko, ali pa bi morala biti izvedena že 15, če ne celo 20 let nazaj pa bi mogoče danes govorili o neki drugi zgodbi. Pa vendarle, no, torej zadeva je, je čista, mislim, da smo, da smo saj v tem knjigovodskem delu zdele, bom rekel čisti no, oziroma vsaj, vsaj številke so jasne in pregledne, torej zložene in ta minus, ki ga ustvarimo je dejanski, tukaj ne skrivamo nekih, nekih, bom rekel stvari kot so amortizacije in tako naprej. Tako, da temelji so, kakšna bo šla, kakšna bo pa naša pot v naprej je pa seveda odvisno od, od strategije, ki jo bomo zastavili. Jaz upam, da ne bomo tukaj preveč politični, ampak, da bomo v tem delu še, še, bom rekel operativni ali, ali praktični no, zadeva še vedno ni stabilna, da bi si upal trditi, da, da igramo na dolgi rok. Bo treba še nekaj ključnih potez potegniti, bistveni premik, torej v, v smislu ponudbe bi bil zamenjava gondul pa vstopno-izstopnih postaj, zaradi, bom rekel, predvsem nekega, neke prepoznavnosti oziroma zaradi nekega boljšega izgleda, ker seveda potegne ne. Takšno stanje, takšna slika kot je v tem trenutku sigurno ni prijetna na oko no, in to pomeni deloma tudi odvračat, torej pospeševati ali povečevati promet v tem trenutku zaradi vseh okoliščin, ki so, se mi zdi utopično. Tako, da kakšnih večjih premikov v smislu teh izgub, ki nastajajo jaz na žalost, ne, s temi pogoji, ki so, še ne vidim oziroma v tem okolju, v tem okolju, kakršnem sem se znašel. To niti ni opravičilo za ta minus, ki nastaja, se mi zdi, da, da se da ta žičniški del, ki seveda stane več kot prinaša, pokrivat s prihodki iz gostinskega dela. Tukaj je bil v lanskem letu narejen ključni premik, da smo odkupili ne povsem, še vedno plačujemo kupnino 120.000 € je še odprtih, ampak vendarle 60.000 v avgustu, je pomenilo vpis v zemljiško knjigo, torej smo vsaj v tem delu zgodbo zaključili, ne. Vse ostale zgodbe ostajajo odprte, predvsem spodnja postaja, gostišče Šimnovec, torej, tukaj se bo v tem letu mogel nekaj spremenit, doreči, če hočemo, da bo ta gostinski del odigral svojo vlogo, ne. To je neko tako kratko poročilo. V tem času sicer to presega, torej letno poročilo za lansko leto pa vendarle je bila podpisana pogodba in smo začeli iz deli na, torej strojnici, tako, da, da zadeva teče, sezona se začenja, upam, da bo, da bo uspešna. To je neko tako kratko poročilo, želel bi pa kakšnih konkretnih vprašanj.</w:t>
      </w:r>
    </w:p>
    <w:p>
      <w:pPr>
        <w:pStyle w:val="Normal"/>
        <w:rPr/>
      </w:pPr>
      <w:r>
        <w:rPr>
          <w:rFonts w:cs="Arial" w:ascii="Arial" w:hAnsi="Arial"/>
          <w:b/>
        </w:rPr>
        <w:t xml:space="preserve">Marjan ŠAREC – predsedujoči: </w:t>
      </w:r>
      <w:r>
        <w:rPr>
          <w:rFonts w:cs="Arial" w:ascii="Arial" w:hAnsi="Arial"/>
        </w:rPr>
        <w:t>Hvala lepa. Še kdo? Potem bom odprl razpravo na to poročilo. Delovna telesa? Besedo ima Rudi Veršnik.</w:t>
      </w:r>
    </w:p>
    <w:p>
      <w:pPr>
        <w:pStyle w:val="Normal"/>
        <w:rPr/>
      </w:pPr>
      <w:r>
        <w:rPr>
          <w:rFonts w:cs="Arial" w:ascii="Arial" w:hAnsi="Arial"/>
          <w:b/>
        </w:rPr>
        <w:t xml:space="preserve">Rudi VERŠNIK: </w:t>
      </w:r>
      <w:r>
        <w:rPr>
          <w:rFonts w:cs="Arial" w:ascii="Arial" w:hAnsi="Arial"/>
        </w:rPr>
        <w:t>Hvala za besedo gospod župan. Lep pozdrav v mojem imenu vsem prisotnim. Odbor za proračun in gospodarjenje z občinskim premoženjem je skupaj z Odborom za turizem, za turizem in podjetništvo obravnaval to temo in je sprejel poleg tega običajnega sklepa, da je gradivo primerno za nadaljnjo obravnavo, še en dodaten sklep. Glede na razpravo, ki je bila na tem odboru, smo ugotovili, da neko pomanjkljivost, če bi lahko rekl v narekovaju, bolj pomanjkljivost. Želeli smo pravzaprav slišati kakšna so, kakšno je pravo stanje po dejavnostih, ne? Vemo, da ima dejavnost žičničarstva in pa dejavnost gostinstva, slišal smo tudi, da je cca 30%, vendar donosnost teh vrst dejavnosti pa bi kljub temu radi, tako, da je bil sprejet sklep vodstvo družbe Velika planina in lastnik naj do jesenske seje pripravita analizo poslovanja po dejavnostih, ločeno za žičnice in za gostinstvo, za obdobje 1.7.2010 do 30.6.2011, kar pomeni enoletno obdobje in pa pravzaprav tudi obdobje sedanjega vodstva. Toliko. Hvala lepa.</w:t>
      </w:r>
    </w:p>
    <w:p>
      <w:pPr>
        <w:pStyle w:val="Normal"/>
        <w:rPr/>
      </w:pPr>
      <w:r>
        <w:rPr>
          <w:rFonts w:cs="Arial" w:ascii="Arial" w:hAnsi="Arial"/>
          <w:b/>
        </w:rPr>
        <w:t xml:space="preserve">Marjan ŠAREC – predsedujoči: </w:t>
      </w:r>
      <w:r>
        <w:rPr>
          <w:rFonts w:cs="Arial" w:ascii="Arial" w:hAnsi="Arial"/>
        </w:rPr>
        <w:t>Hvala lepa. Svetniške skupine? Besedo ima Matej Tonin.</w:t>
      </w:r>
    </w:p>
    <w:p>
      <w:pPr>
        <w:pStyle w:val="Normal"/>
        <w:numPr>
          <w:ilvl w:val="0"/>
          <w:numId w:val="0"/>
        </w:numPr>
        <w:spacing w:before="0" w:after="0"/>
        <w:textAlignment w:val="auto"/>
        <w:outlineLvl w:val="3"/>
        <w:rPr/>
      </w:pPr>
      <w:r>
        <w:rPr>
          <w:rFonts w:cs="Arial" w:ascii="Arial" w:hAnsi="Arial"/>
          <w:b/>
        </w:rPr>
        <w:t xml:space="preserve">Matej TONIN: </w:t>
      </w:r>
      <w:r>
        <w:rPr>
          <w:rFonts w:cs="Arial" w:ascii="Arial" w:hAnsi="Arial"/>
        </w:rPr>
        <w:t xml:space="preserve">Torej uvodoma bi rad rekel, da je šlo poročilo na nek način v pravo smer, ker so postale finance pod zdajšnjim direktorjem preglednejše. Če se nam je še v prejšnjih obdobjih dogajalo, da nismo točno vedli ali ima direktor podpisano svetovalno pogodbo, da sam sebi svetuje ali zaradi katerih razlogov ima podpisano svetovalno pogodbo, se zdaj zdi, da na nek način so le finance bolj črno na belem in veliko bolj jasne. Na nek način nas tudi veseli, bom rekel, da so se prvič pri takemu poročilu pojavili neki, jaz bom temu rekel zametki strategije, ne. Direktor družbe in njegovi sodelavci so vendarle zbrali toliko poguma, da so enkrat jasno in glasno zapisali, da je zimska sezona nerentabilna in, da to pomeni, da je treba poiskat druge dejavnosti za zimsko sezono, da smučarija bo  ustvarjala izgube, to je ena stvar, da so zapisal, da brez gostinskih in drugih spremljevalnih dejavnosti ne bo vse skup nič. In ne nazadnje, meni je na Odboru za okolje razveselilo tudi to, da so začeli razmišljati tudi to o povezovanju kamniškega turizma v smislu nekega krožnega avtobusa Velika planina, Snovik, Arboretum. To so vse pozitivne stvari, ki jih je treba temu poročilu priznat. Doslej je praktično vsakdo osnoval neko svojo strategijo, ustanavljali smo takšne in drugačne komisije in vsaka taka komisija ne vem ali je kaj naredila ali ni nič naredila, ali so se držali tistega Churchillovga reka, če hočeš, da se nič ne odkrije, naredi komisijo. Ne vem, ampak zdi se, da se nikoli nismo mogel dogovorit o ključnih zadevah in to je tista temeljna točka iz katere je potrebno zdaj naprej izhajat, ne. Ker se nismo mogel dogovorit, so se v preteklosti direktorji na Veliki planini loteval vsega, saj veste, že stari rek pravi, ne, če se lotevaš vsega, boš delal vse slabo, lot se tistega kjer si dober in tist počni dobro, ne. Mislim, da je naloga politike, torej nas, občinskih svetnikov, da mogoče zdaj tudi kritika na nas, ne, da nehamo snovat vsakdo svojo strategijo, ampak, da predvsem postavimo cilje, torej mi postavimo cilje kaj si s to Veliko planino želimo, kako bomo pa to Veliko planino pripeljali do teh ciljev, je pa zdaj stvar strategije, ki pa jo mora pripravit vodstvo Velike planine, ki najbolj pozna te zadeve, ki najbolj, torej ima boljši vpogled v delovanje kot mi in tudi bolj pozna problematiko, ne. Zdaj, bom rekel, če je bila neka strategija, ki se jo da na nek način iz tega njihovega poročila razumet je to, da bi družba poslovala brez izgub. Recimo to je neka njihova v tem trenutku rečmo temu vizija, a ne. V redu, ampak tuki pa spet novo temeljno vprašanje, temeljno vprašanje dve. Kaj pa potem? Mogoče še za tiste, ki ste tukaj prvi mandat, ne. Ali veste kolikokrat je že bilo to, se spomnim bivših direktorjev, ko so govorili, v treh letih bomo na nuli in potem bojo stvari v redu. Jaz sem to kar nekajkrat slišal, ne. Tudi, če zdajšnji direktor pravi, da bojo na nuli, mu jaz čist ne verjamem, ampak v redu, ima neko vizijo, je to nek njegov cilj, se bo k temu prizadeval, je, je nek napredek, ne. Ampak kaj pa potem, če je naš edini cilj, da ne dela zgubo, to pomeni, da bojo naprave vsako leto starejše, da bo vse skupi, bom rekel, bol obremenjen in končna zgodba tega cilja je, da prelagamo v prihodnost propad te družbe. Ker, če ne bo nihče vlagal v razvoj, ampak samo, da bomo poslovali brez izgub, bo ta družba slej ko prej propadla. Škoda, ker je župan šel, ker zdaj se na njega nanaša ta del, ampak bo pa poslušal posnetek. Skratka. Pohvalno. Skratka, hotel sem to rečt, ne, da v tem trenutku, ko odgovarjamo na temeljno vprašanje kaj potem, ne, bo mogel nekdo prevzet to pobudo, nekdo jo bo mogel prevzet, ne. In jaz mislim, da je v tem trenutku tisti župan, župan je tisti, ki bo mogel to pobudo prevzel in stvari usmerit v pravo smer, ali je to regijski park, ali je to druga stvar, stvar debate, ampak na nek način, če bomo vsi o vsem razmišljali, bomo prišli tam ko smo zdaj. Če pa bo nekdo prevzel pobudo, da to stvar potegne naprej, bo druga zgodba in jaz bi tukaj opozoril samo na priporočila NO, ki bojo pol, pri naslednji točki 107 stran, ne. Tam je nadzorni odbor naredil nek scenosled kaj bi bilo pametno, da bi naš župan, ki prevzema, ki bi mogel prevzet pobudo kaj bi bilo potrebno narediti in to mislim, da se mora aktualni župan zavedat in, če mora zdaj it, se mu zahvaljujem za poslušanje, a ne. Ja, bom pa jaz še mal nadaljeval tukaj in sicer glede prodaje te družbe, ne, je bilo kar nekaj ljudi, ki so se tej naši pobudi o prodaji družbi mal posmehovali pa so rekli, kdo pa bo kupil ta star želez pa to družbo, ki dela izgube. Jaz ne vem kdo bo to kupil, ampak se mi pa zdi ena stvar s katero bomo lahko enkrat za vselej odgovorili na vprašanje, a ne. Ali bomo mogli to družbo sami vzdrževat? Če je ta naša pobuda rezultat tega, bo, če bo rezultat te naše pobude to, da bomo ugotovili, da interesentov za to družbo ni, to pomeni, da bomo mogli mi Veliko planino sami vzdrževat. Jaz bi rekel, da je na nek način Velika planina izjemno prepoznavna blagovna znamka, ki je za promocijo Kamnika še pa še pomembna in jo je tudi relativno enostavno tržit, ne. In če bomo mogli to stvar sami vzdrževat je za mene pomemben en podatek, torej se bom spet vrnil na Agencijo za podjetništvo in turizem, ki se nekoliko bolj ukvarja s turizmom v občini Kamnik. Če za njih namenjamo letno 130.000 € za plače in materialne stroške, potem se jaz vprašam, ne, kakšen je pa potem opravičljiv strošek za delovanje Velike planine, ker brez te Velike planine tudi ne vem kaj bo ta Agencija za podjetništvo in turizem tržila v tem smislu, a ne. In če za njih namenjamo več kot 100.000 €  letno samo za delovanje, potem, ko ugotovimo, da ni interesenta za to družbo, se bo mogla spet, tukaj pa pridem spet na politiko, odločit kakšna sredstva letno je pripravljena vlagat v to družbo, da bo ta zadeva obratovala. In zaključil bi s tem, ne, nam ne bo cilj samo to, da oddaljujemo propad te družbe, ampak naj tisti, ki imajo škarje in platno vendarle resno zagrizejo v to jabolko, ker drugače bomo še 10 let mel takšne seje, kjer bomo premleval zgodbe za nazaj kaj vse ni bilo in kaj bi vse lahko bilo, ampak bo treba enkrat rečt bobu bob in stvari razčistiti. </w:t>
      </w:r>
    </w:p>
    <w:p>
      <w:pPr>
        <w:pStyle w:val="Normal"/>
        <w:numPr>
          <w:ilvl w:val="0"/>
          <w:numId w:val="0"/>
        </w:numPr>
        <w:spacing w:before="0" w:after="0"/>
        <w:textAlignment w:val="auto"/>
        <w:outlineLvl w:val="3"/>
        <w:rPr>
          <w:rFonts w:ascii="Arial" w:hAnsi="Arial" w:eastAsia="Times New Roman" w:cs="Arial"/>
          <w:color w:val="000000"/>
          <w:kern w:val="0"/>
        </w:rPr>
      </w:pPr>
      <w:r>
        <w:rPr>
          <w:rFonts w:eastAsia="Times New Roman" w:cs="Arial" w:ascii="Arial" w:hAnsi="Arial"/>
          <w:color w:val="000000"/>
          <w:kern w:val="0"/>
        </w:rPr>
      </w:r>
    </w:p>
    <w:p>
      <w:pPr>
        <w:pStyle w:val="Normal"/>
        <w:rPr/>
      </w:pPr>
      <w:r>
        <w:rPr>
          <w:rFonts w:cs="Arial" w:ascii="Arial" w:hAnsi="Arial"/>
          <w:b/>
        </w:rPr>
        <w:t xml:space="preserve">Del seje prevzel vodenje podžupan Robert KOKOTEC - predsedujoči: </w:t>
      </w:r>
      <w:r>
        <w:rPr>
          <w:rFonts w:cs="Arial" w:ascii="Arial" w:hAnsi="Arial"/>
        </w:rPr>
        <w:t>Hvala lepa. Besedo ima Julijana Bizjak Mlakar. Spet je prišlo malo do tele napake, tlele ne znamo tole spremenit, ali bo v redu Julijana, če boš ti na koncu ali je problem to. Ne znamo ti besede dat zdaj, ali je problem, če boš na koncu? Ali je v redu tako? Ja, glejte, ko se enkrat prijavite, a ne, se ne potlej še enkrat prijavit, a ne, ker s tem, ko se drugič prijavite se v bistvu odjavite, a ne. Ne, ne more, mislim naprej vas ne znamo dat, no. Mislim, na konc pa ni problema. No, tko, hvala lepa. Tako, da zdaj ima besedo Marjan Semprimožnik.</w:t>
      </w:r>
    </w:p>
    <w:p>
      <w:pPr>
        <w:pStyle w:val="Normal"/>
        <w:rPr/>
      </w:pPr>
      <w:r>
        <w:rPr>
          <w:rFonts w:cs="Arial" w:ascii="Arial" w:hAnsi="Arial"/>
          <w:b/>
        </w:rPr>
        <w:t xml:space="preserve">Marjan SEMPRIMOŽNIK: </w:t>
      </w:r>
      <w:r>
        <w:rPr>
          <w:rFonts w:cs="Arial" w:ascii="Arial" w:hAnsi="Arial"/>
        </w:rPr>
        <w:t>Lepo pozdravljeni v imenu svetniške skupine LDS. Saj bom kratek, ker ta debata se vleče že kar neki, kar neki let. Vsak let približno isto govorimo, ampak bom rekel jaz bom pohvalil pač poročilo direktorja. Mislim, da je prvi direktor, ki je kolikor toliko pošteno napisal to stvar in da smo si res lahko nalili enega čistega vina, da vidimo kaj dejansko s to Veliko planino imamo. Jaz bi predlagal prvo kar je, ker se mi zdi izredno najbolj pomembno je to, da moramo mi sami kot svetniki in tako tudi občinska uprava imeti temeljni cilj kaj s to Veliko planino narediti, a ne. Zdaj, ali bomo imel samo letni turizem, ali bomo imeli zimski turizem, ali bomo imeli oboje, ali bomo imeli Tiho dolino ali ne, to je potrebno enkrat dorečt in potem na osnovi tega graditi. Prav tako se mi zdi smiselno, da bi občinska uprava prevzela pobudo za usklajevanja med posameznimi akterji, ki so na Veliki planini. To so Agrarne skupnosti, bajtarji, planšarji, ker se mi zdi tukaj predvsem smiselno, ker temu  ta komisija, ki je delovala zdaj ali je bila politična ali ni bila politična, ampak dober je pa tuki noter predvsem to, da so se ti ljudje med sabo videli in so se začeli pogovarjat. In ko se začneš enkrat pogovarjat, prideš tudi do ene rešitve, če tega pogovora ne bo, pač do te rešitve sigurno ne bo prišlo. Druga stvar, ki se mi zdi izredno pomembna je, da moramo začeti strmeti po, pri tem, ali bomo ustanovili krajinski park, ali kaj bomo gor naredili. Če gremo v krajinski park je zelo pomembno to, da bomo pač tudi kot občina tukaj zraven sodeloval in more občinska uprava prevzet pobudo, da vse potrebno stori, da se začne pripravljati za ta krajinski park. Svetniška skupina LDS je skoz mnenja, da je nihalka in sedežnica potrebna in da je potrebno to tudi ohranit, ker vemo, sedežnica oziroma nihalka deluje 365 dni na leto. Zdaj ali je to slab vreme ali je lepo vreme, v vsakem primeru pride nihalka na vrh Velike planine. Zdaj, če bomo šli v izgradnjo ceste seveda ali bomo to lahko v zimskem času vse speljali ali ne, sigurno pa mora tukaj tudi občina pregledat ali je možno sploh zgraditi cesto pa do katere višine pripeljat cesto. Ali je to zdaj do Zelenega roba, ali je to mogoče dol pa urediti parkirišča in ostale stvari. Ne smemo pa pozabit, tudi cesta ne bo zastonj. Ko bomo cesto enkrat zgradili, jo bo potrebno vzdrževat, se bo potrebno pogovarjat z bajtarji, bo treba plačat odškodnine in se mi zdi, da je na tem področju je treba zgradit. Mi se moramo prvo odločit kaj hočemo z Veliko planino narediti, narediti en cilj in to je tista stvar, ki mislim, da moramo pripeljat do konca. Hvala lepa.</w:t>
      </w:r>
    </w:p>
    <w:p>
      <w:pPr>
        <w:pStyle w:val="Normal"/>
        <w:rPr/>
      </w:pPr>
      <w:r>
        <w:rPr>
          <w:rFonts w:cs="Arial" w:ascii="Arial" w:hAnsi="Arial"/>
          <w:b/>
        </w:rPr>
        <w:t xml:space="preserve">Robert KOKOTEC - predsedujoči: </w:t>
      </w:r>
      <w:r>
        <w:rPr>
          <w:rFonts w:cs="Arial" w:ascii="Arial" w:hAnsi="Arial"/>
        </w:rPr>
        <w:t>Hvala lepa.</w:t>
      </w:r>
      <w:r>
        <w:rPr>
          <w:rFonts w:cs="Arial" w:ascii="Arial" w:hAnsi="Arial"/>
          <w:b/>
        </w:rPr>
        <w:t xml:space="preserve"> </w:t>
      </w:r>
      <w:r>
        <w:rPr>
          <w:rFonts w:cs="Arial" w:ascii="Arial" w:hAnsi="Arial"/>
        </w:rPr>
        <w:t>Besedo ima Rudi Veršnik.</w:t>
      </w:r>
    </w:p>
    <w:p>
      <w:pPr>
        <w:pStyle w:val="Normal"/>
        <w:rPr/>
      </w:pPr>
      <w:r>
        <w:rPr>
          <w:rFonts w:cs="Arial" w:ascii="Arial" w:hAnsi="Arial"/>
          <w:b/>
        </w:rPr>
        <w:t xml:space="preserve">Rudi VERŠNIK: </w:t>
      </w:r>
      <w:r>
        <w:rPr>
          <w:rFonts w:cs="Arial" w:ascii="Arial" w:hAnsi="Arial"/>
        </w:rPr>
        <w:t>Ja, hvala. Poglejte, pred nami je letno poročilo, vsi se bomo lahko strinjali, bisera Kamnika in njegova istočasno blagovna znamka. Ta biser smo v šestnajstih letih uspeli pripeljati do stanja, ko je hotel Šimnovec odprt, tako, da je celo nevaren. Na to nas je opozoril sedanji direktor. Ko smo staro sedežnico zamenjali s staro dvosedežnico, ko smo spodnjo postajo s škodljivo pogodbo dali v najem, prodani Zeleni rob ponovno odkupujemo in ko smo zaprli vse kapacitete v Tihi dolini. Takšno je sedanje stanje. Šele konec preteklega mandata smo na zahtevo opozicije pričeli letno obravnavati poslovna poročila Velike planine. To ni bila praksa vse do zadnjega leta prejšnjega mandata. Poročilo, ki je danes pred nami je pravzaprav prvo, ki se mu lahko reče poročilo, je analitično prikazan, so analitično prikazani podatki z obrazložitvami, kar je za nas svetnike, ker nismo vsi strokovnjaki tudi zelo pomembno in seveda s tem, takim poročilom si pravzaprav vsakdo lahko ustvari svoje mnenje o poslovanju. Kot je razvidno iz poročila, je družba v 100% lasti Občine Kamnik. Če je bilo narejeno kaj dobrega v letu 2010, je bila to zamenjava vodstva. Od 15. julija dalje, ima družba sedanje vodstvo. V poročilu lahko razberemo, da je poslovanje družbe močno odvisno od števila prevoženih potnikov. Čim se število potnikov bolj bliža številu 50.000 in več, smo že blizu rentabilnosti, kar pa nas pravzaprav postavlja pred drugo dilemo. Ali si želimo masovni turizem na Veliki planini, ali se zavedamo posledic krhke ekologije kraškega sveta in bistva, ki ga poleti predstavlja pašništvo, glavna znamenitost Velike planine? Stanje tehnike je slabo in potrebno posodobitve, od nihalke do spodnje postaje, vrvi, kabin, zgornje postaje in nenazadnje tudi sedežnice. Pohvalno je, da se iščejo druge vrste ponudbe kot je primer sankanje in pa tek na smučeh. Tudi možnost oziroma iskanje možnosti o nekem družinskem smučanju se nam zdi smiselno. Novo vodstvo išče rentabilnost poslovanja celotne družbe v gostinski dejavnosti, kar se nam zdi pravzaprav povsem razumno, vendar izražamo dvome o rešitvi na ta način. Gostinstvo v družbenem sektorju saj do sedaj ni prinašalo nekih izjemnih dobičkov, ki bi lahko seveda v našem primeru pokrivali stroške poslovanja. V poročilu pogrešamo analizo teh poslovanja gostinskih objektov. Mislim, vsakega objekta posebej kakšen prinos, doprinos oziroma koliko je, kakšen je poslovni rezultat. Zelo smo presenečeni nad sklenjenima škodljivima pogodba. Gre za kamp prostor na spodnji, spodnji gostinski in spodnji gostinski prostor, zato menimo, da bi morala podpisnika te pogodbe, bi morali poklicati na odgovornost, predvsem pa predlagamo direktorju in občinski upravi, da naredijo vse za takojšnjo prekinitev teh škodljivih pogodb. Družba je registrirana tudi za odvoz komunalnih odpadkov in nadzorovanje Odloka o redu na področju Velike planine. V poročilu te dejavnosti ni omenjeno, zato sprašujemo kaj je s tem in kakšni so bili prihodki in stroški te dejavnosti, če se da to danes, če ne pa v prihodnosti. V Slovenski demokratski stranki ugotavljamo, da je poslovanje v družbi sicer se izboljšuje. Kljub zagnanim, dobrim idejam in stalnim izboljševanju pa v bližnji prihodnosti ne vidimo možnosti pozitivnega poslovanja. To smo dobili potrdilo tudi od direktorja družbe. V Slovenski demokratski stranki zato predlagamo, da se nadaljujejo razgovori z Ministrstvom za promet v smeri prevzema nihalke v sistem javnih prevozov. Po našem mnenju je smiselno tudi vzpostaviti stike tudi s sosednjimi občinami, katerih prebivalstvo gravitira na Veliko planino in jim ponuditi možnost nekih aranžmajev v smislu pridobivanja možnosti sofinanciranja. Mi se zavzemamo v SDS se ne bomo nikoli mogli sprijazniti z dejstvom, da tako imenovani vikendaši pri tem naj izrazito podčrtam, ne kmetje planšarji, ampak vikendaši na Veliki planini ne plačujejo nobenih dajatev. Zato pozivam občinsko upravo, da preuči vse možnosti financiranja s strani teh lastnikov vikendov, poudarjam. Mi predlagamo, da se kljub nedorečeni strategiji razvoja Velike planine pristopi k izdelavi študije za ureditev prometa na Veliki planini in dostopa po cesti s smeri Kranjskega raka, vključno s parkirnim režimom in možnostjo javnih prevozov. Namreč namen te študije naj bi bil, da pravzaprav s temi podatki lahko operiramo tudi, tudi vnaprej, razprave bodo trajale, pozivi k razpravam so še, so bile že danes dane in bodo verjetno še in to naj bi služilo kot nek, neka, bi rekel osnova, s katero se bomo seznanili in ugotovili, ali je sploh neka obstaja možnost vključitve cestnega prometa na Veliki planini. Da ne govorim o samem sistemu, ta sistem pristopa je pa tako in tako že sedaj zelo kritičen. Zato predlagamo sklep k tej 6. točki in sicer s sledečo vsebino: Občinska uprava v sodelovanju z družbo Velika planina d.o.o. in ustrezno zunanjo institucijo izdela študijo možnosti cestnega dostopa vključno s sistemom omejenega dostopa do naselij, parkiranja in javnega prevoza. Analiza mora vsebovati tudi ekonomsko analizo celotnega projekta. V oklepaju dajemo ureditev cestne, parkirne in obcestno infrastrukture, število potrebnih kadrov in stroškov poslovanja, vključno z ekonomsko analizo. Toliko. Hvala lepa.</w:t>
      </w:r>
    </w:p>
    <w:p>
      <w:pPr>
        <w:pStyle w:val="Normal"/>
        <w:rPr/>
      </w:pPr>
      <w:r>
        <w:rPr>
          <w:rFonts w:cs="Arial" w:ascii="Arial" w:hAnsi="Arial"/>
          <w:b/>
        </w:rPr>
        <w:t xml:space="preserve">Robert KOKOTEC - predsedujoči: </w:t>
      </w:r>
      <w:r>
        <w:rPr>
          <w:rFonts w:cs="Arial" w:ascii="Arial" w:hAnsi="Arial"/>
        </w:rPr>
        <w:t>Hvala lepa. Besedo ima Jože Zagorc.</w:t>
      </w:r>
    </w:p>
    <w:p>
      <w:pPr>
        <w:pStyle w:val="Normal"/>
        <w:rPr/>
      </w:pPr>
      <w:r>
        <w:rPr>
          <w:rFonts w:cs="Arial" w:ascii="Arial" w:hAnsi="Arial"/>
          <w:b/>
        </w:rPr>
        <w:t xml:space="preserve">Jože ZAGORC: </w:t>
      </w:r>
      <w:r>
        <w:rPr>
          <w:rFonts w:cs="Arial" w:ascii="Arial" w:hAnsi="Arial"/>
        </w:rPr>
        <w:t>Hvala. Jaz bom seveda zdele skušal mejhen zadeve tud povedat malo širše, ne. Jaz moram rečt, da to kar je Rudi pripovedoval, seveda, to ni sam 16 let. Ta Velika planina ne dela že 20 let ali pa 25 let. Zadnjič, ko je bila Velika planina na nek način uspešna je bila takrat, ko je bila ustanovljena samoupravna interesna skupnost, ki je zbirala denar iz večih občin, kjer se je denar na to Veliko planino potem dajal, da se je Velika planina razvijala. Tako, da tukaj zdaj omejit zadevo na en krajši mandat najbrž nima smisla in tudi nima smisla razlagat o tem, da je Velika planina pa Zaklad narave sta dve zadeve. Družba je družba, Velika planina je pa Velika planina. To nam mora bit jasno, tako, da zdaj ne bomo teh zadev mešal, a ne. Dejstvo je to, a ne, da, če pogledate uno poročilo, ki je bilo prej na naslednji točki dnevnega reda, ne, boste tam lahko prebrali, pa če mate kalkulator izračunali, da smo mi vsako leto v Veliko planino dajali 230.000 €. Toliko smo dajal v Veliko planino ob dejstvu, da je Velika planina normalno, torej govorimo o družbi, da je družba Velika planina normalno funkcionirala, kar pomeni, da je imela tudi prihodke iz drugih virov. To pomeni, da je bila, da je bil, so bili stroški bistveno večji, mi smo zgubo po zgubo, če računamo tudi zgubo tisto kar smo vlagali v infrastrukturo, pomenil, pomeni, da smo v to dajal 230, 240.000 letno. Ob tem seveda je še en podatek pomemben videt tamle, število prevoženih potnikov je padlo iz 50.000 na 37.000, a ne. To so vse elementi, ki vplivajo na, bom rekel rentabilnost. Jaz moram rečt, da poročilo je seveda normalno, poročilo je korektno, tukaj ni nobenega dvoma, poročilo je pripravljeno tako kot po pravilih stroke mara biti. Bi bil pa spet majhen skeptičen okrog te zadeve, veste. Mi smo na tej, na tem, velikrat slišal razna poročila o Veliki planini, vedno se je začelo tako zelo optimistično, čet tri mesece ali pa čez pet je bil pa direktor pa največji lump, zaradi tega, ker mu niso, nismo dali denarja, ki ga potrebuje za to, da zadeva normalno funkcionira, ne. Mi smo želeli, da bo Velika planina funkcionirala, da ne bomo nič plačevali, da bo kar zaslužila, a ne, 200 jurjov, 230, 240 jurjov je bilo vsako leto treba dat notri, pika. Tega se moramo zavedat, a ne. To tko je. Jaz moram popravit Rudija, ne, odvoza smeti ta, ta, ta firma nima v svoji dejavnosti, čeprav lahko to naredi. Ja, jaz nimam v tistmu, jaz mam tukaj pred sabo njihov, ampak to niti ni bistveno. Ja, nima, zaenkrat nima, tako, da ne more tega počet, ampak ok, če se bo registrirala tudi lahko, ni problem. Moram zraven še to povedat oziroma moram še tko rečt, a ne, torej, v naslednjem točki dnevnega reda bomo mi obravnavamo poročilo Prodnika oziroma NO o tem delu Velike planine in tam znotraj so priporočila, ki pravzaprav čist sodijo, a ne, v to. Tiste točke, ki je on dal kot priporočila, torej, da zadolži župana, da pripravi dolgoročen, strategijo dolgoročnega razvoja Velike planine, da jo pripravi, ne vem, z upoštevanjem in sodelovanjem ostalih udeležencev na Veliki planini, a ne, in da uredi statusne in pravne zadeve v družbi na Veliki planini, a ne, družbi Zaklad narave Velika planina. In jaz v imenu naše skupine predlagam pravzaprav, da te sklepe zdele v tej diskusiji sprejmemo. Prvič se seznanimo s poročilom, še to moram povedati prej, ne. Jaz pogrešam pri tem poročilu namreč še neki, ne. Velika planina je družba, ustanovljena skladno z Zakonom o gospodarskih družbah, kar seveda pomeni, da je treba ločit, a ne, neke funkcije, to je poslovodstvo, nadzor in lastniško funkcijo, a ne. Lastnik mora znotraj tega seveda ta prvo sprejet strategijo firme, na podlagi katere se potem v nadzornem odboru pa oblikujejo operativni plani in poslovni plani za katere je zadolžen direktor. To tako je, ne. In tukaj mora zadeva tako rečt, zdaj ali je tukaj interpretacija, da je nadzorni odbor potreben ali ne, je vprašanje lahko diskusije. Ampak dejstvo je, da mora bit tukaj odgovornost jasna, ne. Lastnik ni odgovoren nič, a ne, nadzorni odbor je pa poslovodnik sta, a ne. Ja, zdaj je svet, zdaj je to mal drugače, ker je bla zanič narejena tista sprememba, zato bi bilo treba te zadeve tud, zato sem tudi predlagal, da se te zadeve statusno uredijo. Skupščina naj bo, zaradi mene je lahko župan, ali pa, če župan zaradi Zakona o integriteti ne more bit, naj bo to nek drug organ, nadzorni odbor oziroma nadzorni svet in pa poslovodnik in ta zadeva more tko rečt in pika. In jaz pogrešam zdele pri tem poročilu tudi, da rečem poročilo ali pa mnenje skupščine, družbenika, ne, skupščine, ker skupščina, tisti ker ste mal delal na področju gospodarskih družb, veste, da se daje letno poročilo, da se daje razrešnica in tako naprej in vse to ma postopek, ki mora laufat, a ne. To tako je. Ja, to tako je, ne. Tako, da tukaj bi bilo treba to zadevo urediti. Če Statut drugače ne, je treba pač Statut prilagodita, a ne, jasno. Zato bi jaz predlagam, da se sprejmejo naslednji sklepi, a ne. Prvi sklep, da se občinski svet predlaga županu, da pripravi predlog dolgoročne vizije in Velike in znotraj tega, tega, te družbe kako se bo razvijala. Zdaj, glede na to, da je to, da je priprava strategije dolgoročne en daljši postopek, mislim, da bi bilo treba, da pripravi, jaz bom rekel župan, s tem občinska uprava pripravi v krajšem času en predlog, da rečemo terminskega plana pa aktivnosti kako bo do tega prišla. Jaz mislim, da je, jaz sem že kar pri nekaterih strategijah sodeloval in to je postopek. Treba je neke dokumente pripravit, treba je neke študije naredit, zaključit zadevo in zadeve pripravit do konca, a ne. To  definitivno je tko. Mi se tukaj pogovarjamo na pamet o tem ali cesta tle al cesta tam, ampak to zadevo je treba pripeljat in pa tretja stvar seveda, da naj se, da naj občinski svet oziroma naj župan pa občinska uprava tudi zdefinirajo zdaj tele zadeve, ki so statusne, statusne in te spremembe, ki so bile pripravljene in ki niso najbrž, najbolj skladne, a ne. Zdaj, če jaz prav vem, ta moment nadzornega sveta niti ni oziroma je, je ukinjen, a ne. Tako, da te zadeve je treba pač uredit in to tudi pripravit tako, da bi zadeva pač tko tekla. Približno to je po mojem mnenju bistveno, da se resno pristopi, a ne. Jaz moram tko rečt, veste mi na tem občinskem svetu ne bomo prišli do strategije. Do strategije bomo prišli na način, da bodo narejene neke strokovne podlage, da bo nekdo nekaj zračunal, nekdo nekaj naredil, da bo izračunal nekdo koliko stane cesta, koliko stane žičnica, koliko stane to, koliko stane un in kaj se bo sploh počel. In na podlagi tega se bo gradil nek dolgoročna vizija pa nek dolgoročen plan, a ne. Tukaj bomo mi vedno v tem diskusiji razpravljal o tem, eden bo za cesto, eden bo za žičnico, eden bo za krave past, eden bo za smučat, eden bo za mlek, eden bo pa za ne vem kaj, za rožce, a ne. In te zadeve je treba pač pripeljat do to, do tega, da bo tud na konec koncev direktor družbe vedel, a ne, ali bo to javni prevoz, a ne, ali bo to gospodarska družba, ki bo delala na principu dobička, ali si delamo iluzijo s tem, da bo to javni prevoz, ker to tud že 20 let aktivnost teče, da bo sprejeta ta v javni, v sistem javnega prevoza žičnica, to so že od leta 1990 prizadevanja in do zdaj tudi še ni rodilo sadov, a ne. Ali je to bom rekel javno gospodarska služba, ki opravlja prevoz na Veliko planino in, ki jo bomo sofinanciral Kamničani, tako kot financiramo ceste. Zato je treba neke presoje narediti, te presoje dati nekemu, naj se te presoje naredijo, naj se to zloži v neko zadevo in naj pač se iz tega naredi vizija razvoja Velike planine, tudi, če je to park ali karkoli, vseen, naj pač, do tega more pridet, a ne. Ko bomo prišli do tega, nam bojo jasni stroški, nam bojo jasni cilji, nam bojo jasni stroški in se bomo lahko odločili ali bomo potem podprli ali pa ne, ne pa, da bomo vsako, vsako leto posebej držal direktorja družbe za nekaj pa ga, pa ga maltretiral zakaj nima dobička, če ni prevozov, pa če se mu žičnica kvar, a ne. Toliko na kratko. Hvala.</w:t>
      </w:r>
    </w:p>
    <w:p>
      <w:pPr>
        <w:pStyle w:val="Normal"/>
        <w:rPr/>
      </w:pPr>
      <w:r>
        <w:rPr>
          <w:rFonts w:cs="Arial" w:ascii="Arial" w:hAnsi="Arial"/>
          <w:b/>
        </w:rPr>
        <w:t xml:space="preserve">Robert KOKOTEC - predsedujoči: </w:t>
      </w:r>
      <w:r>
        <w:rPr>
          <w:rFonts w:cs="Arial" w:ascii="Arial" w:hAnsi="Arial"/>
        </w:rPr>
        <w:t>Hvala lepa. Besedo ima Julijana Bizjak Mlakar. Pa brez zamere, ker prej nismo znal mal s tole tehniko.</w:t>
      </w:r>
    </w:p>
    <w:p>
      <w:pPr>
        <w:pStyle w:val="Normal"/>
        <w:rPr/>
      </w:pPr>
      <w:r>
        <w:rPr>
          <w:rFonts w:cs="Arial" w:ascii="Arial" w:hAnsi="Arial"/>
          <w:b/>
        </w:rPr>
        <w:t xml:space="preserve">Mag. Julijana BIZJAK MLAKAR: </w:t>
      </w:r>
      <w:r>
        <w:rPr>
          <w:rFonts w:cs="Arial" w:ascii="Arial" w:hAnsi="Arial"/>
        </w:rPr>
        <w:t>Ja, hvala lepa za besedo. Nič hudega, če sem zdajle na vrsti. S tem sem imela tudi možnost poslušati ostale. Veliko tistega ste že povedali, kar sem nameravala tudi sama povedat v imenu naše svetniške skupine. Samo poročilo, letno poročilo družbe je mestoma optimistično v večjem delu pa še vseeno zaskrbljujoče. Ob tem se ne moremo izogniti dejstvu, da trenutni še ni revidirano. Ob tem času tudi še ne more biti in tudi da opozorimo posebej na kritične navedbe direktorja družbe Dušana Bombača o katerih bi se lahko morda bolj natančno pogovarjali tedaj, ko bi bilo poročilo tudi v celoti revidirano. Vsekakor smo zaskrbljeni nad nekaterimi navedbami in opozorili in bi želeli, da se to razčisti in da se ustrezno uredi tako tekoče, kot tudi prihodnje poslovanje. Ob tem bi posebej opozorila na nekatere podatke iz tega poročila, kot so odhodki, ki so povezani z inšpekcijskimi odločbami, globami, zamudnimi obrestmi, potem na velike odpise določenih terjatev, kar bi bilo potrebno seveda preučiti, preveriti kaj je pravzaprav s tem. Potem na besede direktorja na naslednje izjave, da gre za prevelik delež pogodb o delu in preko študentskega servisa, pomeni, da bi bilo potrebno tudi malo bolj natančneje, natančnejše podatke dobit, kaj je pravzaprav s tem. Podatki številčni so v poročilu, se jih da pogledat in potem se seveda pojavlja tudi vprašanje kaj oziroma zakaj najemi gostinskih obratov, če naj bi bila usmeritev družbe prav gostinstvo. In verjamem, da je to lahko dobra odločitev in da se morda na tem področju lahko kaj naredi tudi za boljše poslovanje družbe. Potem so navedbe o domnevnih škodljivih pogodbah o najemih, kjer bi bilo verjetno tudi potrebno bolj natančno preučiti kaj je pravzaprav s temi. Zakaj so škodljive, koliko so škodljive in kaj je pravzaprav z vsebino teh pogodb. Relativno veliki so tudi stroški dela, na strani 87 si lahko pogledate. Tam gre kar za precejšnja sredstva. To se pravi skupno 385.315 € je navedeno, naj bi bilo stroškov dela preko rednega delovnega razmerja in tudi ostalih razmerij, ki vplivajo na to. Poleg tega imamo razne navedbe, kot so recimo neizkoriščene, neplačane ure na strani 73, ki naj bi jih bilo še relativno veliko, vendar naj bi se ta delež že zmanjšal. Potem lahko, če natančno preberete to poročilo ugotovite oziroma najdete opombe o neizplačilih plač in prispevkov. Tukaj gre spet za lahko precej resne zadeve. Vemo, da ne izplačevanje plač prispevkov  je kaznivo dejanje oziroma, če se prispevki ne plačajo z dovoljenjem DURS-a, potem to ni kaznivo dejanje, ni pa lepo, a ne, da do tega prihaja. Skratka, precej takšnih navedb je, ki bi jih bilo dobro ugotoviti kaj pravzaprav z njimi. Recimo naslednja zadeva, ko gre za bilanco stanja, lahko ugotovimo, da v bilanci stanja ni ovrednotenih vrednosti, ki se nanašajo na zemljišča, tako in da so ta zemljišča, ki pa so v lasti družbe, ki naj bi bile v lasti družbe, pa so delno pod hipotekami. Tudi to je področje, ki, za katerega mislim, da bi bilo dobro, da bi malo več vedeli o tem zakaj in kako. No, in potem na strani 87 najdete tudi opombo o prenizkem odpisovanju amortizacije v letu 2009, kar tudi pomeni, da bi bilo potrebno ugotoviti kaj in kako je pravzaprav s tem, da si nato natočimo čistega vina. Prav to je tudi razlog, da smo se v svetniški skupini odločili, da bi poskušali dopolniti sklep, ki je bil predlagan prvotno in sicer, da bi dopolnili z naslednjim besedilom: Družba Velika planina d.o.o. naj Občinskemu svetu Občine Kamnik v roku štirih mesecev predloži revidirani poročili poslovanja družbe za leti 2009 in 2010. Nadzorni odbor Občine Kamnik naj do konca leta 2011 opravi nadzor nad poslovanjem družbe Velika planina d.o.o. za leti 2009 in 2010 in s poročilom o opravljenem nadzoru seznani Občinski svet Občine Kamnik. Ker namreč tisto poročilo, ki ga bomo danes obravnavali, se nanaša na obdobje do leta 2008, ne pa na vse to, kar imamo danes pred seboj, torej na leto 2010 in tudi na vse te navedbe o domnevnih tudi škodljivih poslih, ki naj bi se odvijali v letu 2009. Tako, da mislim, da bi bilo dobro, da, da si razjasnimo tudi kaj se je pravzaprav dogajalo v preteklih dveh letih. Seveda bomo pa podprli tudi predlagana sklepa predlagatelja, tudi ta sklep, ko gre za preoblikovanje oziroma besedilo po katerem opravlja družba dejavnost, ki je storitev splošnega gospodarskega pomena, tako, da to uskladimo z 106. členom pogodbe o delovanju Evropske unije in na ta način omogočimo pridobitev tudi drugih javnih sredstev s pomočjo Evropske unije ali pa državnih sredstev. Podprli bomo tudi, svetniška skupina bo tudi podprla sklep, ki ga je predlagal, ki sta ga predlagali odbora, predlagala Odbora za proračun in gospodarjenje z občinskim premoženjem, oziroma Odbor za turizem in podjetništvo. Ta sklep se nam zdi tudi utemeljen in ga bomo podprli. Zdaj, ali je pa smiselno tisto kar naj bi obravnavali v naslednji točki, to se pravi sklepe NO sprejemati že pod to točko, mislim, da to niti ni bistveno, ali jih sprejmemo tukaj ali tam. Pomembna je vsebina s katero se pa vsekakor strinjamo s priporočili, ki so bili dani nadzornemu, ki jih je dal NO. Hvala lepa.</w:t>
      </w:r>
    </w:p>
    <w:p>
      <w:pPr>
        <w:pStyle w:val="Normal"/>
        <w:rPr/>
      </w:pPr>
      <w:r>
        <w:rPr>
          <w:rFonts w:cs="Arial" w:ascii="Arial" w:hAnsi="Arial"/>
          <w:b/>
        </w:rPr>
        <w:t xml:space="preserve">Robert KOKOTEC - predsedujoči: </w:t>
      </w:r>
      <w:r>
        <w:rPr>
          <w:rFonts w:cs="Arial" w:ascii="Arial" w:hAnsi="Arial"/>
        </w:rPr>
        <w:t>Hvala lepa. Svetnice in svetniki. Besedo ima Karla Urh.</w:t>
      </w:r>
    </w:p>
    <w:p>
      <w:pPr>
        <w:pStyle w:val="Normal"/>
        <w:rPr/>
      </w:pPr>
      <w:r>
        <w:rPr>
          <w:rFonts w:cs="Arial" w:ascii="Arial" w:hAnsi="Arial"/>
          <w:b/>
        </w:rPr>
        <w:t xml:space="preserve">Karla URH: </w:t>
      </w:r>
      <w:r>
        <w:rPr>
          <w:rFonts w:cs="Arial" w:ascii="Arial" w:hAnsi="Arial"/>
        </w:rPr>
        <w:t>No, veliko stvari smo slišali že zdaj od vseh mojih predhodnih govorcev v zvezi z Veliko planino. Jaz v bistvu prehajam s te krajevne skupnosti, v kateri Velika planina je in kot sem že večkrat dejala, ali gondolo ali cesto, vsekakor krajani in tisti, ki najbolj uporabljajo Veliko planino zahtevajo cesto. Cesta stane takšna kot je ali takšna kot bo. Jaz mislim, da v sodobni družbi je potrebno razmišljati, da bi se tudi cesta, seveda primerna cesta, ne takšna kot je zdaj do Raka, ki je v bistvu, se bo vsak čas nekam zapeljala ali ne vem kaj naj rečem, skratka, da bi bila mogoče mal boljša izvedba, na vsak način cesto. Po drugi strani pa razmišljanja o tej, bom rekla gondoli, ki predstavlja tisto veliko brezno stroškov, ki se iz leta v leto ponavljajo. Kako to rešiti ne vem, vendar jaz kolikor se pač pogovarjam z določenimi ljudmi ali pa mi kdo reče, je vedno ta problem, vedno smo morali vzdrževati pa še vedno moramo vzdrževat pa že enkrat nehajte s tem vzdrževanjem. Skratka, razmišljanja so, so obojestranska, torej ne moremo se odločit zdaj ja ali ne, vendar se mi zdi, da je pametno razmišljat o vseh poljih, to se pravi tudi o cesti, ki jo je potrebno umestiti na nek način, na nek pravi način seveda in tudi potem mogoče o omejitvah, da nebi, kot ste rekli prejle že, vikendaši uporabljali samo uporabljali in koristili, od tega pa nikoli nič nazaj vrnili oziroma nič plačali. Drug problem predstavlja, to res moram reči, da sem vesela, da je planina takšna kot je, še vedno ekološko ohranjena, tako kot je, kajti kakorkoli, če bi spustili zdaj mase ljudi, ki, bom rekla niso prebavljive za Veliko planino, se lahko to takoj, to naravno ravnovesje poruši. Zato ohranimo planino nekje v tej ekološki strukturi varno, čisto in seveda predvsem bi mogoče apelirala, ker tega danes še nisem slišala in se vedno, vedno nekako dotaknem vode, ki jo pijemo in, ki konec koncev tudi s kakšnega, bom rekla od teh problematičnih točk priteče. Čeprav določeni trdijo, da vse kar je v zvezi z Veliko planino odteče na štajersko stran. To ni res, to ne drži. Jaz imam v bistvu indice drugačne  in ljudje dobro vejo kam se izteka tudi določen predel. Zato, jaz bi rekla res eno visoko presojo, neko strokovno presojo, ne za vsako ceno hitet in še enkrat hitet, ampak neko presojo in strokovno oceno kako bomo to našo Veliko planino rešili in jo ohranili nedotaknjeno kot je sedaj. Hvala lepa.</w:t>
      </w:r>
    </w:p>
    <w:p>
      <w:pPr>
        <w:pStyle w:val="Normal"/>
        <w:rPr/>
      </w:pPr>
      <w:r>
        <w:rPr>
          <w:rFonts w:cs="Arial" w:ascii="Arial" w:hAnsi="Arial"/>
          <w:b/>
        </w:rPr>
        <w:t xml:space="preserve">Robert KOKOTEC - predsedujoči: </w:t>
      </w:r>
      <w:r>
        <w:rPr>
          <w:rFonts w:cs="Arial" w:ascii="Arial" w:hAnsi="Arial"/>
        </w:rPr>
        <w:t>Hvala lepa. Besedo ima Janez Stražar.</w:t>
      </w:r>
    </w:p>
    <w:p>
      <w:pPr>
        <w:pStyle w:val="Normal"/>
        <w:rPr/>
      </w:pPr>
      <w:r>
        <w:rPr>
          <w:rFonts w:cs="Arial" w:ascii="Arial" w:hAnsi="Arial"/>
          <w:b/>
        </w:rPr>
        <w:t xml:space="preserve">Janez STRAŽAR: </w:t>
      </w:r>
      <w:r>
        <w:rPr>
          <w:rFonts w:cs="Arial" w:ascii="Arial" w:hAnsi="Arial"/>
        </w:rPr>
        <w:t>Hvala lepa. Težko je dodat karkoli pametnega k vsemu temu, ker je bilo že povedano, posebno s strani nekaterih svetnikov in svetnic. Jaz bi na prvem mestu, čeprav je bilo tudi to že omenjeno, ampak vseeno še ponovno dal eno res veliko priznanje direktorju za pripravo takega poročila, kot smo ga dobili, ki se mi zdi, da je prvič res neko kompletno kritično pa tud dost kompetentno stanje, pregled stanja. Vendar jaz se nekaj bojim. Sedaj smo že začeli projektirati in jaz bi opozoril nehajmo s tem, nehajmo projektirati sedaj, kje bo že cesta, kva bomo nabiral, kaj se bo gor dogajal, to prepustimo nekim drugim strokovnim ljudem, inštitucijam, kakorkoli že. Hočemo in dejmo direktorju samo tiste naloge, ki mu pritičejo, kot operativcu, on ne bo mogel zdaj reševat strateške, strateških nalog razvoja Velike planine, ker treba je tudi ločit, se mi zdi, da tudi mešamo sedaj. Eno je Velika planina kot planina, drugo je pa Velika planina kot družba, kot žičnica in, če hočmo, da bo žičnica lahko zaživela po takimi ali drugačnimi pogoji, mormo mi rešit ustrezno pa dat program Veliki planini kot celoti oziroma vseh, vsem tem planinam, ki gravitirajo. Mi govorimo samo o Veliki planini, samo tam je še nekaj planin, pa jih ne bom zdele našteval, da ne bom po nepotrebnem časa tratil. In jaz se bojim, da bo tale naš direktor pregorel prej ali slej bo pregorel, če bomo mi hotel od njega vse imet, tudi tisto kar ni njegova naloga. In pustimo mu, da dela svoje operativne naloge, ki so, istočasno pa dejmo rešit strateške stvari, tisto, kar je že povedano in napisano v tem revizijskem poročilu. Tam not so na koncu priporočila in predlogi tega NO, kaj je treba na Veliki planini kot celoti naredit. To je bilo že nekajkrat ponovljeno, modificirano, stilizirano, abstrahirano, kakorkoli že hočemo rečt. Ampak dokler mi ne bomo povedal pa vprašal vse prizadete ljudi, ki gor na tej Veliki planini kakorkoli sodelujejo. Od občine, kot lastnika žičnice pa te firme pa konec koncev ceste, kjer je treba določit režim in vse ostalo, ne, pa še sosednje občine vključit in tako naprej, do planšarjev, ki gor pasejo, do bajtarev, to je planinsko društvo Bajtar, to so najemniki…ali lahko prosim tamle, da bom sam saj sebe slišal, niti samega sebe ne slišm.</w:t>
      </w:r>
    </w:p>
    <w:p>
      <w:pPr>
        <w:pStyle w:val="Normal"/>
        <w:rPr/>
      </w:pPr>
      <w:r>
        <w:rPr>
          <w:rFonts w:cs="Arial" w:ascii="Arial" w:hAnsi="Arial"/>
          <w:b/>
        </w:rPr>
        <w:t xml:space="preserve">Robert KOKOTEC - predsedujoči: </w:t>
      </w:r>
      <w:r>
        <w:rPr>
          <w:rFonts w:cs="Arial" w:ascii="Arial" w:hAnsi="Arial"/>
        </w:rPr>
        <w:t>Svetniki in svetnice, resno pozivam, da majčkeno tišine. Kolegu dejmo možnost, da pove svoje pa ga poslušamo, tako, kot mamo vsi radi, da tudi nas poslušajo, res, prosim.</w:t>
      </w:r>
    </w:p>
    <w:p>
      <w:pPr>
        <w:pStyle w:val="Normal"/>
        <w:rPr/>
      </w:pPr>
      <w:r>
        <w:rPr>
          <w:rFonts w:cs="Arial" w:ascii="Arial" w:hAnsi="Arial"/>
          <w:b/>
        </w:rPr>
        <w:t xml:space="preserve">Janez STRAŽAR: </w:t>
      </w:r>
      <w:r>
        <w:rPr>
          <w:rFonts w:cs="Arial" w:ascii="Arial" w:hAnsi="Arial"/>
        </w:rPr>
        <w:t>To se pravi planinsko društvo Bajtar gor nastopi, to so najemniki planšarije v zimskem času, v letnem so, so kmetje, ki gor pasejo, v letnem so te. Potem so tu gostinci in potem so tu konec koncev turisti pa vse ostale občine, te stvari je treba vključiti v nek program, v nek strateški razvoj in potem bomo tudi vedl kaj lahko naredimo s to našo Veliko planino ali bo ta žičnica preživela ali ne bo preživela, ali bo direktor to uspel rešit, ali ne bo uspel rešit. Rešil pa bo to lahko samo, če mu bomo dali pogoje, drugače je pa tako kot je rekel tamle kolega Zagorc. Čez pet mesecev bomo zopet govorili kako ni nič naredil, ne. Jaz bi se pa nekaj konkretnega, čeprav sem rekel, da ne bom projektiral, ampak vseeno se mi zdi pomembno, dotaknil v te poročilu, pri gostinski dejavnosti, namreč tam je govora o gostišču Šimnovec v kakšnem stanju je, da je treba narediti ograjo. Jaz bom opozoril na to, da postavit eno ograjo tudi ni enostavno, čeprav je enostavna ograja, ker tam je tam vprašanje zemljišč in je lastništva zemljišč in lastništva objekta. In jaz bom ponovno opozoril na tisto, kar sem vsaj dvakrat povedal na tem občinskem svetu, pa v prejšnjem, pa ste vsi modro kimali, predvsem strokovne službe, pa niso nič naredile. Opozoril bi na tisti 6. člen Zakona o graditvi objektov, ki dovoljuje občini sprejemje, sprejetje odloka, ustreznega odloka, s katerim lahko na stroške investitorja vzpostavi objekt, če je nevaren, če ogroža, če je grd, če je ne vem kakor kol, tudi to, če napiše, zelo obsežen je ta člen kdaj lahko potem občina na račun investitorja lastnika objekta to sanira, če neče sam, na osnovi delne odločbe in se potem tudi vknjiži, da hipoteko na ta objekt. In jaz mislim, da bi bil že čas, da občina le sprejeme tak odlok, ni treba na nov izumljat, tak podoben odlok so že sprejele nekatere slovenske občine, ne me držat za besedo, ampak mislim, da je to Izola pa Litija, pa verjetno še kakšna, ne vem, nekaj občin. Ni treba druzga kot samo tist odlok pogledat, ga praktično preplonkat pa vstavit tiste podatke not, ki so in je to lahko že na naslednji seji in ima potem družba možnost, ali pa občina možnost ukrepat to. In, da potem tisto tudi stoji, ne da se bomo zopet tožarili pa neka denarna sredstva čez ramo metal. Torej, jaz bom še enkrat apeliral, da naj ta sklep, ki ga je, ki je tukaj napisan, da se ta sklep dopolni, ni zadosti, da se mi seznanjamo, kaj se bomo seznanjal, saj to poznamo že 20 let. Mi moramo neke zavezujoče sklepe še spet. Kaj bomo na osnovi tega poročila, s katerim smo se seznanil in ki je tako kot je, naredil, župan, po pooblastilu župana ali pa po nalogu župana, še vse ostale strokovne službe. Hvala lepa.</w:t>
      </w:r>
    </w:p>
    <w:p>
      <w:pPr>
        <w:pStyle w:val="Normal"/>
        <w:rPr/>
      </w:pPr>
      <w:r>
        <w:rPr>
          <w:rFonts w:cs="Arial" w:ascii="Arial" w:hAnsi="Arial"/>
          <w:b/>
        </w:rPr>
        <w:t>Robert KOKOTEC - predsedujoči:</w:t>
      </w:r>
      <w:r>
        <w:rPr>
          <w:rFonts w:cs="Arial" w:ascii="Arial" w:hAnsi="Arial"/>
        </w:rPr>
        <w:t xml:space="preserve"> Hvala lepa. Besedo ima Janez Balantič.</w:t>
      </w:r>
    </w:p>
    <w:p>
      <w:pPr>
        <w:pStyle w:val="Normal"/>
        <w:rPr/>
      </w:pPr>
      <w:r>
        <w:rPr>
          <w:rFonts w:cs="Arial" w:ascii="Arial" w:hAnsi="Arial"/>
          <w:b/>
        </w:rPr>
        <w:t>Janez BALANTIČ:</w:t>
      </w:r>
      <w:r>
        <w:rPr>
          <w:rFonts w:cs="Arial" w:ascii="Arial" w:hAnsi="Arial"/>
        </w:rPr>
        <w:t xml:space="preserve"> Hvala za besedo. Morda bom kakšno zadevo ponovil od predhodnikov, ampak ne mi zamerit prosim. Na začetku je kolega Zagorc dejal strategija, to je tisto, kar se na Veliki planini pogreša od tistih časov, ko je družba uspešno delala. Strategija po mojem mnenju naj bi obsegala neko sožitje in pa skupni pristop vseh udeležencev, ki so na Veliki planini kot v geografskem smislu objekta udejanjani. Torej, planšarskega društva pastirjev, lastnikov vikendov in tako naprej. Menim, da bi morala občinska uprava ustanovit neko fleksibilno in pa dost enostavno in strokovno skupino, ki bi postavila neke cilje razvoja vseh teh vpletenih partnerjev na, na planoti in pa tudi obenem ne samo postavljati neke cilje, ampak tudi pisno zagotoviti, da bodo vsi ti udeleženci na planini v bodoče delovali tako kot se dogovorili z nekim dogovorom. Pisnim, ki bo notarsko ali kakorkoli drugače overjen. To je zelo pomembno. Obenem bi sedaj opozoril na neko stvar, ki jo pač, bom rekel vem, neuradno, morda bi bilo dobro, če bi jo vedel uradno, kot predsednik Odbora za turizem in podjetništvo.  Agencija je že v lanskem letu, zdaj govorimo zopet o Agenciji za turizem in podjetništvo v okviru Centra za razvoj, ne vem točnega imena, Litija, izdelala strategijo razvoja turizma v občini Kamnik in ta bo že, mislim, da že naslednji, na naslednji seji ali pa na prvi jesenski, prišla na naše mize in jo bomo sprejemali. Tako, da tam notri je že najbrž en kanček zamujenega, tudi kar se tiče Velika planina, ker Velika planina je najbrž tudi turizem v Kamnik, ne, če se ne motim. Tukaj bi potem nadaljeval zadevo. Sedaj pogrešam predvsem to, kar bi bilo v bodoče tudi potem najbolj pomembno, to, da bi Agencija za razvoj turizma tržila programe, ki bi jih družba Velika planina kot taka bila sposobna izvest in bi jih ponujala. To pomeni to, da bi ti dve družbi oziroma ta dva subjekta dobro poslovno sodelovala, eden drugega nadgrajevala, brez tega najbrž ne bo nič. Tukaj imam eno majceno repliko, kot bi gospod Stražar rekel, mal bom projektiral. Jaz bi opozoril kljub temu na dejstvo, na katerega sem tudi že zadnjič na odboru opozoril. Menim, da samo usmeritev v letno sezono za samo družbo Veliko planino ne bo dobra. Tukaj še enkrat poudarjam to, kar sem že, mislim, da enkrat ali dvakrat tukajle povedal. Poslušal sem približno pol leta nazaj intervju z direktorjem družbe Golte, ki, Golte imajo strašno dobro zimsko urejeno sezono, kapacitete in tako naprej. Imajo pa zelo slabo letno sezono in direktor je rekel, da brez kompatibilnosti oziroma brez vsakega deleža zelo, zelo težko preživijo. Jaz bi na to opozoril. Kar odrezat tale zimski del definitivno ni smiselno, ampak ga je smiselno na pravi način in v pravo lokacijo postavit. Vsi namreč vemo, da recimo Tiha dolina je raj za sneg, za nizke temperature in, če bi ta zimski del se razvijal na tistem območju, seveda skladno z prostorskimi načrti, jaz mislim, da bi tam tolk in tolk smučarjev Velika planina, bom rekel prenesla in, da bi v bistvu iz tistega dela se tudi mogoče bil nek ostanek dohodka in tako naprej, ampak pustimo, to je mogoče že detajl. Bi povedal samo še to, da se pozdravljam poročilo, ki je bilo izdelano in si želim, da bi bilo podobnega tudi v drugih primerih enako in pa obenem opozarjam, da, če se mi v, tukajle zbrani v, ne vem, letu dni, ne bomo odločili na podlagi pravih podatkov in pravih številk kako in kaj, v bodoče ne bom podpiral nobenih vlaganj, ki bodo presegale, bom kar zdaj povedal številko, 100.000 € na leto v družbo. Hvala.</w:t>
      </w:r>
    </w:p>
    <w:p>
      <w:pPr>
        <w:pStyle w:val="Normal"/>
        <w:rPr/>
      </w:pPr>
      <w:r>
        <w:rPr>
          <w:rFonts w:cs="Arial" w:ascii="Arial" w:hAnsi="Arial"/>
          <w:b/>
        </w:rPr>
        <w:t xml:space="preserve">Marjan ŠAREC – predsedujoči: </w:t>
      </w:r>
      <w:r>
        <w:rPr>
          <w:rFonts w:cs="Arial" w:ascii="Arial" w:hAnsi="Arial"/>
        </w:rPr>
        <w:t>Hvala lepa. Besedo ima Barbara Besek.</w:t>
      </w:r>
    </w:p>
    <w:p>
      <w:pPr>
        <w:pStyle w:val="Normal"/>
        <w:rPr/>
      </w:pPr>
      <w:r>
        <w:rPr>
          <w:rFonts w:cs="Arial" w:ascii="Arial" w:hAnsi="Arial"/>
          <w:b/>
        </w:rPr>
        <w:t xml:space="preserve">Mag. Barbara BESEK: </w:t>
      </w:r>
      <w:r>
        <w:rPr>
          <w:rFonts w:cs="Arial" w:ascii="Arial" w:hAnsi="Arial"/>
        </w:rPr>
        <w:t>Hvala lepa za besedo. Prepričana sem, da se je v zadnjih letih, sploh glede na, na poročilo res nekaj stvari spremenilo, izboljšalo na bolje, predvsem v s področja vodenja družbe. Izredno pozdravljam in pa spodbujam plan, da bi se, da je v ospredju ponudba neokrnjene narave, ker to je nekaj, kar mi imamo za ponuditi, ker nekateri morda nimajo. Mi je pa v bistvu, no pa seveda še eko turizem, v bistvu bi se lahko šli nek butičen turizem, ki ga drugi nimajo, a ne. Ampak o tem, strategiji in tako naprej, to mislim, da ni zdele predmet pogovora. Stalno se govori o starosti in dotrajanosti naprav. Dejstvo je, da so stare, mi je pa zanimivo dejstvo, da recimo v Sant Moritzu so še lesene sedežnice pa vsi hodijo tja. To je, to je zelo zanimivo dejstva. Kar bi še opozorila je, da to je, glede na to, da NO ni več, je občina prevzela preverjanje dokumentov, skrbi za to, da je dokumentacija urejena, kar mi pa manjka je pa sledeče. Gospod Bombač je sigurno dober vodja obratovanja in pozna stanje naprav zelo dobro, kar se vidi iz poročila, se skor tri četrt poročila o stanju napravah, nikjer pa ni pisano kaj se je dogajalo za to, da bi se povečalo število obiskovalcev, kaj je bilo na tem področju narejenega, to mi pa v poročilu manjka. Pa še mogoče nek predlog. Med odmorom sem slišala, med pogovori, da kar neki naših kolegov svetnikov že leta ni bilo na Veliki planini. Predlagam skupen obisk vseh svetnikov. Hvala lepa.</w:t>
      </w:r>
    </w:p>
    <w:p>
      <w:pPr>
        <w:pStyle w:val="Normal"/>
        <w:rPr/>
      </w:pPr>
      <w:r>
        <w:rPr>
          <w:rFonts w:cs="Arial" w:ascii="Arial" w:hAnsi="Arial"/>
          <w:b/>
        </w:rPr>
        <w:t xml:space="preserve">Marjan ŠAREC – predsedujoči:  </w:t>
      </w:r>
      <w:r>
        <w:rPr>
          <w:rFonts w:cs="Arial" w:ascii="Arial" w:hAnsi="Arial"/>
        </w:rPr>
        <w:t>Hvala lepa. No, brez evforije. Besedo ima Nina Mavrin.</w:t>
      </w:r>
    </w:p>
    <w:p>
      <w:pPr>
        <w:pStyle w:val="Normal"/>
        <w:rPr/>
      </w:pPr>
      <w:r>
        <w:rPr>
          <w:rFonts w:cs="Arial" w:ascii="Arial" w:hAnsi="Arial"/>
          <w:b/>
        </w:rPr>
        <w:t xml:space="preserve">Nina MAVRIN: </w:t>
      </w:r>
      <w:r>
        <w:rPr>
          <w:rFonts w:cs="Arial" w:ascii="Arial" w:hAnsi="Arial"/>
        </w:rPr>
        <w:t>Ja, lep pozdrav še enkrat. Jaz bom samo na kratko povedala, da prav tako pozdravljam to poročilo. Upam, da je to znak, da bomo v prihodnje poslušali več o pozitivnem stanju oziroma o dvigovanju tega pozitivnega stanja, teh zametkih in ne samo o napakah in tako dalje. Nisem ravno pač pristojna, da sodim za nazaj, ampak na podlagi vsega kar sem do sedaj slišala, sem tokrat le dobila ob tem poročilu nek občutek, da je nekomu končno neki mar in se zaveda svoje odgovornosti, predvsem pa pomembnosti Velike planine za občane in občanke. Upam pa, da me občutek ne vara in se bo v nadaljnje intenzivno razmišljalo o ciljih in viziji in ko bodo ti le določeni, upam, da bodo transparentni in, da bomo za vselej jasno vedeli v katero smer gremo. Mogoče je pa to čas, ko lahko iz, lahko iz neprestanega kritiziranja in opozarjanja na nepravilnosti preidemo k rešitvam, tu pa vemo, da se začne najbrž strokovno delo, vemo pa, da kritizira lahko vsak in Slovenija to z lahkoto. V Sloveniji to Slovenci z lahkoto in radi počenemo, kako pa bi stvar rešili tam  pa nam zmanjka besed, tako, da upam, da bo tukaj stroka pripravila primerne rešitve in, da gremo le v pravo smer. Hvala.</w:t>
      </w:r>
    </w:p>
    <w:p>
      <w:pPr>
        <w:pStyle w:val="Normal"/>
        <w:rPr/>
      </w:pPr>
      <w:r>
        <w:rPr>
          <w:rFonts w:cs="Arial" w:ascii="Arial" w:hAnsi="Arial"/>
          <w:b/>
        </w:rPr>
        <w:t xml:space="preserve">Marjan ŠAREC – predsedujoči: </w:t>
      </w:r>
      <w:r>
        <w:rPr>
          <w:rFonts w:cs="Arial" w:ascii="Arial" w:hAnsi="Arial"/>
        </w:rPr>
        <w:t>Hvala lepa. Besedo ima Mateja Poljanšek.</w:t>
      </w:r>
    </w:p>
    <w:p>
      <w:pPr>
        <w:pStyle w:val="Normal"/>
        <w:rPr/>
      </w:pPr>
      <w:r>
        <w:rPr>
          <w:rFonts w:cs="Arial" w:ascii="Arial" w:hAnsi="Arial"/>
          <w:b/>
        </w:rPr>
        <w:t xml:space="preserve">Mateja POLJANŠEK: </w:t>
      </w:r>
      <w:r>
        <w:rPr>
          <w:rFonts w:cs="Arial" w:ascii="Arial" w:hAnsi="Arial"/>
        </w:rPr>
        <w:t>Hvala. Torej, res ogromno stvari je bilo že povedanih, tako, da se bomo verjetno vsi ponavljali. Naj rečem tako. Jaz bi tudi, tako kot so moji kolegi že pohvalila poročilo, ker je, bom rekla, jasno, enostavno in transparentno. Tako, da, če ga še pokombiniramo z naslednjo točko dnevnega reda, mislim, da stanje stvari, problemi in situacija, nam je zdaj nekako oziroma dobr. Saj probleme smo pravzaprav poznali že dolgo časa, ampak vemo koliko je družba dolžna, koliko in do katerega leta je treba določene stvari poravnati, tako, da približno vemo s kakšnimi denarji bomo moral tudi v bodoče gospodarit oziroma jih vlagat recimo v to, v podjetje. Stvar, ki je verjetno, torej, kot rečeno problemi pa finančna situacija je jasna. Zdaj pa sledi seveda odločitev kako, kako naprej. Tako, kot so eni kolegi že pač dejali, ta naša nesrečna Velika planina po kateri pravzaprav nas večina, bom rekla ostalih prebivalcev Slovenije pozna. Ker, ko jim rečeš Kamnik, večina zna pač povedat Velika planina, mogoče še Arboretum, ampak Velika planina pravzaprav je tista, ki vsem nekako prikliče v spomin, ne. Jaz vem, mnogi kolegi pravzaprav so, enih par, ki sem jih spraševala, so bili presenečeni, o a Velika planina je v občini Kamnik, ne. Torej Veliko planino poznajo in to nekak pa niso znal povezat z občino, a ne. To, to mi je bilo men presenetljivo in tudi zanimivo, to pomeni verjetno nek problem. Kot rečeno, Velika planina pravzaprav nikoli ni imela nobene, torej strategije, vizije, kakorkoli to zdaj že imenujemo, ne,. In verjetno bi bil mogoče zdaj pri tej točki čas, da se občina kot taka začne obnašati kot prava lastnica. Jaz mislim, da se do zdaj pač ni in seveda izdelat strategijo, ki bi morala, ki bi izhajala iz določenih predpostavk, ki jih bi morala pač občina kot vhodno, vhodne podatke dat, ker jaz ne pričakujem od podjetja Velika planina, da bodo naredili strategijo, ne. Lastnik je tisti, ki more tukaj pač prevzet odgovornost in jo, in jo pač postavit, ker podjetje mora potem uresničevat to zadevo na podlagi strategije, ki jo bomo imel. Vendar pri tem moram reči seveda, da si jaz predstavljam strategijo kot tako za ta prostor kot nek resen dokument in za katerega bo seveda tudi občina in seveda tudi mi, kot občinski svetniki, pripravljena odštet nek denar. Ker v nasprotnem primeru se ne gremo resnih zgodb. Jaz sem v prejšnjem mandatu, v zadnjem delu sodelovala skupaj še s kolegom Majnikom v komisiji, ki je imela nek strašen dolg naziv, ki, v okviru katere naj bi postavljaj mi nek, neko strategijo, nek program razvoja, ne. To bom rekla, je bilo pravzaprav za to skupino ljudi neresno oziroma ni bilo moč pričakovat, da bomo kar kaj takega naredil, zato pač to omenjam, da nebi pač tukaj prišli ponovno do tega, da do strategijo delal nekdo na občini ali pa, da bo strategijo delal nekdo, ne vem, člani svetniških skupin ali karkoli, ker mislim, da pač to težko, pač bi nastal nek resen, resen papir, če ga seveda želimo imeti. To je pač moj, moj predlog. Znotraj te komisije pa, da omenim je pa seveda to, ne, je bila pa ta komisija pozitivna v tem smislu, da so se ljudje predvsem tisti, ki so lastniki zemljišč na Veliki planini začeli med sabo pogovarjat in prišli do določenih pač predpostavk in ugotovitev. Med drugim recimo tudi, ker takrat je bila že jasna, da, da so nasprotovanja regijskemu parku, je bilo recimo potem strani različnih lastnikov agrarnih skupnosti ugotovljeno, da pravzaprav ne vejo točno zakaj so nasprotovali ustanovitvi regijskega parka, so ugotovili, da pa mogoče to niti nebi bila slaba stvar, ne. In potem so sami med sabo že začel razmišljat o krajinskem parku, ne, ker krajinski park namreč prinaša za sabo neko zgodbo, to je, da ti lahko v prostoru pobiraš določene pristojbine, parkirnine in te stvari. Ker v nasprotnem primeru je to težje izvedljiva zgodba. Če sem ravno pri tem, moj razmislek, kar se Velike planine tiče pa seveda verjetno tudi doline, ampak drugače pa, bom rekla, saj Velike planine, male in Gojške, je to, da ta prostor bi nujno potreboval in nujno potrebuje skupnega upravljavca. Jaz se ne bom vtaknila v to, kdo je to. To vem, da je strahotno težka zadeva, ampak dokler mi ne bomo uspeli skupnega upravljavca met za ta prostor na vsaj nekem minimalnem nivoju, bojo vse stvari zelo, zelo težavne za reševat. Ker pač nekdo mora bit tisti, ki bo niti skupaj vleku. Zdaj, jaz se v to nebi vtikala oziroma nebi tle, kakor so pač vsi že pač govoril o tem kaj bi morale biti tiste stvari, ki bi morale bit v strategiji, tukaj je pač ogromno nekih komponent, torej promet, torej gondola, potem in vse ostale zadeve, predvsem pa strateški dokument bi moram met tudi končno napisano kaj mi želimo v dveh letih, petih letih, desetih letih, kje želimo biti, ne vem, leta 2030 z Veliko planino, ne. Tudi na ta način bi mi mal lažje kontrolirali, torej koliko denarja vložimo vanjo in kaj pravzaprav pričakujemo, ne, ker zdaj pravzaprav nimamo ničesar in se vsako leto na novo odrivamo toplo vodo, no. Tako, da to, potem bi pa na eno zadevo opozorila, ki me je pa v poročilu rahlo zmotila, namreč, jaz sem si kljub vsemu dovolila preveriti še na drugi strani, to je zadeva na 69 strani, pač, ki ste jo omenjali tudi nekateri o škodljivih pogodbah. Kot rečeno, jaz ne bom sodila. Stvari verjetno niso nikoli črno bele, ne. Ampak ta, torej škodljiva pogodba s tem kampom v, na spodnji postaji žičnice in tako naprej, jaz bi apelirala, ne. Imamo na Veliki planini, v podjetju zelo velik problemov, odprtih sodnih, nekih oziroma, ne vem, lahko, da se bodo kakšni postopki odprl, nerešene zadeve pa to, bi rekla seveda je treba razčistit, če so pogodbe škodljive za družbo. Ampak kot rečeno, res apeliram z veliko mero zdravega razuma in prosim lepo tudi pogovarjanja in dogovarjanja, ker mislim, da je pa to res zadnja stvar  da se pa ponovno še s to zgodbo najdemo na sodišču in se potem tukaj, tam na sodišču urejamo to stvar. Kot rečeno pa tisto, kar sem jaz z njihove strani dobila informacij, zadeve mogoče niso čist takšne, kot so notri napisane, tud ta zapis, ki je v poročilu letnem v tem delu, men zveni, bom rekla tako precej grobo oziroma že mal tako, zelo agresivno, no. Ne vem, če, če je zadeva, če je res potrebno bilo tako na nož zapisat. Pa še nekaj, ne, notri je napisano, da nimajo vseh dokumentov, vseh, ne vem, da bi inšpekcijske službe določene probleme lahko našle, pa to, ne. Pri tem je treba bit pač previden, ne. Če zapišete v letno poročilo, da nekaj nebi zdržalo, pregleda inšpektorjev in pomeni, da bi moral seveda tud vi zadevo prijavit, če ste na nekaj posumili. Ampak, kot rečeno jaz to res mislim, popolnoma dobronamerno. Hvala.</w:t>
      </w:r>
    </w:p>
    <w:p>
      <w:pPr>
        <w:pStyle w:val="Normal"/>
        <w:rPr/>
      </w:pPr>
      <w:r>
        <w:rPr>
          <w:rFonts w:cs="Arial" w:ascii="Arial" w:hAnsi="Arial"/>
          <w:b/>
        </w:rPr>
        <w:t xml:space="preserve">Marjan ŠAREC – predsedujoči: </w:t>
      </w:r>
      <w:r>
        <w:rPr>
          <w:rFonts w:cs="Arial" w:ascii="Arial" w:hAnsi="Arial"/>
        </w:rPr>
        <w:t>Hvala. Besedo ima Matej Slapar.</w:t>
      </w:r>
    </w:p>
    <w:p>
      <w:pPr>
        <w:pStyle w:val="Normal"/>
        <w:rPr/>
      </w:pPr>
      <w:r>
        <w:rPr>
          <w:rFonts w:cs="Arial" w:ascii="Arial" w:hAnsi="Arial"/>
          <w:b/>
        </w:rPr>
        <w:t xml:space="preserve">Matej SLAPAR: </w:t>
      </w:r>
      <w:r>
        <w:rPr>
          <w:rFonts w:cs="Arial" w:ascii="Arial" w:hAnsi="Arial"/>
        </w:rPr>
        <w:t>Hvala za besedo. Lepo pozdravljeni vsi skupaj. Bom pa mogoče nadaljeval tam, k je Mateja končala. Jaz tud mislim, da je težava Velike planine prej drugje, kakor pa s to pogodbo s kampom. Ker sam sem tudi v določenem obdobju delal tam v tistem lokalu in vem, da tam je bilo saj v preteklosti tako, da sem jaz zaslužil 5.000 tolarjev bivših, prometa je imel pa lokal 3.000. Tako, da je bila zguba in, če bi bilo to v lasti Velike planine, jaz se bojim, da bi bila zguba še večja. Zdaj saj zgube ni, ker pač ni, ni pa niti prihodkov, no. Tako, da jaz mislim, da to ni glaven problem in, da je glavni problem drugje in sicer v tem, kar je večina pred mano jih govorila o strategiji in pomanjkanju strategije lastnika pa vam bom mogoče vzel dve minutke časa, marsikakšen je tud že več govoril pa bom prebral današnji uredniški komentar iz financ, a ne, kjer Petra Sudat pravi, se pravi: »Še je čas, da vendarle začnemo prodajati državne deleže. Bolje bi bilo, da bi jih leta 2007 na vrhu tečajev, ni še prepozno, da država naj proda s premislekom in organizirano. Se pravi državo in pa NLB zamenjamo z občino pa Veliko. Država podjetij ne zna upravljati. Poglejte le NLB. V zadnjih dveh letih sta v njej potonili dve milijardi evrov pa še ne bo dovolj za sanacijo vseh napak, ki jih je zakuhala uprava s Kramarjem. Ker je, ker je delala tisto, kar ji je naročila politika. Letos naj bi v banko vrgli še četrt milijona evrov, če ne, bo banka crknila, a s tem in s tem tudi naše gospodarstvo«. Jaz mislim, da je ideologija, mislim zgodba čist ista. V podjetjih zaposleni vedo, da je treba šparati, v državnih družbah pa jim tega ni, niti ni treba vedet, da se vedno znova v imenu nacionalnega interesa dobijo svoj davkoplačevalski denar. S tem mislim, da je tudi za Veliko planino, bistvo Velike planine je tudi v tem članku povzeto, zato pravim, dajte najti enega ki bi vložil v to planino. Jaz se bojim, da ga ni in pogrešam tudi v tem poročilu  besedo ali pa dve o tem, ker če se spomnite smo mi sprejel sklep, da se do konca leta pripravi oziroma poskuša najt in jaz v tem poročilu tega nisem zasledil, da se že kaj dela na tej stvari. Tako, da strategijo mora imeti pa lastnik. Če smo mi vsi lastniki, bomo imel tle not 29 strategij in veste to ni v redu, a ne. Tako, da mogoče ideja o skupini eni ožji ali pa lastnik, gospod župan pa da en prevzame pobudo, da stvar prepelje naprej, ker če ne, bomo še 10 let govoril, pa jest bi mel krave gor, pa jest pa planšarji rožce, tako kot je Zagorc reku. Tako, da to je moje mnenje, stvar je pa na svetnikih, svetnicah in pa predvsem na vodstvu občine.</w:t>
      </w:r>
    </w:p>
    <w:p>
      <w:pPr>
        <w:pStyle w:val="Normal"/>
        <w:rPr/>
      </w:pPr>
      <w:r>
        <w:rPr>
          <w:rFonts w:cs="Arial" w:ascii="Arial" w:hAnsi="Arial"/>
          <w:b/>
        </w:rPr>
        <w:t xml:space="preserve">Marjan ŠAREC – predsedujoči: </w:t>
      </w:r>
      <w:r>
        <w:rPr>
          <w:rFonts w:cs="Arial" w:ascii="Arial" w:hAnsi="Arial"/>
        </w:rPr>
        <w:t>Hvala lepa. Besedo ima Jože Korošec.</w:t>
      </w:r>
    </w:p>
    <w:p>
      <w:pPr>
        <w:pStyle w:val="Normal"/>
        <w:rPr/>
      </w:pPr>
      <w:r>
        <w:rPr>
          <w:rFonts w:cs="Arial" w:ascii="Arial" w:hAnsi="Arial"/>
          <w:b/>
        </w:rPr>
        <w:t xml:space="preserve">Jože KOROŠEC: </w:t>
      </w:r>
      <w:r>
        <w:rPr>
          <w:rFonts w:cs="Arial" w:ascii="Arial" w:hAnsi="Arial"/>
        </w:rPr>
        <w:t xml:space="preserve">Ja, lep pozdrav tud v mojem imenu. Jaz bom kratek. Tole poročilo tud se bom zahvalil Bombaču za pripravljeno zadevo. Mislim, da sem dobil kar dobro, sem prebral stvari in mislim, da je res kar dobra in pa v detajle napisan. Seveda kaj je bila, kakšna so bila poročila prejšnja leta to ne vem, ker nisem sedel tukaj oziroma tud nisem spremljal tok teh stvari. Jaz bi se mogoče, saj so se večina svetnikov so se dotaknili zadev, ki sem se jih tud jaz mal zapisal. Ta pogodba, ne bom se vtikal v njo, ampak, če nekdo plačuje, če občina ma recimo družba 800 € na mesec stroškov pa, da ji daš potem zastonj, to bi mogoče še kakšen vzel, no, ne vem. To, to, ne bom se spuščal v to pogodbo, ampak mislim, da bi se treba zmenit mal na nov in pa mal drugače. Potem druga stvar je kmetje na planini seveda brez kmetov, pastirjev in pa to je naše mislim, da je kr ta glavna zadeva, tržit predvsem eko zadeve, tudi pastirjev mislim, da bo počasi gor, če ne bo novih, novih ljudi, ki bi se zanimali za te stvari počasi stara, pastirji se starajo, mladina pač noče bit več za pastirje. In še enkrat pastirstvo in pa krave grejo iz planine dol, potem tud mislim, da je Velika planina ni, ni to kar bi mogla bit oziroma kar je bila. Še enkrat se bom dotaknil davka, se pravi hiš, novih lastnikov hiš, ne vem kera država je tudi taka oziroma, da ji to nič ne potrži oziroma občina. Smeti, to sem tudi že velikokrat opozoril na to, mislim, da jih tudi ne plačujejo, no. Potem pa tle sem mogoče samo tam pri teh plačah oziroma tale indeks me je tudi mal zmotil, ampak potem sem pač prebral. Ločeno življenje koliko je tam zaposlenih, da je, da je, da ima pač ločeno življenje, dobi dodatek na ločeno življenje. Predvsem pa me je tu, bi rad videl, da bi se več tržilo predvsem za tuje goste. To je, to je, tlele vidim v Snoviku je precej Nizozemcev. Vemo, Nizozemci so gostje, ki se samo nastanejo, potem pa vsak dan odidejo nekje po Sloveniji v druge kraje in teh je skozi leto ogromno, mislim, da bi bilo tudi tam mal več narest in pa v Volčjemu potoku seveda in pa predvsem na teh sejmih v tujini mislim, da je res Velika planina taka, da bi lahko gor pripeljal. Slovenci jo pač poznamo kukr jo, ampak tuji gostje, no, res mislim, da to, te koče, te kmečki stani in pa krave, sir, skuta in pa kisu mlek,. Mislim, da je to res taka ponudba, ki jo marsikje v Evropi ne morejo si privoščiti, no. Tok jaz za enkrat. Hvala lepa. </w:t>
      </w:r>
    </w:p>
    <w:p>
      <w:pPr>
        <w:pStyle w:val="Normal"/>
        <w:rPr/>
      </w:pPr>
      <w:r>
        <w:rPr>
          <w:rFonts w:cs="Arial" w:ascii="Arial" w:hAnsi="Arial"/>
          <w:b/>
        </w:rPr>
        <w:t xml:space="preserve">Marjan ŠAREC – predsedujoči: </w:t>
      </w:r>
      <w:r>
        <w:rPr>
          <w:rFonts w:cs="Arial" w:ascii="Arial" w:hAnsi="Arial"/>
        </w:rPr>
        <w:t>Hvala. Besedo ima Zvonimir Kolenik.</w:t>
      </w:r>
    </w:p>
    <w:p>
      <w:pPr>
        <w:pStyle w:val="Normal"/>
        <w:rPr/>
      </w:pPr>
      <w:r>
        <w:rPr>
          <w:rFonts w:cs="Arial" w:ascii="Arial" w:hAnsi="Arial"/>
          <w:b/>
        </w:rPr>
        <w:t xml:space="preserve">Zvonimir KOLENIK: </w:t>
      </w:r>
      <w:r>
        <w:rPr>
          <w:rFonts w:cs="Arial" w:ascii="Arial" w:hAnsi="Arial"/>
        </w:rPr>
        <w:t>Hvala za besedo. Zdaj točka se imenuje sicer letno poročilo družbe Velika planina d.o.o., ne,. To kar danes poslušamo, je pa tisto, kar po navadi pride takih zadevah je pa, so pa neke naše ideje, vizije, videnja tega, kako naj bi poslovala družba in kako, kaj naj bi se dogajalo s prostorom, ki se mu reče Velika planina. Torej, tuki sta dve stvari, dve različni stvari, ne. Eno je Velika planina kot prostor, drugo je pa d.o.o., Velika planina d.o.o., Zakladi narave in tako naprej. Zdaj, danes se je pojavilo vprašanje, kolega, danes se je pojavilo vprašanje kdo bo upravljal s tem prostorom, je pa, ljudje božji, s tem prostorom upravlja občina in tudi mora upravljati občina. Kako bomo dobro upravljali ta prostor, se moramo zmenit. Ali bomo to upravljali preko družbe Velika planina, ali bo to kako drugače se moramo zmenit. Danes glasovat o sklepih, kot so predlog za ceste pa ne vem nove gondole, pa ne vem kaj vse, mislim, da ni primerno. Mi pravzaprav še nismo dorekli kaj bomo s tem prostorom. So bile posamezne, posamezne ideje, gospa Urh je povedala svoje, a ne. Gospa Poljanškova, mi ne vemo kaj ta prostor prenese glede ekologije, kakšne priložnosti ima ta prostor glede razvoja. Mi ne vemo nič. Po drugi strani pa želimo, da tam en direktor posluje pozitivno, pa niti ne ve ali mu bojo jutri zaprli firmo, ne, ker bojo naredili eno cesto al, al kaj bo s tem prostorom, ne. Lepo je, da imamo poročilo, lepo je, da vemo o čem govorimo, ko govorimo o firmi, vendar mi se moramo osnovne stvari zmenit. Ko bomo vedl kakšno Veliko planino hočemo, a ne, se pravi koliko ne vem prenese ta planina planšarjev pa kok krav pa kok obiskovalcev pa tako naprej, a ne, bomo tud vedli kaj in kako. Ali bomo dopustil, da se bojo ljudje z džipi gor vozil na kisu mlek pa na žgance, al bomo rekl ne. Mi želimo, mi želimo nekje kot turizem, da bojo ljudje hodili gor z ruzaki pa peš, a ne, ali bomo rekl gor je lahko ne vem 20.000 krav, ali jih je lahko samo 500, ne. Mislim, da se mormo najprej  zmenit te stvari, potem bomo pa rekl gospod direktor ti upravljaš s tole žičnico, žičnica bo delala, naredi program, da bo firma poslovala pozitivno, ne. Kaj je cilj vsakega direktorja? Da firma preživi. Mnogim direktorjem je vseeno preživi, tako, da od občine kaj dobi ali pa, da bo sam, sam ali pa od kje drugje, da bojo dotirala sredstva ali pa, da bo sam ustvaril, ne. Ampak mi smo tisti, ki mu moramo rečt lupček, če ne mošt ko pa tko pa tko naredil, bo, bo to pač nekdo drug. Prodaja, o prodaji firme lahko tud govorimo, ampak, če mi ne bomo dorekli kaj je s tem prostorom, ne bo od tega nikoli nič pametnega. Tolk.</w:t>
      </w:r>
    </w:p>
    <w:p>
      <w:pPr>
        <w:pStyle w:val="Normal"/>
        <w:rPr/>
      </w:pPr>
      <w:r>
        <w:rPr>
          <w:rFonts w:cs="Arial" w:ascii="Arial" w:hAnsi="Arial"/>
          <w:b/>
        </w:rPr>
        <w:t xml:space="preserve">Marjan ŠAREC – predsedujoči: </w:t>
      </w:r>
      <w:r>
        <w:rPr>
          <w:rFonts w:cs="Arial" w:ascii="Arial" w:hAnsi="Arial"/>
        </w:rPr>
        <w:t>Hvala lepa. Besedo ima Rudolf Pfajfar.</w:t>
      </w:r>
    </w:p>
    <w:p>
      <w:pPr>
        <w:pStyle w:val="Normal"/>
        <w:rPr/>
      </w:pPr>
      <w:r>
        <w:rPr>
          <w:rFonts w:cs="Arial" w:ascii="Arial" w:hAnsi="Arial"/>
          <w:b/>
        </w:rPr>
        <w:t xml:space="preserve">Rudolf PFAJFAR: </w:t>
      </w:r>
      <w:r>
        <w:rPr>
          <w:rFonts w:cs="Arial" w:ascii="Arial" w:hAnsi="Arial"/>
        </w:rPr>
        <w:t>Hvala lepa. No, jaz bi se mal dotaknil tudi predvsem firme Velika planina d.o.o. Ne na splošno celotno Velike planine, ker to je zelo kompleksna zadeva in tam bi morali govoriti mogoče prej o kakšnih športnih programih pa o kulturnih programih pa programi, ki nadaljujejo z nekimi tradicijami v Kamniku in tako naprej, da to je stvar predvsem tega, tega drugega dela, za kar pa občina je poklicana preko svojih drugih institucij ali turistično informativnega centra ali preko nekaterih društev in še marsikaj bi se dalo povedat kaj bi se dalo vse vključiti v ta del, ne. Ne smemo pa mešati, da bi morali vse to komponirati v nek sistem podjetja Velika planina d.o.o. Zakaj to govorim? Ker že nekajkrat je bilo oziroma ogromno krat je bilo govora že o tej Veliki planini, nikdar pa resnih sklepov pa usmeritev. Zakaj ni bilo resnih sklepov pa usmeritev? Zaradi tega, ker smo se zmeraj te, tega problema zelo na široko lotili in zato, zato je moje razmišljanje v zvezi z Veliko planino naslednje. Občina naj poskrbi izključno za transport, to se pravi kako se na Veliko planino, da se na Veliko planino lahko pride, to se pravi preko žičnice oziroma, da je ta pot do Kranjskega raka, do teh parkirišč kolikor toliko urejeno. To je naša stvar, vse drugo je pa stvar drugih programov, tudi kar se bo dogajalo gor, tudi karkoli bo z vlečnicami ali pa s tem manjšimi sistemi  se dogajalo, to se da tudi marsikdaj tudi oddat. Mislim, da celo dol v Tihi dolini je bilo nekaj časa tudi en najemnik, ko sistem sploh ni delal. Ko enka ni delala, je imel v najem žičnico osmico spodaj v Tihi dolini. To se pravi, se je le našel nekdo, ki, ki bo peljal del tega programa pa tudi, če mu pustimo nekaj zaslužka ali pa, če mu za en evro to za zadevo damo v najem, tako kot delajo tujci. Jaz mislim, da bomo s tem tudi, tudi to Veliko planino ohranili, a ne, je pa velik problem. Če se samo spomnim, v lanskem letu so prišli francoski župani na obisk Kamnika in tudi Velike planine in na vznožju tam, kjer je bil pač del nagovora, so se zanimali kako zadeva funkcionira, a ne. Župani že po naravi sprašujejo največ o financah in jih je, ta del jih je tud posebej zanimal, a ne, in ko so videli, da mora občina oziroma širša skupnost parcicipirat k temu, da ta stvar funkcionira, so rekli, da je to tudi pri njih enako. Da je povsod to, samo vprašanje je na kakšen način koncept prevzameš, da boš to zadevo deloma pokril, ali more to vse iz proračuna it, a je možno kakršnokoli davščino za te vikende gor, a bom rekel davščino v okviru občine, če se da neke prispevke ali karkoli s tem v zvezi pridobit, da bi ta zadeva lažje laufala. V Avstriji tudi nikjer žičnice ne funkcionirajo, ampak so, bom rekel lastnice, lastniki teh žičnic v glavnem tisti, ki imajo interes, da ta žičnica deluje. To pomeni, hotelirji, konkretno na Veliki planini planšarji in tako naprej. In ta interes je treba na ta način, če ga je možno pripravit ali pa uveljavit, ne. Tako, da to, da bo pa sama se pokrivala pa visoko amortizacijo tudi, če bi znova naredili take visoke amortizacije ne morejo odvajati. Sto število potnikov sigurno ne in to je večni problem tega financiranja, ki ga ne bomo nikoli, bom rekel mogel preskočit, a ne. In tukaj je treba samo še sistemske druge rešitve najti in se izključiti še, če še enkrat ponovim izključno transport ja, vse ostalo pa prepustiti to drugim. Hvala.</w:t>
      </w:r>
    </w:p>
    <w:p>
      <w:pPr>
        <w:pStyle w:val="Normal"/>
        <w:rPr/>
      </w:pPr>
      <w:r>
        <w:rPr>
          <w:rFonts w:cs="Arial" w:ascii="Arial" w:hAnsi="Arial"/>
          <w:b/>
        </w:rPr>
        <w:t xml:space="preserve">Marjan ŠAREC – predsedujoči: </w:t>
      </w:r>
      <w:r>
        <w:rPr>
          <w:rFonts w:cs="Arial" w:ascii="Arial" w:hAnsi="Arial"/>
        </w:rPr>
        <w:t>Hvala lepa. Besedo ima Anton Iskra.</w:t>
      </w:r>
    </w:p>
    <w:p>
      <w:pPr>
        <w:pStyle w:val="Normal"/>
        <w:rPr/>
      </w:pPr>
      <w:r>
        <w:rPr>
          <w:rFonts w:cs="Arial" w:ascii="Arial" w:hAnsi="Arial"/>
          <w:b/>
        </w:rPr>
        <w:t xml:space="preserve">Anton ISKRA: </w:t>
      </w:r>
      <w:r>
        <w:rPr>
          <w:rFonts w:cs="Arial" w:ascii="Arial" w:hAnsi="Arial"/>
        </w:rPr>
        <w:t>Hvala za besedo. Veliko ne bom povedal, ker so že kolegi pred menoj. Najprej moram pohvaliti poročilo gospoda direktorja Dušana Bombača. Glede Velike planine pa sledeče. Velika planina ni sama sebi namen in zato mora biti povezava s turizmom, z okoliškim turizmom drugih občin, najprej pa z domačim turizmom in z drugimi državami, kot so npr. država Beneluksa in Anglija. Tako kot imajo v Baten kir Hamu</w:t>
      </w:r>
      <w:r>
        <w:rPr>
          <w:rFonts w:cs="Arial" w:ascii="Arial" w:hAnsi="Arial"/>
          <w:color w:val="FF0000"/>
        </w:rPr>
        <w:t xml:space="preserve"> </w:t>
      </w:r>
      <w:r>
        <w:rPr>
          <w:rFonts w:cs="Arial" w:ascii="Arial" w:hAnsi="Arial"/>
        </w:rPr>
        <w:t>imajo rešeno zimski turizem, glede letnega turizma pa ima isto pašna skupnost, kakor ima na Veliki planini. Hvala.</w:t>
      </w:r>
    </w:p>
    <w:p>
      <w:pPr>
        <w:pStyle w:val="Normal"/>
        <w:rPr/>
      </w:pPr>
      <w:r>
        <w:rPr>
          <w:rFonts w:cs="Arial" w:ascii="Arial" w:hAnsi="Arial"/>
          <w:b/>
        </w:rPr>
        <w:t xml:space="preserve">Marjan ŠAREC – predsedujoči: </w:t>
      </w:r>
      <w:r>
        <w:rPr>
          <w:rFonts w:cs="Arial" w:ascii="Arial" w:hAnsi="Arial"/>
        </w:rPr>
        <w:t>Hvala lepa. Gospod Bombač. Še kdo želi razpravljati? Besedo ima Vido Repanšek.</w:t>
      </w:r>
    </w:p>
    <w:p>
      <w:pPr>
        <w:pStyle w:val="Normal"/>
        <w:rPr/>
      </w:pPr>
      <w:r>
        <w:rPr>
          <w:rFonts w:cs="Arial" w:ascii="Arial" w:hAnsi="Arial"/>
          <w:b/>
        </w:rPr>
        <w:t xml:space="preserve">Vido REPANŠEK: </w:t>
      </w:r>
      <w:r>
        <w:rPr>
          <w:rFonts w:cs="Arial" w:ascii="Arial" w:hAnsi="Arial"/>
        </w:rPr>
        <w:t>Ja, lep pozdrav tudi v mojem imenu. Veliko je bilo že povedanega, se veliko strinjam z vsemi povedanimi stvarmi, so dobre ideje. Vendar pa mislim, da bi mogel samo vizijo oziroma strategijo kaj in kako naprej na Veliki delati. Ne politika, kot smo že prej slišali, ampak vsi vpleteni na Veliki planini, podjetje Velika planina in upoštevati tudi naše predloge in jih upoštevati nekako kar se da, ne. Kar bi pa kasneje potrdili na občinskem svetu. Vsekakor pa je zdaj na županu, da predlaga konkretne rešitve oziroma, da vse to kar smo povedali, da se nekako začne uresničevat. Hvala.</w:t>
      </w:r>
    </w:p>
    <w:p>
      <w:pPr>
        <w:pStyle w:val="Normal"/>
        <w:rPr/>
      </w:pPr>
      <w:r>
        <w:rPr>
          <w:rFonts w:cs="Arial" w:ascii="Arial" w:hAnsi="Arial"/>
          <w:b/>
        </w:rPr>
        <w:t xml:space="preserve">Marjan ŠAREC – predsedujoči: </w:t>
      </w:r>
      <w:r>
        <w:rPr>
          <w:rFonts w:cs="Arial" w:ascii="Arial" w:hAnsi="Arial"/>
        </w:rPr>
        <w:t>Hvala. Besedo ima Ivan Sekavčnik.</w:t>
      </w:r>
    </w:p>
    <w:p>
      <w:pPr>
        <w:pStyle w:val="Normal"/>
        <w:rPr/>
      </w:pPr>
      <w:r>
        <w:rPr>
          <w:rFonts w:cs="Arial" w:ascii="Arial" w:hAnsi="Arial"/>
          <w:b/>
        </w:rPr>
        <w:t xml:space="preserve">Ivan SEKAVČNIK: </w:t>
      </w:r>
      <w:r>
        <w:rPr>
          <w:rFonts w:cs="Arial" w:ascii="Arial" w:hAnsi="Arial"/>
        </w:rPr>
        <w:t xml:space="preserve">Ja, jaz bi se navezal tle na predgovornike, to se pravi na Veršnika, ki je omenil, pa tudi gospoda Pfajfarja, da bi dobro bilo, da bi občina, kot lastnik tudi na delu prihodkov več naredila. Prihodkov iz Velike planine. To se pravi, da bi pogledala, da bi tisti, ki imajo gor nepremičnine, kakršnekoli bili obdavčeni. Vemo, da se iz nadomestila stavbnega zemljišča ne bo šlo, ker pač ni primerno komunalno urejeno, vendar obdavčitve bi se pa dalo narediti in pa tudi turistične takse. Jaz imam, bi rekel vpogled v druge turistične občine v Sloveniji, ki so odloke sprejele, ki morajo vsi, ki imajo vikend ali kakršnokoli nepremičnino plačat kar letno pavšalno turistično takso. In to je zakonsko pokrito, noben je ne more zbit, tudi Ustavno sodišče je pritrdilo takšni rešitvi in zakaj se to tle ne da narediti. Jasno, tudi tle bi treba bilo tako, bi rekel oglobit, ali pa turistično takso tudi vse bajtarje, ki oddajajo poleti gor ali pa tud pozimi oddajajo svoje, svoje bajte, firme, jasno. In pa drugič, ne vem še, tudi turisti, ki hodijo gor bi se lahko ob tisti karti, ki se plača za gondolo še nek prispevek za turistično takso dali. Druga stvar je pa, da bi morala pa firma, to se pravi Velika planina, bi rekel pripraviti nek, neko strategijo ali pa nek plan kako bi povečala število potnikov, prepeljanih potnikov, ker vidimo, da je v dveh letih število potnikov zelo padlo, ne. In to treba, dobro bi bilo, da bi se spet vzpostavilo nek normalno število potnikov, tam okoli 50.000. Tok bi jaz imel. </w:t>
      </w:r>
    </w:p>
    <w:p>
      <w:pPr>
        <w:pStyle w:val="Normal"/>
        <w:rPr/>
      </w:pPr>
      <w:r>
        <w:rPr>
          <w:rFonts w:cs="Arial" w:ascii="Arial" w:hAnsi="Arial"/>
          <w:b/>
        </w:rPr>
        <w:t xml:space="preserve">Marjan ŠAREC – predsedujoči: </w:t>
      </w:r>
      <w:r>
        <w:rPr>
          <w:rFonts w:cs="Arial" w:ascii="Arial" w:hAnsi="Arial"/>
        </w:rPr>
        <w:t>Hvala. Besedo ima Damjan Hribar.</w:t>
      </w:r>
    </w:p>
    <w:p>
      <w:pPr>
        <w:pStyle w:val="Normal"/>
        <w:rPr/>
      </w:pPr>
      <w:r>
        <w:rPr>
          <w:rFonts w:cs="Arial" w:ascii="Arial" w:hAnsi="Arial"/>
          <w:b/>
        </w:rPr>
        <w:t xml:space="preserve">Damjan HRIBAR: </w:t>
      </w:r>
      <w:r>
        <w:rPr>
          <w:rFonts w:cs="Arial" w:ascii="Arial" w:hAnsi="Arial"/>
        </w:rPr>
        <w:t>Hvala za besedo. Jaz bi samo na hitro povzel. Danes smo imeli v bistvu kar dolgo razpravo, tako, da večina tistega, kar sem tudi sam hotel povedati, je bilo povedan, pa nebi ponavljal. Ampak zanimivo mi je bilo danes to, ko smo to poročilo slišali, smo ta prvo začeli govoriti o, o predvsem o nekih finančnih posledicah in pa o tem, kar se že skoz zavedamo, da imamo s to družbo Velika planina neprestano zgube in pa, da iz leta v leto krpamo luknjo v temu poslovanju. Nato smo prešli na strategijo in pa na sam turizem in smo začeli govoriti o kakšnem turizmu se želimo in tako naprej. Zdaj, vprašanje je strategijo seveda pozdravljam jaz, da bi jo naredili, ampak o tej strategiji se govori že zelo dolg časa, no. Tako, da, da tukaj me bolj zanima, ali dejansko sploh iščemo nek drug turizem, ali pa smo zadovoljni s samim turizmom. Saj mi, mislim, da nimamo glavne težave s turizmom, ki se trenutno odvija. Mi imamo težavo z dostopom na Veliko planino, ki nam prinaša zgubo. Ni največji problem turizem, kot tak. Problem je dostop in mislim, da tudi sama družba Velika planina ima negativno stanje neprestano zaradi nihalke, ne zaradi turizma. Verjamem, da gostinski lokali in ostalo, kar je turistično dela verjetno z dobičkom oziroma to bomo videli v kasnejših poročilih. Zgubo nam dela gondola in jaz mislim, da, da je smiselno, da predno naredimo to strategijo še kakšnega turizma, da začnemo že zdaj razmišljati predvsem o dostopu. Ker vemo kaj je glavni problem. Razmišljajmo o rešitvi glavnega problema, ne o celoviti rešitvi. Ko bomo videli, ali lahko sploh glavni problem rešimo na kakšen drugi način, potem bomo pa govorili o strategiji. Če bomo ugotovili, da je gondola edina rešitev, potem moramo ugotoviti kako narediti turizem tak, da bomo pokrili turizem. Če pa tega, če bomo pa videli, da obstaja tudi cenejše rešitve, potem bomo pa lahko turizem obdržali tak kot trenutno je. Hvala lepa.</w:t>
      </w:r>
    </w:p>
    <w:p>
      <w:pPr>
        <w:pStyle w:val="Normal"/>
        <w:rPr/>
      </w:pPr>
      <w:r>
        <w:rPr>
          <w:rFonts w:cs="Arial" w:ascii="Arial" w:hAnsi="Arial"/>
          <w:b/>
        </w:rPr>
        <w:t xml:space="preserve">Marjan ŠAREC – predsedujoči: </w:t>
      </w:r>
      <w:r>
        <w:rPr>
          <w:rFonts w:cs="Arial" w:ascii="Arial" w:hAnsi="Arial"/>
        </w:rPr>
        <w:t>Hvala. Besedo ima Ana Marija Suhoveršnik.</w:t>
      </w:r>
    </w:p>
    <w:p>
      <w:pPr>
        <w:pStyle w:val="Standard"/>
        <w:rPr>
          <w:rFonts w:ascii="Arial" w:hAnsi="Arial" w:cs="Arial"/>
          <w:b/>
          <w:b/>
        </w:rPr>
      </w:pPr>
      <w:r>
        <w:rPr>
          <w:rFonts w:cs="Arial" w:ascii="Arial" w:hAnsi="Arial"/>
          <w:b/>
        </w:rPr>
      </w:r>
    </w:p>
    <w:p>
      <w:pPr>
        <w:pStyle w:val="Normal"/>
        <w:rPr/>
      </w:pPr>
      <w:r>
        <w:rPr>
          <w:rFonts w:cs="Arial" w:ascii="Arial" w:hAnsi="Arial"/>
          <w:b/>
        </w:rPr>
        <w:t xml:space="preserve">Ana Marija SUHOVERŠNIK: </w:t>
      </w:r>
      <w:r>
        <w:rPr>
          <w:rFonts w:cs="Arial" w:ascii="Arial" w:hAnsi="Arial"/>
        </w:rPr>
        <w:t>Lep pozdrav še enkrat v mojem imenu. Jz bi se tle mogoče samo navezala na gospoda Pfajfarja pa na gospoda Sekavčnika. V bistvu v to smer, ker je ogromno bajt v bistvu zaprtih na Veliki planini. Nekatere so tudi celo leto, če bi pa enkrat začeli pobirat davek, bi pa zelo hitro bili zainteresirani oziroma, če bi jih obremenili z nekim davkom, bi bili zelo hitro zainteresirani za oddajo, ne vem oddajo teh hiš, prodajo sira, mleka, ali pa oziroma kakorkoli. Se pravi, če bi bila, če bi bila neka normalna obremenitev, bi hitro najdl pot pa, pa prišli tud do neke, neke, nekih denarnih sredstev. Pa potem naslednja stvar. Zanima me, kakšna je višina, kakšna je bila višina najemnine za družbo Mobitel? Ker najemnina je bila že prej poplačana, pa tud prej že porabljena, v prejšnjih letih. Vemo, da ima v najemu tri lokacije za svoje atenske sisteme. In me zanima kakšna je bila višina te najemnine? Strinjam pa se, da absolutno rabimo strategijo in to v najkrajšem času, ker drugače bomo, nam bo propadlo vse skupi. Hvala.</w:t>
      </w:r>
    </w:p>
    <w:p>
      <w:pPr>
        <w:pStyle w:val="Normal"/>
        <w:rPr/>
      </w:pPr>
      <w:r>
        <w:rPr>
          <w:rFonts w:cs="Arial" w:ascii="Arial" w:hAnsi="Arial"/>
          <w:b/>
        </w:rPr>
        <w:t xml:space="preserve">Marjan ŠAREC – predsedujoči: </w:t>
      </w:r>
      <w:r>
        <w:rPr>
          <w:rFonts w:cs="Arial" w:ascii="Arial" w:hAnsi="Arial"/>
        </w:rPr>
        <w:t>Gospod Bombač.</w:t>
      </w:r>
    </w:p>
    <w:p>
      <w:pPr>
        <w:pStyle w:val="Normal"/>
        <w:rPr/>
      </w:pPr>
      <w:r>
        <w:rPr>
          <w:rFonts w:cs="Arial" w:ascii="Arial" w:hAnsi="Arial"/>
          <w:b/>
        </w:rPr>
        <w:t>Dušan</w:t>
      </w:r>
      <w:r>
        <w:rPr>
          <w:rFonts w:cs="Arial" w:ascii="Arial" w:hAnsi="Arial"/>
        </w:rPr>
        <w:t xml:space="preserve"> </w:t>
      </w:r>
      <w:r>
        <w:rPr>
          <w:rFonts w:cs="Arial" w:ascii="Arial" w:hAnsi="Arial"/>
          <w:b/>
        </w:rPr>
        <w:t xml:space="preserve">BOMBAČ: </w:t>
      </w:r>
      <w:r>
        <w:rPr>
          <w:rFonts w:cs="Arial" w:ascii="Arial" w:hAnsi="Arial"/>
        </w:rPr>
        <w:t>Ja, zdaj se bom jaz zahvalil seveda za neko pozitivno oceno, mislim vas do mene. Ampak bi tukaj seveda poudaril tudi vlogo mojega sodelavca Jožeta Tomelja, no, torej to poročilo je bilo plod skupnega dela, vsaj v računovodskem delu lahko rečem, da , da sva, mislim, da je predvsem Jože tisti, ki je dal zadevi bistveno vsebino. Jaz bom mal probal sicer po vprašanjih ali pa nekak tako, da bomo vsi skupaj dobil odgovore, pa probal bom bit hiter. Ker nas čaka še ena precej sitna točka. Torej, gospa Karla Urh me je vprašala, ali pa izpostavila vprašanje čiščenje oziroma ekoloških problemov na Veliki planini. Torej, jaz sem se jih, ker sem tudi sam naravoslovne stroke, sem se temu problemu do neke mere že posvetil. Prvič v 40 letih smo sčistili greznice na naših gostinskih objektih, to nas je stal 700 € in to mi je dalo mislit, da bi lahko ta opravila počel tudi mi, ne. In od tam naprej je tudi moja želja, ki jo seveda zagovarjam v, v teh planih, v letnem planu za, torej za zdajšnje leto, da mi prevzamemo komunalne dejavnosti in vzdrževanje določenih stvari na Veliki planini. Se mi zdi, da transport in to vzdrževanje gresta skupaj, to se pravi odvoz smeti. Tukaj sem se že precej  intenzivno dogovarjal s Publicusom. Čeprav oni imajo mal mogoče neke strategije v zvezi s to koncesijo, pa se ne bojo spustili verjetno dve leti pred iztekom koncesije za odvoz v, v razdor pogodbe, ampak bom rekel koraki z naše strani so bili narejeni. Kupili smo zato nove sanke, poskušamo zdaj kupiti avto, tudi nakup traktorja bi bil smiseln zaradi čiščenja greznic, odvoza smeti in vzdrževanja naših, torej objektov. Bi se pa sfinanciralo lahko s tovrstnimi pogodbami. Torej, Publicusova pogodba mislim, da šteje okrog 10.000 €, kar je seveda dobrodošel dohodek in upravičen nakup, torej takih naprav, s katerimi mi lahko vzdržujemo te koče. Torej, po eni strani mogoče obdavčitev, kot predlagate za tekoče, to naj sprejme občina, na drugi strani smo lahko partnerji mi, ki skrbimo kaj jaz vem, vemo vsi, da 50 € računa dimnikar, ki pride tja gor, mi lahko vršimo kakšen drug nadzor. Tukaj so še, torej vodne, vodni rezervoarji, moram rečt, da imam zdele dogovor oziroma smo že začeli na dveh točkah delamo sanacijo vodnih rezervoarjev, ker smo sami pravzaprav neko tovrstno sanacijo na Zelenem robu naredili, se naučili, da to ni noben poseben projekt, pa lahko na eni  hiši zaslužimo 1.000 €, no. Torej, tukaj je manevrirni prostor našega podjetja. Drugo, torej gospodu Stražarju odgovor seveda se strinjam, jasno, da je na nas operativa, strategija pa to pa upam, da boste počasi vsi skupaj pristopili tudi do mene ali pa oziroma podprli to, da skupaj oblikujemo neko strategijo, ampak zaenkrat, bom rekel vizijo preživetja, no, strategija naj se pa seveda sestavlja z vsemi udeleženci, temu se reče verjetno, ne vem upoštevat seveda še želje planšarjev, želje tudi mladih v Kamniku, če hočete. Mene tudi zanima pravzaprav kaj nek petnajst letnik misli o Veliki planini, ali bo hodil tja gor na sprehod, ali ga čisto nič ne briga, no, ampak to presega tole. Kar se tiče ograje, seveda jaz sem v tistem notri zapisal, da je ograja potrebna zaradi varnosti, da se nekdo od potnikov ne poškoduje, ker mi smo vendarle odgovorni zanj, ampak ograja seveda na račun lastnika. Gospodu Balantiču mogoče odgovor. Strategija smo že rekli, zdaj jaz verjamem seveda, da bi imel nekateri v spominu tisto smučanje v Tihi dolini, opozoril bi na dve stvari. Jaz sem tam notri bil pri mnogih projektih in tudi vrtel v tistem obdobju, ko je bil nek najemnik, ne. Nekateri se boste spomnili, da sem bil sam del tega projekta in s tistega projekta smo mi naredili veliko zgubo, ne. Torej plužit cesto po uni strani, tam smo se naučili, no, to lahko rečem, da smo naredili več milijonsko zgubo takrat v tolarjih je bilo zelo veliko intuzijazma pa, pa zelo, ne bom rekel skromni izplen, ampak bogat izplen, ampak negativen seveda. Torej, Tiha dolina je mrzišče in brez stacionarja tam notr je, se je težko it nek resen turizem zimski, no, prej poletni, no. Ampak tam bi bilo seveda smiselno najprej sprejet neke prostorske plane, ker notr smo ostali praktično brez objekta, ne, tist objekt je bil, torej res neko zatočišče v primeru nekih snežnih neurij in tako naprej, je, je seveda pogorel in od tam naprej ni bilo storjenega nobenega koraka. Vrednost naprav, da bi Tiho dolino, torej kupili na novo je približno milijon €. Torej tisti, ki bi strategijo peljal v to smer, naj seveda računa s tem zneskom, to je dejstvo. Primerjava z Goltem in zimsko sezono seveda je na mestu, ker smo si bližnji sosedi in imamo nek podoben, neko podobno zasnovo, ampak dve stvari sta. Prva je ta, da so Golte manj zaščiteno področje, kot mi in imajo umetno zasneževanje, se pravi, tam zimske sezone ne spustijo, mi pa žal zasneževanja nimamo, kar pomeni, da smo odvisni od naravnega snega. Letošnja sezona in tudi poslovni rezultat in seveda posledično zmanjšanje števila potnikov v letu 2010 je vezano torej na pomanjkanje snega. Torej, jaz tam notri vidim še sedem do deset tisoč, sedem tisoč potnikov, približno smo mi prepeljali v, na neko zimsko tako zdravo sezono. Se pravi, če računam, se to dogaja v polovico v 2010, je potem tista razlika, ki potem pomeni upad potnikov na prejšnja leta. Mi vendarle tržimo, no, neko drugo prepoznavnost. Mi smo, mi smo precej bolj, bom rekel, zanimivi v poletnem delu, kot pa Golte, no. Mislim, precej je ta razglednica, no, ali pa tisto kar je v zavesti turistov, Slovencev ali tujcev, no, je, je vendarle drugačno od Golt, ampak seveda. Če bi se našla, našla neka sredstva, jaz zimske sezone ne, v tem trenutku, ne, zmanjšujem ali ne krčim, zaradi tega, ker bi, ker bi bilo to moje stališče, ampak finančni izkaz kaže na to, žal. Dan obratovanja smučišča pri nam stane 1.000 €, torejpri ceni karte 20 €, približno, si predstavljate kaj moramo narest, pa vemo, da med tednom praktično ni, ni smučarjev, vikendi so lahko slabi, tako, da. Potem, gospe Besek seveda se strinjam butični turizem in tudi to zagovarjam tam notri in poudarjam, da smo mi tlele lahko zelo močni, ker smo že prepoznavni ni treba nobenih novih stvari odkrivat, samo zadevo prodat. Povečanje števila obiskovalcev jasno bi pomenilo večji promet, po drugi strani pa obremenjuje planino. Jaz bi predvsem si želel nekih, nekih pametnih analiz, kakšnih, kakšno obremenitev še prenese. Torej kaj je tista kapaciteta, ki jo Velika planina prenese. Torej naša sezona je skoncentrirana tista, bistvena v, na 2 meseca, kar pomeni, da kaj dosti več od 12, 15 tisoč na naši strani pa podobno število na drugi strani, ne prenese. Mislim, dejstvo je, da je poleti trava potem zelo pohojena, no. Kdor se pele s sedežnico bo nekje konec avgusta videl, da so cele neke take poti uhojene tam notri. Tako, da pač tle bi mogoče bo treba najprej narest to analizo, ne. Zdaj, čaki, ne vem točno, ali je to še, že odgovor gospe Mavrin, torej povečevanje obiska. Kaj smo naredili na te? Jaz lahko rečem, da že znotraj občine sem dosegel neko, neko podporo s tem, da se sofinancira karta, ne, se pa to slabo izrablja, no. Jaz sem bil celo včeraj osebno na neki šoli pa to mal ponujal, pa moram rečt, da se celo kamniške šole mal bojijo vozit otroke okrog, ampak to velja, kot na splošno. Torej, šolske skupine zdaj zelo nerade potujejo kam dalj, najmanj pa na kakšno napravo, kot je gondola, no. S tem je zaračunat upad prometa je pri nam pogojen s tem, da imamo staro napravo, torej ljudje se mal bojijo tega, kot ste predlagali izlet, sta predlagali izlet na Veliko planino, vas je nekaj zmajevalo z glavo. Torej, teh naprav se ljudje bojijo in s tem je zaračunat in bolj ko so stare, manj je interesa, zato sem jaz predlagal v proračunu prejšnjem, moj prejšnji predlog je bil 350.000 € še za kabine, ker tisto bi precej popravili izgled, ne, pa tudi mal povečali varnost. Ampak zdaj obiramo druga pota in smo na Ministrstvu za gospodarstvo in na Ministrstvo za promet, torej šli s programi, ne. Smo pa seveda odvisni, predvsem si želim zunanjih oglaševalcev, no, ki so tudi financirani iz proračuna. Na prvem mestu Agencija, ampak tle je še nekaj takih partnerjev, ki jih mi mal premalo izrabljamo. Torej, Srce Slovenije, muzej Kamnik, recimo, je kar precej odmevno, takrat Kopač je zapeljal, in še seveda možnosti in tako naprej. Tako, da tukaj dogovarjam s partnerji kolikor lahko, ampak v bodoče seveda vsi skupaj, no, lahko s temi kaj več naredimo. Tudi Inkubator, ki je bil tukaj prejle podjetniški, vprašanje, če je sposoben razvit kakšen program zame. Ampak recimo bom šel do njih. 40% upada so imela slovenska smučišča v letošnji sezoni zaradi, ne tolko zaradi snega, ampak zaradi kupne moči prebivalstva, no, dajmo si to priznat, da Slovenci smo mal izčrpani, tako, da ni pa to opravičilo, seveda se bom trudil, da ostanemo. Naš promet je padel za manj procentov, no, torej, mislim, da smo bili v tem uspešni. Krvavec in Rogla poročajo o 40% upadu. Potem, aja, jaz sem zdaj mal preskočil, vidim, da sem pozabil. Eno stran nazaj so tukaj še pa bistveni stvari, no. Pravzaprav, torej pogodba, ki smo jo omenili danes, torej s tem zavodom. Pa, torej zaposlovanje gospe Mlakar. Odgovor, torej, te pogodbe o delu smo več ali manj zmanjšali, no, lahko rečem, da smo kar nekaj ljudi zaposlili redno. Res pa je, da je naša, torej naše delo je, je večji del sezonsko in vsaj v gostinskem delu, se moram posluževat tovrstnih pogodb. Lahko rečem, da štirje ljudje nekje delujejo sezonsko, 11 nas je pa redno zaposlenih. Stroški dela so seveda visoki, tudi zato, ker</w:t>
      </w:r>
      <w:r>
        <w:rPr>
          <w:rFonts w:cs="Arial" w:ascii="Arial" w:hAnsi="Arial"/>
          <w:color w:val="FF0000"/>
        </w:rPr>
        <w:t xml:space="preserve"> </w:t>
      </w:r>
      <w:r>
        <w:rPr>
          <w:rFonts w:cs="Arial" w:ascii="Arial" w:hAnsi="Arial"/>
        </w:rPr>
        <w:t>365 dni v letu pač obratujemo in jaz želim to, zaradi prepoznavnosti. Ker center, ki pač ne bo obratoval, mislim mimo seveda remonta, ki ne bo obratoval 365 dni, seveda ni zanesljiv in jasno lahko pomeni še dodatno izgubljanje potnikov, a ne. Potem, torej gospe Poljanšek pa mogoče odgovor, sem pričakoval to vprašanje v zvezi s to pogodbo. Jaz sem šel seveda na nož tukaj notri v tem poročilu. Ne zaradi razloga, da bi, da bi pravzaprav probal se otepat nekih zdravih partnerjev in tudi Zavod mladinski inkubator razumem, kot dober partner, kljub temu, da niso profesionalci na tem področju, se ukvarjajo z drugimi stvarmi, ampak vendarle dobrodošlo, da so tukaj. Lahko rečem, če bi bila pogodba seveda, bom rekel preverjena z obeh strani. Jaz v mojem delu ugotavljam par stvari, ki motijo. Dejstvo je, da je odpovedni rok štiri leta vendarle predolg, kljub temu, da to motivira potencialnega investitorja, ampak, če sem jaz dobil mandat, da iščem lahko potencialne partnerje za vlaganje v firmo, pa na drugi strani nosim pogodbo s štiriletnim odpovednim rokom, pač to ne bo šlo skupaj. Kdorkoli bi bil pripravljen vlagat ali pa bi se zanimal za odkup Velike planine, ali kateregakoli njenega dela, torej, čez take pogodbe žal ne bo mogel, mislim ne šel. No, to je eno dejstvo. Torej, če tukaj zmanjšamo ta odpovedni rok, pa predvsem, če dogovorimo kaj pravzaprav oni imajo v najemu, bi bilo mogoče to že en tak zelo temelj za nadaljevanje zgodbe, ali vsaj za, bom rekel neke zdrave odnose, namreč pri reviziji te pogodbe smo ugotovili, da je celo spodnja postaja nihalke v njihovem najemu, ker je nekdo tri parcelne številke pač zapisal tja v pogodbo in ni šel niti preverit po karti kaj to pomeni. In v tem trenutku, lahko meni najemnik, tega sicer ne bi smel prav na glas povedat, ker lahko to naredi, ustavi obratovanje spodnje postaje. On ima to v najemu in naši potniki vstopajo prek njegove najemne pogodbe v gondolo, ne. To so tisti detajli, ki sem jih jaz hotel tukaj izpilit, če so oni pripravljeni vlagat, je to dobrodošlo. Je pa res, da nek dopis včerajšnji, ki ga imam na mizi, govori o njihovem vlaganju 48.000, jaz imam pač neko drugo cifro v glavi, bi te stvari predvsem ovrednotil, pa ne bi, ne bi podpisoval kakšnih soglasij k vlaganjem, ker so zadeve lahko potem pa mučne. Ali se nam je to že zgodilo na Zelenem robu, ali se nam je zgodilo na Šimnovcu, torej prodaš, oddaš in potem odkupuješ nazaj. Upam, da bomo, bomo te stvari pač spravili na nek, nek običajem odnos. Ampak seveda ni, ni šlo na nož, res ne, torej res me pa skrbi taka pogodba, ki mi, ki mi, kar en del naprave pravzaprav lahko ustavlja, no. Saj fantje, seveda vem, da tega nima namena narest, ampak, dajmo v tem delu, no, dajmo pametni odpovedni rok. Naredili smo neko, torej s pravno službo tukaj naredili neko, nek nov osnutek pogodbe in upam, da tlele delamo zdrave korake, no, in da seveda računam na sodelovanje. Je pa res, da v gostinstvu mi smo dobri, no. Tako, da tisto, kar mi je pa gospod Slapar mogoče vprašal, ne, ali celo podprl z nekimi ciframi. Na Zelenem robu smo imeli v lanskem letu, v avgustu, torej v prvem mesecu mojega nadzora poslovanja na Zelenem robu, naredili rekord, ki mi ga je priznal tudi, tudi bivši lastnik Janez Jančik, no. To se pravi, da so moji, moji predhodniki verjetno dobro pospeševali promet, kako so ga nadziral pa pač jaz ne bom sodil, ampak 6.000 € sem, bom rekel smo uspeli z ekipo narest v enem dnevu. Torej na tistih parih kvadratnih na Zelenem robu in to je uspeh. Torej, da z gostinstvom bom lahko reku znamo. Kdor ne verjame, naj preveri, velja povabilo, torej na izlet na Veliko planino pa boste potipal. Je pa res, da nikjer nisem, ni, pa nisem zasledil pa komentarja na, na najemno pogodbo na zgornji postaji, ki je bila tudi podpisana pred mano, s podjetjem Mub d.o.o. oziroma Skodla, se imenuje tale naš najemnik. Tam dobimo vsak mesec 700 približno, torej 500 € najemnine in 200 e€ stroškov brez kakšnih pregovarjanj in možakar je vložil 60.000 €, tako, da bolj me skrbi, da bi izgubili njega, no, recimo na zgornji postaji, ker je dober, no. Tako, da mal ne gre skupaj, da na eni strani nekoga mal obremenjujemo, nekomu drugemu damo večji manevri prostor. Ampak saj pravim te stvari so stvar dogovora in jih bomo korigiral, bom rekel še v letošnji sezoni, tako, da brez skrbi. Dogovori tečejo, mislim, da v pravo smer. Potem pa Mobitel, torej prostori za antene so bili prodani, niso bili dani v najem, mislim, da je to skoraj edinstven primer v Sloveniji, zdaj kje je bil takrat lastnik, to niti ni v tem poročilu NO omenjeno, ampak vsak najbolj preprost kmet v Sloveniji je razumu, da je svoj prostor oddal. In dobiva mesečno nekaj €, Občina Kamnik je pa soglašala k temu, da so se te prostori prodali. Torej, jaz na zgornji postaji imam soseda, to je družba Mobitel in Telekom, ki je lastnik prostora, tako, da tam notri ni več nobenega prostora za kakšne najemnine ali karkoli. Tisti prostor edino lahko odkupimo nazaj, tako kot še kaj drugega tudi. Ne, saj. Jaz upam, da sem večini ogovoril, zdaj pa, če je kaj takega, pa saj pravim pa je dobrodošlo. Bi pa dal še Jožetu ja, torej neko.</w:t>
      </w:r>
    </w:p>
    <w:p>
      <w:pPr>
        <w:pStyle w:val="Normal"/>
        <w:rPr/>
      </w:pPr>
      <w:r>
        <w:rPr>
          <w:rFonts w:cs="Arial" w:ascii="Arial" w:hAnsi="Arial"/>
          <w:b/>
        </w:rPr>
        <w:t xml:space="preserve">Marjan ŠAREC – predsedujoči: </w:t>
      </w:r>
      <w:r>
        <w:rPr>
          <w:rFonts w:cs="Arial" w:ascii="Arial" w:hAnsi="Arial"/>
        </w:rPr>
        <w:t xml:space="preserve">Dobro. Hvala lepa. Na kratko še Jože Tomel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b/>
        </w:rPr>
        <w:t xml:space="preserve">Marjan ŠAREC – predsedujoči: </w:t>
      </w:r>
      <w:r>
        <w:rPr>
          <w:rFonts w:cs="Arial" w:ascii="Arial" w:hAnsi="Arial"/>
        </w:rPr>
        <w:t>Dobro hvala lepa. Na kratko še Jože Tomelj.</w:t>
      </w:r>
    </w:p>
    <w:p>
      <w:pPr>
        <w:pStyle w:val="Normal"/>
        <w:rPr>
          <w:rFonts w:ascii="Arial" w:hAnsi="Arial" w:cs="Arial"/>
        </w:rPr>
      </w:pPr>
      <w:r>
        <w:rPr>
          <w:rFonts w:cs="Arial" w:ascii="Arial" w:hAnsi="Arial"/>
          <w:b/>
        </w:rPr>
        <w:t xml:space="preserve">Jože TOMELJ: </w:t>
      </w:r>
      <w:r>
        <w:rPr>
          <w:rFonts w:cs="Arial" w:ascii="Arial" w:hAnsi="Arial"/>
        </w:rPr>
        <w:t xml:space="preserve">Jaz bi poskusil na kratko, čisto konkretne stvar odgovoriti. Pa ne bi po imenih, kdo je kaj postavil. Jaz sem si po vprašajih beležil. Najprej prispevki na plače so v tretjem kvartalu do pike »popedenani«, kar pomeni v trenutku, ko je Dušan Bombač prevzemal je bila pa kriza, a ne. Je bilo pa tako, kot je tako rekoč bilo v Vegradu pa še kje. 2. stvar: globe so bile relativno majhne in so bile v bistvu povezane s tem, kar je bivši direktor naredil napake, ker ni imel kadre z licenco. Globe v letu 2010 bodo precej večje. Na osnovi prekrškov, kjer je subvencija v letu 2004 od občne, torej ni bil odveden ddv. 3. stvar: revizija družbe Velika planina d.o.o. ni obvezna. Revizija v tem primeru je v pristojnosti lastnika. Če se lastnik odloči,a ne, bo Dušan Bombač moral dati naročilnico in bo revizija narejena. 4. stvar: zemljišča. Na strani 80 je napisano, kje so hipoteke in te hipoteke so stare. To ni nič od Bombača, niti od Gosarja, ampak od prej. Kar se tiče zemljišča ni ovrednoteno zaradi tega, ker je 1.200.000 že danes bilančna vrednost, a ne. Če bi zemljišče še ovrednotili, po neki ceni, najprej bi bilo treba pravzaprav podatek, ki ga je cenilec naredil in to je nekaj 100.000 €. Če bi to notri dali, a ne, je potem družba pač navidezno vredna namesto  1.200.000, 1.500.000, 1.600.000 a ne. Kaj bi imeli od tega? In sva se z računovodkinjo zmenila, da počakamo, da GURS ustrezno vrednost določi in bomo potem to popravili. Kar se tiče nadzornega sveta, jaz osebno zelo podpiram. To je moje čisto osebno mnenje, da Bog ne daj, da bi bil nek tak NS, kot je bil zadnji. Ali z drugimi besedami, če NS bo, potem mora biti res strokoven, ne pa političen ali neka ad hoc skupina. Mogoče še to, da 50.000 ljudi je še kar premalo, ne. Tam prag je nekje 70.000, 70, 80.000. In če tega ne bo, ni možno pozitivno iti, oz. lahko gre tudi nekaj manj, če je gostinska dejavnost pozitivna. Naprej. Terjatve v letu 2010 niso bile čisto nič odpisane, ne. To v izkazu se točno vidi. Res pa je, da prejšnje leto na zahtevo revizorke, so bile pa odpisane. Amortizacija 2010 je primerljiva z Voglom pa ostalimi družbami in je slabih 130.000. V letu 2009  pa je bila bistveno večja, zato ker je bil poračun narejen, ker je bilo 2008, 2007, da ne rečem nikako. Kar se tiče pogodbe, ko je dele Dušan precej povedal. Jaz bi samo eno stvar zelo na glas povedal, pa presodite, ne bom komentiral. Ampak ta zadeva, ki je v lasti, posredno v lasti občine, oz. neposredni lasti družbe Velike planine, je bila dana brez razpisa nekomu, ki je popolni privatnik. On ima res naziv Zavod mladinski inkubator, ampak to je navadna privatna združba. Ne govorim o kakšnih unih Sicilijancih, pa tako naprej. Da ne bo kdo to tako razumel. To so privatniki, ne. Ne komentiram. Višek ur, en detajl je le treba povedati, a ne. Bistveno se je skrčila režijska zasedba od katere je Dušan tam. Ta višek ur izhaja iz tehnike, oz. iz neposredne proizvodnje. Letno poročilo je po Statutu pač dolžen občinski svet obravnavati. Vsako letno poročilo vsake gospodarske družbe mora pa lastnik dobiti na mizo. Dobro, še tole. Ni nobenih tveganj ni v teh številkah, v teh izkazih. Hočem reči, da so naprave stare desetletja in to finančno stanje, ki je izkazano v izkazu, v bilanci stanja je pač tako kot je. Izkaz uspeha je pač tak kot je. Ni nobenih rezervacij, če se jutri nekaj nepredvideno polomi. Tako, da teh tveganji ni notri. To dajte razumeti in lahko se kaj zgodi pri taki stari zadevi. Bi še to povedal, da je v redu da je nekdo rekel, da smo dobro to poročilo napisali. Ampak bolj pomembno kot je to poročilo je zagotovo to, kako nov direktor te stvari obvlada, kako obvlada proces, kako ima občutek za ta proces gor na Veliki planini, ker pravzaprav ni lih zelo presenetljivo, ker 20 in več let gor živi. In pa tisto, kar je bilo že rečeno, oz. je tudi napisano, da je naredil preskok pri kadrih, tehnikih, inšpektorjih in tako naprej. In za konec jaz samo podpiram, da bo župan sklical izredno sejo OS na Zelenem robu. </w:t>
      </w:r>
    </w:p>
    <w:p>
      <w:pPr>
        <w:pStyle w:val="Normal"/>
        <w:tabs>
          <w:tab w:val="clear" w:pos="708"/>
          <w:tab w:val="left" w:pos="2880" w:leader="none"/>
        </w:tabs>
        <w:rPr/>
      </w:pPr>
      <w:r>
        <w:rPr>
          <w:rFonts w:cs="Arial" w:ascii="Arial" w:hAnsi="Arial"/>
          <w:b/>
        </w:rPr>
        <w:t xml:space="preserve">Marjan ŠAREC – predsedujoči: </w:t>
      </w:r>
      <w:r>
        <w:rPr>
          <w:rFonts w:cs="Arial" w:ascii="Arial" w:hAnsi="Arial"/>
        </w:rPr>
        <w:t xml:space="preserve">Hvala lepa. Zdaj, glede na to, da je predlaganih kar nekaj dodatnih sklepov, odrejam 10 minut pavze in vabim svetniške skupine, oz. vodje svetniških skupin na posvet. </w:t>
      </w:r>
    </w:p>
    <w:p>
      <w:pPr>
        <w:pStyle w:val="Normal"/>
        <w:tabs>
          <w:tab w:val="clear" w:pos="708"/>
          <w:tab w:val="left" w:pos="2880" w:leader="none"/>
        </w:tabs>
        <w:rPr>
          <w:rFonts w:ascii="Arial" w:hAnsi="Arial" w:cs="Arial"/>
        </w:rPr>
      </w:pPr>
      <w:r>
        <w:rPr>
          <w:rFonts w:cs="Arial" w:ascii="Arial" w:hAnsi="Arial"/>
        </w:rPr>
        <w:t xml:space="preserve">Smo zbrani? Odmor je potekel, nadaljujemo sejo. In sicer smo neko prišli po usklajevanju do, po usklajevanju smo prišli do naslednjih sklepov, ki jih bomo dali na glasovanje. In sicer: </w:t>
      </w:r>
    </w:p>
    <w:p>
      <w:pPr>
        <w:pStyle w:val="Normal"/>
        <w:tabs>
          <w:tab w:val="clear" w:pos="708"/>
          <w:tab w:val="left" w:pos="0" w:leader="none"/>
          <w:tab w:val="left" w:pos="2880" w:leader="none"/>
        </w:tabs>
        <w:rPr>
          <w:rFonts w:ascii="Arial" w:hAnsi="Arial" w:eastAsia="Times New Roman" w:cs="Arial"/>
          <w:bCs/>
          <w:iCs/>
          <w:kern w:val="0"/>
        </w:rPr>
      </w:pPr>
      <w:r>
        <w:rPr>
          <w:rFonts w:cs="Arial" w:ascii="Arial" w:hAnsi="Arial"/>
        </w:rPr>
        <w:t>Prvi sklep, ki ga dajem na glasovanje. Glasovali bomo o predlaganem dodatnem sklepu predlagatelja, ki ste ga dobili na mizo in sicer se glasi: »</w:t>
      </w:r>
      <w:r>
        <w:rPr>
          <w:rFonts w:eastAsia="Times New Roman" w:cs="Arial" w:ascii="Arial" w:hAnsi="Arial"/>
          <w:bCs/>
          <w:iCs/>
          <w:kern w:val="0"/>
        </w:rPr>
        <w:t xml:space="preserve">Občinski svet določa, da se osnovna dejavnost družbe Velika planina d.o.o. – žičniški prevoz potnikov in blaga – opravlja kot storitev splošnega gospodarskega pomena. Podrobnosti se določijo v aktu o ustanovitvi navedene družbe« Želi kdo </w:t>
      </w:r>
      <w:r>
        <w:rPr>
          <w:rFonts w:eastAsia="Times New Roman" w:cs="Arial" w:ascii="Arial" w:hAnsi="Arial"/>
          <w:kern w:val="0"/>
        </w:rPr>
        <w:t xml:space="preserve"> obrazložiti glas? Ne želi. Glasujemo, glasovanje poteka. Glasovalo je 27 svetnikov, proti ni bil nihče, za je bilo 27 svetnikov. Torej je ta sklep sprejet. In sedaj glasujemo na naslednjem sklepu: »</w:t>
      </w:r>
      <w:r>
        <w:rPr>
          <w:rFonts w:eastAsia="Times New Roman" w:cs="Arial" w:ascii="Arial" w:hAnsi="Arial"/>
          <w:bCs/>
          <w:iCs/>
          <w:kern w:val="0"/>
        </w:rPr>
        <w:t xml:space="preserve">Vodstvo družbe Velika planina d.o.o. in lastnik naj do, to je sklep odbora, ki ga je predlagal odbor za proračun in gospodarjenje z občinskim premoženjem ter odbor za turizem in podjetništvo. Ta dva odbora sta imela skupno sejo in sta ta sklep predlagala.  Vodstvo družbe Velika planina d.o.o. in lastnik naj do jesenske seje pripravita analizo poslovanja po dejavnostih (ločeno za žičnice in gostinstvo) za obdobje od 1.7. 2010 do 30.6. 2011«. Želi kdo obrazložiti glas? Ne  želi. Besedo ima Matej Slapar. </w:t>
      </w:r>
    </w:p>
    <w:p>
      <w:pPr>
        <w:pStyle w:val="Normal"/>
        <w:tabs>
          <w:tab w:val="clear" w:pos="708"/>
          <w:tab w:val="left" w:pos="0" w:leader="none"/>
          <w:tab w:val="left" w:pos="2880" w:leader="none"/>
        </w:tabs>
        <w:rPr>
          <w:rFonts w:ascii="Arial" w:hAnsi="Arial" w:eastAsia="Times New Roman" w:cs="Arial"/>
          <w:bCs/>
          <w:iCs/>
          <w:kern w:val="0"/>
        </w:rPr>
      </w:pPr>
      <w:r>
        <w:rPr>
          <w:rFonts w:eastAsia="Times New Roman" w:cs="Arial" w:ascii="Arial" w:hAnsi="Arial"/>
          <w:b/>
          <w:bCs/>
          <w:iCs/>
          <w:kern w:val="0"/>
        </w:rPr>
        <w:t xml:space="preserve">Matej SLAPAR: </w:t>
      </w:r>
      <w:r>
        <w:rPr>
          <w:rFonts w:eastAsia="Times New Roman" w:cs="Arial" w:ascii="Arial" w:hAnsi="Arial"/>
          <w:bCs/>
          <w:iCs/>
          <w:kern w:val="0"/>
        </w:rPr>
        <w:t xml:space="preserve">Hvala za besedo. Sicer ne vem, če se da še spreminjati, ampak ne vem zakaj od 1.7 naprej, zakaj ne za celo lansko leto? Kar je tudi po bilanci po vseh podatkih lažje to stvar pripravit. Rezultati so pa isti. Če pa nov direktor, mislim saj Velika je bila takrat gor. </w:t>
      </w:r>
    </w:p>
    <w:p>
      <w:pPr>
        <w:pStyle w:val="Normal"/>
        <w:tabs>
          <w:tab w:val="clear" w:pos="708"/>
          <w:tab w:val="left" w:pos="0" w:leader="none"/>
          <w:tab w:val="left" w:pos="2880" w:leader="none"/>
        </w:tabs>
        <w:rPr/>
      </w:pPr>
      <w:r>
        <w:rPr>
          <w:rFonts w:cs="Arial" w:ascii="Arial" w:hAnsi="Arial"/>
          <w:b/>
        </w:rPr>
        <w:t xml:space="preserve">Marjan ŠAREC – predsedujoči: </w:t>
      </w:r>
      <w:r>
        <w:rPr>
          <w:rFonts w:cs="Arial" w:ascii="Arial" w:hAnsi="Arial"/>
        </w:rPr>
        <w:t xml:space="preserve">Gre za obrazložitev glasu, ne za spreminjanje sklepa. </w:t>
      </w:r>
    </w:p>
    <w:p>
      <w:pPr>
        <w:pStyle w:val="Normal"/>
        <w:tabs>
          <w:tab w:val="clear" w:pos="708"/>
          <w:tab w:val="left" w:pos="0" w:leader="none"/>
          <w:tab w:val="left" w:pos="2880" w:leader="none"/>
        </w:tabs>
        <w:rPr/>
      </w:pPr>
      <w:r>
        <w:rPr>
          <w:rFonts w:eastAsia="Times New Roman" w:cs="Arial" w:ascii="Arial" w:hAnsi="Arial"/>
          <w:b/>
          <w:bCs/>
          <w:iCs/>
          <w:kern w:val="0"/>
        </w:rPr>
        <w:t xml:space="preserve">Matej SLAPAR: </w:t>
      </w:r>
      <w:r>
        <w:rPr>
          <w:rFonts w:eastAsia="Times New Roman" w:cs="Arial" w:ascii="Arial" w:hAnsi="Arial"/>
          <w:bCs/>
          <w:iCs/>
          <w:kern w:val="0"/>
        </w:rPr>
        <w:t>Glasujem za, v redu.</w:t>
      </w:r>
    </w:p>
    <w:p>
      <w:pPr>
        <w:pStyle w:val="Normal"/>
        <w:tabs>
          <w:tab w:val="clear" w:pos="708"/>
          <w:tab w:val="left" w:pos="0" w:leader="none"/>
          <w:tab w:val="left" w:pos="2880" w:leader="none"/>
        </w:tabs>
        <w:rPr/>
      </w:pPr>
      <w:r>
        <w:rPr>
          <w:rFonts w:cs="Arial" w:ascii="Arial" w:hAnsi="Arial"/>
          <w:b/>
        </w:rPr>
        <w:t xml:space="preserve">Marjan ŠAREC – predsedujoči: </w:t>
      </w:r>
      <w:r>
        <w:rPr>
          <w:rFonts w:cs="Arial" w:ascii="Arial" w:hAnsi="Arial"/>
        </w:rPr>
        <w:t xml:space="preserve">Glasujemo. Glasovanje poteka. Glasovalo je 27 svetnikov. Proti ni bil nihče, za je bilo 27 svetnikov. Torej ta sklep je sprejet. Glasujemo o predlogu sklepov, ki ga predlaga LTS in sicer: </w:t>
      </w:r>
    </w:p>
    <w:p>
      <w:pPr>
        <w:pStyle w:val="Normal"/>
        <w:tabs>
          <w:tab w:val="clear" w:pos="708"/>
          <w:tab w:val="left" w:pos="5400" w:leader="none"/>
        </w:tabs>
        <w:rPr/>
      </w:pPr>
      <w:r>
        <w:rPr>
          <w:rFonts w:cs="Arial" w:ascii="Arial" w:hAnsi="Arial"/>
        </w:rPr>
        <w:t>Prvi sklep se glasi:«</w:t>
      </w:r>
      <w:r>
        <w:rPr>
          <w:rFonts w:eastAsia="Times New Roman" w:cs="Arial" w:ascii="Arial" w:hAnsi="Arial"/>
          <w:b/>
          <w:bCs/>
          <w:i/>
          <w:iCs/>
          <w:kern w:val="0"/>
        </w:rPr>
        <w:t xml:space="preserve"> </w:t>
      </w:r>
      <w:r>
        <w:rPr>
          <w:rFonts w:eastAsia="Times New Roman" w:cs="Arial" w:ascii="Arial" w:hAnsi="Arial"/>
          <w:bCs/>
          <w:iCs/>
          <w:kern w:val="0"/>
        </w:rPr>
        <w:t>Občinski svet predlaga županu, da pripravi predlog dolgoročne vizije razvoja Velike planine skupaj z vsemi zainteresiranimi in ga predloži v razpravo in potrditev Občinskemu svetu«. Želi kdo obrazložiti glas? Glasujemo, glasovanje poteka. Glasovalo je 26 svetnikov, proti ni bil nihče, za 26 svetnikov. Torej je ta sklep sprejet. Glasujemo za drugi sklep, ki se glasi: « Občinski svet predlaga županu, da v najkrajšem času predloži terminski plan aktivnosti za pripravo dolgoročne vizije«. Želi kdo obrazložiti glas? Ne želi, torej glasujemo. Glasovanje poteka. Glasovalo je 26 svetnikov, proti ni bil nihče, za 26 svetnikov. Tudi ta sklep je sprejet. Zdaj bomo pa glasovali še o predlogu svetniške skupine SD. Predlog svetniške skupine SD, ki se glasi «Nadzorni odbor Občine Kamnik naj do konca leta 2011 opravi nadzor nad poslovanjem družbe Velika planina d.o.o. za leti 2009 in 2010 in s poročilom o opravljenem nadzoru seznani Občinski svet Občine Kamnik«. Želi kdo obrazložiti glas? Ne želi. Glasujemo. Glasovanje poteka. Glasovalo je 24 svetnikov, proti ni bil nihče, za 24 svetnikov. Tudi ta sklep je sprejet. Zdaj bomo pa glasovali o sklepu: »</w:t>
      </w:r>
      <w:r>
        <w:rPr>
          <w:rFonts w:cs="Arial" w:ascii="Arial" w:hAnsi="Arial"/>
        </w:rPr>
        <w:t>Občinski svet Občine Kamnik se seznani z letnim poročilom družbe Velika planina d.o.o. za leto 2010«. Želi kdo obrazložiti glas? Ne želi. Glasujemo, glasovanje poteka. Glasovalo je 27 svetnikov, proti ni bil nihče, za 27 svetnikov. Torej je ta sklep sprejet in zaključujem to točko. O sklepu svetniške skupine SDS nismo glasovali, ker je bilo tako, ker je bil sklep umaknjen po usklajevanju na svetniških skupinah. In zaključujem to točko dnevnega reda in prehajamo na</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b/>
          <w:b/>
          <w:bCs/>
        </w:rPr>
      </w:pPr>
      <w:r>
        <w:rPr>
          <w:rFonts w:cs="Arial" w:ascii="Arial" w:hAnsi="Arial"/>
          <w:b/>
          <w:bCs/>
        </w:rPr>
        <w:t>Ad 7) SEZNANITEV S POROČILOM O OPRAVLJENEM NADZORU POSLOVANJA DRUŽBE VELIKA PLANINA D.O.O., KAMNIŠKA BISTRICA 2, 1242 STAHOVICA ZA OBDOBJE OD LETA 2000 DO 2008</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 xml:space="preserve">Poročilo je objavljeno v gradivu št.  6. Dodatno gradivo: poročilo odbora za proračun in gospodarjenje z občinskim premoženjem ste člani sveta prejeli na seji. Predlagatelj  je župan. Poročevalec Franc Prodnik, predsednik Nadzornega odbora Občine Kamnik. </w:t>
      </w:r>
    </w:p>
    <w:p>
      <w:pPr>
        <w:pStyle w:val="TextBody"/>
        <w:jc w:val="both"/>
        <w:rPr>
          <w:rFonts w:cs="Arial"/>
          <w:szCs w:val="24"/>
        </w:rPr>
      </w:pPr>
      <w:r>
        <w:rPr>
          <w:rFonts w:cs="Arial"/>
          <w:b/>
          <w:szCs w:val="24"/>
        </w:rPr>
        <w:t xml:space="preserve">Franc PRODNIK: </w:t>
      </w:r>
      <w:r>
        <w:rPr>
          <w:rFonts w:cs="Arial"/>
          <w:szCs w:val="24"/>
        </w:rPr>
        <w:t xml:space="preserve">Dober dan. Naj na kratko povzamem poročilo, ki je v celoti, ki ste ga v celoti dobili že v gradivo. Namen in cilj nadzora je bil oceniti pravilnost, torej zakonitost z razpolaganjem z nepremičnim premoženjem družbe v obdobju od 2000 – 2008 in namenskost in smotrnost razpolaganja z nepremičnim premoženjem družbe v tem obdobju. Torej, gospodarjenje z nepremičnim premoženjem v obdobju od 2000 do 2008. Družba Velika planina je bila ustanovljena let 91. Od leta 93 je edini lastnik družbe občina Kamnik. Pred tem, oz v prvih dveh letih je bil 10% lastnik Stol Kamnik tudi. Osnovni kapital družbe je bil ob ustanovitvi plačan z stvarnimi vložki, ki so ga predstavljali , ki ga je predstavljala knjigovodska vrednost osnovnih sredstev in opreme, ki je bila vložena v družbo ob ustanovitvi. Zdaj originalnega seznama teh nepremičnin in premičnin ni. Oz. ga nobena od nadzorovanih strank ni mogla predložiti. Iz pogodbe o ZK ureditvi izročitve stvarnega vložka iz leta iz 18.4.1994 pa izhaja, da je bilo ob ustanovitvi v družbo Velika planina, da so bila prenesena zemljišča na Veliki planini in pod Veliki planino, torej na področju spodnje postaje. Gre za zemljišča ob cesti iz Kamnika v Kamniško Bistrico, na desni strani kjer je parkirišče in spodnja postaja bivše tovorne žičnice in levo torej od ceste, ki predstavlja dostop do spodnje postaje. Vsi objekti na spodnji postaji tudi z pripadajočimi zemljišči. Iz te pogodbe izhaja, da v času ali ob ustanovitvi v družbo še nista bila prenesena ali vnesena objekta na Zelenem robu in pa hotel Šimnovec. Ta dva objekta sta bila dana družbi v najem v letu 94 in prenesena oz. vložena kot dokapitalizacijski stvarni vložek v letu 2000. Po sklepu OS. In sicer je bila pogodbena vrednost objekta in zemljišča na Šimnovcu ocenjena na 45,6 milijona takratnih sit in objekta in zemljišča na Zelenem robu na 3,6 milijona takratnih sit. V nadaljevanju bi se ustavil na kratko samo pri treh stvareh. Gostišče Zeleni rob je bilo maja 2001 prodano do takratnemu najemniku Ivanu Jančeku. Pogodbena vrednost je znašala 15,3 milijona sit, oz. 140.000 nemških mark. Maja 2007 je družba Velika planina ta objekt najela od Jančeka in  v naslednjem letu , v naslednjem letu ta objekt tudi kupila, oz. leta 2008 je sklenila predpogodbo. V januarju 2009 pa nakupno pogodbo, nakupna cena pogodbe dogovorjena na 300.000 €, od tega za nepremičnino 280.000 in za premično opremo 50.000 €. Nakup je bil izvršen z odloženim plačilom oz. na kredit, 55.000 € takoj, ostalo v 64 obrokih, od katerih bi prvi zapadel 31.3.2009, zadnji pa 30.6.2014. Prepis objekta bi bil možen v lastništvo družbe po plačili prve polovice kupnine najkasneje 30.4. letos, vendar je družba že lani poplačala prvo polovico kupnine, in je že vpisana kot lastnik v ZK. Objekt Šimnovec tudi Šimnovec je bil prodan februarja že leta 2001 in sicer februarja. In sicer Stanetu Sušniku iz Vira za 32, 7 milijona takratnih sit, oz. 300.000 DEM. Kupec bi moral kupnino plačati v dveh obrokih. Plačal je samo aro v višini 30.000 DEM in v juniju, juliju 2011 sporazumno odstopil od pogodbe. V istem mesecu ali štiri dni kasneje je bil objekt prodan družbi Žurbi team za 30 milijonov takratnih sit, oz. 270.000 DEM. Iz ZK izpiska izhaja da je od februarja 2003 lastnik objekta Šimnovec družba AEIDUM FABULARE, finančna družba Ljubljana. V nadaljevanju se bom še ustavil ob tej družbi in jo bom imenovan samo družba AF, kjer je komplicirano za izgovorjavo. V juliju 2003 je družba Velika planina kot so naročnik in soinvestitor tretje faze predvidenih del sopodpisala z družbo AF naročnikom in investitorjem prve in druge faze ter družbo GEOKO Ljubljana kot izvajalcem pogodbo št. 439-1806-03 o hidro geološki raziskavi območja Velike planine zaradi njene trajne oskrbe s pitno vodo. Po pogodbi naj bi te raziskave potekale v treh fazah. V prvi fazi naj bi se izdelala hidro geološka karta ali vodna karta, v drugi fazi bi se na podlagi bom rekel izsledkov iz te karte naredila ob v dolini poskusna vrtina do globine 200 m in izdelali strokovni hidro dinamični testi in dokumentacija za pridobitev koncesije za ekspolatacijo vode. Pri tem je zanimiva naslednja formulacija. Stroške 2. faze plača AF, kar pa mora družba Velika planina zavarovati z odstopom zazidljivega zemljišča in sicer gre za zemljišče v dolini. Torej na  v naravi predstavljajo ta zemljišča parking. V 3. fazi bi bila izvedene globoka vrtina za zajem pitne vode na lokaciji na Veliki planini v bližini objekta Šimnovec. Lokacija bi bila določena kasneje, ko bi bila izvedena druga faza in ko bi se ugotovile kakšne zaloge vode so sploh notri. Po podatkih, oz. po trditvah izvajalca, torej geološke torej firme GEOKO je, so investitor družba AR, soinvestitor, naročnik 1. in 2. faze pri njej naročil samo izdelavo hidrološke karte. Ta je bila narejena in nič drugega. Družba pa je s pogodbo podpisano v februarju 2004 torej družba Velika planina pa je s pogodbo iz feb. 2004 odstopila družbi AF, torej prej omenjena zemljišča. Gre za skupno 3258 kvadratov zemljišč. Če se vrnem nazaj na namen tega. Torej ali so bili ti posli zakoniti?moram reči, da smo ugotovili da niso bili. In sicer tu je morda največji problem v tem, da je družba kot, družba Velika planina kot tako ustanovljena po ZGD. In gre pa  v bistvu za družbo, ki razpolaga z javnim premoženjem. Torej vse kar je premoženje te družbe je javno premoženje, oz. občinsko. In zato je torej NO smatral, da bi v vseh teh primerih prometa z nepremičninami moral o tem odločati OS. In razen v primeru ko je šlo za vložek teh objektov v to družbo, ni bilo sklepa na OS. Namreč bili smo mnenja,da bi na ta način bilo gospodarjenje z nepremičninami v javnem dobru pre enostavno. Torej ustanoviti družbo, prenesti tja neko premoženje in tam gospodarit naprej ne da bi o tem OS še kaj vedel. Ugotavljamo in smo tudi navedli, da so bili kršeni ZGD, da je bil zakon, torej ta zakon je bil po našem mnenju kršen v primeru dokapitalizacije leta 2000, sklep ni bil sprejet v notarski obliki. Sklep ni bil vpisan v sodni register. Bom rekel stvaren vložek ni bil ocenjen in je kasneje potem družba imela bom rekel izgube iz naslova tega, ker ni mogla prodati za toliko kolikor je dobila. Gre pa za zamik parih mesecev ali pa rečmo pol leta. Potem kršenje določb ZLS. Torej ni sklepov o tem ali OS, ali se ti objekti lahko prodajajo ali ne prodajajo. Niti ni sklepov o tem ali se lahko kupujejo objekti. To je sicer tudi že vprašanje kršitve ZJF. Posredno je ta družba se zadolžila in glede na situacijo finančno v kakršni je ta družba, je v bistvu ona najela za lastnika kredit. O tem tudi ni OS bil v tem obdobju bil seznanjen. Zdaj če govorimo o namenskosti i smotrnosti. Tu bodo verjetno odgovori zelo različni. Od tistih, da je bilo vse v redu in prav, da je bila pač situacija taka, da se ni dalo nič drugega naredit in seveda do tistih, ki so mnenj, ki so diametralno nasprotna. Iz ugotovitev v točki v poglavju ugotovitev in pa iz samih priporočil pa lahko zaključite kakšne je bilo mnenje glede tega ali so bile te teze smotrne, racionalne, gospodarne. Torej zaradi pomanjkanja neke vizije, zaradi pomanjkanja nekega srednjeročnega in dolgoročnega plana razvoja, kaj sploh gor počet, kaj se lotiti, kaj želimo doseči gor, so bila vsa vlaganja v Veliko planino en dan za tistim, ko je že padla toča. In normalno, da če rešujemo, da se v bistvu umikamo. Dokler nismo v stanju naredit neke strategije, da bi bili en korak z vsakim korakom naprej, potem samo gasimo, samo popravljamo, samo odpravljamo posledice neurij. In zato smo pač ugotavljali, da ne glede na to, da so bili kar lepi denarji vloženi v vsem tem obdobju v Veliko planino, da je bila vmes tudi prisilka izvedena, ki je tudi šenkala tej družbi 700.000 €. Da so v bistvu bile na koncu leta povsem stvari še slabše kot leta 2000. zato smo pač predlagali sklepe, oz. priporočila, ki pa ste jih že pri prejšnji točki dnevnega reda pravzaprav povzeli, oz. sprejeli. Hvala lepa. </w:t>
      </w:r>
    </w:p>
    <w:p>
      <w:pPr>
        <w:pStyle w:val="TextBody"/>
        <w:jc w:val="both"/>
        <w:rPr>
          <w:rFonts w:cs="Arial"/>
          <w:b/>
          <w:b/>
          <w:szCs w:val="24"/>
        </w:rPr>
      </w:pPr>
      <w:r>
        <w:rPr>
          <w:rFonts w:cs="Arial"/>
          <w:b/>
          <w:szCs w:val="24"/>
        </w:rPr>
      </w:r>
    </w:p>
    <w:p>
      <w:pPr>
        <w:pStyle w:val="TextBody"/>
        <w:jc w:val="both"/>
        <w:rPr/>
      </w:pPr>
      <w:r>
        <w:rPr>
          <w:rFonts w:cs="Arial"/>
          <w:b/>
          <w:szCs w:val="24"/>
        </w:rPr>
        <w:t xml:space="preserve">Marjan ŠAREC – predsedujoči: </w:t>
      </w:r>
      <w:r>
        <w:rPr>
          <w:rFonts w:cs="Arial"/>
          <w:szCs w:val="24"/>
        </w:rPr>
        <w:t>Hvala. Odpiram razpravo. Delovna telesa? Svetniške skupine? Besedo ima Julijana Bizjak Mlakar.</w:t>
      </w:r>
    </w:p>
    <w:p>
      <w:pPr>
        <w:pStyle w:val="TextBody"/>
        <w:jc w:val="both"/>
        <w:rPr>
          <w:rFonts w:cs="Arial"/>
          <w:szCs w:val="24"/>
        </w:rPr>
      </w:pPr>
      <w:r>
        <w:rPr>
          <w:rFonts w:cs="Arial"/>
          <w:szCs w:val="24"/>
        </w:rPr>
      </w:r>
    </w:p>
    <w:p>
      <w:pPr>
        <w:pStyle w:val="TextBody"/>
        <w:jc w:val="both"/>
        <w:rPr/>
      </w:pPr>
      <w:r>
        <w:rPr>
          <w:rFonts w:cs="Arial"/>
          <w:b/>
          <w:szCs w:val="24"/>
        </w:rPr>
        <w:t xml:space="preserve">Mag. Julijana BIZJAK MLAKAR: </w:t>
      </w:r>
      <w:r>
        <w:rPr>
          <w:rFonts w:cs="Arial"/>
          <w:szCs w:val="24"/>
        </w:rPr>
        <w:t>Hvala še enkrat za besedo. V svetniški skupini SD smo bili kar nekako zgroženi, oz. rasno zgroženi po tistem, ko smo prebrali poročilo NO. Tudi sama tako resnih navedb glede oškodovanj javnega premoženja, oz. kršitev zakonov, nisem srečala v svoji praksi nadzornika, ko gre za javna sredstva niti ne ko gre pri gospodarskih družbah, kjer sem opravila kar precej nadzorov nad zavarovalnicami. Skratka resno me je zaskrbelo to kar sem prebrala v tem poročil. Če ne bom povzemala vsega kar je, oz. tega kar je povedal že sam predsednik NO. Vendar bi pa poudarila naslednje. V poročilu piše, da je bilo 22.5. leta 2000 izveden brezplačen prenos nepremičnin, parcel in stavb in to ravno tistih parcel in stavb, ki zadevajo hotel Šimnovec, gostišče Zeleni rob na družbo. Torej z občine na družbo Velika planina, kjer se je pa pozneje ugotovilo, da naj bi se sklepale škodljive pogodbe. Torej ko gre tako za gostišče Zeleni rob, potem objekt Šimnovec in potem je zelo natančno opisano kako so prehajale zemljišča k družbi AEDIUM FABUULAE d.o.o., finančni družbi, ki naj bi poskrbela za vodo oskrbo na Veliki planini. Poleg tega je na straneh 106 in 107 taka dolga zbirka kršitev ZGD, ZLS, ZJF, raznih navedb, raznih škodljivih ravnanj. Odsotnosti in opustitve nadzora, revizije poslovanja družbe, nenamenske porabe sredstev, prekoračitve pooblastil, oškodovanje javnega premoženja. Skratka tega je ogromno in tisto o čemer smo se potem mi pogovarjali tudi v svetniški skupini je, kako glede na to kar piše v tem nadzornem, poročilu NO, kako potem zavarovati javno premoženje v kolikor ga še lahko zavarujemo. V primeru, da je šlo za škodljive pogodbe in seveda naš cilj je tudi, da se te navedbe tudi razjasnijo. Da se razjasnijo ta pretekla domnevna oškodovanja in da se tudi ustrezno ukrepa. S tem lahko potem zagotovimo tudi ustrezno sedanje pa tudi prihodnje ravnanje družbe Velika planina d.o.o. No, in glede na to smo predlagali, oz. predlagamo sklep, da bi tisti sklep, ki ga je dal predlagatelj, da bi dopolnili z naslednjima odstavkoma. Če preberem: »</w:t>
      </w:r>
      <w:r>
        <w:rPr>
          <w:rFonts w:cs="Arial"/>
          <w:bCs/>
          <w:iCs/>
          <w:szCs w:val="24"/>
        </w:rPr>
        <w:t xml:space="preserve">S poročilom o opravljenem nadzoru poslovanja družbe Velika planina d.o.o., Kamniška Bistrica 2, 1242 Stahovica za obdobje od leta 2000 do 2008 in z dokumentacijo, na katero se poročilo nanaša, naj Občinska uprava Občine Kamnik seznani državne institucije oziroma organe, pristojne za ugotavljanje, nadzor, pregon in ukrepanje v primeru kršitev zakonov in kaznivih dejanj na področju oškodovanja javnega premoženja, ki jih poročilo obravnava«. </w:t>
      </w:r>
    </w:p>
    <w:p>
      <w:pPr>
        <w:pStyle w:val="TextBody"/>
        <w:jc w:val="both"/>
        <w:rPr>
          <w:rFonts w:cs="Arial"/>
          <w:bCs/>
          <w:iCs/>
          <w:szCs w:val="24"/>
        </w:rPr>
      </w:pPr>
      <w:r>
        <w:rPr>
          <w:rFonts w:cs="Arial"/>
          <w:bCs/>
          <w:iCs/>
          <w:szCs w:val="24"/>
        </w:rPr>
        <w:t xml:space="preserve">In še en odstavek. »Občinska uprava Občine Kamnik naj v primerih sumov sklenitve škodljivih pogodb sproži potrebne postopke za zavarovanje javnega premoženja in postopke proti uradnim in drugim osebam, za katere obstaja sum kršitve zakonov in oškodovanja javnih občinskih sredstev«. To sta naša predloga, ki vam jih predlagamo v sprejem. Hvala lepa. </w:t>
      </w:r>
    </w:p>
    <w:p>
      <w:pPr>
        <w:pStyle w:val="TextBody"/>
        <w:jc w:val="both"/>
        <w:rPr>
          <w:rFonts w:cs="Arial"/>
          <w:b/>
          <w:b/>
          <w:bCs/>
          <w:iCs/>
          <w:szCs w:val="24"/>
        </w:rPr>
      </w:pPr>
      <w:r>
        <w:rPr>
          <w:rFonts w:cs="Arial"/>
          <w:b/>
          <w:bCs/>
          <w:iCs/>
          <w:szCs w:val="24"/>
        </w:rPr>
      </w:r>
    </w:p>
    <w:p>
      <w:pPr>
        <w:pStyle w:val="TextBody"/>
        <w:jc w:val="both"/>
        <w:rPr>
          <w:rFonts w:cs="Arial"/>
          <w:bCs/>
          <w:iCs/>
          <w:szCs w:val="24"/>
        </w:rPr>
      </w:pPr>
      <w:r>
        <w:rPr>
          <w:rFonts w:cs="Arial"/>
          <w:b/>
          <w:szCs w:val="24"/>
        </w:rPr>
        <w:t xml:space="preserve">Marjan ŠAREC – predsedujoči: </w:t>
      </w:r>
      <w:r>
        <w:rPr>
          <w:rFonts w:cs="Arial"/>
          <w:szCs w:val="24"/>
        </w:rPr>
        <w:t>Hvala. Besedo ima Janez Stražar.</w:t>
      </w:r>
    </w:p>
    <w:p>
      <w:pPr>
        <w:pStyle w:val="TextBody"/>
        <w:jc w:val="both"/>
        <w:rPr>
          <w:rFonts w:cs="Arial"/>
          <w:bCs/>
          <w:iCs/>
          <w:szCs w:val="24"/>
        </w:rPr>
      </w:pPr>
      <w:r>
        <w:rPr>
          <w:rFonts w:cs="Arial"/>
          <w:bCs/>
          <w:iCs/>
          <w:szCs w:val="24"/>
        </w:rPr>
      </w:r>
    </w:p>
    <w:p>
      <w:pPr>
        <w:pStyle w:val="TextBody"/>
        <w:jc w:val="both"/>
        <w:rPr>
          <w:rFonts w:cs="Arial"/>
          <w:szCs w:val="24"/>
        </w:rPr>
      </w:pPr>
      <w:r>
        <w:rPr>
          <w:rFonts w:cs="Arial"/>
          <w:b/>
          <w:szCs w:val="24"/>
        </w:rPr>
        <w:t xml:space="preserve">Janez STRAŽAR: </w:t>
      </w:r>
      <w:r>
        <w:rPr>
          <w:rFonts w:cs="Arial"/>
          <w:szCs w:val="24"/>
        </w:rPr>
        <w:t xml:space="preserve">Hvala lepa. Jaz bom poskušal kar v imeni svetniške skupine NSi, pa tudi v svojem imenu, da se ne bi ponavljal samo par besed rečt. V prvi vrsti bi seveda dal vse priznanje predsedniku NO, ali pa NO za tole kolosalno delo v katerega je verjamem vloženo res veliko dela in znanja. In če se nobeden drug ne bo spomnil, naj bo to tudi v imenu našega OS. Zdaj da bi to citral, da bi to razpravljal detaljno po vseh teh stvareh, ki so praktično taksativno navedene, brez odvečnih komentarjev je skoraj odveč. Ko gledamo to mešetarjenje s Šimnovcem, pa te malvazacije, jaz mislim, da je to Aedium fabulae. Ne vem pa ne, dajmo to rečt AF, kot je razlagal g. Prodnik. S tem vrtanje vode, da gremo iskati vodo na kraškem terenu, veste to je tudi en »unikum«, in ko je bilo to že od Kopača pokojnega naprej. To se je vedelo na Veliki planini vode ni. Tista voda, ki je tam, to so razni studenci, par jih je so minimalni in se v tistem hipu, ko se nekdo spomni nekaj minirat takoj spremenijo. In edina rešitev je bila že od nekdaj predlagana, črpanje vode iz doline gor. To danes ni več noben bav, bav. Tehnika je šla le naprej, a ne in konec koncev tudi če bi vrtali dosti globoko bi tudi tam verjetno prišli do vode. Samo bi verjetno bilo to v nivoju Kamniške Bistrice, se pravi to vode je treba še vedno črpat. Skratka to so bile take nesmiselne pogodbe, da o tem razpravljati je popolnoma ne smiselno. In zato mi zdaj, jaz se gospe Bizjakovi opravičujem, če se bom ampak le ne morem slediti pa si zapomniti tistega, bom vseeno prebral tudi predlog našega sklepa dodatnega k tem, da se ne bomo samo seznanjali. Ampak tudi to in se konec koncev se to lahko potem v parih besedah uskladi. Ali je to v teh sklepih že vse zajeto, ali pa je treba kaj dodati. Skratka naš predlog se glasi takole: » OS občine Kamnik nalaga županu in občinski upravi, da v luči dobrega gospodarja sproži ustrezne postopke zoper odgovorne za nepravilnosti, ki jih ugotavlja poročilo o opravljenem nadzoru poslovanja družbe Velika planina d.o.o. Kamniška Bistrica 2, 1242 Stahovica, za obdobje 2000 – 2008 pripravljeno s strani NO občine«. Zdaj, če se to prekriva, smo mi vsekakor pripravljeni to umaknit. Ampak, ker pač ne vemo, naj mi bo to dovoljeno. Hvala lepa. </w:t>
      </w:r>
    </w:p>
    <w:p>
      <w:pPr>
        <w:pStyle w:val="TextBody"/>
        <w:jc w:val="both"/>
        <w:rPr>
          <w:rFonts w:cs="Arial"/>
          <w:b/>
          <w:b/>
          <w:szCs w:val="24"/>
        </w:rPr>
      </w:pPr>
      <w:r>
        <w:rPr>
          <w:rFonts w:cs="Arial"/>
          <w:b/>
          <w:szCs w:val="24"/>
        </w:rPr>
      </w:r>
    </w:p>
    <w:p>
      <w:pPr>
        <w:pStyle w:val="TextBody"/>
        <w:jc w:val="both"/>
        <w:rPr>
          <w:rFonts w:cs="Arial"/>
          <w:bCs/>
          <w:iCs/>
          <w:szCs w:val="24"/>
        </w:rPr>
      </w:pPr>
      <w:r>
        <w:rPr>
          <w:rFonts w:cs="Arial"/>
          <w:b/>
          <w:szCs w:val="24"/>
        </w:rPr>
        <w:t xml:space="preserve">Marjan ŠAREC – predsedujoči: </w:t>
      </w:r>
      <w:r>
        <w:rPr>
          <w:rFonts w:cs="Arial"/>
          <w:szCs w:val="24"/>
        </w:rPr>
        <w:t>Hvala lepa. Besedo ima Rudi Veršnik.</w:t>
      </w:r>
    </w:p>
    <w:p>
      <w:pPr>
        <w:pStyle w:val="TextBody"/>
        <w:jc w:val="both"/>
        <w:rPr>
          <w:rFonts w:cs="Arial"/>
          <w:b/>
          <w:b/>
          <w:bCs/>
          <w:iCs/>
          <w:szCs w:val="24"/>
        </w:rPr>
      </w:pPr>
      <w:r>
        <w:rPr>
          <w:rFonts w:cs="Arial"/>
          <w:b/>
          <w:bCs/>
          <w:iCs/>
          <w:szCs w:val="24"/>
        </w:rPr>
      </w:r>
    </w:p>
    <w:p>
      <w:pPr>
        <w:pStyle w:val="TextBody"/>
        <w:jc w:val="both"/>
        <w:rPr>
          <w:rFonts w:cs="Arial"/>
          <w:szCs w:val="24"/>
        </w:rPr>
      </w:pPr>
      <w:r>
        <w:rPr>
          <w:rFonts w:cs="Arial"/>
          <w:b/>
          <w:szCs w:val="24"/>
        </w:rPr>
        <w:t xml:space="preserve">Rudi VERŠNIK: </w:t>
      </w:r>
      <w:r>
        <w:rPr>
          <w:rFonts w:cs="Arial"/>
          <w:szCs w:val="24"/>
        </w:rPr>
        <w:t xml:space="preserve">Ja, hvala lepa. No jaz bi za začetek najprej se ostro odzval na pisanje v časopisu Delo danes, kjer župan ugotavlja, da OS nima kaj druzga sprejemat kot, bivši župan, pardon kot neke ugotovitve iz preteklosti. In da  je politično motivirana točka. Ne, spoštovane kolegice in kolegi. Mi smo v preteklem letu že želeli opraviti to razpravo, vendar je bivši župan to razpravo preprečil. Zadevo dal pod predpražnik, prepovedal dati poročilo NO na splet. Vsa poročila so na spletu, razen tega. To poročilo pa ni na spletu bilo dano, da bi ga lahko vsi občani in občanke prebrali. Torej in takrat, ko je potekala razprava o poslovanju Velike, oz. o rebalansu, se je župan umaknil na fuzbalsko tekmo, mi smo pa tukaj govorili. Komu? Stropu. Se opravičujem, ampak tako je bilo. In tega ne morem pozabit. Zdaj pa okrog tega poročila. Glejte to poročilo je bilo na Odboru s strani neke naše svetnice močno napadeno, kot da je to neko subjektivno delo. Jaz vem, da temu ni tako. Poročilo je eksaktno narejeno, poročilo je strokovno narejeno in poročilo je sprejeto tudi od strani tistih, ki so neposredni udeleženci v tem poročilu. Če pogledam primer dvosedežnice Rogle, kaj je v grobem. V grobem lahko rečem, da je bil pri teh, da smo tako kot pri vseh gradbincih smo že vajeni, da je tudi tukaj predračunska vrednost poskočila iz 128,7 tedanjih tolarjev, na 156, 4 milijone tolarjev, ali za 21,5 %. </w:t>
      </w:r>
    </w:p>
    <w:p>
      <w:pPr>
        <w:pStyle w:val="TextBody"/>
        <w:jc w:val="both"/>
        <w:rPr>
          <w:rFonts w:cs="Arial"/>
          <w:szCs w:val="24"/>
        </w:rPr>
      </w:pPr>
      <w:r>
        <w:rPr>
          <w:rFonts w:cs="Arial"/>
          <w:szCs w:val="24"/>
        </w:rPr>
        <w:t xml:space="preserve">Moram reči, da take prekoračitve predračunske vrednosti smo mi v parlamentu na Komisiji za nadzor proračuna redno obravnavali. Če je to ugotovilo seveda računsko sodišče. In bi bil župan klican na zagovor. Torej to je že ena velika stvar, ni kar tako za pospravit pod predpražnik. Hotel Šimnovec, ne, nekoč je bil to ponos Velike planine in na žalost je postal volonterski, žrtev volonterskih in nesposobnih upravljavcev. In znova poudarjam s polno podporo župana, brez vsakega sklepa OS ob tem, da je bil prenesen kot na izvajalca gradbenih del, ob tem ne smemo pozabiti, da je bil utajen DDV. Mislim, da je tudi napisano, ampak. To je bil neposreden povod, da ne govorim še naprej o tem. Lahko bi rekli »pranju denarja« na Zelenem robu. Namreč težko si tolmačim informacijo, da je bil Zeleni rob prodan privatniku za 70.000 €, odkupljen bo za 280.000 €. Da z nakupom neke opreme v višini 50.000 € se niti ne ukvarjamo. Gre za precej veliko razliko. Kaj je s to razliko? Ob tem pa naj spomnim, da brez vsake ali pa ene same predhodne cenitve in vedno tudi s sopodpisom župana. Za vsako flikco, ki jo prodajamo ali manipuliramo na OS se drage kolegice in kolegi lahko spomnite, da dobimo najmanj eno cenitev, če ne dve, ali celo tri včasih. Za Veliko planino nisem jaz v celem gradivi videl, da bi ena sama cenitev za kar koli bila. OS bo tako in tako sprejel rebalans in s tem pokril vse manipulacije in lejga zlomka. Res se je vedno tako zgodilo. Vedno smo bili postavljeni pred izvršeno dejstvo in seveda sprejeli rebalans, da se ne bi Velika sesula. Seveda pa se s strani bivše koalicije vedno pozablja tudi povedati, oz. dodati,  da svetniki opozicije pri tem nismo sodelovali. Mi smo vedno ostro nasprotovali takim odločitvam, ker smo na žalost ali pa na veselje vedeli kaj sledi.  Nesporno so ugotovitve NO o kršenju določb ZJD, ZJF, Statuta podkrepljena z vsemi relevantnimi dokumenti. In zaradi vsega navedenega, je logično, da je NO pri tem izrekel negativno mnenje, tako direktorjem vsem, nadzornim svetom in družbeniku, to je županu občine Kamnik v prejšnjem mandatu. Svetniška skupina SDS pri tem poleg predlaganega prvega sklepa, ki ga predlaga občinska uprava predlagamo še dodatni 2. sklep in sicer: »Občinska uprava preveri ugotovitve NO in skupaj z vodstvom družbe prekine škodljive pogodbe (to je pog. 439-1806/3) in pog. za najem prostorov na spodnji postaji žičnice«. Obrazložitev: NO je pri tem svojem nadzoru ugotovil, da pogodba, ki je bila navedena še vedno ni bila realizirana. Zato predlagamo, da se preuči možnost prekinitve, saj smo mnenja, da je za občino Kamnik le ta škodljiva. Enako velja ostale. Sicer za ostale smo že nekaj govorili, da se bodo realizirale, ampak kljub temu jaz mislim, da nič ne škoduje. In to predlagamo tudi v sprejem. Hvala lepa. </w:t>
      </w:r>
    </w:p>
    <w:p>
      <w:pPr>
        <w:pStyle w:val="TextBody"/>
        <w:jc w:val="both"/>
        <w:rPr>
          <w:rFonts w:cs="Arial"/>
          <w:b/>
          <w:b/>
          <w:szCs w:val="24"/>
        </w:rPr>
      </w:pPr>
      <w:r>
        <w:rPr>
          <w:rFonts w:cs="Arial"/>
          <w:b/>
          <w:szCs w:val="24"/>
        </w:rPr>
      </w:r>
    </w:p>
    <w:p>
      <w:pPr>
        <w:pStyle w:val="TextBody"/>
        <w:jc w:val="both"/>
        <w:rPr>
          <w:rFonts w:cs="Arial"/>
          <w:bCs/>
          <w:iCs/>
          <w:szCs w:val="24"/>
        </w:rPr>
      </w:pPr>
      <w:r>
        <w:rPr>
          <w:rFonts w:cs="Arial"/>
          <w:b/>
          <w:szCs w:val="24"/>
        </w:rPr>
        <w:t xml:space="preserve">Marjan ŠAREC – predsedujoči: </w:t>
      </w:r>
      <w:r>
        <w:rPr>
          <w:rFonts w:cs="Arial"/>
          <w:szCs w:val="24"/>
        </w:rPr>
        <w:t>Hvala. Besedo ima Jože Zagorc.</w:t>
      </w:r>
    </w:p>
    <w:p>
      <w:pPr>
        <w:pStyle w:val="TextBody"/>
        <w:jc w:val="both"/>
        <w:rPr>
          <w:rFonts w:cs="Arial"/>
          <w:bCs/>
          <w:iCs/>
          <w:szCs w:val="24"/>
        </w:rPr>
      </w:pPr>
      <w:r>
        <w:rPr>
          <w:rFonts w:cs="Arial"/>
          <w:bCs/>
          <w:iCs/>
          <w:szCs w:val="24"/>
        </w:rPr>
      </w:r>
    </w:p>
    <w:p>
      <w:pPr>
        <w:pStyle w:val="TextBody"/>
        <w:jc w:val="both"/>
        <w:rPr/>
      </w:pPr>
      <w:r>
        <w:rPr>
          <w:rFonts w:cs="Arial"/>
          <w:b/>
          <w:szCs w:val="24"/>
        </w:rPr>
        <w:t xml:space="preserve">Jože ZAGORC: </w:t>
      </w:r>
      <w:r>
        <w:rPr>
          <w:rFonts w:cs="Arial"/>
          <w:szCs w:val="24"/>
        </w:rPr>
        <w:t xml:space="preserve">Hvala. Jaz bi pravzaprav začel tukaj kjer je Rudi nehal, ne. Mislim, da ena največjih stvari, ki jo bomo naredil na Veliki, pa za Veliko je to, da se bomo nehal z Veliko igrat kot s predmetom političnega obračunavanja, ne. Ravno to Rudi, kar si ti zdaj poudaril mene še bolj prepričuje, da je cela zadeva politično motivirana. Tudi ta odgovor v časopisu je bil sprožena zaradi Marjanovega diskusije včeraj. Zaradi Marjanovega članka včeraj v Dnevniku. Ampak pustimo to, to niti ni bistveno.  Mislim, da je treba doseči konsenz, da Velika ni predmet nekih političnih preigravanj, pa kampanj pred volitvam in tako naprej. Naslednja stvar, ki je torej NO je opravil korektno delo. Jaz v to ne dvomim, a ne. Oni so pregledali dokumente in tako naprej, vendar bi kot prejšnji predsednik NO pravzaprav bil pri celi zadevi bil bolj predvidel in bi to delal v parih. Mi smo vedno nadzore delali v parih, nikoli ne invidualno, zaradi tega, da se objektivizira. S tem se tudi poročilo NO dobi dodatno težo, ker je stvar narejena tako, da se izogne, da se izogneš vsakemu dvomu, da si bil pristranski, a ne. Hierarhija standardov seveda postavlja etiko precej visoko na ta, na to v tej hierarhiji. To pa pomeni seveda da moraš vedno pazit, da se obnašat in ravnaš tako, da ni, nas bo tvoje ravnanje ne zbudi nobenih dvomov v to, da si bil pristranski ali si bil nekorekten. Zdaj tukaj okrog teh ugotovitev, ki jih je Prodnik predstavil kot rezultat dela NO seveda mi zdaj ta moment težko sodimo, ali pa težko razglabljamo o tem, kaj je prav, kaj ni prav in kako nam naprej, pa zakaj se je kaj zgodilo in kako se je kaj zgodilo. Tako, da tukaj jaz v to ne bi uhajal. Mislim pa da je čisto jasno, če so bile kršitve seveda je ustrezna, so ustrezni postopki, ki jih je treba začet in jih je treba sprožit. Tukaj jaz ne vidim razloga, da se ne bi, da bi se od tega kaj da rečem posebej pregovarjali. Je pa seveda zadeva bom rekel pri meni pa zbudila v nekem smislu malo dvoma zato, ker sem dosti krat slišal besedo po mojem mnenju , po našem mnenju in tako naprej. Veste, zelo fajn je bit mnenja, da je nekdo baraba, a ne. V samem postopku pa se potem ne dokaže ali pa ne izkaže. Zato mislim, da je treba te zadeve, če sp indici taki in če so zadeve take, da je to bilo, da so bile kršitve, ki so bile tamle dokazane, pa predstavljene resnične je seveda potem treba postopke nadaljevati. Tukaj bom seveda posebej ilustriral pa ne bi hotel z Julijano diskutirati. Ampak Julijana je rekla, da je bilo po zakonu napaka narejena, ker ni bilo revizije narejene. Revizija ni potrebna, to se pravi, to ni bila napaka, a ne. To je zdaj seveda samo en dodatek tej celi torti napak, še ta revizija povrh. Tako, da tukaj bi bilo, bi jaz bil pravzaprav bi bilo naše stališče, oz. svetniške skupine je stališče v tem, da če obstajajo ti indici, pa če obstajajo te zadeve, je pač treba te postopke začet, ne. Zdaj vemo, da po občinskem Statutu in tudi po zakonu seveda za zakonitost dela OS in vseh teh zadev je odgovoren župan. Tako, da je župan tisti, ki lahko sproži te postopke in pa tudi NO. Jaz mislim, da je to, torej tisto kar je Julijana rekla, da smo zdaj občinski svetniki tisti, ki bomo sprejeli sklepe pravzaprav odveč. Po svoji dolžnosti naredi župan, naj župan vloži ovadbe ali kar koli, odškodnine. Mislim, da občinski svetniki bomo pa potem domnevam po v nekem kasnejšem obdobju pa seznanjeni z rezultati teh postopkov pa kaj se je na podlagi tega ugotovilo. Tako, da tukaj jaz ne vidim nobene stvari posebej sporne. Bi pa seveda še to rekel, ne. Ob tem pregledu vse te dokumentacije, mislim, da je v pogodbah marsikaj tudi napisano, da se pogodba po ugotovljenih ne izpolnjevanju ene od pogodbenih strani lahko razveljavi in zato je treba tudi to pogledati, kaj od tega se lahko vrne v prejšnje stanje. Če je bilo prejšnje stanje seveda normalno urejeno. Te zadeve je treba pogledati, predno bomo začeli ropotati z velikim zvoncem. To je pač stvar presoje in tukaj jaz ne vidim nobene, če je bila napaka narejena, je pač bila. To je tudi treba popraviti na nek način, ne. Tako, da tukaj bi šel jaz malo manj s ta velikimi topovi, zaradi tega ker se lahko zgodi, da bo potem rezultat malo manjši. Moram reči še to, verjetno vsi veste, ne, nekaj teh postopkov, jaz ne vem katerih je bilo že na tožilstvu, je bila že ovadba. In je bila ovadba zavržena. Tako, da ne bomo potem na koncu imeli rezultata tega,d a se bodo tukaj ovadbe zavrgle ali pa kaj jaz vem, da se bo pokazalo, da je tisto, kar smo interpretirali, pa kar je NO interpretiral pravzaprav ne zdrži presoje pred temi organi. Hvala. </w:t>
      </w:r>
    </w:p>
    <w:p>
      <w:pPr>
        <w:pStyle w:val="TextBody"/>
        <w:jc w:val="both"/>
        <w:rPr>
          <w:rFonts w:cs="Arial"/>
          <w:szCs w:val="24"/>
        </w:rPr>
      </w:pPr>
      <w:r>
        <w:rPr>
          <w:rFonts w:cs="Arial"/>
          <w:szCs w:val="24"/>
        </w:rPr>
      </w:r>
    </w:p>
    <w:p>
      <w:pPr>
        <w:pStyle w:val="TextBody"/>
        <w:jc w:val="both"/>
        <w:rPr>
          <w:rFonts w:cs="Arial"/>
          <w:bCs/>
          <w:iCs/>
          <w:szCs w:val="24"/>
        </w:rPr>
      </w:pPr>
      <w:r>
        <w:rPr>
          <w:rFonts w:cs="Arial"/>
          <w:b/>
          <w:szCs w:val="24"/>
        </w:rPr>
        <w:t xml:space="preserve">Marjan ŠAREC – predsedujoči: </w:t>
      </w:r>
      <w:r>
        <w:rPr>
          <w:rFonts w:cs="Arial"/>
          <w:szCs w:val="24"/>
        </w:rPr>
        <w:t>Hvala. Replika Julijana Bizjak Mlakar.</w:t>
      </w:r>
    </w:p>
    <w:p>
      <w:pPr>
        <w:pStyle w:val="TextBody"/>
        <w:jc w:val="both"/>
        <w:rPr>
          <w:rFonts w:cs="Arial"/>
          <w:b/>
          <w:b/>
          <w:bCs/>
          <w:iCs/>
          <w:szCs w:val="24"/>
        </w:rPr>
      </w:pPr>
      <w:r>
        <w:rPr>
          <w:rFonts w:cs="Arial"/>
          <w:b/>
          <w:bCs/>
          <w:iCs/>
          <w:szCs w:val="24"/>
        </w:rPr>
      </w:r>
    </w:p>
    <w:p>
      <w:pPr>
        <w:pStyle w:val="TextBody"/>
        <w:jc w:val="both"/>
        <w:rPr>
          <w:rFonts w:cs="Arial"/>
          <w:bCs/>
          <w:iCs/>
          <w:szCs w:val="24"/>
        </w:rPr>
      </w:pPr>
      <w:r>
        <w:rPr>
          <w:rFonts w:cs="Arial"/>
          <w:b/>
          <w:szCs w:val="24"/>
        </w:rPr>
        <w:t xml:space="preserve">Mag. Julijana BIZJAK MLAKAR: </w:t>
      </w:r>
      <w:r>
        <w:rPr>
          <w:rFonts w:cs="Arial"/>
          <w:szCs w:val="24"/>
        </w:rPr>
        <w:t xml:space="preserve">Ja, opozorila bi na to, da nisem, da nisem politično diskutirala, ampak samo z argumenti. Z vsebino besedila, ki je v zapisano v tem poročilu. Ko gre za opustitve nadzora in revizije na katero opozarja samo nadzorno poročilo, se mi zdi to logično glede na to, da so bile tako velike izgube narejene na Veliki planini, pa da ni prišlo do bolj natančnega pogleda, pregleda te družbe. Tako, da v tem smislu sem tudi sama razumela ta del, ki se nanaša na poročilo NO. Hvala lepa. </w:t>
      </w:r>
    </w:p>
    <w:p>
      <w:pPr>
        <w:pStyle w:val="TextBody"/>
        <w:jc w:val="both"/>
        <w:rPr>
          <w:rFonts w:cs="Arial"/>
          <w:bCs/>
          <w:iCs/>
          <w:szCs w:val="24"/>
        </w:rPr>
      </w:pPr>
      <w:r>
        <w:rPr>
          <w:rFonts w:cs="Arial"/>
          <w:bCs/>
          <w:iCs/>
          <w:szCs w:val="24"/>
        </w:rPr>
      </w:r>
    </w:p>
    <w:p>
      <w:pPr>
        <w:pStyle w:val="TextBody"/>
        <w:jc w:val="both"/>
        <w:rPr/>
      </w:pPr>
      <w:r>
        <w:rPr>
          <w:rFonts w:cs="Arial"/>
          <w:b/>
          <w:szCs w:val="24"/>
        </w:rPr>
        <w:t xml:space="preserve">Marjan ŠAREC – predsedujoči: </w:t>
      </w:r>
      <w:r>
        <w:rPr>
          <w:rFonts w:cs="Arial"/>
          <w:szCs w:val="24"/>
        </w:rPr>
        <w:t xml:space="preserve">Hvala. Svetnice, svetniki? Besedo ima Rudolf Pfajfar. </w:t>
      </w:r>
    </w:p>
    <w:p>
      <w:pPr>
        <w:pStyle w:val="TextBody"/>
        <w:jc w:val="both"/>
        <w:rPr>
          <w:rFonts w:cs="Arial"/>
          <w:szCs w:val="24"/>
        </w:rPr>
      </w:pPr>
      <w:r>
        <w:rPr>
          <w:rFonts w:cs="Arial"/>
          <w:szCs w:val="24"/>
        </w:rPr>
      </w:r>
    </w:p>
    <w:p>
      <w:pPr>
        <w:pStyle w:val="TextBody"/>
        <w:jc w:val="both"/>
        <w:rPr>
          <w:rFonts w:cs="Arial"/>
          <w:bCs/>
          <w:iCs/>
          <w:szCs w:val="24"/>
        </w:rPr>
      </w:pPr>
      <w:r>
        <w:rPr>
          <w:rFonts w:cs="Arial"/>
          <w:b/>
          <w:szCs w:val="24"/>
        </w:rPr>
        <w:t xml:space="preserve">Rudolf PFAJFAR: </w:t>
      </w:r>
      <w:r>
        <w:rPr>
          <w:rFonts w:cs="Arial"/>
          <w:szCs w:val="24"/>
        </w:rPr>
        <w:t xml:space="preserve">Ja, hvala lepa. Jaz bi nekako nadaljeval tam, ki je moj predhodnik Zagorc končal. In sicer dejansko mora občinska uprava preučiti vse tisto, kar je bilo že v preteklosti storjeno, oz. kar je prispelo na občino. Tle mislim predvsem prav na ta odgovor tožilke Mojce Petan Žura, ki je obravnavala ves ta primer iz tega obdobja. Gre za vse te kršitve, ki jih je večinoma ali pa skoraj v celoti omenil g. predsednik Prodnik iz Nadzornega sveta. Gre za Zeleni rob, Šimnovec, hidrološke raziskave zemljišče  in tako naprej. Za vse te primere in tožilstvo je to obsežno gradivo obravnavalo v letu 2009. 22.7.2010 je  poslala sklep, da se ta ovadba zavrže. Je bil poslan sklep in sicer tožen zadeva se je pa pričela pri g. Majniku. To je bil svetnik iz SDS, oz. iz samostojne svetniške skupine v prejšnjem mandatu, ki je ovadil Vinka Ribnikarja, ki je bil pač direktor v tem obdobju 2006 – 2006. Ko so se vse te navedene kršitve tudi storile. In zdaj je treba to zadevo dobro preučit, da ne bomo spet neke častne kroge tekli brez pogona, oz. v prazno, pa še stroški in je treba, jaz predlagam tudi to, kar je bilo prej omenjeno, da župan to preceni in ugotovi. Na podlagi tega iz njegovih pristojnosti pač ustrezno tudi ukrepa. Tako, da kar se pa tiče politične motiviranosti, a ne. Jaz verjamem v to, da če bi g. Franc Prodnik vzel še nekoga iz drugega nadzornega sveta, da bi  to poročilo zraven, da bi skupaj delala to poročilo, da bi imela bistveno verjetno še malo večjo težo, a ne. Samo v temu je bilo pač, je bila ta tudi pripomba s te strani dana. Zdaj, da se mora eden kar branit, oz. dokazovati da ni kriv, a ne. Tega v pravnem sistemu ni. Ti mu moraš krivdo dokazati in če so ti dokazi pripravljeni in če je vse to pripravljeno, naj se to postori. In kot sem že omenil župan naj ustrezno ukrepa. Hvala. </w:t>
      </w:r>
    </w:p>
    <w:p>
      <w:pPr>
        <w:pStyle w:val="TextBody"/>
        <w:jc w:val="both"/>
        <w:rPr>
          <w:rFonts w:cs="Arial"/>
          <w:bCs/>
          <w:iCs/>
          <w:szCs w:val="24"/>
        </w:rPr>
      </w:pPr>
      <w:r>
        <w:rPr>
          <w:rFonts w:cs="Arial"/>
          <w:bCs/>
          <w:iCs/>
          <w:szCs w:val="24"/>
        </w:rPr>
      </w:r>
    </w:p>
    <w:p>
      <w:pPr>
        <w:pStyle w:val="TextBody"/>
        <w:jc w:val="both"/>
        <w:rPr>
          <w:rFonts w:cs="Arial"/>
          <w:bCs/>
          <w:iCs/>
          <w:szCs w:val="24"/>
        </w:rPr>
      </w:pPr>
      <w:r>
        <w:rPr>
          <w:rFonts w:cs="Arial"/>
          <w:b/>
          <w:szCs w:val="24"/>
        </w:rPr>
        <w:t xml:space="preserve">Marjan ŠAREC – predsedujoči: </w:t>
      </w:r>
      <w:r>
        <w:rPr>
          <w:rFonts w:cs="Arial"/>
          <w:szCs w:val="24"/>
        </w:rPr>
        <w:t>Hvala. Besedo ima Nina Mavrin.</w:t>
      </w:r>
    </w:p>
    <w:p>
      <w:pPr>
        <w:pStyle w:val="TextBody"/>
        <w:jc w:val="both"/>
        <w:rPr>
          <w:rFonts w:cs="Arial"/>
          <w:bCs/>
          <w:iCs/>
          <w:szCs w:val="24"/>
        </w:rPr>
      </w:pPr>
      <w:r>
        <w:rPr>
          <w:rFonts w:cs="Arial"/>
          <w:bCs/>
          <w:iCs/>
          <w:szCs w:val="24"/>
        </w:rPr>
      </w:r>
    </w:p>
    <w:p>
      <w:pPr>
        <w:pStyle w:val="TextBody"/>
        <w:jc w:val="both"/>
        <w:rPr>
          <w:rFonts w:cs="Arial"/>
          <w:bCs/>
          <w:iCs/>
          <w:szCs w:val="24"/>
        </w:rPr>
      </w:pPr>
      <w:r>
        <w:rPr>
          <w:rFonts w:cs="Arial"/>
          <w:b/>
          <w:szCs w:val="24"/>
        </w:rPr>
        <w:t xml:space="preserve">Nina MAVRIN: </w:t>
      </w:r>
      <w:r>
        <w:rPr>
          <w:rFonts w:cs="Arial"/>
          <w:szCs w:val="24"/>
        </w:rPr>
        <w:t xml:space="preserve">V sem tem se sprašujem, kdo »hudiča« je sploh sestavljal te pogodbe, kdo jih je naročil, kdo jih je podpisal? Ali so to sploh bili pravniki ali kaj? Ampak pustimo zdaj to. Politika gor, politika dol. Mene nič ne skrbi, jaz verjamem, da je pravna država, da tisti, ki so odgovorno za to bodo odgovarjali. Tukaj sem si prav označila čisto na začetku imamo odgovorne osebe in upam, da bodo za to vse odgovarjali. Ob tem so datumi, od kdaj do kdaj je bil kdo odgovoren in predvidevam, da imajo tudi te pogodbe, ki so bile sklenjene, da imajo datume, da je vse črno na belem. In če so bile kršitve, potem pričakujem, da se seveda pričakujem sankcije in če izhajamo že iz tega bančna uslužbenka, ki recimo napačno zračuna, da  preveč 20 € ven, ji trgajo od plače. In če smo v pravni državi, bo za to, za te stari, če je bil minus, nekdo odgovarjal. Hvala. </w:t>
      </w:r>
    </w:p>
    <w:p>
      <w:pPr>
        <w:pStyle w:val="TextBody"/>
        <w:jc w:val="both"/>
        <w:rPr>
          <w:rFonts w:cs="Arial"/>
          <w:b/>
          <w:b/>
          <w:bCs/>
          <w:iCs/>
          <w:szCs w:val="24"/>
        </w:rPr>
      </w:pPr>
      <w:r>
        <w:rPr>
          <w:rFonts w:cs="Arial"/>
          <w:b/>
          <w:bCs/>
          <w:iCs/>
          <w:szCs w:val="24"/>
        </w:rPr>
      </w:r>
    </w:p>
    <w:p>
      <w:pPr>
        <w:pStyle w:val="TextBody"/>
        <w:jc w:val="both"/>
        <w:rPr/>
      </w:pPr>
      <w:r>
        <w:rPr>
          <w:rFonts w:cs="Arial"/>
          <w:b/>
          <w:szCs w:val="24"/>
        </w:rPr>
        <w:t xml:space="preserve">Marjan ŠAREC – predsedujoči: </w:t>
      </w:r>
      <w:r>
        <w:rPr>
          <w:rFonts w:cs="Arial"/>
          <w:szCs w:val="24"/>
        </w:rPr>
        <w:t>Hvala. Besedo ima Janez Balantič.</w:t>
      </w:r>
    </w:p>
    <w:p>
      <w:pPr>
        <w:pStyle w:val="Normal"/>
        <w:spacing w:before="280" w:after="280"/>
        <w:textAlignment w:val="auto"/>
        <w:rPr/>
      </w:pPr>
      <w:r>
        <w:rPr>
          <w:rFonts w:cs="Arial" w:ascii="Arial" w:hAnsi="Arial"/>
          <w:b/>
        </w:rPr>
        <w:t xml:space="preserve">Janez BALANTIČ: </w:t>
      </w:r>
      <w:r>
        <w:rPr>
          <w:rFonts w:cs="Arial" w:ascii="Arial" w:hAnsi="Arial"/>
        </w:rPr>
        <w:t>Hvala za besedo. Kolege iz stranke LTS bom opozoril, da politikanske igre so pač del tega. Tukaj sedimo na podlagi izvolitve. To je politika. Nismo strokovno postavljeni v tale OS. Kakor koli bi bilo mogoče kdaj bolje, da bi bili tudi taki ljudje tukaj. Imam občutek, da LTS, oz. njeni zastopniki iščejo eno rešitev in nas prepričujejo, da so storili vse, da bi se korektno poslovalo, oz. da so sklepi, ki so bili z njihovo večino v prejšnjem obdobju…. Jaz mislim, da nisem nikogar užalil, tako, da bom nadaljeval s stojim stavkom. Se pravi iskanje rešilne bitke se kaže v teh poskusih, da bi se upravičil neka dejanja in bi jih upravičevali že za nazaj. In jih enostavno pometali pod preprogo. Zato sem kot predstavnik stranke ZARES in pa tudi v svojem imenu, predstavil en predlog sklepa, ki ga bom prebral. Je morda podoben nekaterim prejšnjim, vendar sem konkretno se osredotočil na pogodbo 439-1806/03 in predlagam predlog sklepa: »</w:t>
      </w:r>
      <w:r>
        <w:rPr>
          <w:rFonts w:eastAsia="Times New Roman" w:cs="Arial" w:ascii="Arial" w:hAnsi="Arial"/>
          <w:bCs/>
          <w:iCs/>
          <w:kern w:val="0"/>
        </w:rPr>
        <w:t xml:space="preserve">Občinska uprava zahteva razveljavitev in ničnost pogodbe št. 439-1806/03 med družbo Velika planina d.o.o., Kamniška Bistrica 2, 1242 Stahovica in družbo AF Aedium Fabulae, finančna družba d.o.o., Letališka 32, 1000 Ljubljana (direktor Gorazd Kobilica) – kot naročnik in investitor in družbo GEOKO d.o.o., Reboljeva 7, 1000 Ljubljana, kjer je  (direktor Darko Petauer), ki je nastopala v tej pogodbi kot izvajalec ter s tem vrnitev neobremenjenega zazidljivega zemljišča na parcelnih številkah 853/5, 853/6 in dela 853/8 k.o. Županje Njive v last in posest družbe Velika planina d.o.o., Kamniška Bistrica 2, 1242 Stahovica« Hvala.  </w:t>
      </w:r>
    </w:p>
    <w:p>
      <w:pPr>
        <w:pStyle w:val="TextBody"/>
        <w:jc w:val="both"/>
        <w:rPr/>
      </w:pPr>
      <w:r>
        <w:rPr>
          <w:rFonts w:cs="Arial"/>
          <w:b/>
          <w:szCs w:val="24"/>
        </w:rPr>
        <w:t xml:space="preserve">Marjan ŠAREC – predsedujoči: </w:t>
      </w:r>
      <w:r>
        <w:rPr>
          <w:rFonts w:cs="Arial"/>
          <w:szCs w:val="24"/>
        </w:rPr>
        <w:t>Hvala. Besedo ima Zvonimir Kolenik.</w:t>
      </w:r>
    </w:p>
    <w:p>
      <w:pPr>
        <w:pStyle w:val="TextBody"/>
        <w:jc w:val="both"/>
        <w:rPr>
          <w:rFonts w:cs="Arial"/>
          <w:b/>
          <w:b/>
          <w:szCs w:val="24"/>
        </w:rPr>
      </w:pPr>
      <w:r>
        <w:rPr>
          <w:rFonts w:cs="Arial"/>
          <w:b/>
          <w:szCs w:val="24"/>
        </w:rPr>
      </w:r>
    </w:p>
    <w:p>
      <w:pPr>
        <w:pStyle w:val="TextBody"/>
        <w:jc w:val="both"/>
        <w:rPr/>
      </w:pPr>
      <w:r>
        <w:rPr>
          <w:rFonts w:cs="Arial"/>
          <w:b/>
          <w:szCs w:val="24"/>
        </w:rPr>
        <w:t xml:space="preserve">Zvonimir KOLENIK: </w:t>
      </w:r>
      <w:r>
        <w:rPr>
          <w:rFonts w:cs="Arial"/>
          <w:szCs w:val="24"/>
        </w:rPr>
        <w:t xml:space="preserve">Ja, hvala lepa. Ko sem jaz tole poročilo bral, nisem vedel ali gre za eno tako bom rekel povprečno kriminalko ali pa gre za resničen kriminal. Moram reči, da sem opazke, ki sem si jih notri pisal so v stilu svinjarija in kriminal. Zdaj, nekateri spodbijajo, izpodbijajo verodostojsnot tega poročila. Zdaj zato ker je nadzornik bil samo eden. In da smo v preteklosti že imeli neko kazensko ovadbo, ki pa seveda ni, očitno ni prišla skozi. Jaz moram reči, da ne vem kdo je odgovoren za take pogodbe. Ampak očitno so bile napisane. In pristojni organi naj ugotovijo kdo je tisti? Ali je bil kriv direktor, verjetni za slabo gospodarjenje niti ni toliko kriv, ali pa nesposoben, ali je bil verjetni drug podpisnik, da ga ne imenujem, ne. Iz tega, kar je napisano naj bi bilo tako. Jaz drugega kot to, kar sem prebral, ne morem reči. Po mojem bežnem pregledu tega, kar sem videl, da gre za neko tipično tajkunizacijo javnega premoženja. Ko se je  najprej s nepremičnino slabo ravnalo, potem so jo poceni ali na nek čuden očitno tudi na nezakonit način odsvojil, ne. In za povrhu, ne smo potem pa to še veselo nazaj drago odkupili. To izhaja iz tega poročila. Zdaj posli, ki so tukaj navedeni, za katere ostaja dvom v gospodarnost in zakonitost so imeli nekega podpisnika. In jaz mislim, da je tukaj treba, mislim, da so tukaj vsi strinjamo sprožiti ustrezne postopke, kazenske ali kakšne druge in poskrbeti, da se premoženje to nezakonito odsvojeno premoženje vrne nazaj v last družbe, oz. občine. Mislim, da bomo samo tako lahko prič obdržali kot občina, mi kot OS imeli nek obraz pred našimi volivci, če to izglasujemo in pa seveda, če so bodo, d so zadeve bile nezakonite. Mislim, da se bo na podlagi tega tudi v naprej bolj razmišljali kaj in kako se podpisuje. Hvala. </w:t>
      </w:r>
    </w:p>
    <w:p>
      <w:pPr>
        <w:pStyle w:val="TextBody"/>
        <w:jc w:val="both"/>
        <w:rPr>
          <w:rFonts w:cs="Arial"/>
          <w:b/>
          <w:b/>
          <w:szCs w:val="24"/>
        </w:rPr>
      </w:pPr>
      <w:r>
        <w:rPr>
          <w:rFonts w:cs="Arial"/>
          <w:b/>
          <w:szCs w:val="24"/>
        </w:rPr>
      </w:r>
    </w:p>
    <w:p>
      <w:pPr>
        <w:pStyle w:val="TextBody"/>
        <w:jc w:val="both"/>
        <w:rPr/>
      </w:pPr>
      <w:r>
        <w:rPr>
          <w:rFonts w:cs="Arial"/>
          <w:b/>
          <w:szCs w:val="24"/>
        </w:rPr>
        <w:t xml:space="preserve">Marjan ŠAREC – predsedujoči: </w:t>
      </w:r>
      <w:r>
        <w:rPr>
          <w:rFonts w:cs="Arial"/>
          <w:szCs w:val="24"/>
        </w:rPr>
        <w:t>Hvala. Besedo ima Robert Kokotec.</w:t>
      </w:r>
    </w:p>
    <w:p>
      <w:pPr>
        <w:pStyle w:val="TextBody"/>
        <w:jc w:val="both"/>
        <w:rPr>
          <w:rFonts w:cs="Arial"/>
          <w:b/>
          <w:b/>
          <w:szCs w:val="24"/>
        </w:rPr>
      </w:pPr>
      <w:r>
        <w:rPr>
          <w:rFonts w:cs="Arial"/>
          <w:b/>
          <w:szCs w:val="24"/>
        </w:rPr>
      </w:r>
    </w:p>
    <w:p>
      <w:pPr>
        <w:pStyle w:val="TextBody"/>
        <w:jc w:val="both"/>
        <w:rPr>
          <w:rFonts w:cs="Arial"/>
          <w:szCs w:val="24"/>
        </w:rPr>
      </w:pPr>
      <w:r>
        <w:rPr>
          <w:rFonts w:cs="Arial"/>
          <w:b/>
          <w:szCs w:val="24"/>
        </w:rPr>
        <w:t xml:space="preserve">Robert KOKOTEC: </w:t>
      </w:r>
      <w:r>
        <w:rPr>
          <w:rFonts w:cs="Arial"/>
          <w:szCs w:val="24"/>
        </w:rPr>
        <w:t xml:space="preserve">Hvala lepa za besedo. Jaz bi samo toliko obvestil novega direktorja, da zdaj take prodaje niso več možne. Ker je OS na eni izmed sej sprejel sklep, da to, da mora to zdaj it vse preko OS. Saj se mi je nasmejal g. župan, g. direktor. Saj se poznava, mislim vem da , sem skoraj siguren, da take neumnosti ne bi naredil, ampak kljub vsemu dajmo to v javnost, da se bo ja vedel to, a ne. Naslednja stvar, bi majčkeno polemiziral Joža s teboj. Lih fajn da si prišel. Jaz mislim, da smo tudi mi organ, a ne, in ta organ ima lih tako določene prisotnosti in mi lih tako lahko sprejemamo razne sklepe. A ne. Ne samo NO, ali pa župan, tudi mi kot organ lahko sprejmemo tak sklep, da nekoga zadolžimo, da nekaj pogleda, a ne. In mi moramo to narediti, a ne. Ker dobili smo take indice, da je to bilo nekaj hudo narobe, ne. In pač to bom rekel nekoga zadolžimo, da bo to pregledal. Verjetno bo občinska uprava verjetno to naprej dala, a ne. Potem se bo pa videlo ali je to stvar za v koš vršti ali je kaj res na temu. Saj tam verjetno, ko bodo zadevo pregledovali, bojo nekaj ne vem, preiskovalci res neobremenjeni preiskovali, če že govorimo da je g. Prodnik obremenjen. Jaz mislim, da ni, ampak bomo videli. No pa še na koncu bi pa še to povedal, da po mojem videnju tudi zadeva v zvezi s tisto ovadbo ni v celoti zavržena ampak samo delno. Delno naj bi bila pa še zmeraj v postopku. Tako, da tudi tam ni čisto konec, kakor je meni znano, a ne. Na  vsak način pa mislim, da je nekaj treba povedati a, ne, da poročilo, ki ga je NO povedal, je oz. dal je neprimerljivo boljše, bolj strokovno, kot pa tisto gradivo, ki ga je takrat dal svetnik Majnik. Tudi takrat je bilo problem zaradi sklica tiste izredne seje. Tudi jaz sem potem šele ne koncu podpis dal, ker se mi je zdelo bolj neumno, ker stvar ni bila tako dobro pripravljena kakor je pa zdaj. Zdaj ali je to, se NO tukaj zmotil, ni zmotil, ali se je kakšen pri podpisu tistih čudnih pogodb zmotil? Dajmo to pač nekim drugim inštancam, res neobremenjenim inštancam, da naj to  raziščejo. Po nam bodo pa uni to povedali, a ne. Tako, da saj jaz mislim, da smo si tle čisto enakega mnenja. Nobeden nikogar ne obtožuje ali kaj takega, oz. ne obsoja. Mogoče malo obtožujemo , obsojat pa ne. Toliko neumni pa nismo, a ne. In tudi ko bo kakšna druga inštanca rekla, da je kdo kaj kriv, takrat bomo rekli, da je kriv, prej pa seveda ne. Toliko imam jaz. Hvala lepa. </w:t>
      </w:r>
    </w:p>
    <w:p>
      <w:pPr>
        <w:pStyle w:val="TextBody"/>
        <w:jc w:val="both"/>
        <w:rPr>
          <w:rFonts w:cs="Arial"/>
          <w:b/>
          <w:b/>
          <w:szCs w:val="24"/>
        </w:rPr>
      </w:pPr>
      <w:r>
        <w:rPr>
          <w:rFonts w:cs="Arial"/>
          <w:b/>
          <w:szCs w:val="24"/>
        </w:rPr>
      </w:r>
    </w:p>
    <w:p>
      <w:pPr>
        <w:pStyle w:val="TextBody"/>
        <w:jc w:val="both"/>
        <w:rPr/>
      </w:pPr>
      <w:r>
        <w:rPr>
          <w:rFonts w:cs="Arial"/>
          <w:b/>
          <w:szCs w:val="24"/>
        </w:rPr>
        <w:t xml:space="preserve">Marjan ŠAREC – predsedujoči: </w:t>
      </w:r>
      <w:r>
        <w:rPr>
          <w:rFonts w:cs="Arial"/>
          <w:szCs w:val="24"/>
        </w:rPr>
        <w:t>Hvala. Še kdo želi razpravljati? Besedo ima Jože Zagorc.</w:t>
      </w:r>
    </w:p>
    <w:p>
      <w:pPr>
        <w:pStyle w:val="TextBody"/>
        <w:jc w:val="both"/>
        <w:rPr>
          <w:rFonts w:cs="Arial"/>
          <w:b/>
          <w:b/>
          <w:szCs w:val="24"/>
        </w:rPr>
      </w:pPr>
      <w:r>
        <w:rPr>
          <w:rFonts w:cs="Arial"/>
          <w:b/>
          <w:szCs w:val="24"/>
        </w:rPr>
      </w:r>
    </w:p>
    <w:p>
      <w:pPr>
        <w:pStyle w:val="TextBody"/>
        <w:jc w:val="both"/>
        <w:rPr>
          <w:rFonts w:cs="Arial"/>
          <w:szCs w:val="24"/>
        </w:rPr>
      </w:pPr>
      <w:r>
        <w:rPr>
          <w:rFonts w:cs="Arial"/>
          <w:b/>
          <w:szCs w:val="24"/>
        </w:rPr>
        <w:t xml:space="preserve">Jože ZAGORC: </w:t>
      </w:r>
      <w:r>
        <w:rPr>
          <w:rFonts w:cs="Arial"/>
          <w:szCs w:val="24"/>
        </w:rPr>
        <w:t xml:space="preserve">Hvala. Jaz bi rad pravzaprav še enkrat povedal, ne. Jaz mislim, da se moramo na temu OS sprijazniti, da Tone Smolnikar ni več župan. In se s tem zadevami nima smisla tle ukvarjati, ne. Zadeva je zaključena in zdravo. Zdaj, kar se tiče teh kršitev, pa tega, kar tamle ugotavljate so postopki, ki je treba odpeljat. Tle je brez veze zdaj, da se bomo mi zdaj tle prenapenjal ali je, ali ni ali kako je, ali levo, ali desno. Dejstvo je tudi to, da po občinskem Statutu je odgovoren za zakonito poslovanje občine župan. Tudi nobenega problema nima župan, da,  da ovadbo, če smatra za potrebno da je to, a ne. Jaz ne bi rad zdaj prišel v to, da bomo enkrat odgovornost za zakonitost imeli občinski svetniki, a ne. Župan ima to odgovornost, to ima tudi Franci Prodnikov in naj te podatke pa tiste zadeva nabereta in naj dasta te ovadbe ali pa na računsko sodišče. Jez ne vem, jaz v tem momentu zdajle pa tudi ne bi želel o tem razpravljat, a ne. Ker mi smo OS smo pravzaprav bolj zadolženo za to, da se dogovarjamo o politiki, o usmeritvah pa o teh zadevah. O detajlih ali se to vloži sem ali se to vloži tja. To ni naš problem. To ima župan svoje službe. Z njimi se bo posvetoval. Ali bo dal ovadbo sem, ali bo dal na računsko sodišče. To je zdaj stvar, ki je pač njegov problem. Tako, da ne bi zdaj bili mi postavljeni v položaj, da se bomo mi nenadoma morali odločiti o tem ali je pravno korektno to, ali je pravno korektno uno. Kar se pa odločamo s tem sklepom a ne. Ko rečemo naložilo so to, unmu to in tako naprej. Jaz mislim, da bi morali tle na OS o teh zadevah se pogovarjati o vsebini, ne pa bi rekel o strokovnih zadevah, ki jih nekako ne moremo. Če je NO ugotovil in ni razloga da mu ne verjamemo ker je ugotovil. Naj potem občinske službe naredijo svoje »porka duš«, no. Ne OS. Predlog je bil, da OS, a ne. Hvala. </w:t>
      </w:r>
    </w:p>
    <w:p>
      <w:pPr>
        <w:pStyle w:val="TextBody"/>
        <w:jc w:val="both"/>
        <w:rPr>
          <w:rFonts w:cs="Arial"/>
          <w:b/>
          <w:b/>
          <w:szCs w:val="24"/>
        </w:rPr>
      </w:pPr>
      <w:r>
        <w:rPr>
          <w:rFonts w:cs="Arial"/>
          <w:b/>
          <w:szCs w:val="24"/>
        </w:rPr>
      </w:r>
    </w:p>
    <w:p>
      <w:pPr>
        <w:pStyle w:val="TextBody"/>
        <w:jc w:val="both"/>
        <w:rPr/>
      </w:pPr>
      <w:r>
        <w:rPr>
          <w:rFonts w:cs="Arial"/>
          <w:b/>
          <w:szCs w:val="24"/>
        </w:rPr>
        <w:t xml:space="preserve">Marjan ŠAREC – predsedujoči: </w:t>
      </w:r>
      <w:r>
        <w:rPr>
          <w:rFonts w:cs="Arial"/>
          <w:szCs w:val="24"/>
        </w:rPr>
        <w:t xml:space="preserve">Hvala lepa. OS bi zadolžil občinsko upravo, ja tak je sklep. Besedo ima Rudolf Pfajfar. </w:t>
      </w:r>
    </w:p>
    <w:p>
      <w:pPr>
        <w:pStyle w:val="TextBody"/>
        <w:jc w:val="both"/>
        <w:rPr>
          <w:rFonts w:cs="Arial"/>
          <w:b/>
          <w:b/>
          <w:szCs w:val="24"/>
        </w:rPr>
      </w:pPr>
      <w:r>
        <w:rPr>
          <w:rFonts w:cs="Arial"/>
          <w:b/>
          <w:szCs w:val="24"/>
        </w:rPr>
      </w:r>
    </w:p>
    <w:p>
      <w:pPr>
        <w:pStyle w:val="TextBody"/>
        <w:jc w:val="both"/>
        <w:rPr/>
      </w:pPr>
      <w:r>
        <w:rPr>
          <w:rFonts w:cs="Arial"/>
          <w:b/>
          <w:szCs w:val="24"/>
        </w:rPr>
        <w:t xml:space="preserve">Rudolf PFAJFAR: </w:t>
      </w:r>
      <w:r>
        <w:rPr>
          <w:rFonts w:cs="Arial"/>
          <w:szCs w:val="24"/>
        </w:rPr>
        <w:t>Ja, saj del odgovora mi je ukradel že Jože, no. Mi smo prvi, ki se zavzemamo za to, da se pač zadeve razčistijo, da se razumemo. Mi s tem obdobjem 2003 tudi LTS nima popolnoma nič. Začeli smo mi delati 2006, ampak kar koli se tiče za nazaj ali pa kar koli v zvezi z kakršnim koli pregonom smo prvi za to, da se pač stvar razišče. Meni je pač žal, ampak ta tožilka ki je pač to zadevo obravnavala, gradivo Majnika. Oni so gradivo zahtevali od posameznih nosilcev, je pač napisala. To je bila njena ugotovitev, strokovna. Najbolj strokovna, ki mora biti, a ne. Pač da ne gre za storitev kazenskega dejanja, ampak, da gre za vrsto prekrškov iz kršitev ZJF in še nekaterih drugih zakonov. Kar pa pač ni stvar pregona ali pa kazenskega dejanja. Pač to je. Ampak še zmeraj še enkrat pravim. To naj pač občina, občinska uprava, strokovna službe skupaj z županom ugotovijo in mi bomo prvi za to, da se stvar razčistijo. Tiste, ki niso še razčiščene. In samo to sem hotel povedati hvala. . Besedo ima Janez Balantič.</w:t>
      </w:r>
    </w:p>
    <w:p>
      <w:pPr>
        <w:pStyle w:val="TextBody"/>
        <w:jc w:val="both"/>
        <w:rPr>
          <w:rFonts w:cs="Arial"/>
          <w:b/>
          <w:b/>
          <w:szCs w:val="24"/>
        </w:rPr>
      </w:pPr>
      <w:r>
        <w:rPr>
          <w:rFonts w:cs="Arial"/>
          <w:b/>
          <w:szCs w:val="24"/>
        </w:rPr>
      </w:r>
    </w:p>
    <w:p>
      <w:pPr>
        <w:pStyle w:val="TextBody"/>
        <w:jc w:val="both"/>
        <w:rPr/>
      </w:pPr>
      <w:r>
        <w:rPr>
          <w:rFonts w:cs="Arial"/>
          <w:b/>
          <w:szCs w:val="24"/>
        </w:rPr>
        <w:t xml:space="preserve">Marjan ŠAREC – predsedujoči: </w:t>
      </w:r>
      <w:r>
        <w:rPr>
          <w:rFonts w:cs="Arial"/>
          <w:szCs w:val="24"/>
        </w:rPr>
        <w:t xml:space="preserve">Hvala lepa. Torej zaključujem to razpravo. Glede na to spet, da je bilo kar nekaj predlogov sklepov. Predlagam 10 minut odmora. In vabim vodje svetniških skupin. </w:t>
      </w:r>
    </w:p>
    <w:p>
      <w:pPr>
        <w:pStyle w:val="Normal"/>
        <w:spacing w:before="280" w:after="280"/>
        <w:textAlignment w:val="auto"/>
        <w:rPr>
          <w:rFonts w:ascii="Arial" w:hAnsi="Arial" w:eastAsia="Times New Roman" w:cs="Arial"/>
          <w:bCs/>
          <w:iCs/>
          <w:kern w:val="0"/>
        </w:rPr>
      </w:pPr>
      <w:r>
        <w:rPr>
          <w:rFonts w:eastAsia="Times New Roman" w:cs="Arial" w:ascii="Arial" w:hAnsi="Arial"/>
          <w:kern w:val="0"/>
        </w:rPr>
        <w:t>Nadaljujemo sejo. Zdaj imamo gradivo na mizi. In sicer najprej bomo kot smo prej se zmenili na svetniških skupinah, na usklajevanju bomo glasovali o… Se opravičujem. Glasovali bomo o tretjem sklepu, v katerem nismo prej, predlagatelj LTS in sicer: »</w:t>
      </w:r>
      <w:r>
        <w:rPr>
          <w:rFonts w:eastAsia="Times New Roman" w:cs="Arial" w:ascii="Arial" w:hAnsi="Arial"/>
          <w:bCs/>
          <w:iCs/>
          <w:kern w:val="0"/>
        </w:rPr>
        <w:t xml:space="preserve">Občinski svet predlaga županu, da uredi in redefinira določena statusna in pravna vprašanja in jih uredi skladno z Zakonom o gospodarskih družbah«. To je iz prejšnjega konteksta, še prej ko smo prestavili iz 6. točke na 7. točko ta sklep, da bomo o njem glasovali, da smo se zmenili z vodji svetniških skupin. To je in glasujemo o tem sklepu. Želi kdo obrazložiti glas? Ne. Glasujemo, glasovanje poteka. Glasovalo je 26 svetnikov, proti nihče, za 26 svetnikov. Torej ta sklep je sprejet. Zdaj pa prehajamo k sklepom, ki smo jih obravnavali zdajle na usklajevanju in sicer: </w:t>
      </w:r>
    </w:p>
    <w:p>
      <w:pPr>
        <w:pStyle w:val="Normal"/>
        <w:spacing w:before="280" w:after="280"/>
        <w:textAlignment w:val="auto"/>
        <w:rPr>
          <w:rFonts w:ascii="Arial" w:hAnsi="Arial" w:eastAsia="Times New Roman" w:cs="Arial"/>
          <w:bCs/>
          <w:iCs/>
          <w:kern w:val="0"/>
        </w:rPr>
      </w:pPr>
      <w:r>
        <w:rPr>
          <w:rFonts w:eastAsia="Times New Roman" w:cs="Arial" w:ascii="Arial" w:hAnsi="Arial"/>
          <w:bCs/>
          <w:iCs/>
          <w:kern w:val="0"/>
        </w:rPr>
        <w:t xml:space="preserve">1. sklep, predlagatelj so SD in sicer. Sklep naj se dopolni z dvema novima odstavkoma, ki se glasita: »S poročilom o opravljenem nadzoru poslovanja družbe Velika planina d.o.o., Kamniška Bistrica 2, 1242 Stahovica za obdobje od leta 2000 do 2008 in z dokumentacijo, na katero se poročilo nanaša, naj Občinska uprava Občine Kamnik seznani državne institucije oziroma organe, pristojne za ugotavljanje, nadzor, pregon in ukrepanje v primeru kršitev zakonov in kaznivih dejanj na področju oškodovanja javnega premoženja, ki jih poročilo obravnava. Občinska uprava Občine Kamnik naj v primerih sumov sklenitve škodljivih pogodb sproži potrebne postopke za zavarovanje javnega premoženja in postopke proti uradnim in drugim osebam, za katere obstaja sum kršitve zakonov in oškodovanja javnih občinskih sredstev«. Želi kdo obrazložiti glas?  Besedo ima Nina Mavrin. </w:t>
      </w:r>
    </w:p>
    <w:p>
      <w:pPr>
        <w:pStyle w:val="Normal"/>
        <w:spacing w:before="280" w:after="280"/>
        <w:textAlignment w:val="auto"/>
        <w:rPr/>
      </w:pPr>
      <w:r>
        <w:rPr>
          <w:rFonts w:eastAsia="Times New Roman" w:cs="Arial" w:ascii="Arial" w:hAnsi="Arial"/>
          <w:b/>
          <w:kern w:val="0"/>
        </w:rPr>
        <w:t xml:space="preserve">Nina MAVRIN: </w:t>
      </w:r>
      <w:r>
        <w:rPr>
          <w:rFonts w:eastAsia="Times New Roman" w:cs="Arial" w:ascii="Arial" w:hAnsi="Arial"/>
          <w:kern w:val="0"/>
        </w:rPr>
        <w:t xml:space="preserve">Torej, če govorimo o javnem premoženju, občinski lastnini ali kakor koli že. Mislim, da je naša dolžnost do volivk in volivcev, da obvežemo župana s tem sklepom, ker drugače župan lahko ali pa tudi ne spelje te postopke. Tako, da glasujemo za. </w:t>
      </w:r>
    </w:p>
    <w:p>
      <w:pPr>
        <w:pStyle w:val="TextBody"/>
        <w:jc w:val="both"/>
        <w:rPr>
          <w:rFonts w:cs="Arial"/>
          <w:szCs w:val="24"/>
        </w:rPr>
      </w:pPr>
      <w:r>
        <w:rPr>
          <w:rFonts w:cs="Arial"/>
          <w:b/>
          <w:szCs w:val="24"/>
        </w:rPr>
        <w:t xml:space="preserve">Marjan ŠAREC – predsedujoči: </w:t>
      </w:r>
      <w:r>
        <w:rPr>
          <w:rFonts w:cs="Arial"/>
          <w:szCs w:val="24"/>
        </w:rPr>
        <w:t>Besedo ima Ana Marija Suhoveršnik.</w:t>
      </w:r>
    </w:p>
    <w:p>
      <w:pPr>
        <w:pStyle w:val="TextBody"/>
        <w:jc w:val="both"/>
        <w:rPr>
          <w:rFonts w:cs="Arial"/>
          <w:b/>
          <w:b/>
          <w:szCs w:val="24"/>
        </w:rPr>
      </w:pPr>
      <w:r>
        <w:rPr>
          <w:rFonts w:cs="Arial"/>
          <w:b/>
          <w:szCs w:val="24"/>
        </w:rPr>
      </w:r>
    </w:p>
    <w:p>
      <w:pPr>
        <w:pStyle w:val="TextBody"/>
        <w:jc w:val="both"/>
        <w:rPr>
          <w:rFonts w:cs="Arial"/>
          <w:bCs/>
          <w:iCs/>
          <w:szCs w:val="24"/>
        </w:rPr>
      </w:pPr>
      <w:r>
        <w:rPr>
          <w:rFonts w:cs="Arial"/>
          <w:b/>
          <w:szCs w:val="24"/>
        </w:rPr>
        <w:t xml:space="preserve">Ana Marija SUHOVERŠNIK: </w:t>
      </w:r>
      <w:r>
        <w:rPr>
          <w:rFonts w:cs="Arial"/>
          <w:szCs w:val="24"/>
        </w:rPr>
        <w:t>Hvala za besedo. Jaz bi bila zelo vesela, če bi se tole, tele stvari dejansko rešile in sem res prva v vrsti, ki stojim za tem, da je za stvari treba odgovarjati. Sem pa zelo, zelo skeptična, kar se tiče tega, da bo kdor  koli dejansko odgovarjal za vse te kršitve, oz. kakor koli za enkrat so še sumi kršitev. Ker je pač to poročilo pisal en sam človek, ki je subjektivno. In tako bodi tudi drugi gledali na to in ne bo imelo nobene veljave in na koncu bomo spet, ne vem zapravili leto, dve, tri, pet, deset in spet ne bo nihče odgovarjal. Zato, kako bom glasovala, vzdržala se bom. Hvala.</w:t>
      </w:r>
    </w:p>
    <w:p>
      <w:pPr>
        <w:pStyle w:val="TextBody"/>
        <w:jc w:val="both"/>
        <w:rPr>
          <w:rFonts w:cs="Arial"/>
          <w:bCs/>
          <w:iCs/>
          <w:szCs w:val="24"/>
        </w:rPr>
      </w:pPr>
      <w:r>
        <w:rPr>
          <w:rFonts w:cs="Arial"/>
          <w:bCs/>
          <w:iCs/>
          <w:szCs w:val="24"/>
        </w:rPr>
      </w:r>
    </w:p>
    <w:p>
      <w:pPr>
        <w:pStyle w:val="TextBody"/>
        <w:jc w:val="both"/>
        <w:rPr>
          <w:rFonts w:cs="Arial"/>
          <w:szCs w:val="24"/>
        </w:rPr>
      </w:pPr>
      <w:r>
        <w:rPr>
          <w:rFonts w:cs="Arial"/>
          <w:b/>
          <w:szCs w:val="24"/>
        </w:rPr>
        <w:t xml:space="preserve">Marjan ŠAREC – predsedujoči: </w:t>
      </w:r>
      <w:r>
        <w:rPr>
          <w:rFonts w:cs="Arial"/>
          <w:szCs w:val="24"/>
        </w:rPr>
        <w:t xml:space="preserve">Hvala. Glasujemo. Glasovanje poteka. Glasovalo je 20 svetnikov, proti ni bil nihče. Za je bilo 20 svetnikov. Ta sklep je sprejet. Prehajam k </w:t>
      </w:r>
    </w:p>
    <w:p>
      <w:pPr>
        <w:pStyle w:val="Normal"/>
        <w:spacing w:before="280" w:after="280"/>
        <w:textAlignment w:val="auto"/>
        <w:rPr/>
      </w:pPr>
      <w:r>
        <w:rPr>
          <w:rFonts w:cs="Arial" w:ascii="Arial" w:hAnsi="Arial"/>
        </w:rPr>
        <w:t>2. sklepu, ki ga predlaga Janez Balantič ZARES, ki se glasi »</w:t>
      </w:r>
      <w:r>
        <w:rPr>
          <w:rFonts w:eastAsia="Times New Roman" w:cs="Arial" w:ascii="Arial" w:hAnsi="Arial"/>
          <w:bCs/>
          <w:iCs/>
          <w:kern w:val="0"/>
        </w:rPr>
        <w:t xml:space="preserve">Občinska uprava zahteva razveljavitev in ničnost pogodbe št. 439-1806/03 med družbo Velika planina d.o.o., Kamniška Bistrica 2, 1242 Stahovica in družbo Aedium Fabulae, finančna družba d.o.o., Letališka 32, 1000 Ljubljana (direktor Gorazd Kobilica) – kot naročnik in investitor in družbo GEOKO d.o.o., Reboljeva 7, 1000 Ljubljana,  (direktor Darko Petauer), izvajalec ter s tem vrnitev neobremenjenega zazidljivega zemljišča na parcelnih številkah 853/5, 853/6 in dela 853/8 k.o. Županje Njive v last in posest družbe Velika planina d.o.o., Kamniška Bistrica 2, 1242 Stahovica«. Želi kdo obrazložiti glas? Besedo ima Matej Slapar.   </w:t>
      </w:r>
    </w:p>
    <w:p>
      <w:pPr>
        <w:pStyle w:val="TextBody"/>
        <w:jc w:val="both"/>
        <w:rPr/>
      </w:pPr>
      <w:r>
        <w:rPr>
          <w:rFonts w:cs="Arial"/>
          <w:b/>
          <w:szCs w:val="24"/>
        </w:rPr>
        <w:t xml:space="preserve">Matej SLAPAR: </w:t>
      </w:r>
      <w:r>
        <w:rPr>
          <w:rFonts w:cs="Arial"/>
          <w:szCs w:val="24"/>
        </w:rPr>
        <w:t xml:space="preserve">Hvala za besedo. Jaz pri tem sklepu ne bom glasoval, zato, ker sicer se z vsebino načeloma strinjam, ampak pogodbe ne poznam in ne vem kakšne so posledice za občino, če razdre in kakšne so odgovornosti na obeh straneh. Tako, da, ker ne poznam pogodbe, ne morem o sklepu glasovati. Tisti, ki jo pa pozna pa najbrž lahko potrdi. Jaz tudi če bi jo poznal, pa če bi vedel, da ne bo posledic, bi glasoval za. </w:t>
      </w:r>
    </w:p>
    <w:p>
      <w:pPr>
        <w:pStyle w:val="TextBody"/>
        <w:jc w:val="both"/>
        <w:rPr>
          <w:rFonts w:cs="Arial"/>
          <w:szCs w:val="24"/>
        </w:rPr>
      </w:pPr>
      <w:r>
        <w:rPr>
          <w:rFonts w:cs="Arial"/>
          <w:szCs w:val="24"/>
        </w:rPr>
      </w:r>
    </w:p>
    <w:p>
      <w:pPr>
        <w:pStyle w:val="TextBody"/>
        <w:jc w:val="both"/>
        <w:rPr/>
      </w:pPr>
      <w:r>
        <w:rPr>
          <w:rFonts w:cs="Arial"/>
          <w:b/>
          <w:szCs w:val="24"/>
        </w:rPr>
        <w:t xml:space="preserve">Marjan ŠAREC – predsedujoči: </w:t>
      </w:r>
      <w:r>
        <w:rPr>
          <w:rFonts w:cs="Arial"/>
          <w:szCs w:val="24"/>
        </w:rPr>
        <w:t>Glasujemo. Glasovanje poteka. Glasovalo je 21 svetnikov, proti 1 svetnik, za 20 svetnikov. Torej je tudi ta sklep sprejet. Zdaj pa glasujemo še o predlaganem sklepu predlagatelja in sicer: »</w:t>
      </w:r>
      <w:r>
        <w:rPr>
          <w:rFonts w:cs="Arial"/>
          <w:bCs/>
          <w:iCs/>
          <w:szCs w:val="24"/>
        </w:rPr>
        <w:t xml:space="preserve">Občinski svet Občine Kamnik se seznani s Poročilom o opravljenem nadzoru poslovanja Družbe Velika Planina d.o.o., Kamniška Bistrica 2, 1242 Stahovica za obdobje od leta 2000 do 2008«. Želi kdo obrazložiti glas? Nihče. Glasujemo. Glasovanje poteka. Glasovalo je 24 svetnikov, proti ni bil nihče, za 24 svetnikov. Torej je ta sklep sprejet in s tem tudi ta točka dnevnega reda zaključena. Prehajamo na zadnjo točko dnevnega reda </w:t>
      </w:r>
    </w:p>
    <w:p>
      <w:pPr>
        <w:pStyle w:val="TextBody"/>
        <w:jc w:val="both"/>
        <w:rPr>
          <w:rFonts w:cs="Arial"/>
          <w:bCs/>
          <w:iCs/>
          <w:szCs w:val="24"/>
        </w:rPr>
      </w:pPr>
      <w:r>
        <w:rPr>
          <w:rFonts w:cs="Arial"/>
          <w:bCs/>
          <w:iCs/>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Normal"/>
        <w:rPr>
          <w:rFonts w:ascii="Arial" w:hAnsi="Arial" w:cs="Arial"/>
          <w:b/>
          <w:b/>
          <w:bCs/>
        </w:rPr>
      </w:pPr>
      <w:r>
        <w:rPr>
          <w:rFonts w:cs="Arial" w:ascii="Arial" w:hAnsi="Arial"/>
          <w:b/>
          <w:bCs/>
        </w:rPr>
        <w:t>Ad 8) PREDLOG SKLEPA O ZAČETKU POSTOPKA ZA SPREJEM SPREMEMB IN DOPOLNITEV POSLOVNIKA OBČINSKEGA SVETA OBČINE KAMNIK</w:t>
      </w:r>
    </w:p>
    <w:p>
      <w:pPr>
        <w:pStyle w:val="Normal"/>
        <w:rPr>
          <w:rFonts w:ascii="Arial" w:hAnsi="Arial" w:cs="Arial"/>
          <w:b/>
          <w:b/>
        </w:rPr>
      </w:pPr>
      <w:r>
        <w:rPr>
          <w:rFonts w:cs="Arial" w:ascii="Arial" w:hAnsi="Arial"/>
          <w:b/>
        </w:rPr>
        <w:t>===============================================================</w:t>
      </w:r>
    </w:p>
    <w:p>
      <w:pPr>
        <w:pStyle w:val="Normal"/>
        <w:rPr>
          <w:rFonts w:ascii="Arial" w:hAnsi="Arial" w:cs="Arial"/>
        </w:rPr>
      </w:pPr>
      <w:r>
        <w:rPr>
          <w:rFonts w:cs="Arial" w:ascii="Arial" w:hAnsi="Arial"/>
        </w:rPr>
        <w:t xml:space="preserve">Predlog sklepa je objavljen v gradivu št. 6. Predlagatelj je župan. Poročevalca Vladimir Korošec direktor občinske uprave in Maja Hauptman podsekretarka – vodja oddelka za premoženjsko   pravne in splošne zadeve. </w:t>
      </w:r>
    </w:p>
    <w:p>
      <w:pPr>
        <w:pStyle w:val="Normal"/>
        <w:rPr/>
      </w:pPr>
      <w:r>
        <w:rPr>
          <w:rFonts w:cs="Arial" w:ascii="Arial" w:hAnsi="Arial"/>
          <w:b/>
        </w:rPr>
        <w:t>Maja HAUPTMAN:</w:t>
      </w:r>
      <w:r>
        <w:rPr>
          <w:rFonts w:cs="Arial" w:ascii="Arial" w:hAnsi="Arial"/>
        </w:rPr>
        <w:t xml:space="preserve"> Hvala lepa. Tri zadeve bi jaz rada tukaj povedala, zakaj občinska uprava se je nekako odločila, da predlaga tale sklep. Predlog sklepa o začetku postopka in sicer. Ena je zgolj formalna. 10. član našega Poslovnika bi morali uskladiti z veljavno zakonodajo. Zakon in naš Poslovnik se v malenkostnih zadevah razlikujeta v zvezi z vsebino dnevnega reda konstitutivne seje. Potem nekako menimo, da glede na to, da vse naše seje zvočno snemamo, bi morda prediskutirali dejstvo ali dobesedni zapis zvočnega posnetka sploh še potrebujemo, oz. bi predlagali, da se ta ukine. Poleg tega pa glede na to, da bo to v kolikor bo sklep izglasovan, da bo to Statutarno pravna komisija pripravljala, bo najbrž še kdo od vas svetnikov, od svetniških skupin morda od občinske uprave, ki ta poslovnik najpogosteje uporablja dal kakšne predloge za morda za kakšne spremembe in dopolnitve. Hvala lepa. </w:t>
      </w:r>
    </w:p>
    <w:p>
      <w:pPr>
        <w:pStyle w:val="Normal"/>
        <w:rPr/>
      </w:pPr>
      <w:r>
        <w:rPr>
          <w:rFonts w:cs="Arial" w:ascii="Arial" w:hAnsi="Arial"/>
          <w:b/>
        </w:rPr>
        <w:t xml:space="preserve">Marjan ŠAREC – predsedujoči: </w:t>
      </w:r>
      <w:r>
        <w:rPr>
          <w:rFonts w:cs="Arial" w:ascii="Arial" w:hAnsi="Arial"/>
        </w:rPr>
        <w:t>Hvala. Odpiram razpravo. Delovna telesa? Svetniške skupine, svetnice, svetniki? Besedo ima Rudolf Pfajfar.</w:t>
      </w:r>
    </w:p>
    <w:p>
      <w:pPr>
        <w:pStyle w:val="TextBody"/>
        <w:jc w:val="both"/>
        <w:rPr>
          <w:rFonts w:cs="Arial"/>
          <w:szCs w:val="24"/>
        </w:rPr>
      </w:pPr>
      <w:r>
        <w:rPr>
          <w:rFonts w:cs="Arial"/>
          <w:b/>
          <w:szCs w:val="24"/>
        </w:rPr>
        <w:t xml:space="preserve">Rudolf PFAJFAR: </w:t>
      </w:r>
      <w:r>
        <w:rPr>
          <w:rFonts w:cs="Arial"/>
          <w:szCs w:val="24"/>
        </w:rPr>
        <w:t xml:space="preserve">No, jaz bi samo toliko opozoril, glede na to, da vodim Statutarno komisijo in Statutarna je tudi predlagatelj. Mi bomo verjetno skupaj z občinsko upravo pripravili nek čistopis tega predloga, ki ga boste vse stranke in svetniške skupine prejele in potem v kolikor ne bo dodatnih pobud ali pa mnenj, bomo to sorazmerno hitro lahko obravnavali verjetno že na eno od naslednjih sej. Hvala. </w:t>
      </w:r>
    </w:p>
    <w:p>
      <w:pPr>
        <w:pStyle w:val="TextBody"/>
        <w:jc w:val="both"/>
        <w:rPr>
          <w:rFonts w:cs="Arial"/>
          <w:szCs w:val="24"/>
        </w:rPr>
      </w:pPr>
      <w:r>
        <w:rPr>
          <w:rFonts w:cs="Arial"/>
          <w:szCs w:val="24"/>
        </w:rPr>
      </w:r>
    </w:p>
    <w:p>
      <w:pPr>
        <w:pStyle w:val="TextBody"/>
        <w:jc w:val="both"/>
        <w:rPr>
          <w:rFonts w:cs="Arial"/>
          <w:szCs w:val="24"/>
        </w:rPr>
      </w:pPr>
      <w:r>
        <w:rPr>
          <w:rFonts w:cs="Arial"/>
          <w:b/>
          <w:szCs w:val="24"/>
        </w:rPr>
        <w:t xml:space="preserve">Marjan ŠAREC – predsedujoči: </w:t>
      </w:r>
      <w:r>
        <w:rPr>
          <w:rFonts w:cs="Arial"/>
          <w:szCs w:val="24"/>
        </w:rPr>
        <w:t xml:space="preserve">Hvala. Še kdo? Ugotavljam, da ne. Prehajamo na glasovanje? Ja, potrebna je za ta sklep je potrebna 2/3 večina prisotnih svetnikov. In sicer bomo glasovali o predlaganem sklepu: »Statutarno pravna komisija pripravi akt o spremembah in dopolnitvah Poslovnika OS občine Kamnik«. Želi kdo obrazložiti glas? Ugotavljam, da ne. Prehajamo na glasovanje. Glasujemo. Glasovanje poteka. Glasovalo je 26 svetnikov, za 26 svetnikov, proti nihče. S tem je tudi ta sklep sprejet, ta točka dnevnega reda zaključena. Zahvaljujem se vam za vašo udeležbo in lep dan še naprej. </w:t>
      </w:r>
    </w:p>
    <w:p>
      <w:pPr>
        <w:pStyle w:val="TextBody"/>
        <w:jc w:val="both"/>
        <w:rPr>
          <w:rFonts w:cs="Arial"/>
          <w:szCs w:val="24"/>
        </w:rPr>
      </w:pPr>
      <w:r>
        <w:rPr>
          <w:rFonts w:cs="Arial"/>
          <w:szCs w:val="24"/>
        </w:rPr>
      </w:r>
    </w:p>
    <w:p>
      <w:pPr>
        <w:pStyle w:val="TextBody"/>
        <w:jc w:val="both"/>
        <w:rPr>
          <w:rFonts w:cs="Arial"/>
          <w:szCs w:val="24"/>
        </w:rPr>
      </w:pPr>
      <w:r>
        <w:rPr>
          <w:rFonts w:cs="Arial"/>
          <w:szCs w:val="24"/>
        </w:rPr>
        <w:t>6. seja OS se je zaključila ob 18.10 uri.</w:t>
      </w:r>
    </w:p>
    <w:p>
      <w:pPr>
        <w:pStyle w:val="TextBody"/>
        <w:jc w:val="both"/>
        <w:rPr>
          <w:rFonts w:cs="Arial"/>
          <w:szCs w:val="24"/>
        </w:rPr>
      </w:pPr>
      <w:r>
        <w:rPr>
          <w:rFonts w:cs="Arial"/>
          <w:szCs w:val="24"/>
        </w:rPr>
      </w:r>
    </w:p>
    <w:p>
      <w:pPr>
        <w:pStyle w:val="TextBody"/>
        <w:jc w:val="both"/>
        <w:rPr>
          <w:rFonts w:cs="Arial"/>
          <w:szCs w:val="24"/>
        </w:rPr>
      </w:pPr>
      <w:r>
        <w:rPr>
          <w:rFonts w:cs="Arial"/>
          <w:szCs w:val="24"/>
        </w:rPr>
        <w:t>Zapisnik zapisala:</w:t>
      </w:r>
    </w:p>
    <w:p>
      <w:pPr>
        <w:pStyle w:val="TextBody"/>
        <w:jc w:val="both"/>
        <w:rPr>
          <w:rFonts w:cs="Arial"/>
          <w:szCs w:val="24"/>
        </w:rPr>
      </w:pPr>
      <w:r>
        <w:rPr>
          <w:rFonts w:cs="Arial"/>
          <w:szCs w:val="24"/>
        </w:rPr>
      </w:r>
    </w:p>
    <w:p>
      <w:pPr>
        <w:pStyle w:val="TextBody"/>
        <w:jc w:val="both"/>
        <w:rPr>
          <w:rFonts w:cs="Arial"/>
          <w:szCs w:val="24"/>
        </w:rPr>
      </w:pPr>
      <w:r>
        <w:rPr>
          <w:rFonts w:cs="Arial"/>
          <w:szCs w:val="24"/>
        </w:rPr>
        <w:t>Pepca Podgoršek, l.r.</w:t>
      </w:r>
    </w:p>
    <w:p>
      <w:pPr>
        <w:pStyle w:val="TextBody"/>
        <w:jc w:val="both"/>
        <w:rPr>
          <w:rFonts w:cs="Arial"/>
          <w:szCs w:val="24"/>
        </w:rPr>
      </w:pPr>
      <w:r>
        <w:rPr>
          <w:rFonts w:cs="Arial"/>
          <w:szCs w:val="24"/>
        </w:rPr>
      </w:r>
    </w:p>
    <w:p>
      <w:pPr>
        <w:pStyle w:val="TextBody"/>
        <w:jc w:val="both"/>
        <w:rPr>
          <w:rFonts w:cs="Arial"/>
          <w:szCs w:val="24"/>
        </w:rPr>
      </w:pPr>
      <w:r>
        <w:rPr>
          <w:rFonts w:cs="Arial"/>
          <w:szCs w:val="24"/>
        </w:rPr>
      </w:r>
    </w:p>
    <w:p>
      <w:pPr>
        <w:pStyle w:val="TextBody"/>
        <w:jc w:val="both"/>
        <w:rPr>
          <w:rFonts w:cs="Arial"/>
          <w:szCs w:val="24"/>
        </w:rPr>
      </w:pPr>
      <w:r>
        <w:rPr>
          <w:rFonts w:cs="Arial"/>
          <w:szCs w:val="24"/>
        </w:rPr>
        <w:t>Zapisnik prejmejo:</w:t>
      </w:r>
    </w:p>
    <w:p>
      <w:pPr>
        <w:pStyle w:val="TextBody"/>
        <w:numPr>
          <w:ilvl w:val="0"/>
          <w:numId w:val="2"/>
        </w:numPr>
        <w:jc w:val="both"/>
        <w:rPr>
          <w:rFonts w:cs="Arial"/>
          <w:szCs w:val="24"/>
        </w:rPr>
      </w:pPr>
      <w:r>
        <w:rPr>
          <w:rFonts w:cs="Arial"/>
          <w:szCs w:val="24"/>
        </w:rPr>
        <w:t>svetnice in svetniki</w:t>
      </w:r>
    </w:p>
    <w:p>
      <w:pPr>
        <w:pStyle w:val="TextBody"/>
        <w:numPr>
          <w:ilvl w:val="0"/>
          <w:numId w:val="2"/>
        </w:numPr>
        <w:jc w:val="both"/>
        <w:rPr>
          <w:rFonts w:cs="Arial"/>
          <w:szCs w:val="24"/>
        </w:rPr>
      </w:pPr>
      <w:r>
        <w:rPr>
          <w:rFonts w:cs="Arial"/>
          <w:szCs w:val="24"/>
        </w:rPr>
        <w:t>Marjan Šarec, župan</w:t>
      </w:r>
    </w:p>
    <w:p>
      <w:pPr>
        <w:pStyle w:val="TextBody"/>
        <w:numPr>
          <w:ilvl w:val="0"/>
          <w:numId w:val="2"/>
        </w:numPr>
        <w:jc w:val="both"/>
        <w:rPr>
          <w:rFonts w:cs="Arial"/>
          <w:szCs w:val="24"/>
        </w:rPr>
      </w:pPr>
      <w:r>
        <w:rPr>
          <w:rFonts w:cs="Arial"/>
          <w:szCs w:val="24"/>
        </w:rPr>
        <w:t>Vladimir Korošec, direktor občinske uprave</w:t>
      </w:r>
    </w:p>
    <w:p>
      <w:pPr>
        <w:pStyle w:val="TextBody"/>
        <w:numPr>
          <w:ilvl w:val="0"/>
          <w:numId w:val="2"/>
        </w:numPr>
        <w:jc w:val="both"/>
        <w:rPr>
          <w:rFonts w:cs="Arial"/>
          <w:szCs w:val="24"/>
        </w:rPr>
      </w:pPr>
      <w:r>
        <w:rPr>
          <w:rFonts w:cs="Arial"/>
          <w:szCs w:val="24"/>
        </w:rPr>
        <w:t>zade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textAlignment w:val="baseline"/>
    </w:pPr>
    <w:rPr>
      <w:rFonts w:ascii="Times New Roman" w:hAnsi="Times New Roman" w:eastAsia="Arial Unicode MS" w:cs="Tahoma"/>
      <w:color w:val="auto"/>
      <w:kern w:val="2"/>
      <w:sz w:val="24"/>
      <w:szCs w:val="24"/>
      <w:lang w:val="sl-SI" w:bidi="ar-SA" w:eastAsia="zh-CN"/>
    </w:rPr>
  </w:style>
  <w:style w:type="paragraph" w:styleId="Heading1">
    <w:name w:val="Heading 1"/>
    <w:basedOn w:val="Normal"/>
    <w:next w:val="Normal"/>
    <w:qFormat/>
    <w:pPr>
      <w:keepNext w:val="true"/>
      <w:numPr>
        <w:ilvl w:val="0"/>
        <w:numId w:val="1"/>
      </w:numPr>
      <w:spacing w:before="0" w:after="0"/>
      <w:textAlignment w:val="auto"/>
      <w:outlineLvl w:val="0"/>
    </w:pPr>
    <w:rPr>
      <w:rFonts w:ascii="Arial" w:hAnsi="Arial" w:eastAsia="Times New Roman" w:cs="Arial"/>
      <w:b/>
      <w:bCs/>
      <w:kern w:val="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before="0" w:after="0"/>
      <w:textAlignment w:val="auto"/>
      <w:outlineLvl w:val="6"/>
    </w:pPr>
    <w:rPr>
      <w:rFonts w:ascii="Arial" w:hAnsi="Arial" w:eastAsia="Times New Roman" w:cs="Arial"/>
      <w:color w:val="FF0000"/>
      <w:kern w:val="0"/>
      <w:szCs w:val="20"/>
    </w:rPr>
  </w:style>
  <w:style w:type="paragraph" w:styleId="Heading9">
    <w:name w:val="Heading 9"/>
    <w:basedOn w:val="Normal"/>
    <w:next w:val="Normal"/>
    <w:qFormat/>
    <w:pPr>
      <w:keepNext w:val="true"/>
      <w:numPr>
        <w:ilvl w:val="8"/>
        <w:numId w:val="1"/>
      </w:numPr>
      <w:spacing w:before="0" w:after="0"/>
      <w:textAlignment w:val="auto"/>
      <w:outlineLvl w:val="8"/>
    </w:pPr>
    <w:rPr>
      <w:rFonts w:ascii="Arial" w:hAnsi="Arial" w:eastAsia="Times New Roman" w:cs="Arial"/>
      <w:b/>
      <w:bCs/>
      <w:color w:val="FF0000"/>
      <w:kern w:val="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NaslovZnak">
    <w:name w:val="Naslov Znak"/>
    <w:qFormat/>
    <w:rPr>
      <w:rFonts w:ascii="Arial" w:hAnsi="Arial" w:eastAsia="Times New Roman" w:cs="Times New Roman"/>
      <w:kern w:val="2"/>
      <w:szCs w:val="20"/>
    </w:rPr>
  </w:style>
  <w:style w:type="character" w:styleId="GlavaZnak">
    <w:name w:val="Glava Znak"/>
    <w:qFormat/>
    <w:rPr>
      <w:rFonts w:ascii="Arial" w:hAnsi="Arial" w:eastAsia="Times New Roman" w:cs="Times New Roman"/>
      <w:kern w:val="2"/>
      <w:szCs w:val="20"/>
    </w:rPr>
  </w:style>
  <w:style w:type="character" w:styleId="PodnaslovZnak">
    <w:name w:val="Podnaslov Znak"/>
    <w:qFormat/>
    <w:rPr>
      <w:rFonts w:ascii="Cambria" w:hAnsi="Cambria" w:eastAsia="Times New Roman" w:cs="Times New Roman"/>
      <w:i/>
      <w:iCs/>
      <w:color w:val="4F81BD"/>
      <w:spacing w:val="15"/>
      <w:kern w:val="2"/>
      <w:sz w:val="24"/>
      <w:szCs w:val="24"/>
    </w:rPr>
  </w:style>
  <w:style w:type="character" w:styleId="Naslov1Znak">
    <w:name w:val="Naslov 1 Znak"/>
    <w:qFormat/>
    <w:rPr>
      <w:rFonts w:ascii="Arial" w:hAnsi="Arial" w:eastAsia="Times New Roman" w:cs="Arial"/>
      <w:b/>
      <w:bCs/>
      <w:sz w:val="24"/>
      <w:szCs w:val="24"/>
    </w:rPr>
  </w:style>
  <w:style w:type="character" w:styleId="Naslov7Znak">
    <w:name w:val="Naslov 7 Znak"/>
    <w:qFormat/>
    <w:rPr>
      <w:rFonts w:ascii="Arial" w:hAnsi="Arial" w:eastAsia="Times New Roman" w:cs="Arial"/>
      <w:color w:val="FF0000"/>
      <w:sz w:val="24"/>
      <w:szCs w:val="20"/>
    </w:rPr>
  </w:style>
  <w:style w:type="character" w:styleId="Naslov9Znak">
    <w:name w:val="Naslov 9 Znak"/>
    <w:qFormat/>
    <w:rPr>
      <w:rFonts w:ascii="Arial" w:hAnsi="Arial" w:eastAsia="Times New Roman" w:cs="Arial"/>
      <w:b/>
      <w:bCs/>
      <w:color w:val="FF0000"/>
      <w:sz w:val="24"/>
      <w:szCs w:val="20"/>
    </w:rPr>
  </w:style>
  <w:style w:type="character" w:styleId="TelobesedilaZnak">
    <w:name w:val="Telo besedila Znak"/>
    <w:qFormat/>
    <w:rPr>
      <w:rFonts w:ascii="Arial" w:hAnsi="Arial" w:eastAsia="Times New Roman" w:cs="Times New Roman"/>
      <w:sz w:val="24"/>
      <w:szCs w:val="20"/>
    </w:rPr>
  </w:style>
  <w:style w:type="character" w:styleId="Telobesedila2Znak">
    <w:name w:val="Telo besedila 2 Znak"/>
    <w:qFormat/>
    <w:rPr>
      <w:rFonts w:ascii="Arial" w:hAnsi="Arial" w:eastAsia="Times New Roman" w:cs="Arial"/>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2Znak">
    <w:name w:val="Naslov 2 Znak"/>
    <w:qFormat/>
    <w:rPr>
      <w:rFonts w:ascii="Cambria" w:hAnsi="Cambria" w:eastAsia="Times New Roman" w:cs="Times New Roman"/>
      <w:b/>
      <w:bCs/>
      <w:color w:val="4F81BD"/>
      <w:kern w:val="2"/>
      <w:sz w:val="26"/>
      <w:szCs w:val="26"/>
    </w:rPr>
  </w:style>
  <w:style w:type="character" w:styleId="ZnakZnak5">
    <w:name w:val="Znak Znak5"/>
    <w:qFormat/>
    <w:rPr>
      <w:rFonts w:ascii="Arial" w:hAnsi="Arial" w:cs="Arial"/>
      <w:b/>
      <w:bCs/>
      <w:sz w:val="24"/>
      <w:szCs w:val="24"/>
      <w:lang w:val="sl-SI"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Subtitle"/>
    <w:qFormat/>
    <w:pPr>
      <w:overflowPunct w:val="false"/>
      <w:autoSpaceDE w:val="false"/>
      <w:spacing w:lineRule="auto" w:line="276"/>
      <w:jc w:val="center"/>
    </w:pPr>
    <w:rPr>
      <w:rFonts w:ascii="Arial" w:hAnsi="Arial" w:cs="Arial"/>
      <w:sz w:val="22"/>
      <w:szCs w:val="20"/>
    </w:rPr>
  </w:style>
  <w:style w:type="paragraph" w:styleId="TextBody">
    <w:name w:val="Body Text"/>
    <w:basedOn w:val="Normal"/>
    <w:pPr>
      <w:spacing w:before="0" w:after="0"/>
      <w:jc w:val="left"/>
      <w:textAlignment w:val="auto"/>
    </w:pPr>
    <w:rPr>
      <w:rFonts w:ascii="Arial" w:hAnsi="Arial" w:eastAsia="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200"/>
      <w:jc w:val="both"/>
      <w:textAlignment w:val="baseline"/>
    </w:pPr>
    <w:rPr>
      <w:rFonts w:ascii="Times New Roman" w:hAnsi="Times New Roman" w:eastAsia="Times New Roman" w:cs="Times New Roman"/>
      <w:color w:val="auto"/>
      <w:kern w:val="2"/>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overflowPunct w:val="false"/>
      <w:autoSpaceDE w:val="false"/>
      <w:spacing w:lineRule="auto" w:line="276"/>
    </w:pPr>
    <w:rPr>
      <w:rFonts w:ascii="Arial" w:hAnsi="Arial" w:cs="Arial"/>
      <w:sz w:val="22"/>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lobesedila2">
    <w:name w:val="Telo besedila 2"/>
    <w:basedOn w:val="Normal"/>
    <w:qFormat/>
    <w:pPr>
      <w:spacing w:before="0" w:after="0"/>
      <w:textAlignment w:val="auto"/>
    </w:pPr>
    <w:rPr>
      <w:rFonts w:ascii="Arial" w:hAnsi="Arial" w:eastAsia="Times New Roman" w:cs="Arial"/>
      <w:kern w:val="0"/>
    </w:rPr>
  </w:style>
  <w:style w:type="paragraph" w:styleId="TextBodyIndent">
    <w:name w:val="Body Text Indent"/>
    <w:basedOn w:val="Normal"/>
    <w:pPr>
      <w:spacing w:before="0" w:after="120"/>
      <w:ind w:left="283" w:hanging="0"/>
      <w:jc w:val="left"/>
      <w:textAlignment w:val="auto"/>
    </w:pPr>
    <w:rPr>
      <w:rFonts w:eastAsia="Times New Roman" w:cs="Times New Roman"/>
      <w:kern w:val="0"/>
    </w:rPr>
  </w:style>
  <w:style w:type="paragraph" w:styleId="Odstavekseznama">
    <w:name w:val="Odstavek seznama"/>
    <w:basedOn w:val="Normal"/>
    <w:qFormat/>
    <w:pPr>
      <w:spacing w:before="0" w:after="0"/>
      <w:ind w:left="708" w:hanging="0"/>
      <w:jc w:val="left"/>
      <w:textAlignment w:val="auto"/>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8:00Z</dcterms:created>
  <dc:creator>Pepca Podgoršek</dc:creator>
  <dc:description/>
  <cp:keywords/>
  <dc:language>en-US</dc:language>
  <cp:lastModifiedBy>Pepca Podgoršek</cp:lastModifiedBy>
  <dcterms:modified xsi:type="dcterms:W3CDTF">2011-06-03T11:35:00Z</dcterms:modified>
  <cp:revision>12</cp:revision>
  <dc:subject/>
  <dc:title>OBČINA KAMNIK</dc:title>
</cp:coreProperties>
</file>