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6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četrtek</w:t>
        <w:tab/>
        <w:t>19.05.</w:t>
        <w:tab/>
        <w:tab/>
        <w:t>18.</w:t>
        <w:tab/>
        <w:t xml:space="preserve">sd/II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  <w:bCs/>
        </w:rPr>
        <w:t>sreda</w:t>
        <w:tab/>
        <w:t xml:space="preserve">           18.05.</w:t>
        <w:tab/>
        <w:tab/>
        <w:t>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>3. Odbor za kmet. in gozd                                    /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  <w:tab/>
        <w:tab/>
      </w:r>
      <w:r>
        <w:rPr>
          <w:rFonts w:cs="Arial" w:ascii="Arial" w:hAnsi="Arial"/>
          <w:bCs/>
        </w:rPr>
        <w:t>četrt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9.05.</w:t>
        <w:tab/>
        <w:tab/>
        <w:t>17.</w:t>
        <w:tab/>
        <w:t>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</w:t>
      </w:r>
      <w:r>
        <w:rPr>
          <w:rFonts w:cs="Arial" w:ascii="Arial" w:hAnsi="Arial"/>
          <w:bCs/>
        </w:rPr>
        <w:t>sre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          18.05.</w:t>
        <w:tab/>
        <w:t>16.</w:t>
        <w:tab/>
        <w:t>64/II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 ponedeljek</w:t>
        <w:tab/>
        <w:t xml:space="preserve"> 23.05.</w:t>
        <w:tab/>
        <w:t xml:space="preserve">17.      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 torek             17.05.</w:t>
        <w:tab/>
        <w:t xml:space="preserve">17.      61/II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 xml:space="preserve">8. Odbor </w:t>
      </w:r>
      <w:r>
        <w:rPr>
          <w:rFonts w:cs="Arial" w:ascii="Arial" w:hAnsi="Arial"/>
          <w:b/>
          <w:bCs/>
          <w:szCs w:val="20"/>
        </w:rPr>
        <w:t>za kulturo, šport in mlad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                  /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omisija za mand. vprašanja,</w:t>
        <w:tab/>
        <w:t xml:space="preserve">              /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5:00Z</dcterms:created>
  <dc:creator>Uporabnik</dc:creator>
  <dc:description/>
  <cp:keywords/>
  <dc:language>en-US</dc:language>
  <cp:lastModifiedBy>Uporabnik</cp:lastModifiedBy>
  <cp:lastPrinted>2009-10-27T11:32:00Z</cp:lastPrinted>
  <dcterms:modified xsi:type="dcterms:W3CDTF">2011-05-11T14:10:00Z</dcterms:modified>
  <cp:revision>6</cp:revision>
  <dc:subject/>
  <dc:title>SESTANKI DELOVNIH TELES</dc:title>
</cp:coreProperties>
</file>