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00"/>
        <w:rPr>
          <w:rFonts w:ascii="Arial" w:hAnsi="Arial" w:cs="Arial"/>
          <w:b/>
          <w:b/>
        </w:rPr>
      </w:pPr>
      <w:r>
        <w:rPr>
          <w:rFonts w:cs="Arial" w:ascii="Arial" w:hAnsi="Arial"/>
          <w:b/>
        </w:rPr>
        <w:t>OBČINA KAMNIK</w:t>
      </w:r>
    </w:p>
    <w:p>
      <w:pPr>
        <w:pStyle w:val="Standard"/>
        <w:spacing w:before="278" w:after="200"/>
        <w:rPr>
          <w:rFonts w:ascii="Arial" w:hAnsi="Arial" w:cs="Arial"/>
          <w:b/>
          <w:b/>
        </w:rPr>
      </w:pPr>
      <w:r>
        <w:rPr>
          <w:rFonts w:cs="Arial" w:ascii="Arial" w:hAnsi="Arial"/>
          <w:b/>
        </w:rPr>
        <w:t>OBČINSKI SVET</w:t>
      </w:r>
    </w:p>
    <w:p>
      <w:pPr>
        <w:pStyle w:val="Standard"/>
        <w:spacing w:before="278" w:after="200"/>
        <w:rPr>
          <w:rFonts w:ascii="Arial" w:hAnsi="Arial" w:cs="Arial"/>
        </w:rPr>
      </w:pPr>
      <w:r>
        <w:rPr>
          <w:rFonts w:cs="Arial" w:ascii="Arial" w:hAnsi="Arial"/>
        </w:rPr>
        <w:t xml:space="preserve">Številka: 0322-0004/2011          </w:t>
      </w:r>
    </w:p>
    <w:p>
      <w:pPr>
        <w:pStyle w:val="Standard"/>
        <w:spacing w:before="278" w:after="200"/>
        <w:rPr>
          <w:rFonts w:ascii="Arial" w:hAnsi="Arial" w:cs="Arial"/>
        </w:rPr>
      </w:pPr>
      <w:r>
        <w:rPr>
          <w:rFonts w:cs="Arial" w:ascii="Arial" w:hAnsi="Arial"/>
        </w:rPr>
        <w:t>Datum:   20.4.20110</w:t>
      </w:r>
    </w:p>
    <w:p>
      <w:pPr>
        <w:pStyle w:val="Standard"/>
        <w:spacing w:before="278" w:after="200"/>
        <w:rPr>
          <w:rFonts w:ascii="Arial" w:hAnsi="Arial" w:cs="Arial"/>
        </w:rPr>
      </w:pPr>
      <w:r>
        <w:rPr>
          <w:rFonts w:cs="Arial" w:ascii="Arial" w:hAnsi="Arial"/>
        </w:rPr>
      </w:r>
    </w:p>
    <w:p>
      <w:pPr>
        <w:pStyle w:val="Standard"/>
        <w:spacing w:before="278" w:after="200"/>
        <w:rPr/>
      </w:pPr>
      <w:r>
        <w:rPr>
          <w:rFonts w:cs="Arial" w:ascii="Arial" w:hAnsi="Arial"/>
          <w:b/>
        </w:rPr>
        <w:t>Zadeva: DOBESEDNI ZAPIS 5.  SEJE OBČINSKEGA SVETA OBČINE KAMNIK Z</w:t>
      </w:r>
      <w:r>
        <w:rPr>
          <w:rFonts w:cs="Arial" w:ascii="Arial" w:hAnsi="Arial"/>
        </w:rPr>
        <w:t xml:space="preserve"> </w:t>
      </w:r>
      <w:r>
        <w:rPr>
          <w:rFonts w:cs="Arial" w:ascii="Arial" w:hAnsi="Arial"/>
          <w:b/>
        </w:rPr>
        <w:t>DNE 20. APRILA 2011</w:t>
      </w:r>
    </w:p>
    <w:p>
      <w:pPr>
        <w:pStyle w:val="Standard"/>
        <w:spacing w:before="278" w:after="200"/>
        <w:rPr>
          <w:rFonts w:ascii="Arial" w:hAnsi="Arial" w:cs="Arial"/>
        </w:rPr>
      </w:pPr>
      <w:r>
        <w:rPr>
          <w:rFonts w:cs="Arial" w:ascii="Arial" w:hAnsi="Arial"/>
        </w:rPr>
      </w:r>
    </w:p>
    <w:p>
      <w:pPr>
        <w:pStyle w:val="Standard"/>
        <w:spacing w:before="280" w:after="200"/>
        <w:rPr/>
      </w:pPr>
      <w:r>
        <w:rPr>
          <w:rFonts w:cs="Arial" w:ascii="Arial" w:hAnsi="Arial"/>
          <w:b/>
        </w:rPr>
        <w:t xml:space="preserve">Marjan ŠAREC – predsedujoči: </w:t>
      </w:r>
      <w:r>
        <w:rPr>
          <w:rFonts w:cs="Arial" w:ascii="Arial" w:hAnsi="Arial"/>
        </w:rPr>
        <w:t>Dober dan vsem skupaj na 5. seji občinskega sveta občine Kamnik. Najprej bomo ugotovili sklepčnost. Prosim, da pritisnete zeleno tipko.  Prisotnih je 21 svetnikov, torej smo sklepčni. Upravičeno, so izostali se pravi sta izostali dve svetnici Mateja Poljanšek in Suzana Šimenc. Občinski svet je torej sklepčen in zdaj lahko začnemo. Izklopimo še mobitele. In lahko tudi čestitamo Nuši Svete ob rojstnem dnevu. Glede na to, predno bi začeli bi povedal da glede na to, da je pri zadnjič pri enem, oz. pri dveh glasovanjih kljub temu, da svetnik ni bil prisoten v dvorani, da se je vseeno glasovalo v njegovem imenu, bi prosil, če vsak, ko zapusti dvorano, da kartico prinese g. Zagoričniku in jo bo potem, ko se vrne v dvorano tudi dobil nazaj. Prehajamo na</w:t>
      </w:r>
    </w:p>
    <w:p>
      <w:pPr>
        <w:pStyle w:val="Naslov"/>
        <w:jc w:val="both"/>
        <w:rPr>
          <w:rFonts w:cs="Arial"/>
          <w:b/>
          <w:b/>
          <w:sz w:val="24"/>
          <w:szCs w:val="24"/>
        </w:rPr>
      </w:pPr>
      <w:r>
        <w:rPr>
          <w:rFonts w:cs="Arial"/>
          <w:b/>
          <w:sz w:val="24"/>
          <w:szCs w:val="24"/>
        </w:rPr>
      </w:r>
    </w:p>
    <w:p>
      <w:pPr>
        <w:pStyle w:val="Naslov"/>
        <w:jc w:val="both"/>
        <w:rPr/>
      </w:pPr>
      <w:r>
        <w:rPr>
          <w:rFonts w:cs="Arial"/>
          <w:b/>
          <w:sz w:val="24"/>
          <w:szCs w:val="24"/>
        </w:rPr>
        <w:t xml:space="preserve">POTRDITEV ZAPISNIKA 4.  SEJE OBČINSKEGA SVETA Z DNE 23. MARCA 2011 </w:t>
      </w:r>
      <w:r>
        <w:rPr>
          <w:rFonts w:cs="Arial"/>
          <w:sz w:val="24"/>
          <w:szCs w:val="24"/>
        </w:rPr>
        <w:t xml:space="preserve"> </w:t>
      </w:r>
    </w:p>
    <w:p>
      <w:pPr>
        <w:pStyle w:val="Header"/>
        <w:tabs>
          <w:tab w:val="clear" w:pos="709"/>
        </w:tabs>
        <w:rPr>
          <w:rFonts w:cs="Arial"/>
          <w:sz w:val="24"/>
          <w:szCs w:val="24"/>
        </w:rPr>
      </w:pPr>
      <w:r>
        <w:rPr>
          <w:rFonts w:cs="Arial"/>
          <w:sz w:val="24"/>
          <w:szCs w:val="24"/>
        </w:rPr>
        <w:t>===============================================================</w:t>
      </w:r>
    </w:p>
    <w:p>
      <w:pPr>
        <w:pStyle w:val="Standard"/>
        <w:rPr>
          <w:rFonts w:ascii="Arial" w:hAnsi="Arial" w:cs="Arial"/>
        </w:rPr>
      </w:pPr>
      <w:r>
        <w:rPr>
          <w:rFonts w:cs="Arial" w:ascii="Arial" w:hAnsi="Arial"/>
        </w:rPr>
        <w:t>Zapisnik je objavljen v gradivu št. 5. Ima kdo kakšno pripombo na ta zapisnik? Besedo ima Janez Balantič.</w:t>
      </w:r>
    </w:p>
    <w:p>
      <w:pPr>
        <w:pStyle w:val="Standard"/>
        <w:rPr/>
      </w:pPr>
      <w:r>
        <w:rPr>
          <w:rFonts w:cs="Arial" w:ascii="Arial" w:hAnsi="Arial"/>
          <w:b/>
        </w:rPr>
        <w:t>Janez</w:t>
      </w:r>
      <w:r>
        <w:rPr>
          <w:rFonts w:cs="Arial" w:ascii="Arial" w:hAnsi="Arial"/>
        </w:rPr>
        <w:t xml:space="preserve"> </w:t>
      </w:r>
      <w:r>
        <w:rPr>
          <w:rFonts w:cs="Arial" w:ascii="Arial" w:hAnsi="Arial"/>
          <w:b/>
        </w:rPr>
        <w:t xml:space="preserve">BALANTIČ: </w:t>
      </w:r>
      <w:r>
        <w:rPr>
          <w:rFonts w:cs="Arial" w:ascii="Arial" w:hAnsi="Arial"/>
        </w:rPr>
        <w:t>Hvala za besedo. Želel bi samo da se vnese popravek pri glasovanju o LEK-u. Sem glasoval proti, kar je razvidno iz glasovalne liste. Hvala.</w:t>
      </w:r>
    </w:p>
    <w:p>
      <w:pPr>
        <w:pStyle w:val="Standard"/>
        <w:rPr/>
      </w:pPr>
      <w:r>
        <w:rPr>
          <w:rFonts w:cs="Arial" w:ascii="Arial" w:hAnsi="Arial"/>
          <w:b/>
        </w:rPr>
        <w:t xml:space="preserve">Marjan ŠAREC – predsedujoči: </w:t>
      </w:r>
      <w:r>
        <w:rPr>
          <w:rFonts w:cs="Arial" w:ascii="Arial" w:hAnsi="Arial"/>
        </w:rPr>
        <w:t>To zadevo smo že popravili tako, da ta problem je brez predmeten ta hip. Prehajamo na glasovanje o predlaganem sklepu. Občinski svet sprejme zapisnik 4. seje občinskega sveta občine Kamnik z dne 23.3.2011. Želi kdo obrazložiti glas? Glasovanje poteka. Za 25 svetnikov, proti nihče, glasovalo je 25 svetnikov. Torej je za ta zapisnik sprejet. Prehajamo na</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D N E V N I    R E D:</w:t>
      </w:r>
    </w:p>
    <w:p>
      <w:pPr>
        <w:pStyle w:val="Standard"/>
        <w:rPr>
          <w:rFonts w:ascii="Arial" w:hAnsi="Arial" w:cs="Arial"/>
          <w:b/>
          <w:b/>
        </w:rPr>
      </w:pPr>
      <w:r>
        <w:rPr>
          <w:rFonts w:cs="Arial" w:ascii="Arial" w:hAnsi="Arial"/>
          <w:b/>
        </w:rPr>
        <w:t>===============================================================</w:t>
      </w:r>
    </w:p>
    <w:p>
      <w:pPr>
        <w:pStyle w:val="Standard"/>
        <w:rPr/>
      </w:pPr>
      <w:r>
        <w:rPr>
          <w:rFonts w:cs="Arial" w:ascii="Arial" w:hAnsi="Arial"/>
          <w:bCs/>
        </w:rPr>
        <w:t xml:space="preserve">Predlog dnevnega reda ste prejeli. Ima kdo kakšen predlog za </w:t>
      </w:r>
      <w:r>
        <w:rPr>
          <w:rFonts w:cs="Arial" w:ascii="Arial" w:hAnsi="Arial"/>
        </w:rPr>
        <w:t>razširitev? Za hitri in skrajšani postopek? Martina Bajde.</w:t>
      </w:r>
    </w:p>
    <w:p>
      <w:pPr>
        <w:pStyle w:val="Standard"/>
        <w:rPr/>
      </w:pPr>
      <w:r>
        <w:rPr>
          <w:rFonts w:cs="Arial" w:ascii="Arial" w:hAnsi="Arial"/>
          <w:b/>
        </w:rPr>
        <w:t xml:space="preserve">Martin BAJDE: </w:t>
      </w:r>
      <w:r>
        <w:rPr>
          <w:rFonts w:cs="Arial" w:ascii="Arial" w:hAnsi="Arial"/>
        </w:rPr>
        <w:t>Hvala lepa. V skladu s 144. Členom Poslovnika OS občine Kamnik se ZR proračuna sprejme z Odlokom po hitrem postopku. Zato predlagamo, da se Odlok o ZR obravnava po hitrem postopku. Hvala.</w:t>
      </w:r>
    </w:p>
    <w:p>
      <w:pPr>
        <w:pStyle w:val="Standard"/>
        <w:rPr/>
      </w:pPr>
      <w:r>
        <w:rPr>
          <w:rFonts w:cs="Arial" w:ascii="Arial" w:hAnsi="Arial"/>
          <w:b/>
        </w:rPr>
        <w:t xml:space="preserve">Marjan ŠAREC – predsedujoči: </w:t>
      </w:r>
      <w:r>
        <w:rPr>
          <w:rFonts w:cs="Arial" w:ascii="Arial" w:hAnsi="Arial"/>
        </w:rPr>
        <w:t>Glasujemo o tem predlogu za hitri in skrajšani postopek. Glasujemo. Glasovanje poteka. Za 25, proti nihče, glasovalo 25 od 26 prisotnih in sicer je ta predlog sprejet. Še Vesna Krmavnar.</w:t>
      </w:r>
    </w:p>
    <w:p>
      <w:pPr>
        <w:pStyle w:val="Standard"/>
        <w:rPr/>
      </w:pPr>
      <w:r>
        <w:rPr>
          <w:rFonts w:cs="Arial" w:ascii="Arial" w:hAnsi="Arial"/>
          <w:b/>
        </w:rPr>
        <w:t xml:space="preserve">Vesna KRMAVNAR: </w:t>
      </w:r>
      <w:r>
        <w:rPr>
          <w:rFonts w:cs="Arial" w:ascii="Arial" w:hAnsi="Arial"/>
        </w:rPr>
        <w:t>Mi predlagamo, da se 3. točka »Predlog Odloka</w:t>
      </w:r>
      <w:r>
        <w:rPr>
          <w:rFonts w:cs="Arial" w:ascii="Arial" w:hAnsi="Arial"/>
          <w:bCs/>
        </w:rPr>
        <w:t xml:space="preserve"> </w:t>
      </w:r>
      <w:r>
        <w:rPr>
          <w:rFonts w:cs="Arial" w:ascii="Arial" w:hAnsi="Arial"/>
        </w:rPr>
        <w:t>o ustanovitvi javnega zavoda Zdravstveni dom dr. Julija Polca Kamnik« obravnava po  skrajšanem postopku.</w:t>
      </w:r>
    </w:p>
    <w:p>
      <w:pPr>
        <w:pStyle w:val="Standard"/>
        <w:rPr/>
      </w:pPr>
      <w:r>
        <w:rPr>
          <w:rFonts w:cs="Arial" w:ascii="Arial" w:hAnsi="Arial"/>
          <w:b/>
        </w:rPr>
        <w:t xml:space="preserve">Marjan ŠAREC – predsedujoči: </w:t>
      </w:r>
      <w:r>
        <w:rPr>
          <w:rFonts w:cs="Arial" w:ascii="Arial" w:hAnsi="Arial"/>
        </w:rPr>
        <w:t>Prehajamo na glasovanje. Želi kdo obrazložiti glas? Ugotavljam da ne. Glasovanje poteka. Glasujemo. Prisotnih 26, glasovalo je 26, za 26, proti nihče. Ta predlog je sprejet. Želi kdo umik kakšne točke? Ugotavljam da ne. In sicer prehajamo na 1. točko, glasujemo o dnevnem redu, se opravičujem. Glasujemo. Glasovanje poteka. Prisotnih 26, glasovalo 26, za 26, nihče proti. Torej je ta dnevni red sprejet. In zdaj prehajamo na dnevni red in sicer na prvo točko</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Ad 1) VPRAŠANJA IN POBUDE</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Na zastavljena vprašanja svetniških skupin LDS – Mateja POLJANŠEK, ZARES – Janez BALANTIČ in SNS – Nina MAVRIN, bosta odgovorili Vesna KRMAVNAR in Martina BAJDE. Besedo ima Nuša Mojca Svete.</w:t>
      </w:r>
    </w:p>
    <w:p>
      <w:pPr>
        <w:pStyle w:val="Standard"/>
        <w:rPr/>
      </w:pPr>
      <w:r>
        <w:rPr>
          <w:rFonts w:cs="Arial" w:ascii="Arial" w:hAnsi="Arial"/>
          <w:b/>
        </w:rPr>
        <w:t>Nuša Mojca SVETE:</w:t>
      </w:r>
      <w:r>
        <w:rPr>
          <w:rFonts w:cs="Arial" w:ascii="Arial" w:hAnsi="Arial"/>
        </w:rPr>
        <w:t xml:space="preserve"> </w:t>
      </w:r>
      <w:r>
        <w:rPr>
          <w:rFonts w:cs="Arial" w:ascii="Arial" w:hAnsi="Arial"/>
          <w:bCs/>
        </w:rPr>
        <w:t xml:space="preserve">Občina Kamnik potrebuje vrtčevski  razvojni oddelek. Pred let je v okviru javnega vrtca v VVE TINKARA obstajal razvojni oddelek, ki pa je bil pa ukinjen pred 10 in več leti, zaradi pomanjkanja prostora. S tem smo skupini otrok odvzeli možnost boljše strokovne pomoči, kot pa so je deležni v običajnih vrtčevskih skupinah. Breme smo prenesli na vzgojiteljice, ki nimajo dovolj znanja za delo z otroki s posebnimi potrebami, na ta način pa tudi zmanjšujemo vrtčevske skupine. V primeru večjih primanjkljajev oziroma motenj zunanji defektolog in drugi strokovnjaki, ki nudijo dodatno strokovno pomoč z največ 3 urami na teden ne morejo nadoknaditi spodbudnega okolja v za te otroke posebej prilagojenih razvojnih oddelkih. Nekateri starši tovrstne zadrege rešujejo s tem, da otroke vozijo v Domžale in Ljubljano. Ljubljana je na tem področju zelo zaostrila svoje ukrepanje, saj po novem Pravilniku za sprejem v vrtce nekdo iz druge občine v Ljubljani skoraj ne more več dobiti mesta v vrtcu. Čeprav imajo otroci z odločbami prednost pri vstopu v vrtec, Ljubljana podpira razvojne oddelke samo še za otroke iz MOL. Enaka je tudi situacija v Domžalah določen odstotek otrok torej ni možno integrirati v redne oddelke. Za nekatere otroke s posebnimi potrebami, ki imajo manjše primanjkljaje je integracija dobra rešitev, za manjši del pa temu ni tako. Prav tako pa integracija  niti ni mogoča, ker vzgojiteljice zaradi zelo posebnih potreb otrok ne morejo v okviru redne skupine dobro skrbeti za otroke s posebnimi potrebami in za zdrave otroke.  </w:t>
      </w:r>
    </w:p>
    <w:p>
      <w:pPr>
        <w:pStyle w:val="Standard"/>
        <w:rPr>
          <w:rFonts w:ascii="Arial" w:hAnsi="Arial" w:cs="Arial"/>
          <w:bCs/>
        </w:rPr>
      </w:pPr>
      <w:r>
        <w:rPr>
          <w:rFonts w:cs="Arial" w:ascii="Arial" w:hAnsi="Arial"/>
          <w:bCs/>
        </w:rPr>
        <w:t>Vsak otrok z odločbo o usmerjanju, ki je vključen v redni oddelek (torej integriran), oz. je izvajana inkluzija pomeni zmanjšanje normativa v temu oddelku. V skupino je večinoma integriran 1 otrok s posebnimi potrebami. Če otrok pridobi odločbo o usmirjanu, to posledično pomeni zmanjšanje normativa v oddelku za dva otroka. Že sedaj imamo v VVZ Antona Medveda 9 otrok z odločbo o usmerjanju, kar pomeni, da imajo že dovolj otrok za 1 razvojni oddelek. In zdaj vprašanje: Koliko je kamniških otrok v vrtcih v drugih občinah, ki so tam nameščeni v razvojne oddelke, ki ga v Kamniku ni. Razvojni oddelek v okviru vrtca tem oddelkom ponuja sodelovanje z drugimi otroki na način, ki je zanje najbolj primeren, saj so del vrtca. Zjutraj se skupaj združujejo, popoldne pa odhajajo na skupno igrišče. Torej integracija ravno tako poteka. In zdaj vprašanje: Svetniška skupina LDS sprašuje občinsko upravo ter še posebej Oddelek za družbene dejavnosti ali se pri naslednjih korakih razvoja in urejanja področja predšolske vzgoje razmišlja tudi o tem, da bi se v Kamniku ponovno odprl razvojni oddelek kot enota Antona Medveda? Dobra priložnost za ureditev tega oddelka je bila v času prenove vrtca Kamenček, ki je prizidek OŠ za otroke s posebnimi potrebami, kar pomeni, da bi tudi v vrtcu verjetno lahko koristili njihove kadre in si medsebojno pomagali. Zakaj do tega ni prišlo, nam ni jasno, ker vemo, da so bili pogovori tudi v tej smeri. V vsakem primeru pozivamo k resnemu razmisleku in čim prejšnji rešitvi tega perečega vprašanja enakosti otrok na vseh ravni izobraževanja. Hvala lepa.</w:t>
      </w:r>
    </w:p>
    <w:p>
      <w:pPr>
        <w:pStyle w:val="Standard"/>
        <w:rPr/>
      </w:pPr>
      <w:r>
        <w:rPr>
          <w:rFonts w:cs="Arial" w:ascii="Arial" w:hAnsi="Arial"/>
          <w:b/>
          <w:bCs/>
        </w:rPr>
        <w:t xml:space="preserve">Marjan ŠAREC – predsedujoči: </w:t>
      </w:r>
      <w:r>
        <w:rPr>
          <w:rFonts w:cs="Arial" w:ascii="Arial" w:hAnsi="Arial"/>
          <w:bCs/>
        </w:rPr>
        <w:t>Hvala za vprašanje. Odgovorila bo Vesna Krmavnar.</w:t>
      </w:r>
    </w:p>
    <w:p>
      <w:pPr>
        <w:pStyle w:val="Standard"/>
        <w:rPr/>
      </w:pPr>
      <w:r>
        <w:rPr>
          <w:rFonts w:cs="Arial" w:ascii="Arial" w:hAnsi="Arial"/>
          <w:b/>
          <w:bCs/>
        </w:rPr>
        <w:t xml:space="preserve">Vesna KRMAVNAR: </w:t>
      </w:r>
      <w:r>
        <w:rPr>
          <w:rFonts w:cs="Arial" w:ascii="Arial" w:hAnsi="Arial"/>
          <w:bCs/>
        </w:rPr>
        <w:t>Hvala. Iz evidence vključenih otrok v druge vrtce je razvidno, da je vključen en otrok iz občine Kamnik v razvojni oddelek v okviru OŠ Roje. Gre za otroka, ki je pred tem že obiskoval razvojni oddelek v okviru ljubljanskih vrtcev in za katerega so starši že izrazili željo za vključitev v ustrezni oddelek v okviru občine Kamnik, v kolikor bi ta oddelek obstajal. Trenutno imajo v VVZ Antona Medveda v redne oddelke vključenih osem otrok, ki so deležni dodatne strokovne pomoči v okviru vrtca, en otrok pa prejema strokovno – surdopedagoško - pomoč zunaj vrtca. V koncesijskih vrtcih v občini ta čas ni nobenega otroka s posebnimi potrebami. 37. člen Pravilnika o normativih in kadrovskih pogojih za opravljanje dejavnosti predšolske vzgoje narekuje, da v kolikor so v oddeleku vrtca usmerjeni otroci s posebnimi potrebami, se število otrok v oddelku lahko zniža. V posamezni oddelek sta lahko usmerjena največ dva otroka s posebnimi potrebami. O znižanem normativu števila otrok v oddelku odloči, izhajajoč iz odločbe o usmeritvi, strokovna skupina vrtca. VVZ Antona Medveda je oblikoval oddelke z znižanim normativom – to pomeni največ 2 otroka manj v oddelku zaradi enega vključenega otroka s posebnimi potrebami v naslednjih enotah: v Tinkari (1 otrok s posebnimi potrebami v oddelku, kjer je število vključenih sicer lahko 21, sedaj jih je 19); v Pestrni (v dveh oddelkih je po en otrok s posebnimi potrebami, spričo česar je v oddelku namesto 19 – 17 otrok); Mavrici (v oddelku bi lahko bilo 24 otrok, zaradi vključenega otroka s posebnimi potrebami sta dva otroka v oddelku manj); in v Cepetavčku (v dveh oddelkih je po en otrok s posebnimi potrebami, spričo česar je v oddelku namesto 21 – 19 otrok). Od osmih, v redne oddelke vrtca Antona Medveda integriranih otrok, se bodo štirje z novim šolskim letom všolali. Trenutno na Zavodu Republike Slovenije za šolstvo potekajo štirje postopki usmerjanja za otroke, ki so že vključeni v vrtec Antona Medveda v tem šolskem letu. Torej iz tega podatka lahko sklepamo, da bo v naslednjem šolskem letu dodatno strokovno pomoč potrebovalo osem otrok. Od štirih otrok, ki že imajo odločbo, specialna pedagoginja ocenjuje, da bi eden otrok sodil v razvojni oddelek. Prav tako je VVZ Antona Medveda v letošnjem javnem vpisu dobil eno vlogo za vključitev otroka v razvojni oddelek in pet vlog s priporočili Razvojne ambulante. Zagotovo je ob teh podatkih potrebno poudariti, da zakon daje staršem pravico do odločitve ali bodo otoka vključili v razvojni oddelek, kjer se izvaja prilagojen program ali pa integrirali otroka v redni oddelek vrtca, ne glede na mnenje stroke. Sicer je potrebno reči, da je v zadnjih treh letih, od kar še vedno intenzivno potekajo aktivnosti za zagotovitev dodatnih prostih mest v vrtcih, zlasti za prvo starostno obdobje, potekalo nekaj sestankov na temo vnovičnega oblikovanja razvojnega oddelka v okviru vrtca Antona Medveda. Ta čas potekajo pogovori s predstavniki VVZ Antona Medveda, OŠ 27. Julij-a in CIRIUS-a, ki je dal konkretno pobudo za oblikovanje razvojni oddelka v okviru svojih prostorov. Tudi vrtec želi oblikovati razvojni oddelek v okviru in ne ločeno od enot vrtca in s tem otrokom, ki bodo vključeni v prilagojen program, omogočiti vključevanje tudi v skupne dejavnosti vrtca. Poziv za oblikovanje razvojnega oddelka je v začetku letošnjega leta občini posredovalo tudi Ministrstvo za šolstvo in šport. Pri tem izhaja iz pravne podlage, da mora občina pri oblikovanju javne mreže vrtcev prednostno upoštevati potrebe otrok s posebnimi potrebami in zagotoviti tudi za te otroke ustrezno število prostih mest ter tako staršem in otrokom omogočiti dostopnost prilagojenega programa v razvojnih oddelkih. Hvala.</w:t>
      </w:r>
    </w:p>
    <w:p>
      <w:pPr>
        <w:pStyle w:val="Standard"/>
        <w:rPr/>
      </w:pPr>
      <w:r>
        <w:rPr>
          <w:rFonts w:cs="Arial" w:ascii="Arial" w:hAnsi="Arial"/>
          <w:b/>
          <w:bCs/>
        </w:rPr>
        <w:t xml:space="preserve">Marjan ŠAREC – predsedujoči: </w:t>
      </w:r>
      <w:r>
        <w:rPr>
          <w:rFonts w:cs="Arial" w:ascii="Arial" w:hAnsi="Arial"/>
          <w:bCs/>
        </w:rPr>
        <w:t>Hvala  lepa. Besedo ima Janez Balantič.</w:t>
      </w:r>
    </w:p>
    <w:p>
      <w:pPr>
        <w:pStyle w:val="Standard"/>
        <w:rPr/>
      </w:pPr>
      <w:r>
        <w:rPr>
          <w:rFonts w:cs="Arial" w:ascii="Arial" w:hAnsi="Arial"/>
          <w:b/>
          <w:bCs/>
        </w:rPr>
        <w:t>Janez BALANTIČ:</w:t>
      </w:r>
      <w:r>
        <w:rPr>
          <w:rFonts w:cs="Arial" w:ascii="Arial" w:hAnsi="Arial"/>
          <w:bCs/>
        </w:rPr>
        <w:t xml:space="preserve"> Hvala za besedo. Vprašanje je kratko. Ali namerava občina Kamnik v svojih prihodnjih načrtih Dom Kulture  urediti primerno namenu? ( S tem mislimo na ustrezno ureditev odra, osvetljave, membrane za odrom, sedežev v naklon in podobno. Skratka dokončati napol narejen objekt, ki mestu in občanom nikakor ni v ponos ?! Hvala.</w:t>
      </w:r>
    </w:p>
    <w:p>
      <w:pPr>
        <w:pStyle w:val="Standard"/>
        <w:rPr/>
      </w:pPr>
      <w:r>
        <w:rPr>
          <w:rFonts w:cs="Arial" w:ascii="Arial" w:hAnsi="Arial"/>
          <w:b/>
          <w:bCs/>
        </w:rPr>
        <w:t xml:space="preserve">Marjan ŠAREC – predsedujoči: </w:t>
      </w:r>
      <w:r>
        <w:rPr>
          <w:rFonts w:cs="Arial" w:ascii="Arial" w:hAnsi="Arial"/>
          <w:bCs/>
        </w:rPr>
        <w:t>Hvala. Prosim za odgovor. Vesna Krmavnar.</w:t>
      </w:r>
    </w:p>
    <w:p>
      <w:pPr>
        <w:pStyle w:val="Standard"/>
        <w:rPr/>
      </w:pPr>
      <w:r>
        <w:rPr>
          <w:rFonts w:cs="Arial" w:ascii="Arial" w:hAnsi="Arial"/>
          <w:b/>
          <w:bCs/>
        </w:rPr>
        <w:t xml:space="preserve">Vesna KRMAVNAR: </w:t>
      </w:r>
      <w:r>
        <w:rPr>
          <w:rFonts w:cs="Arial" w:ascii="Arial" w:hAnsi="Arial"/>
          <w:bCs/>
        </w:rPr>
        <w:t>Prav vsaka lokalna skupnost se zaveda, kako pomemben člen v verigi celotne skupnosti so kulturni domovi, društva, ki ohranjajo kulturno življenje. Občina Kamnik zato v proračunu namenja kar nekaj sredstev na področju kulture, med katera ne sodi samo sofinanciranje programov, temveč tudi sofinanciranje investicij. Prav tako je vizija kulture opredeljena v Strategiji razvoja kulture v Občini Kamnik za obdobje 2009 – 2012. Občina Kamnik je lastnica poslovne stavbe Dom kulture Kamnik. Poslovna stavba je razglašena za javno kulturno infrastrukturo s sklepom o razglasitvi nepremičnin in opreme, ki so javna infrastruktura na področju kulture v Občini Kamnik.  Kulturno društvo Priden Možic je na osnovi javnega razpisa od leta 2002 upravljavec s prostori DKK, kot tudi organizira, koordinira in izvaja kulturni program. Leta 2007 je KDPM z Odločbo Ministrstva za kulturo RS pridobilo status organizacije oz. društva, ki deluje v javnem interesu na področju kulture.</w:t>
      </w:r>
    </w:p>
    <w:p>
      <w:pPr>
        <w:pStyle w:val="Standard"/>
        <w:rPr>
          <w:rFonts w:ascii="Arial" w:hAnsi="Arial" w:cs="Arial"/>
          <w:bCs/>
        </w:rPr>
      </w:pPr>
      <w:r>
        <w:rPr>
          <w:rFonts w:cs="Arial" w:ascii="Arial" w:hAnsi="Arial"/>
          <w:bCs/>
        </w:rPr>
        <w:t>Glede na to, da je Kamnik mesto, ki mora ohranjati kulturo in njeno kulturno dogajanje na visokem nivoju, je potrebno poseči tudi v nujne sanacije Doma kulture Kamnik. V letošnjem letu so v proračunu planirana sredstva za izvedbo »resonančne stene«, v naslednjih letih pa bo potrebno zagotoviti sredstva za nadaljevanje nujno potrebne sanacije, kot je dokončna ureditev odra, osvetljava, dvig sedežev v dvorani, skratka zaključiti objekt, da bo imel videz kulturnega doma. Naj tukaj še dodam, ni zapisano v odgovoru, da aktivno potekajo pogovori z upravitelji Doma Kulture o dvigu dvorane, oz. sedežev, da bodo primerni potem za spremljanje vseh prireditev v temu domu kulture. Hvala.</w:t>
      </w:r>
    </w:p>
    <w:p>
      <w:pPr>
        <w:pStyle w:val="Standard"/>
        <w:rPr/>
      </w:pPr>
      <w:r>
        <w:rPr>
          <w:rFonts w:cs="Arial" w:ascii="Arial" w:hAnsi="Arial"/>
          <w:b/>
          <w:bCs/>
        </w:rPr>
        <w:t xml:space="preserve">Marjan ŠAREC – predsedujoči: </w:t>
      </w:r>
      <w:r>
        <w:rPr>
          <w:rFonts w:cs="Arial" w:ascii="Arial" w:hAnsi="Arial"/>
          <w:bCs/>
        </w:rPr>
        <w:t>Hvala  lepa. Besedo ima Nina Mavrin.</w:t>
      </w:r>
    </w:p>
    <w:p>
      <w:pPr>
        <w:pStyle w:val="Standard"/>
        <w:rPr/>
      </w:pPr>
      <w:r>
        <w:rPr>
          <w:rFonts w:cs="Arial" w:ascii="Arial" w:hAnsi="Arial"/>
          <w:b/>
          <w:bCs/>
        </w:rPr>
        <w:t>Nina MAVRIN:</w:t>
      </w:r>
      <w:r>
        <w:rPr>
          <w:rFonts w:cs="Arial" w:ascii="Arial" w:hAnsi="Arial"/>
          <w:bCs/>
        </w:rPr>
        <w:t xml:space="preserve"> Ja, lep pozdrav. Naše vprašanje je naslednje: Zanima nas kolikšni in iz česa so lastni prihodki Agencije za turizem in podjetništvo? Glede na to, da je Agencija velik porabnik občinskega proračuna nas zanima tudi kakšno je vaše stališče o tem, da naj bi se le-ta po tolikih letih financirala iz lastnih virov. Torej je logično, da bi bili prihodki za njih iz proračuna vsako leto manjši. V sklopu tega pa nas zanima tudi kaj konkretnega Agencija dela na področju podjetništva. To vprašanje smo pa postavili predvsem zaradi tega, ker je bilo veliko pripomb, da oseba, ki je zadolžena za področje podjetništva ni dovolj strokovno podkovana in da premalo v turističnih projektih sodelujejo z domačimi podjetniki, ter da Agencija preveč sledi ciljem občine. Kar pomeni pač, da izvaja recimo prireditve in ostale stvari, ki občina želi da so in nima nekih svojih lastnih ciljev. To so bile pripombe, oz. vzrok za tole vprašanje. Hvala.</w:t>
      </w:r>
    </w:p>
    <w:p>
      <w:pPr>
        <w:pStyle w:val="Standard"/>
        <w:rPr/>
      </w:pPr>
      <w:r>
        <w:rPr>
          <w:rFonts w:cs="Arial" w:ascii="Arial" w:hAnsi="Arial"/>
          <w:b/>
          <w:bCs/>
        </w:rPr>
        <w:t xml:space="preserve">Marjan ŠAREC – predsedujoči: </w:t>
      </w:r>
      <w:r>
        <w:rPr>
          <w:rFonts w:cs="Arial" w:ascii="Arial" w:hAnsi="Arial"/>
          <w:bCs/>
        </w:rPr>
        <w:t>Odgovor je pripravila Martina Bajde.</w:t>
      </w:r>
    </w:p>
    <w:p>
      <w:pPr>
        <w:pStyle w:val="Standard"/>
        <w:rPr/>
      </w:pPr>
      <w:r>
        <w:rPr>
          <w:rFonts w:cs="Arial" w:ascii="Arial" w:hAnsi="Arial"/>
          <w:b/>
          <w:bCs/>
        </w:rPr>
        <w:t>Marina BAJDE:</w:t>
      </w:r>
      <w:r>
        <w:rPr>
          <w:rFonts w:cs="Arial" w:ascii="Arial" w:hAnsi="Arial"/>
          <w:bCs/>
        </w:rPr>
        <w:t xml:space="preserve"> JA, hvala. Javni zavod Agencija za razvoj turizma in podjetništva v občini Kamnik se poleg opravljanja javne službe ukvarja tudi s pridobitno dejavnostjo, ki je vezana na delovanje incoming agencije ter prodajo spominkov v Turistično informacijskem centru Kamniku. V lanskem letu je Agencija iz naslova izvajanja javne službe ustvarila 379.870 EUR prihodkov, od prodaje blaga in storitev na trgu pa 114.835 EUR. V programu opravljanja pridobitne dejavnosti je Agencija dosegla naslednje prihodke:</w:t>
      </w:r>
    </w:p>
    <w:p>
      <w:pPr>
        <w:pStyle w:val="Standard"/>
        <w:numPr>
          <w:ilvl w:val="1"/>
          <w:numId w:val="2"/>
        </w:numPr>
        <w:ind w:left="1440" w:hanging="360"/>
        <w:rPr>
          <w:rFonts w:ascii="Arial" w:hAnsi="Arial" w:cs="Arial"/>
          <w:bCs/>
        </w:rPr>
      </w:pPr>
      <w:r>
        <w:rPr>
          <w:rFonts w:cs="Arial" w:ascii="Arial" w:hAnsi="Arial"/>
          <w:bCs/>
        </w:rPr>
        <w:t xml:space="preserve">Prihodki od opravljanja trgovinske dejavnosti – TIC: 41.800 EUR                       </w:t>
      </w:r>
    </w:p>
    <w:p>
      <w:pPr>
        <w:pStyle w:val="Standard"/>
        <w:numPr>
          <w:ilvl w:val="1"/>
          <w:numId w:val="2"/>
        </w:numPr>
        <w:ind w:left="1440" w:hanging="360"/>
        <w:rPr>
          <w:rFonts w:ascii="Arial" w:hAnsi="Arial" w:cs="Arial"/>
          <w:bCs/>
        </w:rPr>
      </w:pPr>
      <w:r>
        <w:rPr>
          <w:rFonts w:cs="Arial" w:ascii="Arial" w:hAnsi="Arial"/>
          <w:bCs/>
        </w:rPr>
        <w:t>Prihodki od prireditev Dnevi narodnih noš: 33.900 EUR</w:t>
      </w:r>
    </w:p>
    <w:p>
      <w:pPr>
        <w:pStyle w:val="Standard"/>
        <w:numPr>
          <w:ilvl w:val="1"/>
          <w:numId w:val="2"/>
        </w:numPr>
        <w:ind w:left="1440" w:hanging="360"/>
        <w:rPr>
          <w:rFonts w:ascii="Arial" w:hAnsi="Arial" w:cs="Arial"/>
          <w:bCs/>
        </w:rPr>
      </w:pPr>
      <w:r>
        <w:rPr>
          <w:rFonts w:cs="Arial" w:ascii="Arial" w:hAnsi="Arial"/>
          <w:bCs/>
        </w:rPr>
        <w:t>Prihodki sponzorstvo Dnevi narodnih noš: 9.300 EUR</w:t>
      </w:r>
    </w:p>
    <w:p>
      <w:pPr>
        <w:pStyle w:val="Standard"/>
        <w:numPr>
          <w:ilvl w:val="1"/>
          <w:numId w:val="2"/>
        </w:numPr>
        <w:ind w:left="1440" w:hanging="360"/>
        <w:rPr>
          <w:rFonts w:ascii="Arial" w:hAnsi="Arial" w:cs="Arial"/>
          <w:bCs/>
        </w:rPr>
      </w:pPr>
      <w:r>
        <w:rPr>
          <w:rFonts w:cs="Arial" w:ascii="Arial" w:hAnsi="Arial"/>
          <w:bCs/>
        </w:rPr>
        <w:t>Prihodki vodenje turistov: 6.337 EUR</w:t>
      </w:r>
    </w:p>
    <w:p>
      <w:pPr>
        <w:pStyle w:val="Standard"/>
        <w:numPr>
          <w:ilvl w:val="1"/>
          <w:numId w:val="2"/>
        </w:numPr>
        <w:ind w:left="1440" w:hanging="360"/>
        <w:rPr>
          <w:rFonts w:ascii="Arial" w:hAnsi="Arial" w:cs="Arial"/>
          <w:bCs/>
        </w:rPr>
      </w:pPr>
      <w:r>
        <w:rPr>
          <w:rFonts w:cs="Arial" w:ascii="Arial" w:hAnsi="Arial"/>
          <w:bCs/>
        </w:rPr>
        <w:t>Soudeležbe pri prireditvah: 4.900 EUR</w:t>
      </w:r>
    </w:p>
    <w:p>
      <w:pPr>
        <w:pStyle w:val="Standard"/>
        <w:numPr>
          <w:ilvl w:val="1"/>
          <w:numId w:val="2"/>
        </w:numPr>
        <w:ind w:left="1440" w:hanging="360"/>
        <w:rPr>
          <w:rFonts w:ascii="Arial" w:hAnsi="Arial" w:cs="Arial"/>
          <w:bCs/>
        </w:rPr>
      </w:pPr>
      <w:r>
        <w:rPr>
          <w:rFonts w:cs="Arial" w:ascii="Arial" w:hAnsi="Arial"/>
          <w:bCs/>
        </w:rPr>
        <w:t>Prihodki promocijski material: 4.500 EUR</w:t>
      </w:r>
    </w:p>
    <w:p>
      <w:pPr>
        <w:pStyle w:val="Standard"/>
        <w:numPr>
          <w:ilvl w:val="1"/>
          <w:numId w:val="2"/>
        </w:numPr>
        <w:ind w:left="1440" w:hanging="360"/>
        <w:rPr>
          <w:rFonts w:ascii="Arial" w:hAnsi="Arial" w:cs="Arial"/>
          <w:bCs/>
        </w:rPr>
      </w:pPr>
      <w:r>
        <w:rPr>
          <w:rFonts w:cs="Arial" w:ascii="Arial" w:hAnsi="Arial"/>
          <w:bCs/>
        </w:rPr>
        <w:t>Prihodki od najema stojnic: 2.980 EUR</w:t>
      </w:r>
    </w:p>
    <w:p>
      <w:pPr>
        <w:pStyle w:val="Standard"/>
        <w:numPr>
          <w:ilvl w:val="1"/>
          <w:numId w:val="2"/>
        </w:numPr>
        <w:ind w:left="1440" w:hanging="360"/>
        <w:rPr>
          <w:rFonts w:ascii="Arial" w:hAnsi="Arial" w:cs="Arial"/>
          <w:bCs/>
        </w:rPr>
      </w:pPr>
      <w:r>
        <w:rPr>
          <w:rFonts w:cs="Arial" w:ascii="Arial" w:hAnsi="Arial"/>
          <w:bCs/>
        </w:rPr>
        <w:t>Prihodki od vstopnine Mali grad: 2.500 EUR</w:t>
      </w:r>
    </w:p>
    <w:p>
      <w:pPr>
        <w:pStyle w:val="Standard"/>
        <w:numPr>
          <w:ilvl w:val="1"/>
          <w:numId w:val="2"/>
        </w:numPr>
        <w:ind w:left="1440" w:hanging="360"/>
        <w:rPr>
          <w:rFonts w:ascii="Arial" w:hAnsi="Arial" w:cs="Arial"/>
          <w:bCs/>
        </w:rPr>
      </w:pPr>
      <w:r>
        <w:rPr>
          <w:rFonts w:cs="Arial" w:ascii="Arial" w:hAnsi="Arial"/>
          <w:bCs/>
        </w:rPr>
        <w:t>Prihodki od prireditev Srednjeveški dnevi: 2.400 EUR</w:t>
      </w:r>
    </w:p>
    <w:p>
      <w:pPr>
        <w:pStyle w:val="Standard"/>
        <w:numPr>
          <w:ilvl w:val="1"/>
          <w:numId w:val="2"/>
        </w:numPr>
        <w:ind w:left="1440" w:hanging="360"/>
        <w:rPr>
          <w:rFonts w:ascii="Arial" w:hAnsi="Arial" w:cs="Arial"/>
          <w:bCs/>
        </w:rPr>
      </w:pPr>
      <w:r>
        <w:rPr>
          <w:rFonts w:cs="Arial" w:ascii="Arial" w:hAnsi="Arial"/>
          <w:bCs/>
        </w:rPr>
        <w:t>Prihodki oglaševanja v brošurah: 2.070 EUR</w:t>
      </w:r>
    </w:p>
    <w:p>
      <w:pPr>
        <w:pStyle w:val="Standard"/>
        <w:numPr>
          <w:ilvl w:val="1"/>
          <w:numId w:val="2"/>
        </w:numPr>
        <w:ind w:left="1440" w:hanging="360"/>
        <w:rPr>
          <w:rFonts w:ascii="Arial" w:hAnsi="Arial" w:cs="Arial"/>
          <w:bCs/>
        </w:rPr>
      </w:pPr>
      <w:r>
        <w:rPr>
          <w:rFonts w:cs="Arial" w:ascii="Arial" w:hAnsi="Arial"/>
          <w:bCs/>
        </w:rPr>
        <w:t>Prihodki Veronikin tek: 1.250 EUR</w:t>
      </w:r>
    </w:p>
    <w:p>
      <w:pPr>
        <w:pStyle w:val="Standard"/>
        <w:numPr>
          <w:ilvl w:val="1"/>
          <w:numId w:val="2"/>
        </w:numPr>
        <w:ind w:left="1440" w:hanging="360"/>
        <w:rPr>
          <w:rFonts w:ascii="Arial" w:hAnsi="Arial" w:cs="Arial"/>
          <w:bCs/>
        </w:rPr>
      </w:pPr>
      <w:r>
        <w:rPr>
          <w:rFonts w:cs="Arial" w:ascii="Arial" w:hAnsi="Arial"/>
          <w:bCs/>
        </w:rPr>
        <w:t>Prihodki sponzorstvo drsališče: 300 EUR</w:t>
      </w:r>
    </w:p>
    <w:p>
      <w:pPr>
        <w:pStyle w:val="Standard"/>
        <w:numPr>
          <w:ilvl w:val="1"/>
          <w:numId w:val="2"/>
        </w:numPr>
        <w:ind w:left="1440" w:hanging="360"/>
        <w:rPr>
          <w:rFonts w:ascii="Arial" w:hAnsi="Arial" w:cs="Arial"/>
          <w:bCs/>
        </w:rPr>
      </w:pPr>
      <w:r>
        <w:rPr>
          <w:rFonts w:cs="Arial" w:ascii="Arial" w:hAnsi="Arial"/>
          <w:bCs/>
        </w:rPr>
        <w:t>Prihodki Zmajev repek: 320 EUR</w:t>
      </w:r>
    </w:p>
    <w:p>
      <w:pPr>
        <w:pStyle w:val="Standard"/>
        <w:numPr>
          <w:ilvl w:val="1"/>
          <w:numId w:val="2"/>
        </w:numPr>
        <w:ind w:left="1440" w:hanging="360"/>
        <w:rPr>
          <w:rFonts w:ascii="Arial" w:hAnsi="Arial" w:cs="Arial"/>
          <w:bCs/>
        </w:rPr>
      </w:pPr>
      <w:r>
        <w:rPr>
          <w:rFonts w:cs="Arial" w:ascii="Arial" w:hAnsi="Arial"/>
          <w:bCs/>
        </w:rPr>
        <w:t xml:space="preserve">Prihodki Centralni rezervacijski sistem: 300 EUR  </w:t>
      </w:r>
    </w:p>
    <w:p>
      <w:pPr>
        <w:pStyle w:val="Standard"/>
        <w:rPr/>
      </w:pPr>
      <w:r>
        <w:rPr>
          <w:rFonts w:cs="Arial" w:ascii="Arial" w:hAnsi="Arial"/>
          <w:bCs/>
        </w:rPr>
        <w:t>Delovanje Agencije je potrebno ločiti na dva dela: del, ki je financiran s strani javni financ, ki zagotavlja večplastni razvoj turizma v destinaciji in pridobitna dejavnost. Za vsak del se vodi ločeno računovodstvo, prihodki iz trgovine in vodenj se vračajo nazaj v razvoj turizma: tako za pripravo novih produktov, ki so vezani na celotno destinacijo, skupna promocija, izobraževanje. Trgovinski del zajema prodaja spominkov ter knjig  v Turistično informacijskem centru. Del prihodkov predstavlja tudi sofinanciranje promocijskega materiala s strani ostalih ponudnikov, centralni rezervacijski sistem ter voucherski sistem rezervacij namestitev in ostale, ki sem jih že predhodno naštela. Pričakovati, da se bo institucija, ki skrbi za razvoj turizma v celotni destinaciji in dajanje informacij financirala povsem iz lastnih sredstev je zelo težko in nerealno. Občinska uprava bo z vodstvom Agencije poskušala racionalizirati stroške delovanja, predvsem pa bo potrebno določiti prioritete, ki jih bo morala Agencija izvajati v prihodnje, poudarek bo vsekakor na povečanju tržne dejavnosti, seveda ob upoštevanju zakonodaje, ki določa še sprejemljiv delež tržne dejavnosti javnega zavoda. Pri tem ne smemo pozabiti, da je v bistvu Agencija javni zavod, ne kot gospodarski subjekt. Na področju podjetništva Agencija uspešno sodeluje z Območno obrtno-podjetniško zbornico Kamnik. V letošnjem letu pa skupaj pripravljajo vrsto izobraževanj za podjetnike in ostale zainteresirane. Poleg tega bodo skupaj sodelovali tudi na sejmih v Gornji Radgoni ter na Mednarodnem obrtnem sejmu v Celju. Podjetniki lahko na Agenciji prejmejo napotnice za brezplačno svetovanje pri različnih svetovalcih. V okviru zavoda deluje tudi Vem točka, ki omogoča brezplačno svetovanje podjetnikom na različnih področjih, registracijo ter prijavo v zdravstveno in pokojninsko zavarovanje. To kar Vem točke tudi nudijo. Hvala lepa.</w:t>
      </w:r>
    </w:p>
    <w:p>
      <w:pPr>
        <w:pStyle w:val="Standard"/>
        <w:rPr/>
      </w:pPr>
      <w:r>
        <w:rPr>
          <w:rFonts w:cs="Arial" w:ascii="Arial" w:hAnsi="Arial"/>
          <w:b/>
          <w:bCs/>
        </w:rPr>
        <w:t xml:space="preserve">Marjan ŠAREC – predsedujoči: </w:t>
      </w:r>
      <w:r>
        <w:rPr>
          <w:rFonts w:cs="Arial" w:ascii="Arial" w:hAnsi="Arial"/>
          <w:bCs/>
        </w:rPr>
        <w:t>Hvala za odgovor. In sicer prehajamo zdaj na</w:t>
      </w:r>
    </w:p>
    <w:p>
      <w:pPr>
        <w:pStyle w:val="Standard"/>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Ad 2) LOKALNI ENERGETSKI KONCEPT – 2. OBRAVNAVA</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Gradivo je objavljeno v gradivu št. 5, dodatno gradivo, poročilo odbora za prostor in komunalno ureditev ter odbora za varovanje okolja, so člani sveta prejeli na seji. Predlagatelj je župan, poročevalci Marjan, Matjaž Srša, podsekretar - vodja oddelka za gospodarske javne službe, Mihaela Veternik - višja svetovalka za energetiko in varstvo okolja, Primož Krapež, Franc Hrovatin, Matjaž Malovrh, gradbeni inštitut ZRMK d.o.o.. Prosim.</w:t>
      </w:r>
    </w:p>
    <w:p>
      <w:pPr>
        <w:pStyle w:val="Standard"/>
        <w:rPr/>
      </w:pPr>
      <w:r>
        <w:rPr>
          <w:rFonts w:cs="Arial" w:ascii="Arial" w:hAnsi="Arial"/>
          <w:b/>
        </w:rPr>
        <w:t xml:space="preserve">Mihaela BRNOT VETERNIK: </w:t>
      </w:r>
      <w:r>
        <w:rPr>
          <w:rFonts w:cs="Arial" w:ascii="Arial" w:hAnsi="Arial"/>
        </w:rPr>
        <w:t>Hvala lepa. Z moje strani samo kratka obrazložitev. Občinski svet je na prejšnji, se pravi svoji 4. seji 23. marca, obravnaval Lokalni energetski koncept občine Kamnik v prvi obravnavi. Predlagatelj je pri pripravi gradiva za drugo obravnavo preučil podane pripombe in vprašanja s strani svetniških skupin in svetnikov in ugotovil, da ne vplivajo na spremembo vsebine Lokalnega energetskega koncepta. Ponovno naj poudarim, da je Lokalni energetski koncept planski dokument, ki na podlagi dejansko ugotovljenega stanja nakazuje možne ukrepe, aktivnosti in projekte, ki so navedeni v akcijskem načrtu, ki je sestavni del Lokalnega energetskega koncepta. V gradivu so podani odgovori na vsa vprašanja in pripombe, ki so bili podani pri prvi obravnavi in mislim, da je dovolj jasno obrazloženo, tako da zdele teh odgovorov ne bi brali, mogoče pa kaj v razpravi še dodatno obrazloživa.</w:t>
      </w:r>
    </w:p>
    <w:p>
      <w:pPr>
        <w:pStyle w:val="Standard"/>
        <w:rPr/>
      </w:pPr>
      <w:r>
        <w:rPr>
          <w:rFonts w:cs="Arial" w:ascii="Arial" w:hAnsi="Arial"/>
          <w:b/>
        </w:rPr>
        <w:t xml:space="preserve">Marjan ŠAREC -  predsedujoči: </w:t>
      </w:r>
      <w:r>
        <w:rPr>
          <w:rFonts w:cs="Arial" w:ascii="Arial" w:hAnsi="Arial"/>
        </w:rPr>
        <w:t>Hvala lepa. Želi še kdo od poročevalcev? Ne. Torej prehajamo na razpravo o Lokalnem energetskem konceptu v drugi obravnavi. Delovna telesa? Svetniške skupine? Besedo ima Jože Zagorc.</w:t>
      </w:r>
    </w:p>
    <w:p>
      <w:pPr>
        <w:pStyle w:val="Standard"/>
        <w:rPr/>
      </w:pPr>
      <w:r>
        <w:rPr>
          <w:rFonts w:cs="Arial" w:ascii="Arial" w:hAnsi="Arial"/>
          <w:b/>
        </w:rPr>
        <w:t xml:space="preserve">Jože ZAGORC: </w:t>
      </w:r>
      <w:r>
        <w:rPr>
          <w:rFonts w:cs="Arial" w:ascii="Arial" w:hAnsi="Arial"/>
        </w:rPr>
        <w:t>Ja pozdravljeni.</w:t>
      </w:r>
      <w:r>
        <w:rPr>
          <w:rFonts w:cs="Arial" w:ascii="Arial" w:hAnsi="Arial"/>
          <w:b/>
        </w:rPr>
        <w:t xml:space="preserve"> </w:t>
      </w:r>
      <w:r>
        <w:rPr>
          <w:rFonts w:cs="Arial" w:ascii="Arial" w:hAnsi="Arial"/>
        </w:rPr>
        <w:t>Jaz bi pravzaprav tudi v imenu bi rekel delovnega telesa tole povedal. Mi smo na odboru za komunalno infrastrukturo, za prostor in komunalno ureditev precej podrobno obravnavali ta energetski koncept, lokalni energetski koncept in ena od ugotovitev je bila ta, da na prejšnji seji seveda smo, je bil predlagan dvofazni postopek a ne, tega, te obravnave. Zato smo mi pričakovali, da bo v tej, od časa iz prve v drugo fazo tudi kakšne poglede, stališča ali pa usmeritve občine bile priložene zraven k temu energetskemu konceptu, ki le odpira nekaj vprašanj in mislim, da bi bilo treba okoli teh vprašanj le tudi na nivoju občine nekaj usmeritve pa neke zadeve sprejeti. Jaz verjamem, da seveda je, tako kot je rekla gospa Veternikova, to del prostorskega planiranja in tako naprej, to je jasno po zakonu napisano, samo ne. Če bomo mi energetski koncept sprejeli pa dal v predal, pol seveda smo zadostili samo formalnim kriterijem, za dejansko, da rečem okolje in za vse te, za občino in za ne nazadnje občane pa nismo naredili nič. V samem lokalnem energetskem konceptu so tudi izvajalci predlagali določene zadeve in je bilo, bi bilo treba tudi o teh stvareh se pogovoriti. Mi smo, tam je ugotovljeno, da je, da je ta Tisa na Duplici pravzaprav po potencialu ena od možnih alternativ za ugodnejše ogrevanje nekih delov Kamnika in bi verjetno bilo treba v tej smeri tudi kakšne napore narediti, da se ta stvar lahko realizira. Jaz bom čisto konkretno omenil to a ne. V prostorskem načrtu za Duplico za Qlandijo, je pravzaprav napisan samo plin in tam seveda glede na ta prostorski načrt pravzaprav druga možnost kot priključitev na plin ni možna. Če bi bila v tem primeru priključitev na tole možna, bi seveda se odprlo pa drugo vprašanje. Ta Tisa tehnološko in ekonomsko pravzaprav čisto ta prava, da bi to, te stvari lahko realizirala. Zato je treba nekaj koraka le narediti v tej smeri, da se na ta, ne da se to samo spravi v predal pa reče naredi kljukico, smo naredili, smo naredili po zakonu neko zadevo, da se te zadeve tudi realizirajo. Ne nazadnje gre tudi za ta del, za ta del, od Svilanita na te šole, a ne. Na srednjo šolo pa na, na zdravstveni dom pa na invalidni dom, tam je tudi verjetno treba narediti a ne, opozoriti tistega, ki je tam lastnik, da naj saj ustrezno vzdrževalna dela opravi, ki pač jih mora opravljati na teh sistemih. Nekaj je treba v teh zadevah narediti in jaz bi predlagal, da se res v tej smeri nekaj tudi predlaga, ne samo, da se, da rečem, ta energetski koncept sprejme in da v predal in reče pa smo ga sprejel in ga imamo zdaj sprejetega. In seveda mi smo imeli pred enim letom in pol tudi problem, pravzaprav, ki je Svilanit začel odpuščati, problem, ki se je glasil približno takole: “Kaj se bo zgodilo, če bo šel Svilanit v stečaj, kdo bo potem naprej ogreval?”, ne, in dobili smo odgovor: “Saj imamo pismeno, da ne bo šel v stečaj”, seveda pol s takim papirjem si nimaš kaj pomagati, a ne. Treba je pač neke zadeve narediti, a ne. Hvala.</w:t>
      </w:r>
    </w:p>
    <w:p>
      <w:pPr>
        <w:pStyle w:val="Standard"/>
        <w:rPr/>
      </w:pPr>
      <w:r>
        <w:rPr>
          <w:rFonts w:cs="Arial" w:ascii="Arial" w:hAnsi="Arial"/>
          <w:b/>
        </w:rPr>
        <w:t xml:space="preserve">Marjan ŠAREC -  predsedujoči: </w:t>
      </w:r>
      <w:r>
        <w:rPr>
          <w:rFonts w:cs="Arial" w:ascii="Arial" w:hAnsi="Arial"/>
        </w:rPr>
        <w:t>Hvala. Besedo ima Janez Stražar.</w:t>
      </w:r>
    </w:p>
    <w:p>
      <w:pPr>
        <w:pStyle w:val="Standard"/>
        <w:rPr/>
      </w:pPr>
      <w:r>
        <w:rPr>
          <w:rFonts w:cs="Arial" w:ascii="Arial" w:hAnsi="Arial"/>
          <w:b/>
        </w:rPr>
        <w:t xml:space="preserve">Janez STRAŽAR: </w:t>
      </w:r>
      <w:r>
        <w:rPr>
          <w:rFonts w:cs="Arial" w:ascii="Arial" w:hAnsi="Arial"/>
        </w:rPr>
        <w:t>Hvala lepa pa lep pozdrav vsem. Jaz bom samo delno dopolnil to kar je kolega Zagorc rekel in lahko rečemo kar, ta njegova razprava krat dva. Je čisto, moja bi bila identična. Jaz bom samo par, dve, tri stvari konkretne dodal. Namreč tale Lokalni energetski koncept mu ni kaj dodati. To je bilo dosti govora, narejen je kvalitetno in ga lahko danes samo potrdimo. Ampak gre pa za nad gradnjo tega, to kar je delno rekel kolega Zagorc in za naloge, ki bi jih lahko že kar pripravili in za katere mi predlagamo, da se v kratkem času realizirajo. Namreč, v tem energetskem konceptu je govora o energetskem knjigovodstvu, ki je nujno potrebno in ga je treba vzpostaviti. Potem je govora o energetskem menedžerju, ki bi moral nujno biti že postavljen v tisti časovnici, notri imamo tudi datume postavljene. To se pravi, treba je intenzivno delati na tem, da se te stvari realizirajo in konec koncev bi opozorili tudi na to, kar je govoril izdelovalec tega Lokalnega energetskega koncepta o analizi učinkovitosti subvencioniranja občanov. Namreč, konec koncev je to bil porabljen nek denar in bi bilo zanimivo videti kaj od tega je bilo koristno porabljeno, kaj je bilo pa stran vrženo a ne, da se bi v bodoče pač pazilo na to. To se pravi, še enkrat ponavljam, predlagamo občini, to ni sklep, ker bi pač morali dati amandma, ampak da se to ne pozabi, energetski menedžer, energetsko knjigovodstvo pa analiza učinkovitosti. Hvala lepa.</w:t>
      </w:r>
    </w:p>
    <w:p>
      <w:pPr>
        <w:pStyle w:val="Standard"/>
        <w:rPr/>
      </w:pPr>
      <w:r>
        <w:rPr>
          <w:rFonts w:cs="Arial" w:ascii="Arial" w:hAnsi="Arial"/>
          <w:b/>
        </w:rPr>
        <w:t xml:space="preserve">Marjan ŠAREC -  predsedujoči: </w:t>
      </w:r>
      <w:r>
        <w:rPr>
          <w:rFonts w:cs="Arial" w:ascii="Arial" w:hAnsi="Arial"/>
        </w:rPr>
        <w:t>Hvala. Besedo ima Julijana Bizjak Mlakar.</w:t>
      </w:r>
    </w:p>
    <w:p>
      <w:pPr>
        <w:pStyle w:val="Standard"/>
        <w:rPr/>
      </w:pPr>
      <w:r>
        <w:rPr>
          <w:rFonts w:cs="Arial" w:ascii="Arial" w:hAnsi="Arial"/>
          <w:b/>
        </w:rPr>
        <w:t xml:space="preserve">Mag. Julijana BIZJAK MLAKAR: </w:t>
      </w:r>
      <w:r>
        <w:rPr>
          <w:rFonts w:cs="Arial" w:ascii="Arial" w:hAnsi="Arial"/>
        </w:rPr>
        <w:t>Hvala lepa za besedo. Lep pozdrav tudi od mene. Naša svetniška skupina meni, da je Lokalni energetski koncept dovolj kakovosten dokument, da bomo zanj lahko glasovali, se pa zavedamo, da gre le za planski dokument, da je potrebno na tej osnovi potem sprožiti določene aktivnosti. Na osnovi tega dokumenta bo pa občina Kamnik lahko izpolnila potem te formalne pogoje, ki so potrebni za to, da bomo lahko črpali nepovratna sredstva. Tako, da je pomembno, da ga sprejmemo. Mislim pa, da ne bo končal v predalu in se popolnoma strinjam z mojima predhodnikoma, da je potrebno te aktivnosti, analize in tudi ostale stvari izvesti, zaradi tega, da bomo potem imeli tudi možnost ta planski dokument uporabiti za to, se bo lokalna skupnost lahko bolje razvijala, da bomo izboljšali učinkovito rabo energije in nadomeščali fosilna goriva z obnovljivimi viri energije. Hvala lepa.</w:t>
      </w:r>
    </w:p>
    <w:p>
      <w:pPr>
        <w:pStyle w:val="Standard"/>
        <w:rPr/>
      </w:pPr>
      <w:r>
        <w:rPr>
          <w:rFonts w:cs="Arial" w:ascii="Arial" w:hAnsi="Arial"/>
          <w:b/>
        </w:rPr>
        <w:t xml:space="preserve">Marjan ŠAREC -  predsedujoči: </w:t>
      </w:r>
      <w:r>
        <w:rPr>
          <w:rFonts w:cs="Arial" w:ascii="Arial" w:hAnsi="Arial"/>
        </w:rPr>
        <w:t>Hvala lepa. Svetnice, svetniki. Besedo ima Robert Kokotec.</w:t>
      </w:r>
    </w:p>
    <w:p>
      <w:pPr>
        <w:pStyle w:val="Standard"/>
        <w:rPr/>
      </w:pPr>
      <w:r>
        <w:rPr>
          <w:rFonts w:cs="Arial" w:ascii="Arial" w:hAnsi="Arial"/>
          <w:b/>
        </w:rPr>
        <w:t xml:space="preserve">Robert KOKOTEC: </w:t>
      </w:r>
      <w:r>
        <w:rPr>
          <w:rFonts w:cs="Arial" w:ascii="Arial" w:hAnsi="Arial"/>
        </w:rPr>
        <w:t>Hvala lepa. No, jaz sem bil eden izmed teh, ki so imeli tukaj kar ene par pripomb. Zdaj v bistvu, upoštevane kot take niso bile, ampak po pogovorih, ki sem jih imel z gospodom Malovrhom v končni fazi sem se kar sprijaznil, da ta stvar ni notri, ker mi je to razložil zakaj kakšna stvar ne more biti del tega koncepta in ne vidim težav, dejansko pa mogoče nebi bilo napačno, da bi vse te naše bi rekel in želje, pripombe, kakor koli temu rečemo in vaši odgovori bili mogoče priloženi k temu konceptu, da se pač ve kakšne so bile naše želje, kakšne, kakšni so naši pogledi in bi bil to pač tudi del tega energetskega koncepta. Dejansko no, največji problem, ki ga jaz vidim pač v tej fotooltaik, ki sem jaz mislil, da bi se to dalo na nek način bolj pospešiti v naši občini ali pač v celi Sloveniji ne. Vendar pa kot rečeno ta stvar na žalost ni stvar niti Leka in v končni fazi bo verjetno to tudi v OPN to bi rekel ta območja precej težko umestiti, kar bo pa na dolgi rok za moje pojme malo problematično. Mislim, da pač ta država ima tukaj malo problemov, mislim bodimo realni. Prej ali slej verjetno tudi nuklearke ne bo več ne. Mislim in to je neka alternativa na katero bomo pa zelo težko mislim imeli neki nove prostore, kjer bi to stvar lahko inštalirali. Vendar kot rečeno, gospod Malovrh mi je pač povedal, da te stvari tukaj ne pašejo, tako da je stvar še zmeraj zelo, zelo v redu in jo bomo seveda tudi podprli. Hvala lepa.</w:t>
      </w:r>
    </w:p>
    <w:p>
      <w:pPr>
        <w:pStyle w:val="Standard"/>
        <w:rPr>
          <w:rFonts w:ascii="Arial" w:hAnsi="Arial" w:cs="Arial"/>
        </w:rPr>
      </w:pPr>
      <w:r>
        <w:rPr>
          <w:rFonts w:cs="Arial" w:ascii="Arial" w:hAnsi="Arial"/>
        </w:rPr>
      </w:r>
    </w:p>
    <w:p>
      <w:pPr>
        <w:pStyle w:val="Standard"/>
        <w:rPr/>
      </w:pPr>
      <w:r>
        <w:rPr>
          <w:rFonts w:cs="Arial" w:ascii="Arial" w:hAnsi="Arial"/>
          <w:b/>
        </w:rPr>
        <w:t xml:space="preserve">Marjan ŠAREC -  predsedujoči: </w:t>
      </w:r>
      <w:r>
        <w:rPr>
          <w:rFonts w:cs="Arial" w:ascii="Arial" w:hAnsi="Arial"/>
        </w:rPr>
        <w:t>Hvala. Besedo ima Rudolf Pfajfar.</w:t>
      </w:r>
    </w:p>
    <w:p>
      <w:pPr>
        <w:pStyle w:val="Standard"/>
        <w:rPr/>
      </w:pPr>
      <w:r>
        <w:rPr>
          <w:rFonts w:cs="Arial" w:ascii="Arial" w:hAnsi="Arial"/>
          <w:b/>
          <w:bCs/>
          <w:color w:val="000000"/>
        </w:rPr>
        <w:t xml:space="preserve">Rudolf PFAJFAR: </w:t>
      </w:r>
      <w:r>
        <w:rPr>
          <w:rFonts w:cs="Arial" w:ascii="Arial" w:hAnsi="Arial"/>
          <w:bCs/>
          <w:color w:val="000000"/>
        </w:rPr>
        <w:t>Hvala lepa. Vsem skupaj en lep pozdrav. Jaz bi samo en poudarek dal, kajti zdi se mi zelo pomembno, da to tudi mi vsi ugotovimo, da se pač ta čas evropskih sredstev, čas možnosti črpanja evropskih sredstev bliža h koncu. Leta 2015, 17 bodo druge perspektive oziroma drugačni pogoji za črpanje tega denarja. Zakaj to govorim? Kajti ta projekt oziroma sam Lokalni energetski koncept je, načrtuje neke investicije, to se pravi povezave obeh kurilnih enot Svilanit in Tisa. In v kolikor bi morali, v kolikor bi želeli črpati ta sredstva v sorazmernem kratkem času, bi morali že neke izvedbene projekte pripraviti, nek koncept možnega javnega podjetja po vsej verjetnosti in še kaj, to se pravi omogočiti realizacijo vsega tega kar je notri napisano, a ne. To je ena večjih zadev, kolikor mi je znano, ta denar čaka na tiste, ki se bodo teh projektov lotili in mislim, da bi tudi Kamnik lahko mogoče en korak se približal temu in saj v enem delu povezal te večje porabnike pa kasneje mogoče še ostale v kolikor bi ta zadeva zaživela. Tudi na konec koncev nas čaka že prva preizkušnja že pri šolah kako bomo te zadeve urejali naprej, ali bodo skladne s konceptom, ali bo tako kot je bilo prej mišljeno na plin, za kar tudi jaz, za kar se tudi sam nisem strinjal. To se pravi, zelo kmalu bo, bomo videli kako se ta realizacija, kako poteka in predlagam dejansko, da se zastavi z neko ekipo tudi možno, z neko ekipo, da se zastavi kako je možno ta v enem delu ta Lokalni energetski koncept tudi realizirati ali pa saj štartat na začetku. Hvala lepa.</w:t>
      </w:r>
    </w:p>
    <w:p>
      <w:pPr>
        <w:pStyle w:val="Standard"/>
        <w:rPr/>
      </w:pPr>
      <w:r>
        <w:rPr>
          <w:rFonts w:cs="Arial" w:ascii="Arial" w:hAnsi="Arial"/>
          <w:b/>
        </w:rPr>
        <w:t xml:space="preserve">Marjan ŠAREC -  predsedujoči: </w:t>
      </w:r>
      <w:r>
        <w:rPr>
          <w:rFonts w:cs="Arial" w:ascii="Arial" w:hAnsi="Arial"/>
        </w:rPr>
        <w:t>Hvala lepa. Še kdo? Besedo ima Zvonimir Kolenik.</w:t>
      </w:r>
    </w:p>
    <w:p>
      <w:pPr>
        <w:pStyle w:val="Standard"/>
        <w:rPr/>
      </w:pPr>
      <w:r>
        <w:rPr>
          <w:rFonts w:cs="Arial" w:ascii="Arial" w:hAnsi="Arial"/>
          <w:b/>
        </w:rPr>
        <w:t xml:space="preserve">Zvonimir KOLENIK: </w:t>
      </w:r>
      <w:r>
        <w:rPr>
          <w:rFonts w:cs="Arial" w:ascii="Arial" w:hAnsi="Arial"/>
        </w:rPr>
        <w:t>Hvala za besedo. Mislim, da je ta dokument dober. Zelo prav, torej priti bi nam moral prav pri prostorskih aktih. Jaz upam, da se bojo zaključki, ki so tukaj notri v njem navedeni upoštevali. Mislim, da je občina Kamnik ena tistih, ki bi pravzaprav morala izkoristiti to dobro zaledje z lesno maso in nekako vzpodbujati njeno uporabo. Seveda sama izvedba konkretno, kar se Tise ali kako se to že po novem imenuje, je seveda druga stvar. Kar se tiče konkretizacije, kot sem rekel. Pokazati bi se morala, če ne prej, v prostorskih aktih. Mislim, da se nekaj na to temo že dogaja, kolikor se sliši in bere, tako da me to zelo veseli, kolikor je kolega omenil tudi že pri šolah bi se pravzaprav nekaj moral na to temo dogajali. Kar se tiče same izkoriščenosti sončne energije, ima kolega Kokotec popolnoma prav, ne. Tukaj, tukaj se bo skozi prostorske akte moralo nekaj naresti, ne. Da sem konkreten. Jaz sem, meni so sleme pripisali smer sever, jug in zdaj naj postavljamo gor kakšne fotooltaične elemente. Ne gre, ne, oziroma gre, ampak ni to, to, ne. Se pravi, skozi take konkretne manjše stvari se potem rešujejo tudi tudi fotooltajika, tudi, tudi drugi načini izkoriščanja sončne energije, ki so pa pravzaprav zdaj z nekimi predpisi celo predpisani. Hvala.</w:t>
      </w:r>
    </w:p>
    <w:p>
      <w:pPr>
        <w:pStyle w:val="Standard"/>
        <w:rPr/>
      </w:pPr>
      <w:r>
        <w:rPr>
          <w:rFonts w:cs="Arial" w:ascii="Arial" w:hAnsi="Arial"/>
          <w:b/>
        </w:rPr>
        <w:t xml:space="preserve">Marjan ŠAREC -  predsedujoči: </w:t>
      </w:r>
      <w:r>
        <w:rPr>
          <w:rFonts w:cs="Arial" w:ascii="Arial" w:hAnsi="Arial"/>
        </w:rPr>
        <w:t>Hvala lepa. Želi kdo od poročevalcev? Ne. Prehajamo na, prehajamo na glasovanje o Lokalnem energetskem konceptu. Glasovali bomo o predlaganem sklepu. Občinski svet občine Kamnik sprejme Lokalni energetski koncept občine Kamnik. Želi kdo obrazložiti glas? Janez Balantič.</w:t>
      </w:r>
    </w:p>
    <w:p>
      <w:pPr>
        <w:pStyle w:val="Standard"/>
        <w:rPr/>
      </w:pPr>
      <w:r>
        <w:rPr>
          <w:rFonts w:cs="Arial" w:ascii="Arial" w:hAnsi="Arial"/>
          <w:b/>
        </w:rPr>
        <w:t xml:space="preserve">Janez BALANTIČ: </w:t>
      </w:r>
      <w:r>
        <w:rPr>
          <w:rFonts w:cs="Arial" w:ascii="Arial" w:hAnsi="Arial"/>
        </w:rPr>
        <w:t>Hvala za besedo. Zelo na kratko bom poudaril nekaj stvari. Z Lekom se bo občina zavezala, da bo letos za ta namen približno porabila 100.000 €, če ste si pogledali akcijski program na zadnji strani. Me zanima od kje bomo dobili ta sredstva? To je neko vprašanje, ki se mi postavlja ob tem, ko bom glasoval proti tem načrtu. V 11. členu Pravilnika o metodologiji in obveznih vsebinah Lekov 27/2007, ki pa pripravljavci zagotovo dobro poznajo. V 11. členu je v tretji</w:t>
      </w:r>
      <w:r>
        <w:rPr>
          <w:rFonts w:cs="Arial" w:ascii="Arial" w:hAnsi="Arial"/>
          <w:b/>
        </w:rPr>
        <w:t xml:space="preserve"> </w:t>
      </w:r>
      <w:r>
        <w:rPr>
          <w:rFonts w:cs="Arial" w:ascii="Arial" w:hAnsi="Arial"/>
        </w:rPr>
        <w:t>alineji</w:t>
      </w:r>
      <w:r>
        <w:rPr>
          <w:rFonts w:cs="Arial" w:ascii="Arial" w:hAnsi="Arial"/>
          <w:b/>
        </w:rPr>
        <w:t xml:space="preserve"> </w:t>
      </w:r>
      <w:r>
        <w:rPr>
          <w:rFonts w:cs="Arial" w:ascii="Arial" w:hAnsi="Arial"/>
        </w:rPr>
        <w:t>navedeno,</w:t>
      </w:r>
      <w:r>
        <w:rPr>
          <w:rFonts w:cs="Arial" w:ascii="Arial" w:hAnsi="Arial"/>
          <w:b/>
        </w:rPr>
        <w:t xml:space="preserve"> </w:t>
      </w:r>
      <w:r>
        <w:rPr>
          <w:rFonts w:cs="Arial" w:ascii="Arial" w:hAnsi="Arial"/>
        </w:rPr>
        <w:t>da mora ta program vsebovati tudi uporabo obnovljivih virov energije, to si lahko preberete. Pa sem se potem poglobil še čez vikend v tale energetski načrt in sem ugotovil, da na primer za vetrno energijo je odgovor podan približno na polovici strani, za geotermalno energijo približno v štirih stavkih in zato menim, da je, bom rekel del, ki je ustrezal vsebini oziroma pravilniku narejen korektno, vendar pade na izpitu pri delu, ki ponuja alternativne možnosti, ki pa jih tudi Pravilnik zahteva in zato bom glasoval proti temu. Hvala.</w:t>
      </w:r>
    </w:p>
    <w:p>
      <w:pPr>
        <w:pStyle w:val="Standard"/>
        <w:rPr/>
      </w:pPr>
      <w:r>
        <w:rPr>
          <w:rFonts w:cs="Arial" w:ascii="Arial" w:hAnsi="Arial"/>
          <w:b/>
        </w:rPr>
        <w:t xml:space="preserve">Marjan ŠAREC -  predsedujoči: </w:t>
      </w:r>
      <w:r>
        <w:rPr>
          <w:rFonts w:cs="Arial" w:ascii="Arial" w:hAnsi="Arial"/>
        </w:rPr>
        <w:t>Hvala lepa. Glasujemo. Glasovanje poteka. Prisotnih 27 svetnikov, glasovalo 26 svetnikov, proti 1 svetnik, za 25 svetnikov, torej je ta Lokalni energetski koncept sprejet. Prehajamo</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 xml:space="preserve">Ad 3) ODLOK O SPREMEMBI ODLOKA O USTANOVITVI JAVNEGA ZAVODA </w:t>
        <w:br/>
        <w:t xml:space="preserve">             ZDRAVSTVENI DOM DR. JULIJA POLCA KAMNIK - SKRAJŠANI </w:t>
        <w:br/>
        <w:t xml:space="preserve">             POSTOPEK</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Predlog odloka je objavljen v gradivu št. 5, dodatno gradivo, poročilo odbora za družbene dejavnosti in statutarno-pravne komisije so člani sveta prejeli na seji. Predlagatelj je župan. Poročevalki Vesna Krmavnar – podsekretarka, vodja oddelka za družbene dejavnosti in Marjeta Benkovič – višja svetovalka za socialno in zdravstveno zdravstvo.</w:t>
      </w:r>
    </w:p>
    <w:p>
      <w:pPr>
        <w:pStyle w:val="Standard"/>
        <w:rPr/>
      </w:pPr>
      <w:r>
        <w:rPr>
          <w:rFonts w:cs="Arial" w:ascii="Arial" w:hAnsi="Arial"/>
          <w:b/>
        </w:rPr>
        <w:t xml:space="preserve">Marjeta BENKOVIČ: </w:t>
      </w:r>
      <w:r>
        <w:rPr>
          <w:rFonts w:cs="Arial" w:ascii="Arial" w:hAnsi="Arial"/>
        </w:rPr>
        <w:t>Pozdravljeni. Odlok, ki smo ga pripravili, se pravi predlog spremembe Odloka o ustanovitvi zdravstvenega doma Kamnik, je pred vami z namenom, da se v bistvu uskladi nomenklatura oziroma šifre dejavnosti, ki jih imajo, ki jih ima zdravstveni dom zapisane v tem aktu in jih je agencija AJPES v določenem času spremenila. Se pravi ta uskladitev je bila nujna. Jaz bi vas tukaj opozorila samo na eno zadevo. V 1. členu na odboru smo bili opozorjeni, da je pri eni šifri, to je zobozdravstvena dejavnost, tam ena črka e, ki se spremeni v a in ta redakcijski popravek je že opravljen. Torej, tukajle ni res nič dramatičnega, nič drugega kot samo sprememba šifer, ki potem v bistvu usklajuje stanje z zakonodajo. Hvala lepa.</w:t>
      </w:r>
    </w:p>
    <w:p>
      <w:pPr>
        <w:pStyle w:val="Standard"/>
        <w:rPr/>
      </w:pPr>
      <w:r>
        <w:rPr>
          <w:rFonts w:cs="Arial" w:ascii="Arial" w:hAnsi="Arial"/>
          <w:b/>
        </w:rPr>
        <w:t xml:space="preserve">Marjan ŠAREC -  predsedujoči: </w:t>
      </w:r>
      <w:r>
        <w:rPr>
          <w:rFonts w:cs="Arial" w:ascii="Arial" w:hAnsi="Arial"/>
        </w:rPr>
        <w:t xml:space="preserve">Hvala. Odpiram razpravo. Najprej delovna telesa? Svetniške skupine? Svetnice, svetniki? Še kdo? Nihče. Zaključujem razpravo in glasujemo. Želi kdo? Glasujemo o sklepu, ki se glasi Občinski svet občine Kamnik sprejme Odlok o spremembi Odloka o ustanovitvi javnega zavoda Zdravstveni dom dr. Julija Polca Kamnik v prvi obravnavi. Želi kdo obrazložiti glas? Ugotavljam, da ne. Torej glasujemo. Glasovanje poteka. Prisotnih 25 svetnikov, glasovalo 24 svetnikov, proti nihče, za 24 svetnikov in Odlok je sprejet v prvi obravnavi. In sicer prehajamo na drugo obravnavo tega Odloka. Želi kdo razpravljati? Ne želi. Zaključujem razpravo in glasujemo o predlaganem sklepu. Občinski svet občine Kamnik sprejme Odlok o spremembi Odloka o ustanovitvi Javnega zavoda Zdravstveni dom dr. Julija Polca Kamnik. Želi kdo obrazložiti glas? Ne želi. Torej, glasovanje poteka. Prisotnih je 25 svetnikov, glasovalo 24 svetnikov, proti nihče, za 24 svetnikov. Ta odlok je sprejet. Ta točka dnevnega reda je zaključena in prehajamo na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Ad 4) PREDLOG SKLEPA O VIŠINI POMOČI NA DOMU</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Predlog sklepa je objavljen v gradivu št. 5, dodatno gradivo amandma predlagatelja in poročilo obora za družbene dejavnosti, odbora za proračun in gospodarjenje z občinskim premoženjem ter statutarno-pravne komisije, so člani sveta prejeli na seji. Predlagatelj je župan. Poročevalci Vesna Krmavnar, Marjeta Benkovič, Martin Kopatin - koncesionar, direktor zavoda Pristan in prosim.</w:t>
      </w:r>
    </w:p>
    <w:p>
      <w:pPr>
        <w:pStyle w:val="Standard"/>
        <w:rPr/>
      </w:pPr>
      <w:r>
        <w:rPr>
          <w:rFonts w:cs="Arial" w:ascii="Arial" w:hAnsi="Arial"/>
          <w:b/>
        </w:rPr>
        <w:t xml:space="preserve">Marjeta BENKOVIČ: </w:t>
      </w:r>
      <w:r>
        <w:rPr>
          <w:rFonts w:cs="Arial" w:ascii="Arial" w:hAnsi="Arial"/>
        </w:rPr>
        <w:t>Hvala, deluje zdaj. Pomoč na domu gotovo večina od vas pozna že kot uveljavljeno dejavnost oskrbe starostnikov. To je eden od načina oskrbe, neka alternativa ali pa dopolnitev domske oskrbe. V zadnjem času vedno bolj in tudi v planih se vedno bolj uveljavlja kot način preživljanja starosti, ki je za starostnika v bistvu najboljši, najlepši čim dalj časa ostane doma, seveda ob pomoči družine in institucij, ki to pomoč opravljajo. V našem primeru v Kamniku ta pomoč deluje že kar nekaj časa. Najprej je to izvajal Center za socialno delo, leta 2008 pa je občina s koncesijo to dejavnost zaupala zavodu Pristan, izpod Nanosa, ki sedaj opravlja za celo občino te storitve. Cena, ki se je oblikovala in bila sprejeta leta 2008, ko smo šli v koncesijo, je še vedno enaka. Kjub temu, da so bili že dani pogoji, da se že vsaj lansko leto cena dvigne, vendar v to še nismo šli, pa smo potegnili še eno leto. Tako, da letos je pa zadeva res že zelo potrebna. Cena je, kot ste videli v gradivu, ne. Prejšnja cena v bistvu, pravzaprav sedaj veljavna cena, ki je 3 € 6 centov za uporabnika, govorimo o ceni za uporabnika. Sedanja cena, predlagana je 3, 46 €. Pomeni predlagano povišanje je 40 centov za uporabnika. Ekonomska cena, ki je osnova te cene, pa se je iz 14, 07 € povečala na 16,12 €. Povem še to, predno predam besedo direktorju, ki vam bo obrazložil zakaj in kako je ta, do tega povečanja prišlo. Povem še to, da je struktura cena taka, te ekonomske cene, da se od izračunane cene 63 % generalno subvencionira občinski proračun, se pravi, za vse, ne glede na socialno stanje. Potem določeno, določeno se za, za določen del se cena zniža tudi s tem, ker zavod zaposluje nekaj negovalk, oskrbovalk, ki jih Zavod za zaposlovanje kot težje zaposljive tudi delno subvencionira, tako da potem pristanemo na ceni za uporabnika, ki je 3, 64, ki naj bi bila 3,46 €. Zdaj bi pa jaz samo še nekaj prebrala vam, en stavek in sicer na enem odboru je bilo ugotovljeno, da nekje v gradivu zmanjka, zmanjka tri vrstice teksta. Mi smo zadevo pregledali in ugotovili, da je to zgleda nastalo pri prelomu strani v tiskarno, v tiskarni. Zadeva je pa taka. Ko je, ko se pač pojasnjuje struktura cene, je tukaj v tem zadnjem stavku napisano takole: »Cena za izvajanje storitve ob nedeljah in praznikih se preračuna skladno s Pravilnikom o metodologiji za izračun socialno-varstvenih storitev na enak način kot cena za delovnik, le da je pri neposredni oskrbi upoštevan dodatek za delo v nedeljo, v višini 75 % urne postavke osnovne plače in 90 % za praznično delo« in to je, to je po 44. členu kolektivne pogodbe za javni sektor. Ta del pojasnila je izpadel zato sem ga zdele prebrala. Zdaj pa mislim, da bi bilo pravzaprav najbolje, da nekaj teh osnovnih značilnosti strukture cene oziroma razlogov za povečanje predstavi gospod direktor.</w:t>
      </w:r>
    </w:p>
    <w:p>
      <w:pPr>
        <w:pStyle w:val="Standard"/>
        <w:rPr/>
      </w:pPr>
      <w:r>
        <w:rPr>
          <w:rFonts w:cs="Arial" w:ascii="Arial" w:hAnsi="Arial"/>
          <w:b/>
        </w:rPr>
        <w:t xml:space="preserve">Martin KOPATIN – direktor zavoda Pristan: </w:t>
      </w:r>
      <w:r>
        <w:rPr>
          <w:rFonts w:cs="Arial" w:ascii="Arial" w:hAnsi="Arial"/>
        </w:rPr>
        <w:t>Hvala, hvala lepa. Cena socialno-varstvene storitve pomoči družin na domu je sestavljena iz dveh delov. Prvi del sestavljajo stroški vodenja storitve, drugi del sestavljajo stroški za neposredno oskrbo oziroma za neposredno izvajanje storitve. Pri tej spremembi cene, ki smo jo predlagali, smo bili prisiljeni upoštevati nekaj, bom rekel pravnih zadev, ki so se zgodile od leta 2008, ko smo oziroma, ko ste potrdili sedaj veljavno ceno. V temu vmesnem času se je zgodil plačni, plačna reforma v javnem sektorju, mi namreč moramo spoštovati kolektivno pogodbo za javni sektor in plače naših zaposlenih morajo bili skladne oziroma enake kot veljajo za javne uslužbence. To pomeni, to se je zgodilo mislim, da konec leta 2008 in v veliki večini primerov so se plače spremenile na bolje za zaposlene, kar pomeni, da so stroški dela porasli. Drugi bistveni razlog, ki pa vpliva na ta izračun cene je pa sprememba Pravilnika o standardih in normativih socialno-varstvenih storitev, ki se spreminja predvsem v tistem delu, kjer določa normativ storitve in sicer iz 120 efektivnih ur oskrbe na socialno oskrbovalko se normativni zniža na 110 efektivnih ur za posamezno socialno  oskrbovalko. Kar pomeni tudi iz tega naslova večje stroške za nas kot za izvajalce. Če povem koliko to, to vpliva nekako slabih 8 % doprinese k tej spremembi tale zakonska sprememba, potem nekje okrog 3, 4 % prinesejo novi plačni razredi in pa ostali del zvišanja pa prinese samo in zgolj stroški prevozov, ki jih imamo do uporabnikov v občini Kamnik, namreč od leta 2008 do sedaj so se cene goriv bistveno spremenile in ta strošek smo morali vkalkulirati v ceno. Vsi ostali stroški ostajajo popolnoma enaki in nespremenjeni. Rad bi samo morda še, še to poudaril, da v vseh teh letih od kar izvajamo pomoč družinam na domu nismo prejeli nobene pritožbe za naše izvajanje, ravno tako občina ne. Tako da, če je pa morda kdo od vas kaj karkoli slišal, smo vedno na razpolago za vse morebitne pripombe in pa predloge. Storitev se v občini Kamnik izvaja v redu. Cena, ki jo predlagamo je med najnižjimi v Sloveniji. Sedaj veljavna cena je enako med najnižjimi v Sloveniji. Hvala.</w:t>
      </w:r>
    </w:p>
    <w:p>
      <w:pPr>
        <w:pStyle w:val="Standard"/>
        <w:rPr/>
      </w:pPr>
      <w:r>
        <w:rPr>
          <w:rFonts w:cs="Arial" w:ascii="Arial" w:hAnsi="Arial"/>
          <w:b/>
        </w:rPr>
        <w:t xml:space="preserve">Marjan ŠAREC -  predsedujoči: </w:t>
      </w:r>
      <w:r>
        <w:rPr>
          <w:rFonts w:cs="Arial" w:ascii="Arial" w:hAnsi="Arial"/>
        </w:rPr>
        <w:t>Hvala lepa. Odpiram razpravo. Delovna telesa? Besedo ima Zvonimir Kolenik.</w:t>
      </w:r>
    </w:p>
    <w:p>
      <w:pPr>
        <w:pStyle w:val="Standard"/>
        <w:rPr/>
      </w:pPr>
      <w:r>
        <w:rPr>
          <w:rFonts w:cs="Arial" w:ascii="Arial" w:hAnsi="Arial"/>
          <w:b/>
        </w:rPr>
        <w:t xml:space="preserve">Zvonimir KOLENIK: </w:t>
      </w:r>
      <w:r>
        <w:rPr>
          <w:rFonts w:cs="Arial" w:ascii="Arial" w:hAnsi="Arial"/>
        </w:rPr>
        <w:t>Hvala za besedo. Odbor za družbene dejavnosti je zadevo obravnaval. Moram reči, da smo si vzeli kar nekaj časa za to, da nam je bilo natančno obrazloženo zakaj in od kje je prišlo, do bom rekel na prvi hip velikega povečanja, vendar potem smo v razpravi prišli do ugotovitve, da pravzaprav zadeva niti ni taka kot je vedeti, ne. Dejstvo je, da so cene seveda izpred treh let a ne, obstoječe, medtem se je zgodilo to kar je direktor povedal. Se pravi, začel je veljati nov Zakon o višini plač v javnem sektorju, spremenili so se normativi a ne, se pravi, da so se ti normativi dejansko zmanjšali in seveda to za sabo potegne, potegne višjo, višjo ceno storitve. Tako da odbor je po obravnavi sprejel sklep, da predlaga občinskemu svetu, da ta predlog sklepa o višini cene pomoči na domu sprejme. Hvala.</w:t>
      </w:r>
    </w:p>
    <w:p>
      <w:pPr>
        <w:pStyle w:val="Standard"/>
        <w:rPr/>
      </w:pPr>
      <w:r>
        <w:rPr>
          <w:rFonts w:cs="Arial" w:ascii="Arial" w:hAnsi="Arial"/>
          <w:b/>
        </w:rPr>
        <w:t xml:space="preserve">Marjan ŠAREC -  predsedujoči: </w:t>
      </w:r>
      <w:r>
        <w:rPr>
          <w:rFonts w:cs="Arial" w:ascii="Arial" w:hAnsi="Arial"/>
        </w:rPr>
        <w:t>Besedo ima Marjan Osolnik.</w:t>
      </w:r>
    </w:p>
    <w:p>
      <w:pPr>
        <w:pStyle w:val="Standard"/>
        <w:rPr/>
      </w:pPr>
      <w:r>
        <w:rPr>
          <w:rFonts w:cs="Arial" w:ascii="Arial" w:hAnsi="Arial"/>
          <w:b/>
        </w:rPr>
        <w:t xml:space="preserve">Marjan OSOLNIK: </w:t>
      </w:r>
      <w:r>
        <w:rPr>
          <w:rFonts w:cs="Arial" w:ascii="Arial" w:hAnsi="Arial"/>
        </w:rPr>
        <w:t>Ja, lep pozdrav tudi v mojem imenu. Odbor za proračun in gospodarjenje je to točko dnevnega reda tudi obravnaval. Moram reči, da na koncu je bil sprejet sklep, da naj gre v proceduro na občinski svet, kljub temu, da je bila pa razprava kar zelo, bom rekel pestra in burna. Je bilo kar nekaj pomislekov. Res je, da je bil zavod Pristan 2008 izbran za koncesionarja in je bil takrat izbran kot najbolj ugoden, ker je bil na razpisu izbran. In je sam procent povišanja, ne. Je zelo velik glede na to, če vidimo kaj se dogaja v gospodarstvu. Zdaj, poročevalka je že prej ugotovila tudi, da nekje en del teksta manjka. To smo mi ugotovili na Odboru za proračun. Jaz sem sicer pričakoval, da bo danes ta manjkajoč tekst tudi na mizi, ker ga ni, je bil samo ustno podan. Enako sem pričakoval, da bo popravek, ker je zdaj, ker je zdaj, a je to napaka ali zavajajoči podatki, ker je povišanje za 12,7 %. Ampak če preračunamo povišanje iz 14,07 € na 16,12, je to povišanje 14,6 %. Se pravi slabih 15 %. Zdaj, če računamo od 2008 je to dobrih dve leti, je to 7 % povišanje letno. Kar pa mislim, da, da ni sprejemljivo in seveda se bo mogel ta občinski svet o tem odločat, ne. Ne nazadnje je tudi v rebalansu teh sredstev ni zagotovljenih, ko bo povišanje. To se pravi bo to že takoj tudi, če to ugodimo rebalans, ne Tako, da ta procent je velik, no, to se pravi skoraj 15 % in tudi recimo se navaja procent za, mislim se navaja samo podatek, procent pa ne in ga je procent za uporabnika je tudi 13 % povišanje. Zdaj ne vem kdo ima bolj takšne rasti plač ali uporabnik ali so šle pokojnine za 13 % gor kolikor se tukaj navaja, tako da je seveda smo pa sprejeli, da naj gre v obravnavo na občinski svet. Hvala.</w:t>
      </w:r>
    </w:p>
    <w:p>
      <w:pPr>
        <w:pStyle w:val="Standard"/>
        <w:rPr/>
      </w:pPr>
      <w:r>
        <w:rPr>
          <w:rFonts w:cs="Arial" w:ascii="Arial" w:hAnsi="Arial"/>
          <w:b/>
        </w:rPr>
        <w:t xml:space="preserve">Marjan ŠAREC -  predsedujoči: </w:t>
      </w:r>
      <w:r>
        <w:rPr>
          <w:rFonts w:cs="Arial" w:ascii="Arial" w:hAnsi="Arial"/>
        </w:rPr>
        <w:t>Hvala lepa. Svetniške skupine. Besedo ima Jože Zagorc.</w:t>
      </w:r>
    </w:p>
    <w:p>
      <w:pPr>
        <w:pStyle w:val="Standard"/>
        <w:rPr/>
      </w:pPr>
      <w:r>
        <w:rPr>
          <w:rFonts w:cs="Arial" w:ascii="Arial" w:hAnsi="Arial"/>
          <w:b/>
        </w:rPr>
        <w:t xml:space="preserve">Jože ZAGORC: </w:t>
      </w:r>
      <w:r>
        <w:rPr>
          <w:rFonts w:cs="Arial" w:ascii="Arial" w:hAnsi="Arial"/>
        </w:rPr>
        <w:t>Ja, hvala za besedo. Glejte, jaz bi tam nadaljeval, kjer je Marjan nehal. Jaz sem prepričan, da nobenemu v realnem sektorju v tem času cene niso šle toliko gor, a ne. Definitivno so cene v realnem sektorju padle in to je dejstvo in zdaj seveda, če mi ta sektor državen dražimo pa večamo, bo prej ali slej zadeva prišla tam kjer pač smo. Zdaj, jaz bom pravzaprav tako začel oziroma primerjavo, ne. Jaz sem prepričan, da v tej sobi ni nobenega, ki ne bi zdaj obsojal rečmo SCT-ja pa Zidarja zaradi svojih gradbenih projektov in cest in vsega tega, ne. Mi imamo tukajle podoben primer, samo v manjšem obsegu. Imamo, imamo organizacijo, se je javila, to zato pripovedujem, ker zadnjič je eden od svetnikov, kolegov svetnikov poudaril da je, da kako je “fajn” imeti, torej javna naročila pa “tenderje” pa cene nizke pa tako naprej. Mi imamo tukaj podoben primer. Imamo torej izvajalca, ki se je javil na razpis in je po kriteriju najnižje cene je uspel na razpisu, a ne. In seveda potem ga, ga začne srbeti, pri teh zadevah pa začne pritiskati na ceno. To je čisto podobno, kot dela Zidar s svojimi cestnimi programi, samo pri Zidarju smo pripravljeni ga obsojati vsi pa po televiziji smo veseli, da ga tam “mrcvarjo”, ampak to je to, ne. Da dodatno zraven še zadevo zapletemo, je tudi država v tem času še malo pravila igre spremenila, a ne, je država malo povečala, a ne, zdaj v realnem sektorju se je seveda norme povečujejo in ljudje morajo več delati, tukaj so pa ugotovili, da je pa “fajn”, če pravico dvignejo pa normo znižajo. In iz 120 ur na 110 je seveda obveza, to je seveda vse prineslo in jaz prav razumem tam gospoda, da je v težavah zdaj, ker ne more vseh teh zadev, zadev pokrit. Mi smo pa seveda v naslednjih težavah, ker bomo pač morali na nek način tole, tole “požegnat”, a ne. Ne gre tukaj za vprašanje sociale, ne, sociala je jasno, da to mora biti. Ampak gre za to, da se znotraj tega, bom rekel demagogije plača sociale še cel kup drugih stvari dogaja, ki s to socialo pravzaprav niti nimajo zelo veliko veze, ne. Ampak so jo dvignili, se je zmanjšala rečmo delovna obveznost, če jaz prav razumem, dvignile so se, so se neke zadeve in da pa gremo še na tisto konkretno zadevo, če bi se cene zviševale z inflacijo, a ne, če bi torej realno ostale enake cene, inflacija je bila 1,8, 1,9 vsako leto, a ne. To pomeni, da je dvig cene z inflacijo je minimalen, a ne. Gre za to, da so se zadeve pravzaprav pravila igre povečale, ne. Še enkrat bom rekel, ne, če. Ko govorimo o avtocestah smo pripravljeni se “madonat” pa ne vem kaj vse do konca, tukaj pa imamo isti primer v manjšem obsegu, a ne. In zdaj bomo mi, kot občinski svetniki seveda izpadli zelo grdi, a ne, če bomo zdaj zelo natančno te cifre gledali, da ne govorim o tem, da bi kazali, da bi morali pa res na občini se potruditi pa saj te, toliko kot so ugotovili te procente pa te stvari Marjeta bi morali pa res prav izračunati, a ne. Toliko je iz naše svetniške skupine. Hvala lepa.</w:t>
      </w:r>
    </w:p>
    <w:p>
      <w:pPr>
        <w:pStyle w:val="Standard"/>
        <w:rPr/>
      </w:pPr>
      <w:r>
        <w:rPr>
          <w:rFonts w:cs="Arial" w:ascii="Arial" w:hAnsi="Arial"/>
          <w:b/>
        </w:rPr>
        <w:t xml:space="preserve">Marjan ŠAREC -  predsedujoči: </w:t>
      </w:r>
      <w:r>
        <w:rPr>
          <w:rFonts w:cs="Arial" w:ascii="Arial" w:hAnsi="Arial"/>
        </w:rPr>
        <w:t>Hvala lepa. Besedo ima Rudi Veršnik.</w:t>
      </w:r>
    </w:p>
    <w:p>
      <w:pPr>
        <w:pStyle w:val="Standard"/>
        <w:rPr/>
      </w:pPr>
      <w:r>
        <w:rPr>
          <w:rFonts w:cs="Arial" w:ascii="Arial" w:hAnsi="Arial"/>
          <w:b/>
        </w:rPr>
        <w:t xml:space="preserve">Rudi VERŠNIK: </w:t>
      </w:r>
      <w:r>
        <w:rPr>
          <w:rFonts w:cs="Arial" w:ascii="Arial" w:hAnsi="Arial"/>
        </w:rPr>
        <w:t>Ja, hvala lepa. Lep pozdrav vsem kolegicam, kolegom, novinarjem in županu seveda. Jaz bi bil zelo vesel, če bi kolegi iz nasprotne strani majhno pobrskali po spominu in bi se spomnili, da smo v Slovenski demokratski stranki “takalo” situacijo napovedali že takrat, ko smo to sprejemali. In ni vedno dobro, da se vzame najnižjega ponudnika, ampak treba je gledati na več meril in vidimo, dejansko se strinjam z gospodom Zagorcem, da smo pravzaprav pred postavljeni pred zid, ampak vemo pa po čigavi krivdi. Jaz sem želel tukaj povedati tole ne, da dejansko je v gradivu so neke vrste zavajanja. Ena zavajanja so te v, če gledamo strukturo iz katere se pride do, cene je res 12,7, vendar pa, če primerjamo cene, če primerjamo ceno 14,07 in pa 16,12 predlagano ceno, je to pomeni 1, 14, 57 in “tla” matematika “špila”. In ni res, da je povišanje 12,7 ampak je 14,6 no, če zaokrožimo. Tako, da 57 natančno, ja. Tako da, to v gradivu ni, ni točno. Seveda najbolj nas je pa zmotilo to, kar je pravzaprav v gradivu manjkalo, tisti del, ki smo ga danes tukaj slišali. Tako da ugotavljamo tudi za končnega uporabnika a ne, je povečanje za 13,07. Če pa te številke gledamo, je pa dejansko to pomeni zelo veliko povečanje s katerim se bomo pa težko strinjali, zelo težko. Ne glede na vse predstavljeno in vse povedano predlagamo, da se o tem pogovorimo, cena po naših merilih, kriterijih in pa glede na situacijo mislim, da je previsoka. Imamo tudi pripombe dejansko na pripravo tega gradiva. Glejte, v gradivu absolutno je potrebno tudi dat primerjalne podatke. Slišali smo od gospoda direktorja pavšalno ceno, da smo naj, naj, med najnižjimi a ne, ampak mene konkretno zanima koliko plačujejo v Domžalah, koliko plačujejo v Mengšu, koliko plačujejo v, v Komendi. To, to je najmanj kar bi lahko še zraven imeli podatke o tem. Da se tudi konec koncev lažje odločamo in mogoče bi pa celo pristali z levo roko, če bi videli, da drugi toliko bistveno več plačujejo. In to jaz predlagam, da vsi predlagatelji teh gradiv, ko se bo tudi v bodoče pogovarjali o dvigu cen, je to obvezno treba dat zraven v gradivo. To je zelo pomemben podatek in zakaj bi morali mi potem iskati informacije drugod po, po drugih občinah. Torej, še enkrat bom rekel, da glede na to, kar bomo še slišali v nadaljevanju se bomo pač odločili ali bomo to podprli ali pa ne. Hvala lepa.</w:t>
      </w:r>
    </w:p>
    <w:p>
      <w:pPr>
        <w:pStyle w:val="Standard"/>
        <w:rPr/>
      </w:pPr>
      <w:r>
        <w:rPr>
          <w:rFonts w:cs="Arial" w:ascii="Arial" w:hAnsi="Arial"/>
          <w:b/>
        </w:rPr>
        <w:t xml:space="preserve">Marjan ŠAREC -  predsedujoči: </w:t>
      </w:r>
      <w:r>
        <w:rPr>
          <w:rFonts w:cs="Arial" w:ascii="Arial" w:hAnsi="Arial"/>
        </w:rPr>
        <w:t>Hvala lepa. Besedo ima Matej Tonin.</w:t>
      </w:r>
    </w:p>
    <w:p>
      <w:pPr>
        <w:pStyle w:val="Standard"/>
        <w:rPr/>
      </w:pPr>
      <w:r>
        <w:rPr>
          <w:rFonts w:cs="Arial" w:ascii="Arial" w:hAnsi="Arial"/>
          <w:b/>
        </w:rPr>
        <w:t xml:space="preserve">Mag. Matej TONIN: </w:t>
      </w:r>
      <w:r>
        <w:rPr>
          <w:rFonts w:cs="Arial" w:ascii="Arial" w:hAnsi="Arial"/>
        </w:rPr>
        <w:t>En lep dober dan vsem skupaj. Torej, mislim, da je občinski svet tisti organ, ki mora biti zelo občutljiv na vse potencialne in pa morebitne podražitve. Mogoče se je meni že na trenutek zdelo kot da je ta stvar v zvezi s to podražitvijo kot zgolj neke vrste formalnost, ki jo moramo narediti in nimamo več kaj za nazaj za razmišljati, ne. Mi moramo biti v teh stvareh kritičen, ne smemo dopustiti, da je pač se zgodil v teh časih ene podražitev kar čist tko, a ne. Predstavljajte si, saj ob absolutnem številu so te zneski relativni, relativno za nekatere majhni a ne. Samo, če pa pogledamo odstotke in te stvari malo primerjamo z drugimi stvarmi, pa ne vem kako bi odreagirali na te stvari, a ne, če bi danes rekli ne vem, če ta Zavod deluje po sistemu javnih uslužbencev, če bi se danes javnim uslužbencem ali pa potrebe za javni sektor kar naenkrat tok dvignile, ne. Jaz se dejansko tukaj strinjam s kolegom Zagorcem, da je tukaj en Zidarjev sindrom, ne. Ponuditi najnižjo ceno, potem pa z raznimi aneksi to ceno stalno poviševati in jaz sem prepričan, da bo predlagatelj, katerikoli, pa naj bo to občinska uprava ali pa kdorkoli drug, vedno najdu neke argumente zakaj je potrebno to stvar podražiti, to se bo vedno dalo najdet ne. Ker drugače, če nebi imel argumentov niti nebi prišel na sejo. Na nas pa je, ali tem argumentom dejansko verjamemo. Po naši oceni gre za previsoko podražitev v tem času, povsod drugje se zategujejo pasovi, povsod drugje se iščejo rezerve in mislim, da bi mogli tudi v Pristanu na takšen način in pa po takšnem principu delovati, a ne. Jaz bi vas opozoril na dve stvari, a ne. Namenoma sem šel poiskati podatek koliko je bila povprečna letna inflacija. Recimo 2009 je bila ta 0,9%, a ne, 2010 pa 2,1%, tok samo za primer, ne. In mogoče še izkušnja iz preteklosti, tisti, ki ste bili v prejšnjemu mandatu, občinski svetniki se boste spomnili primera Publicus-a, a ne. Publicus je za hec, ali kako bi temu rekel, probal je pridet  na občinski svet s 25% podražitvijo, so rekli mogoče se bo pa izšlo, pa bomo 25% več v žep pospravili, s tem, da so že vnaprej vedli, da so šli namenoma z nekoliko višjo ceno, ker bomo mi to ceno zbijal in potem je takrat sam župan predlagal novo ceno, ki je bila potem na 15%, ne, ne vem, mogoče ne bom preveč drzen, če bom rekel, mogoče se je pa tudi zgodilo v primeru Pristana, da je šel z nekoliko višjo ceno, z nekoliko višjim predlogom, ker je vedel, da v tem času občinski svetniki ne bomo naklonjeni tem podražitvam. Torej, tako kot sem rekel, v tem času, v tem trenutku je ta podražitev za nas nesprejemljiva, zato bomo mi glasovali proti tej podražitvi. Kot je čutiti in pa videti iz razprave, jaz mislim, da ta podražitev ne bo sprejeta. Če sem prav razumel, to podražitev ne bojo podprli niti kolegi iz LTS-ja in glede na to, da smo bili v prejšnjemu mandatu strastni borci proti vsem podražitvam s kolegi v SDS-u, ne, tudi jaz verjamem, da tudi tokrat, tudi zdaj ne bojo podprli to podražite. In, če seštejete glasove mislim, da ta podražitev ne bo šla čez, kar mene v tem trenutku veseli, da bomo na nek način vsaj malo ublažili te pritiske, ki se pojavljajo v zdajšnjem času.</w:t>
      </w:r>
    </w:p>
    <w:p>
      <w:pPr>
        <w:pStyle w:val="Standard"/>
        <w:rPr/>
      </w:pPr>
      <w:r>
        <w:rPr>
          <w:rFonts w:cs="Arial" w:ascii="Arial" w:hAnsi="Arial"/>
          <w:b/>
        </w:rPr>
        <w:t xml:space="preserve">Marjan ŠAREC -  predsedujoči: </w:t>
      </w:r>
      <w:r>
        <w:rPr>
          <w:rFonts w:cs="Arial" w:ascii="Arial" w:hAnsi="Arial"/>
        </w:rPr>
        <w:t>Hvala lepa. Besedo ima Julijana Bizjak Mlakar.</w:t>
      </w:r>
    </w:p>
    <w:p>
      <w:pPr>
        <w:pStyle w:val="Standard"/>
        <w:rPr/>
      </w:pPr>
      <w:r>
        <w:rPr>
          <w:rFonts w:cs="Arial" w:ascii="Arial" w:hAnsi="Arial"/>
          <w:b/>
        </w:rPr>
        <w:t xml:space="preserve">Mag. Julijana BIZJAK MLAKAR: </w:t>
      </w:r>
      <w:r>
        <w:rPr>
          <w:rFonts w:cs="Arial" w:ascii="Arial" w:hAnsi="Arial"/>
        </w:rPr>
        <w:t>Hvala lepa. Tudi naša svetniška skupina se nekako težko, težko pristaja na tako visoko podražitev, ker dejansko 14,57 za občino, oziroma za celotno ceno in 13,07 podražitve odstotka povečanja za končnega uporabnika je zelo velik znesek predvsem za uporabnika. Zelo veliko povišanje predvsem za uporabnika, ker namreč, če je ura 3,46 to zgleda malo, ampak, ko pa posameznik potrebuje več teh ur, je pa to lahko problematično. Skratka, po drugi strani pa vemo, da se nam bo ta delež, ki je trenutno za občino, lahko rečemo skoraj zanemarljiv, 1082,60 € mesečno za občino je nizek denar trenutno. Vendar pa bodo te, torej uporaba teh storitev bo počasi narasla, zaradi tega bi bilo prav, da na nek način da, bo ta stabilnost tega toliko večja, ker se nam bodo ta sredstva, potrebna sredstva, zagotovo v prihodnje še večale, predvsem je pa tudi za nas moteča ta priprava gradiva, ki bi morala bili bolj natančna. Kljub temu, da sem si jaz v bistvu pridobila pred tem sestankom že tudi določene podatke kako je po drugih občinah in iz tistega ven, kar sem dobila je bilo videti, da je ta cena med tistimi, ki so najnižje, trenutna cena. Ampak vse kar se pa zraven seveda dogaja pa tudi. Torej tudi sama sem v dilemi, pravzaprav kaj narediti v tem primeru. Po eni strani vem, da je višina sredstev, od višine sredstev je precej odvisna, včasih pa tudi ne sama kakovost storitev. Tako, da tudi tukaj, ko se pogovarjam z našo svetniško skupino so različna mnenja, deljena mnenja, tako, da bomo verjetno se odločili glede na še nadaljnjo razpravo o tem problemu. Hvala lepa.</w:t>
      </w:r>
    </w:p>
    <w:p>
      <w:pPr>
        <w:pStyle w:val="Standard"/>
        <w:rPr/>
      </w:pPr>
      <w:r>
        <w:rPr>
          <w:rFonts w:cs="Arial" w:ascii="Arial" w:hAnsi="Arial"/>
          <w:b/>
        </w:rPr>
        <w:t xml:space="preserve">Marjan ŠAREC -  predsedujoči: </w:t>
      </w:r>
      <w:r>
        <w:rPr>
          <w:rFonts w:cs="Arial" w:ascii="Arial" w:hAnsi="Arial"/>
        </w:rPr>
        <w:t>Hvala. Besedo ima Marjan Semprimožnik.</w:t>
      </w:r>
    </w:p>
    <w:p>
      <w:pPr>
        <w:pStyle w:val="Standard"/>
        <w:rPr/>
      </w:pPr>
      <w:r>
        <w:rPr>
          <w:rFonts w:cs="Arial" w:ascii="Arial" w:hAnsi="Arial"/>
          <w:b/>
        </w:rPr>
        <w:t xml:space="preserve">Marjan SEMPRIMOŽNIK: </w:t>
      </w:r>
      <w:r>
        <w:rPr>
          <w:rFonts w:cs="Arial" w:ascii="Arial" w:hAnsi="Arial"/>
        </w:rPr>
        <w:t>Lep pozdrav v imenu svetniške skupine LDS. Naša svetniška skupina je tale predlog obravnavala. Moramo reči da, če površno pogledaš, se zadeva res zdi samoumevna, treba je podražiti, ampak, glede na to, da smo pa v tem zadevo bolj detajlno pregledali, smo predvsem, se izpostavlja dve vprašanji in sicer to. Da se v od 2008 do 2011 na tem področju ni naredilo nič, ne. Glede na to, da so se te Pravilniki pa normativi glede plač povečali, je bi bilo verjetno smiselno, da bi se to že kdaj prej pogovarjali, pa ne zato, da bi se zdaj vsako leto za 7 % povečal, da bi prišli na 14 %, ampak zdi se mi prav, da bi se ta stvar večkrat slišala in bi potem mogoče danes tudi lažje kaj rekli glede tega povečanja. Seveda se pa strinjamo tudi s kolegom Veršnikom, primerjalni podatki bi morali biti, no. Mi nismo si uspeli pridobiti teh podatkov, zdaj kar je kolegica Julijana rekla, da smo res med najcenejšimi. Ampak verjetno, če bi sprejeli tole zadevo, kar se tiče podražitve, pa ne bi bili več med najcenejšimi, a ne. Tako, da naša svetniška skupina se verjetno do konca razprave ne bo odločila kako bomo glasovali. Hvala lepa.</w:t>
      </w:r>
    </w:p>
    <w:p>
      <w:pPr>
        <w:pStyle w:val="Standard"/>
        <w:rPr/>
      </w:pPr>
      <w:r>
        <w:rPr>
          <w:rFonts w:cs="Arial" w:ascii="Arial" w:hAnsi="Arial"/>
          <w:b/>
        </w:rPr>
        <w:t xml:space="preserve">Marjan ŠAREC -  predsedujoči: </w:t>
      </w:r>
      <w:r>
        <w:rPr>
          <w:rFonts w:cs="Arial" w:ascii="Arial" w:hAnsi="Arial"/>
        </w:rPr>
        <w:t>Hvala. Svetnice, svetniki? Še kdo? Nihče. Torej, še poročevalka bo pojasnila.</w:t>
      </w:r>
    </w:p>
    <w:p>
      <w:pPr>
        <w:pStyle w:val="Standard"/>
        <w:rPr/>
      </w:pPr>
      <w:r>
        <w:rPr>
          <w:rFonts w:cs="Arial" w:ascii="Arial" w:hAnsi="Arial"/>
          <w:b/>
        </w:rPr>
        <w:t xml:space="preserve">Martin KOPATIN – direktor zavoda Pristan: </w:t>
      </w:r>
      <w:r>
        <w:rPr>
          <w:rFonts w:cs="Arial" w:ascii="Arial" w:hAnsi="Arial"/>
        </w:rPr>
        <w:t>Ja, jaz bom poskusil pojasniti predvsem nekaj, nekaj nerazumevanja. To, da se Pristan primerja z SCT-jem to, to ni primerno, bom takoj obrazložil zakaj. Zavod Pristan je sicer zasebni zavod, je pa neprofitni zavod in ni niti v sanjah kaj podobnega, da si se dogajalo kot z gospodom Zidarjem. Mi smo na koncesijo kandidirali takrat z realno ceno, ni bil edini kriterij za izbor, cena je bila eden izmed kriterijev, mi smo dobili največ točk takrat v komisiji kot tudi na vseh drugih kriterijih, ki jih nebi rad, da se pozabljajo, govorimo o kvaliteti in organiziranosti. Vse cene, ki smo jih ponudili na razpisu za koncesijo, govorimo o stroških, razen ta, ta sprememba zakonodaje in sprememba plačnih razredov in sprememba cena goriva, je danes v izračunu cene enaka. To pomeni, mi nismo niti za cent dvignili nobenega druzga stroška, govorimo o stroških, ki nastajajo pri izvajanju storitev, razen sprememba normativa, ki je zakonska sprememba na katero nimamo popolnoma nobenega vpliva in jo moramo upoštevati, druga je sprememba plačnih razredov oziroma plačna reforma, ki je zakonska sprememba na katero nimamo nobenega vpliva in smo jo morali upoštevati, upoštevati smo jo morali od 2008, do sedaj nismo predlagali spremembe cene, zato, ker smo želeli zdržati kolikor časa se dlje je pač dalo. Od danes naprej se pač ne da več in na spremembo cen goriv tudi nimamo vpliva, pač naše oskrbovalke se morajo pripeljati do naših oskrbovancev. Vsi ostali stroški so popolnoma enaki. To pomeni, da v nobenem delu mi ne dvigujemo cene tam, kjer nam ni zakonodajalec to predpisal in kaj naj jaz v primeru kot namesto direktorja naredim, kot da to moramo upoštevati. Mi smo imeli lani socialno inšpekcijo, ki nam je preverila vse izračune cene, za vse, ki izvajamo pomoč na domu v šestih občinah imamo 90 zaposlenih, vse je bilo v redu, v vseh občinah in letošnje leto, pred dnevi sem dobil dopis zopet za najavo socialne inšpekcije, ker bo spet vse skupaj preverila in še enkrat, če se vrnem nazaj na primer cene 16,47 je povprečna ekonomska cena bila leta 2009. Kamnik jo je imel 14,07. Torej, govorimo za več kot  2,30 € recimo, smo izvajali pomoč na domu v Kamniku ceneje. Tudi ta cena, ki jo zdaj predlagamo po tej podražitvi, je še vedno nižja od povprečja v Sloveniji za leto 2009, ampak popolnoma vsi izvajalci, verjemite mi, sodelujemo z njimi, si pomagamo en drugemu, so sedaj v fazi spremembe cene oziroma večina je že skozi in te cene se gibljejo okrog 20 €. Jaz si upam tukaj obljubiti, zagotoviti, da je, bo naša cena med najnižjimi, pa zdaj jaz se opravičujem, res nimam podatka, ampak, če bomo konec leta pogledali veljavno ceno pomoči na domu v Sloveniji, bo naša sigurno v spodnji petini, to si upam trditi. Glede tega, da smo predlagali ceno tako ne vem primerjali ste z eno, enim drugim primerom, jaz ne poznam tega primera, pri tej ceni mi se ne moremo pogajati, mi ne moremo predlagati ceno 15 % višje in potem se zmeniti za 5%, ker so tukaj vključeni stroški, ki nam jih zakonodajalec nalaga in jaz enostavno tukaj jaz popolnoma razumem tudi drugo stran, če bi jaz sedel na vašem mestu bi tudi se vprašal kdo si lahko danes privošči 15 % dvig cene, mi ga moramo vkalkulirati, drugače ne delamo zakonito in tukaj tudi Pristan nima nobene izbire. To je podobno, jaz sem na enem odboru že, že dal primerjavo, morda ni primerna, ampak, če se DDV bo dvignil, ali pa bi se spremenil, bi se tudi cene izdelkov verjetno spremenile, ker jih je treba pač upoštevati. Jaz mislim, da toliko, toliko o tem, jaz upam, de sem zajel nekako v teh par stavkih odgovore na vsa vprašanja. Hvala.</w:t>
      </w:r>
    </w:p>
    <w:p>
      <w:pPr>
        <w:pStyle w:val="Standard"/>
        <w:rPr/>
      </w:pPr>
      <w:r>
        <w:rPr>
          <w:rFonts w:cs="Arial" w:ascii="Arial" w:hAnsi="Arial"/>
          <w:b/>
        </w:rPr>
        <w:t xml:space="preserve">Marjan ŠAREC -  predsedujoči: </w:t>
      </w:r>
      <w:r>
        <w:rPr>
          <w:rFonts w:cs="Arial" w:ascii="Arial" w:hAnsi="Arial"/>
        </w:rPr>
        <w:t>Hvala lepa za ta pojasnila. Torej, imamo še amandmaje in sicer amandma predlagatelja. V sklepu o višini cene pomoči na domu se v 1., 2. in 3. členu črta besedna zveza “v letu 2011”. Želi o tem kdo razpravljati? Ne želi. Želi kdo obrazložiti glas? Besedo ima Janez Balantič.</w:t>
      </w:r>
    </w:p>
    <w:p>
      <w:pPr>
        <w:pStyle w:val="Standard"/>
        <w:rPr/>
      </w:pPr>
      <w:r>
        <w:rPr>
          <w:rFonts w:cs="Arial" w:ascii="Arial" w:hAnsi="Arial"/>
          <w:b/>
        </w:rPr>
        <w:t xml:space="preserve">Janez BALANTIČ: </w:t>
      </w:r>
      <w:r>
        <w:rPr>
          <w:rFonts w:cs="Arial" w:ascii="Arial" w:hAnsi="Arial"/>
        </w:rPr>
        <w:t>Hvala za besedo. Bom zelo kratek. Strinjam se, da se v tem primeru ne pogovarjamo v kilometrih cest in uporabnikih, ki se vozijo v luksuznih ali pa malo manj luksuznih avtomobilih. Marveč se moramo zavedati, da so na drugi strani ljudje, ki so, ljudje, ki so pomoči potrebni. In zato bom glasoval za to povišanje. Želel bi pa, da občina kot taka v bodoče sprejme nek sklep, da bi bilo vsako letno poročilo takega zavoda ob koncu fiskalnega leta na mizi in bi se lahko letno oziroma takoj pogovarjali o številkah. To bi bilo sigurno za vse nas bistveno lažje. Hvala.</w:t>
      </w:r>
    </w:p>
    <w:p>
      <w:pPr>
        <w:pStyle w:val="Standard"/>
        <w:rPr/>
      </w:pPr>
      <w:r>
        <w:rPr>
          <w:rFonts w:cs="Arial" w:ascii="Arial" w:hAnsi="Arial"/>
          <w:b/>
        </w:rPr>
        <w:t xml:space="preserve">Marjan ŠAREC -  predsedujoči: </w:t>
      </w:r>
      <w:r>
        <w:rPr>
          <w:rFonts w:cs="Arial" w:ascii="Arial" w:hAnsi="Arial"/>
        </w:rPr>
        <w:t>Mi smo še pri amandmaju, ja trenutno. Glasujemo o amandmaju predlagatelja, ki se glasi: “V Sklepu o višini cene pomoči na domu se v 1., 2. in 3. členu črta besedna zveza v letu 2011”. Glasovanje poteka. Glasovalo je 25 svetnikov, prisotnih 27 svetnikov, proti nihče, za 25 svetnikov, torej ugotavljam, da je ta amandma sprejet in sicer se glasi: “v Sklepu o višini cene pomoči na domu se v 1., 2. in 3. členu črta besedna zveza v letu 2011”. Zdaj pa bomo glasovali o predlaganem sklepu, ki se glasi:“Občinski svet sprejme Sklep o višini cene pomoči na domu”. Želi kdo obrazložiti glas? Besedo ima Damjan Hribar.</w:t>
      </w:r>
    </w:p>
    <w:p>
      <w:pPr>
        <w:pStyle w:val="Standard"/>
        <w:rPr/>
      </w:pPr>
      <w:r>
        <w:rPr>
          <w:rFonts w:cs="Arial" w:ascii="Arial" w:hAnsi="Arial"/>
          <w:b/>
        </w:rPr>
        <w:t>Damjan HRIBAR:</w:t>
      </w:r>
      <w:r>
        <w:rPr>
          <w:rFonts w:cs="Arial" w:ascii="Arial" w:hAnsi="Arial"/>
        </w:rPr>
        <w:t xml:space="preserve"> Hvala za besedo. Svetniška skupina SDS bo glasovala proti predlaganem sklepu, predlaga pa, da pač predlagatelj pripravi pravilnik, ki bo, v katerem bodo oziroma gradivo v katerem se bojo te številke ujemale in pa kjer bo narejena tudi ustrezna primerjava z ostalimi, bom rekel primerljivimi občinami v Sloveniji. Hvala lepa.</w:t>
      </w:r>
    </w:p>
    <w:p>
      <w:pPr>
        <w:pStyle w:val="Standard"/>
        <w:rPr/>
      </w:pPr>
      <w:r>
        <w:rPr>
          <w:rFonts w:cs="Arial" w:ascii="Arial" w:hAnsi="Arial"/>
          <w:b/>
        </w:rPr>
        <w:t xml:space="preserve">Marjan ŠAREC -  predsedujoči: </w:t>
      </w:r>
      <w:r>
        <w:rPr>
          <w:rFonts w:cs="Arial" w:ascii="Arial" w:hAnsi="Arial"/>
        </w:rPr>
        <w:t>Hvala. Besedo ima Matej Slapar.</w:t>
      </w:r>
    </w:p>
    <w:p>
      <w:pPr>
        <w:pStyle w:val="Standard"/>
        <w:rPr/>
      </w:pPr>
      <w:r>
        <w:rPr>
          <w:rFonts w:cs="Arial" w:ascii="Arial" w:hAnsi="Arial"/>
          <w:b/>
        </w:rPr>
        <w:t xml:space="preserve">Matej SLAPAR: </w:t>
      </w:r>
      <w:r>
        <w:rPr>
          <w:rFonts w:cs="Arial" w:ascii="Arial" w:hAnsi="Arial"/>
        </w:rPr>
        <w:t>Hvala za besedo. Lepo pozdravljeni vsi skupaj. Tudi jaz bom glasoval proti, predvsem iz razloga zato, ker pač nisem pridobil dovolj podatkov, ne. V razpravi danes je bilo že večkrat omenjeno, da ni primerljivih podatkov, potem tudi ni napisano kaj je, če zavrnemo ta predlog, ne, ali pač boste odklonili koncesijo oziroma ne boste mogli več stvari delati ali kako bo naprej, ne in, če bo slučajno danes zavrnjeno bi pač pričakoval, da se naslednjič, ko pride med eno obravnavo, da se te stvari pripravijo, potem pa razmišljam še o stvari, da bi breme povišanja nosila občina. Mogoče se bo kakšnemu zdelo tole tako demagoško razmišljanje, ampak kljub vsemu so časi niso rožnati in upokojencev z nizkimi “penzijami” je čedalje več, zato bi danes predlagal, da se razmisli tudi o tej opciji, bom pa glasoval proti.</w:t>
      </w:r>
    </w:p>
    <w:p>
      <w:pPr>
        <w:pStyle w:val="Standard"/>
        <w:rPr>
          <w:rFonts w:ascii="Arial" w:hAnsi="Arial" w:cs="Arial"/>
        </w:rPr>
      </w:pPr>
      <w:r>
        <w:rPr>
          <w:rFonts w:cs="Arial" w:ascii="Arial" w:hAnsi="Arial"/>
        </w:rPr>
      </w:r>
    </w:p>
    <w:p>
      <w:pPr>
        <w:pStyle w:val="Standard"/>
        <w:rPr/>
      </w:pPr>
      <w:r>
        <w:rPr>
          <w:rFonts w:cs="Arial" w:ascii="Arial" w:hAnsi="Arial"/>
          <w:b/>
        </w:rPr>
        <w:t xml:space="preserve">Marjan ŠAREC -  predsedujoči: </w:t>
      </w:r>
      <w:r>
        <w:rPr>
          <w:rFonts w:cs="Arial" w:ascii="Arial" w:hAnsi="Arial"/>
        </w:rPr>
        <w:t>Hvala. Besedo ima Jože Zagorc.</w:t>
      </w:r>
    </w:p>
    <w:p>
      <w:pPr>
        <w:pStyle w:val="Standard"/>
        <w:rPr/>
      </w:pPr>
      <w:r>
        <w:rPr>
          <w:rFonts w:cs="Arial" w:ascii="Arial" w:hAnsi="Arial"/>
          <w:b/>
        </w:rPr>
        <w:t>Jože ZAGORC:</w:t>
      </w:r>
      <w:r>
        <w:rPr>
          <w:rFonts w:cs="Arial" w:ascii="Arial" w:hAnsi="Arial"/>
        </w:rPr>
        <w:t xml:space="preserve"> Hvala. Jaz moram rečt, da pogrešam zdele v zadnjem momentu neko stališče predlagateljev okrog tega. Mi, naša svetniška skupina bo glasovala proti ravno tako, zaradi tega, ker so pač kakor smo ugotovili, a ne, ni podatkov, ni primerjav, ni argumentov. Jaz se opravičujem kolegu tam iz tega zavoda, da sem ga primerjal z SCT-jem, pa ne zaradi tega, ker je SCT, ampak zaradi načina dela. Tudi tam se dogaja tako, da se pač stvari pripeljejo, država neki spremeni, spremeni pogoje in tako naprej, na koncu je pa kriv, pač če je SCT bom pa povedal še primer iz nadzora, kjer je šlo za rokavice pri zdravstvu, a ne, so zbrali najcenejšega ponudnika, so se hvalili kako je najcenejši, od petih rokavic iz paketa, so se tri strgale, ne. Pa mate zdaj potem, bi rekel, javna naročila. To tko je. Zato bomo glasovali proti in bi pričakovali, da bo res prišel naslednji predlog argumentiran in tako naprej. Morate se pa namreč zavedati, a ne, v časopisih bojo prebrali 15% so dvignili, a ne, to bo pisalo v časopisih, ne, in naši volivci bojo vprašali fantje ste pri zdravi pamet, a ne, ste 15 % dvignili cene, a ne. Hvala.</w:t>
      </w:r>
    </w:p>
    <w:p>
      <w:pPr>
        <w:pStyle w:val="Standard"/>
        <w:rPr/>
      </w:pPr>
      <w:r>
        <w:rPr>
          <w:rFonts w:cs="Arial" w:ascii="Arial" w:hAnsi="Arial"/>
          <w:b/>
        </w:rPr>
        <w:t xml:space="preserve">Marjan ŠAREC -  predsedujoči: </w:t>
      </w:r>
      <w:r>
        <w:rPr>
          <w:rFonts w:cs="Arial" w:ascii="Arial" w:hAnsi="Arial"/>
        </w:rPr>
        <w:t>Hvala lepa. Besedo ima Nina Mavrin.</w:t>
      </w:r>
    </w:p>
    <w:p>
      <w:pPr>
        <w:pStyle w:val="Standard"/>
        <w:rPr/>
      </w:pPr>
      <w:r>
        <w:rPr>
          <w:rFonts w:cs="Arial" w:ascii="Arial" w:hAnsi="Arial"/>
          <w:b/>
        </w:rPr>
        <w:t xml:space="preserve">Nina MAVRIN: </w:t>
      </w:r>
      <w:r>
        <w:rPr>
          <w:rFonts w:cs="Arial" w:ascii="Arial" w:hAnsi="Arial"/>
        </w:rPr>
        <w:t>Ja, lep pozdrav. Tudi jaz bom glasovala proti. Že, pač glede na vse slišano, se tudi strinjam, da se pripravi gradivo, ki so ga predlagali v SDS in tudi z gospodom Balantičem o predlaganem gradivu ob koncu leta oziroma v poročilu, da bi šlo to pač postopoma. Sicer pa v naši stranki itak že skoz zagovarjamo varčevanje in ne razsipavanje z občinskim denarjem in tudi ne z denarjem strank, po mojem tudi za njih niso to rožnati časi. Hvala.</w:t>
      </w:r>
    </w:p>
    <w:p>
      <w:pPr>
        <w:pStyle w:val="Standard"/>
        <w:rPr/>
      </w:pPr>
      <w:r>
        <w:rPr>
          <w:rFonts w:cs="Arial" w:ascii="Arial" w:hAnsi="Arial"/>
          <w:b/>
        </w:rPr>
        <w:t xml:space="preserve">Marjan ŠAREC -  predsedujoči: </w:t>
      </w:r>
      <w:r>
        <w:rPr>
          <w:rFonts w:cs="Arial" w:ascii="Arial" w:hAnsi="Arial"/>
        </w:rPr>
        <w:t>Hvala lepa. Besedo ima Jože Korošec.</w:t>
      </w:r>
    </w:p>
    <w:p>
      <w:pPr>
        <w:pStyle w:val="Standard"/>
        <w:rPr/>
      </w:pPr>
      <w:r>
        <w:rPr>
          <w:rFonts w:cs="Arial" w:ascii="Arial" w:hAnsi="Arial"/>
          <w:b/>
        </w:rPr>
        <w:t xml:space="preserve">Jože KOROŠEC: </w:t>
      </w:r>
      <w:r>
        <w:rPr>
          <w:rFonts w:cs="Arial" w:ascii="Arial" w:hAnsi="Arial"/>
        </w:rPr>
        <w:t>Ja, lep pozdrav tudi v mojem imenu. Moram rečt, da bom glede na to, da so tole zelo občutljive za stvari in glede na dobre izkušnje, ki jih slišim od tega zavoda, namreč soseda stalno potrebuje to pomoč in tudi, ker verjetno v naši družini bo verjetno kar kmalu treba ta pomoč, bom glasoval za. Čeprav se ne strinjam popolnoma z procenti, povišanjem. Mislim, da so previsoki, ampak upam pa, da v tem mandatu potem ne bo treba več glasovati na tem mestu za podražitev, no. To je moj glas. Hvala.</w:t>
      </w:r>
    </w:p>
    <w:p>
      <w:pPr>
        <w:pStyle w:val="Standard"/>
        <w:rPr/>
      </w:pPr>
      <w:r>
        <w:rPr>
          <w:rFonts w:cs="Arial" w:ascii="Arial" w:hAnsi="Arial"/>
          <w:b/>
        </w:rPr>
        <w:t xml:space="preserve">Marjan ŠAREC -  predsedujoči: </w:t>
      </w:r>
      <w:r>
        <w:rPr>
          <w:rFonts w:cs="Arial" w:ascii="Arial" w:hAnsi="Arial"/>
        </w:rPr>
        <w:t>Hvala lepa. Prehajamo na glasovanje. Glasujemo. Glasovanje poteka. Prisotnih 27 svetnikov, glasovalo 26 svetnikov, proti 21 svetnikov, za 5 svetnikov. Torej ta predlog Sklepa o višini cene pomoči na domu ni sprejet. Ta točka dnevnega reda je s tem zaključena in prehajamo na</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 xml:space="preserve">Ad 5) PREDLOG ODLOKA O ZAKLJUČNEM RAČUNU PRORAČUNA OBČINE </w:t>
        <w:br/>
        <w:t xml:space="preserve">            KAMNIK ZA LETO 2010 – HITRI POSTOPEK</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 xml:space="preserve">Predlog odloka je objavljen v gradivu št. 5/I. Dodatno gradivo: poročilo, odbora za prostor in komunalno ureditev, odbora za družbene dejavnosti, odbora za kulturo, šport in mladino, odbora  za kmetijstvo in gozdarstvo, odbora za podjetništvo in turizem, odbora za varovanje okolja, odbora za proračun in gospodarjenje z občinskim premoženjem ter statutarno-pravne komisije, so člani sveta prejeli na seji. Predlagatelj je župan. Poročevalci……. </w:t>
      </w:r>
    </w:p>
    <w:p>
      <w:pPr>
        <w:pStyle w:val="Standard"/>
        <w:rPr>
          <w:rFonts w:ascii="Arial" w:hAnsi="Arial" w:cs="Arial"/>
        </w:rPr>
      </w:pPr>
      <w:r>
        <w:rPr>
          <w:rFonts w:cs="Arial" w:ascii="Arial" w:hAnsi="Arial"/>
        </w:rPr>
        <w:t xml:space="preserve">Nehalo snemati. Dobro nadaljujemo. Lidija Božič, višja svetovalka za proračun in zaključni račun, mag. Jože Tomelj, notranji revizor, Franc Prodnik, predsednik NO občine Kamnik. Prosim. </w:t>
      </w:r>
    </w:p>
    <w:p>
      <w:pPr>
        <w:pStyle w:val="Standard"/>
        <w:rPr/>
      </w:pPr>
      <w:r>
        <w:rPr>
          <w:rFonts w:cs="Arial" w:ascii="Arial" w:hAnsi="Arial"/>
          <w:b/>
        </w:rPr>
        <w:t>Martina BAJDE</w:t>
      </w:r>
      <w:r>
        <w:rPr>
          <w:rFonts w:cs="Arial" w:ascii="Arial" w:hAnsi="Arial"/>
        </w:rPr>
        <w:t xml:space="preserve">: Ja, hvala lepa. ZR proračuna občine Kamnik za leto 2010. Zdaj v ZR proračuna, to je akt občine v katerem so prikazani predvideni in realizirani prihodki oz. prejemki in odhodki, oz. izdatki za preteklo leto. Pri tem bi rada poudarila, da moramo pri sestavi letnih poročil upoštevati načelo denarnega toka. To pomeni, kar je dejansko prišlo na račun proračuna občine Kamnik, oz. kar je dejansko bilo iz tega računa tudi nakazano iz tega računa. Sama struktura ZR je enaka strukturi proračuna, pravna podlaga je v Zakonu o javnih financah ter v navodilu o pripravi ZR državnega in občinskih proračunov. Bi pa rada povedala, da je bil proračun občine za leto 2010 sprejet v mesecu decembru leta 2010, tekom leta pa so bili še trije rebalansi proračuna. V splošnem delu ZR so prikazni bilanca prihodkov in odhodkov. Račun finančnih terjatev in naložb, ter račun financiranja. V posebnem delu ZR pa so upoštevani vsi finančni načrti neposrednih uporabnikov, torej proračuna in vseh 22 krajevnih skupnosti. Kot ste tudi videli je v gradivu sama struktura prikazanih podatkov je zakonsko določena. Torej so navedeni podatki o sprejetem proračunu preteklega leta, potem podatki o veljavnem proračunu preteklega leta. Sem notri so vključeni vsi podatki oz. vse izvršene prerazporeditve tekom leta vse v okviru pooblastil župana, ki jih ima v skladu z Odlokom o proračunu o sprejetem proračunu. Potem so pa vključeni tudi podatki o realiziranem proračunu preteklega leta ter indeksi. Iz bilance prihodkov in odhodkov je razvidno, da je bilo v lanskem letu realiziranih 22. 872.531 €, oz. je realizacija prihodkov znašala 90,5 %. Davčni prihodki od tega so davčni prihodki znašali dobre 17,4 milijona €, nedavčni prihodki 4 milijone €, kapitalski prihodki, so bili realizirani v višini 308.000 €, transferni prihodki v višini 1. 043.000 €. Potem je bilo pa še nekaj prejetih donacij, ter sredstev s strani EU. Najpomembnejša odstopanja pri realizaciji na prihodkovni strani zdaj če se dotaknemo samo proračuna so vsekakor pri nedavčnih prihodkih in sicer prihodki iz naslova komunalnega prispevka. V tem primeru je realizacija znašala 53, 2 %, oz. v lanskem letu je prišlo do izpada prihodkov iz tega naslova v nominalni višini 840.000 €. Potem so bile nižje realizirani tudi prihodki od najemnin za infrastrukturo za kanalizacijsko in vodovodno omrežje. V teh dveh primerih je prišlo do izpada prihodkov zaradi tega, ker so se pogodbe o oddaji do podpisa pogodb je prišlo kasneje kot se je prvotno načrtovalo. Kapitalski prihodki so bili realizirani v višini 40 % in sicer konkretno v tem primeru gre za 460.000 € izpada prihodkov. Predvsem iz naslova nerealiziranih programov prodaje stavbnih zemljišč. Pri transfernih prihodkih je pa prišlo do izpada prihodkov in sicer s strani Ministrstva za okolje in prostor. Niso bile nakazana sredstva za sanacijo plazov še iz leta 2009, potem izpadli so prihodki s  strani Min. za promet, ki so se načrtovali za sofinanciranje krožišča na regionalni cesti pri povezovalni cesti B 31. sicer je bil protokol z Min. podpisan, vendar zaradi likvidnostnih problemov državnega proračuna do podpisa pogodbe v lanskem letu in posledično, do nakazila teh sredstev v lanskem letu ni prišlo. Poleg tega pa tudi so izpadli transferni prihodki, ki so se načrtovali za projekte »majolka bod pozdravljena«, ter za promocijo turističnega območja Srca Slovenije. Teh sredstev je pa v nominalni višini skupaj 420.000 €. Iz bilance prihodkov in odhodkov je razvidno, da je bila realizacija na odhodkovni strani v lanskem letu 83, 9 %, oz. iz proračuna je bilo porabljenih 22.158.578 €. Po strukturi je šla večina sredstev, se je porabila za financiranje tekočih odhodkov in transferov za kar se je porabilo cca 14, 7 milijona €, oz. 66,4 % vseh prihodkov. Razlika v višini 7,4 milijona € pa se je porabila za financiranje investicijskih odhodkov in investicijskih transferov. Po področjih proračunske porabe je tako kot tudi pri proračunu seveda največ sredstev se porabi za področje izobraževanja, sem notri je vključeno področje varstva in vzgoje predšolskih otrok, ter za osnovno šolstvo. Za ta namen je bilo iz lanskega proračuna nakazanih skoraj 7 milijona €, potem sledi področje prometne infrastrukture. Za ta namen se je porabilo 5.700.000 €. Za šport, kulturo in nevladne organizacije dobra 2 milijona €, prav tako za lokalno samoupravo. Sledijo pa potem še druga področja. Najpomembnejša odstopanja na odhodkovni strani sicer zdaj če gledamo načrt, oz. veljavni proračun ter realizacije nominalna višina odstopanj pri odhodkovni strani skoraj 4 milijone €, oz. natančno 3.900.000 €. In sicer v bistvu zdaj imam v nadaljevanju naštete postavke, oz. področja kjer stvari niso bile realizirane. In sicer v sklad za šole je bilo nakazanih samo polovica sredstev. To pomeni 750.000 €. Zdaj razloge sem že navajala tudi pri sprejemanju proračuna, bi pa še enkrat poudarila, da so bili najpomembnejši razlogi zakaj ta sredstva niso bila nakazana v posebni račun sklada za šole, je vsekakor prvi razlog je nižja realizacija prihodkov in sicer nominalno so bili prihodki realizirani za dobra 2,3 milijona € od načrtovanih. So bile nižje realizirani. Potem drug razlog je bil tudi v tem, da so se v lanskem septembru zgodile poplave oz. plazovi in je bil potem na septembrskem rebalansu v bistvu so bile, je bila odpravljena omejitev, kar zadeva prerazporejanje sredstev za ta namen. Tako, da so se v bistvu vsa sredstva, ki so se na posameznih proračunskih postavkah ostala neporabljena dejansko porabila za sanacijo teh plazov in teh sredstev na koncu leta na računu ni bilo. Tako, da je bilo na 31.12.2010 na računu proračuna 592.541 € nenamenskih sredstev, vse ostalo so bila namenska sredstva. Poleg, potem naslednja odstopanja gre tudi v bistvu v okviru projekta izgradnje povezovalne ceste B 31. V tem primeru gre za cca 300.000 € in sicer gre za prenos obveznosti, ker je končna situacija za plačilo te investicije v hišo prišla v mesecu decembru in je bila potem v mesecu januarju v roku tudi plačana. Vsi ostali v bistvu vsa ta odstopanja na področju ravnanja z odpadno vodo na področju vodo oskrbe v bistvu razlogi so tukaj v tem, da je prišlo do zamika priprave projekte dokumentacije, oz. priprave vlog za sredstva, ki se načrtujejo črpanje sredstev iz kohezijskih skladov in se vsa ta sredstva prenašajo kot namenska tudi v proračun za leto 2011. v okviru računa finančnih terjatev in naložb je bila izvedena tudi dokapitalizacija družbe Velika planina v višini 560.000 €, tako kot je bilo načrtovano. Iz računa financiranja pa je razvidno, da so celotni prejemki proračuna, to pomeni proračuna kot vseh 22 KS znašali v lanskem letu 22.872.922 €. Izdatki so znašali 22.718.577 €, tako, da je ob koncu leta bil presežek sredstev v višini 154.345 €. Denarna sredstva na dan 31.12.2010 je v bistvu zdaj če gledamo kot celoto, so znašala 6.291.924 €, od tega je bilo na računu proračuna 1.553.068 €, od tega od teh 1.500.000  je bilo 960.527 namenskih sredstev, ki so se morala presneti v proračun za leto 2011, ker so v bistvu ta sredstva tudi v Odloku o proračunu točno določena, da so strogo namenska. 592.541 pa je bilo nenamenskih sredstev. Na računu sklada za financiranje investicij za OŠ je bilo konec leta 4.398.571 €. Na računu sredstev rezerv je bilo ob koncu leta 8.611. to so v bistvu sredstva, ki so namenjena za odpravo posledic elementarnih nesreč. Na računih KS pa je bilo ob koncu leta 331.674 €. Sestavni del gradiva ZR so tudi poročila o izvedenih prerazporeditvah. Potem je tudi notri vključeno poročilo o uporabi sredstev splošne proračunske rezervacije, poročilo o porabi sredstev proračunske rezerve, v gradivu je tudi navedeno poročilo po porabi sredstev iz sklada za šole, iz računa sklada za šole. Potem so obrazložene najpomembnejše postavke iz bilanc sta…., dve minutki še, ja hvala. Torej v tem gradivu so tudi obrazloženi najpomembnejši podatki iz bilance stanja na dan 31.12.2010, ter poročilo o upravljanju denarnih sredstev in celotnega zakladniškega računa občine Kamnik. Vse to so tudi zakonske določbe, oz. v samem Odloku o proračunu so navedene določene stvari, ki se morajo obrazložiti v ZR. Zdaj za zaključek, bi pa dejansko sem ves čas govorila samo kaj  največja odstopanja, kje ni bila dosežena načrtovana realizacija, vendar bi pa vseeno rada poudarila, da je občina Kamnik v lanskem letu sproti izvajala in financirala vse zakonske obveznosti. Ob koncu leta občina ni imela nobenih zapadlih obveznosti do dobaviteljev. Poleg tega pa so bila v lanskem letu opravljena tudi številna dela na investicijskem področju. Zdaj iz prosojnice, jaz v bistvu sem povzela samo nekatere, je pa v gradivu v celoti obrazloženo na vseh proračunskih postavkah, oz, poraba vseh sredstev. V lanskem letu izpostavila bi samo da je na področju varstva in vzgoje predšolskih otrok, so se v lanskem letu povečale kapacitete, za 12 novih oddelkov, kar pomeni 183 dodatno vključenih otrok. Poleg tega sicer je prišlo pet oddelkov. Tukaj sem mislila za enoto Kamenček, kar pomeni, da so se dejansko vse aktivnosti v lanski jeseni tudi izvajale, čeprav so otroci vstopili v vrtec v začetku letošnjega leta. Ob koncu s septembrom v lanskem letu smo začeli tudi z izplačilom subvencij otrokom, ki niso vključeni v vrtec. Na področje osnovnega šolstva so bile izvedene številne aktivnosti glede projektov v zvez s projektom K 9 Šole. Izvedena je bila tudi sanacija POŠ v Mekinjah, obnovljeni so bili številni kulturni domovi. Predvsem po Tuhinjski dolini. V Domu kulture je bilo urejeno prezračevanje, določena izvedena so bila tudi določena dela na športnem področju. Tako na nogometnem stadionu, potem športno igrišče Šmartno se je urejalo. Dokončana je bila povezovalna cesta B 31, urejenih je bilo več kolesarskih poti, oz. veliko aktivnosti tudi na področju urejanja varnih poti. Ne smemo pozabiti, da smo v lanskem letu zelo intenzivno pristopili k odpravi posledic teh plazov. V lanskem letiu je bilo za ta namen porabljenih skoraj 650.000 €, kar je tudi ni zanemarljiv podatek. Poleg tega pa še tudi vsi ostali projekti, tako na kanalizacijskem področju, kot otroška igrišča. Zdaj jaz ne bi vseh teh še naprej obrazlagala. Vse je v gradivu. Bi pa rada samo še povedala, da je predlog odloka o ZR obravnaval tudi že NO. Predstavniki NO smo v bistvu župan s predstavniki občinske uprave smo na njihovi seji sodelovali. Tako, da imate danes tudi na mizi predlog njihovega poročila. Iz poročila pa je razvidno kakšno je njihovo stališče. Hvala lepa. </w:t>
      </w:r>
    </w:p>
    <w:p>
      <w:pPr>
        <w:pStyle w:val="Standard"/>
        <w:rPr/>
      </w:pPr>
      <w:r>
        <w:rPr>
          <w:rFonts w:cs="Arial" w:ascii="Arial" w:hAnsi="Arial"/>
          <w:b/>
        </w:rPr>
        <w:t>Marjan ŠAREC – predsedujoči:</w:t>
      </w:r>
      <w:r>
        <w:rPr>
          <w:rFonts w:cs="Arial" w:ascii="Arial" w:hAnsi="Arial"/>
        </w:rPr>
        <w:t xml:space="preserve"> Hvala. Odpiram razpravo. Delovna telesa. Besedo ima Marjan Osolnik.</w:t>
      </w:r>
    </w:p>
    <w:p>
      <w:pPr>
        <w:pStyle w:val="Standard"/>
        <w:rPr/>
      </w:pPr>
      <w:r>
        <w:rPr>
          <w:rFonts w:cs="Arial" w:ascii="Arial" w:hAnsi="Arial"/>
          <w:b/>
        </w:rPr>
        <w:t>Marjan OSOLNIK:</w:t>
      </w:r>
      <w:r>
        <w:rPr>
          <w:rFonts w:cs="Arial" w:ascii="Arial" w:hAnsi="Arial"/>
        </w:rPr>
        <w:t xml:space="preserve"> Še enkrat lep pozdrav v imenu Odbora za proračun. Odbor za proračun je ta Odlok o ZR obravnaval, tudi ga dal v proceduro na OS. Med drugim je bilo pa tudi ugotovljeno, oz. mnenje da kljub krizi pa naravnim ujmam, ki so bilo, ki so nas pestile skozi ta proračun, pa kljub nizkim, majhnim indeksom na prihodkovni strani je občina Kamnik v dobri kondiciji, kjer izkazuje pozitivno stanje, ni zadolžena in ima tudi na skladu šole sredstva, rezervirana sredstva, tako da pozitivno. Hvala.</w:t>
      </w:r>
    </w:p>
    <w:p>
      <w:pPr>
        <w:pStyle w:val="Standard"/>
        <w:rPr/>
      </w:pPr>
      <w:r>
        <w:rPr>
          <w:rFonts w:cs="Arial" w:ascii="Arial" w:hAnsi="Arial"/>
          <w:b/>
        </w:rPr>
        <w:t>Marjan ŠAREC – predsedujoči:</w:t>
      </w:r>
      <w:r>
        <w:rPr>
          <w:rFonts w:cs="Arial" w:ascii="Arial" w:hAnsi="Arial"/>
        </w:rPr>
        <w:t xml:space="preserve"> Hvala lepa. Svetniške skupine. Besedo ima Matej Tonin. </w:t>
      </w:r>
    </w:p>
    <w:p>
      <w:pPr>
        <w:pStyle w:val="Standard"/>
        <w:rPr/>
      </w:pPr>
      <w:r>
        <w:rPr>
          <w:rFonts w:cs="Arial" w:ascii="Arial" w:hAnsi="Arial"/>
          <w:b/>
        </w:rPr>
        <w:t>Mag. Matej TONIN:</w:t>
      </w:r>
      <w:r>
        <w:rPr>
          <w:rFonts w:cs="Arial" w:ascii="Arial" w:hAnsi="Arial"/>
        </w:rPr>
        <w:t xml:space="preserve"> Torej, jaz bi ločil tukaj dve stvari. Najprej tehnično gledano, potem pa še vsebinsko gledano. Kar se tiče tehnične priprave ZR ni kaj oporekati, stvari so v redu in pa korektno pripravljene. So pa zanimive stvari v vsebinskem smislu. Predvsem ko gledamo realizacijo posameznih p.p. Zdaj vidi se, mislim, da s tem se vsi strinjamo, da se iz tega ZR jasno vidi da je bilo leto 2010 volilno leto. Proračunski prihodki so bili do skrajnih meja po moji oceni napihnjeni in to se tudi potem na koncu kaže pri realizaciji, ki je bila kar za 2,,5 milijona nižja od planiranih. Pokazalo pa se je, da tiste stvari, ki smo jih že pri sprejemu proračuna za leto 2010 na njih opozarjali in jih pa omenjali, to pa je predvsem,d a so pretirane številke glede na okoliščine in čas pri prodaji nepremičnin zemljišč in pa podobno. To se je tudi zdaj v ZR pokazalo dejansko tako drži in tudi prihodki iz državnega proračuna in pa drugih virov so bili prebogato planirani. Zdaj, kar se tiče same vsebine, na koncu v gradivu je tudi pregled nekih tožb, ki jih ima občina v danem trenutku. Zdaj, jaz se v druge stvari ne bi spuščal, ampak predvsem tožba Navtika, mislim, da pa je taka, kjer bi bilo vredno razmisliti, da občina potegne neko pametno potezo. Iz pravniki, kjer sem jaz govoril, so rekli, če bo župan torej in občinska uprava pri tej tožbi vztrajal, je zelo velika verjetnost, da jo bo zgubil. Tako, da jaz bi še enkrat vam položil na srce, da se v tej tožbi glede Navtike župan in njegovi sodelavci razmislijo, če ne bi bilo bolj pametno kakšno drugo stvar narediti, ker tukaj je dejansko občina naredila napako. Zdaj pa še glede obravnave na NO. Od začetka tega mandata nekako vsi ponavljamo in pa govorimo, da bi dobil NO neko pravo težo in da bi ga povzdignil v organ, ki bi bil spoštovanja vreden. In ena izmed stvari je tudi, da njegova priporočila in pa delo primerno obravnavamo in pa tudi do njega ukrepamo in pa zavzamemo stališče, ki grejo. Po mojih informacijah to kar je že poročevalka Bajdetova rekla, je NO se teh stvari se lotil resno. Mislim, da so pripravili čez 50 vprašanj, če se jaz ne motim in da je celotna ekipa prišla na tisto njihovo sejo in odgovarjala. Meni je všeč, da so se stvari resno lotili, mi je popolnoma jasno, da imajo premalo časa, da bi te stvari korektno pripeljali do konca in vse stvari natančno pregledali in tudi izdali končno poročilo, ker pred nami je nek predlog poročila. Zdaj, kaj ta predlog je. Tisti, ki se  s temi stvarmi ukvarjajo, so meni rekli, da pri nadzorih in pa pri obravnavah raznih kakršnih koli NO se s predlogi poročil vendarle v javnosti še ne obravnava. Ampak končno poročilo je tisto, ki se ga predloži in s katerim se tudi v javnosti operira. Zdaj tukaj sta spet dve liniji a ne. Ena linija je, da lahko rečemo, ok, v redu. ZR je nek računovodski dokument, ki zgolj izkazuje dejansko stanje tako kot stvari so. Nimamo kaj za debatirat in razpravljat. Treba ga je požegnat in gremo naprej, a ne. To je recimo ena izmed razlag, računovodska, ki jo lahko tudi sprejemamo in pa tudi potrdimo. Ampak druga stvar pa je, da je pa vendarle ZR nek dokument, ki kaže tudi na vsebino in pa na dogajanje, ki se je zgodil s preteklim proračunom. In tukaj je mislim jasno je, da je ko NO pregleduje te stvari, bo mogel reči tudi nekaj glede vsebinskih zaključkov. Saj on lahko reče, ta stvar je pripravljena tehnično v redu, v skladu s tem in s tem zakonom, ampak jaz razumem njihovih 50 vprašanj, da je predvsem zanimala tudi vsebina. In če želimo dati NO neko težo in pa neko veljavo, potem mora imeti tudi poročilo NO nek odziv, pa neko frekvenco, a ne. Če bomo mi danes lahko sprejmemo ta ZR, NO ga še obravnava podrobnosti in čez dve leti da neko, čez dve let, čez dva meseca da neko poročilo, na katero se vsi požvižgajo. Potem se mi zdi njihovo delo in vse skupaj brez veze, a ne. Dejstvo je, da je, smo v nekih specifičnih okoliščinah. Neka era se končuje, neka nova era se začenja. Po 16-ih letih je župan Smolnikar zaključil svoj mandat in začel ga je župan Šarec in mogoče je ta trenutek in pa ta ZR tudi priložnost, da se kakšna vsebinska stvar za nazaj razčisti. In čisto javno in dejansko obelodani. Ker pri tem ZR jaz vidim tudi nek političen moment. Ker, ne 16 let nazaj. Govorim za leto 2010, ne. Ker se ta stvar se je počasi zaključevala in ko se je nov mandat ali pa mandat druzga župana začel, da je to nek presečišče, kjer se da marsikaj za nazaj pogledat in tudi v leti 2010 so se peljali nekateri ključni projekti. In če se tem stvarem ne bo prišlo do dna, potem bodo te stvari iz preteklosti skozi predmet nekega političnega obračunavanja. Zdajšnja pozicija bo skoz lahko govorila, ta stvar je posledica odločitev preteklosti, bivša koalicija bo lahko rekla, mi smo stvari dobro zastavili, vi ste jih pa zdaj zapeljali v napačno smer. Torej moj interes ali pa mogoče, ja interes svetniške skupine je, da bi se ta vsebina proračuna 2010 in s tem seveda ZR podrobnosti tudi vsebinsko pogledala, kot mi je znani bo to tudi naredil in dela NO. In zato mi predlagamo, ne, da se sprejme sklep, da ga ta OS sprejme sklep, da OS poročilo, končno poročilo NO obravnava na tej seji OS. Upam, da ste me vsi razumeli. Se pravi, zdaj je tukaj pred nami, da ne bo kdo to zamešal, to je predlog. Po mojih ocenah obstaja še neka ločena mnenja glasovanja, ki je bilo opravljeno je bilo tudi nekaj glasov proti, ampak skratka. Gre za predlog in ko bomo imeli končno poročilo zaradi teh stvari, ki sem jih prej govoril, se mi zdi smiselno, da bi to stvar obravnavali tudi na OS. Bi bilo zelo zaželeno. Spomnite se, spet iz preteklosti se bom malo vrnil nazaj, ko je NO izdelal po moji oceni kvalitetno poročilo o poslovanju družbe Velika planina in v redu. Tisto poročilo smo dobili vodje svetniških skupin in s tem je bila stvar zaključena. Ta NO je pa naredil kvalitetno in pa zelo podrobno delo. In pa mogoče takšen nadzori če se jih obravnava na OS dobijo neko težo in iz tem tudi kakšne koristne zaključke. Zato še en krat, v teh dneh je bila najrazličnejša razprava, kaj naredit, kako se stvari lotit. V redu. Pristanemo na razlago, ki so jo podali nekateri s strani koalicije, da gre za računovodski dokument, ki ga je treba sprejet. V redu, to govorim predvsem v tehničnem smislu ampak v vsebinskem smislu, se je pa treba poglobljeno pogovoriti, stvari razčistiti, del te naloge bo naredil NO, preostali del bomo pa naredili tukaj na OS, ko bomo to končno poročilo NO tudi obravnavali. In ko bo ta razprava končana, bom jaz predlagal pavzo, da se oblikuje ta dodatni sklep, da se potem to končno poročilo NO tudi obravnava.</w:t>
      </w:r>
    </w:p>
    <w:p>
      <w:pPr>
        <w:pStyle w:val="Standard"/>
        <w:rPr/>
      </w:pPr>
      <w:r>
        <w:rPr>
          <w:rFonts w:cs="Arial" w:ascii="Arial" w:hAnsi="Arial"/>
          <w:b/>
        </w:rPr>
        <w:t xml:space="preserve">Marjan ŠAREC -  predsedujoči: </w:t>
      </w:r>
      <w:r>
        <w:rPr>
          <w:rFonts w:cs="Arial" w:ascii="Arial" w:hAnsi="Arial"/>
        </w:rPr>
        <w:t>Hvala lepa. Besedo ima Rudolf Pfajfar.</w:t>
      </w:r>
    </w:p>
    <w:p>
      <w:pPr>
        <w:pStyle w:val="Standard"/>
        <w:rPr/>
      </w:pPr>
      <w:r>
        <w:rPr>
          <w:rFonts w:cs="Arial" w:ascii="Arial" w:hAnsi="Arial"/>
          <w:b/>
        </w:rPr>
        <w:t xml:space="preserve">Rudolf PFAJFAR: </w:t>
      </w:r>
      <w:r>
        <w:rPr>
          <w:rFonts w:cs="Arial" w:ascii="Arial" w:hAnsi="Arial"/>
        </w:rPr>
        <w:t>Hvala lepa. V naši svetniški skupini smo ravno tako pregledali sam Odlok in posamezne postavke proračuna na kar, na ta tehnični del bi težko kdo imel pripombe, tudi na konec koncev poslušali smo obrazložitve gospe podsekretarke Martine Bajde, ki je podrobno tudi obrazložila realizacijo v tem tehničnem smislu kaj se je dogajalo preko celotne, preko celotnega leta 2010. Jaz bi mogoče bolj v to smer, kar se tiče same vsebine šel in sicer že proti koncu leta, ker sem bil pač jaz tudi sam del te zgodbe na občini smo pač namenoma ustavljali stvari, ne, namreč na prihodkovni strani je bilo vedno bolj zaznati nekateri, nekatere primanjkljaje, predvsem komunalne in druge dejavnosti niso prinesle tistega denarja kot bi ga morale, tako, da smo morali tudi z nekaterimi odhodkovnimi postavkami vse ustavljati ne. Sicer bi bila realizacija lahko bistveno boljša, če bi ta prenos uporabili ne, to se pravi, ko bi ga lahko, to je dejanski denar, ki je bil 31.12. na računu in bi bil lahko tudi porabljen, samo rekli smo nič, prihodnje leto bo še težje. Dejmo ta denar kakorkoli mal ustavit v realizacijo, prihodkovna stran je pa pokazala pač, da je tisti milijon oziroma približno nekaj tazga pač, ki ga ni bilo realiziranega pač smo ga pač postavili na stran in prenos denarja vam je poznan. 1.553.000 je bilo na žiro računu 31.12. No, konkretno jaz mislim, da ravno to kar je kolega Marjan omenil, jaz sem to razpravljal tudi na seji Odbora za proračun, občina sama finančno je v dobri kondiciji. Namreč na posebnem računu imamo denar, del denarja za šole, kar ni slaba popotnica za naslednje leto, prenos smo slišali prej 750.000 je šlo v šole, ostalo smo pač realizirali potem na tistih ciljnih zadevah, ki jih je bilo potrebno še, še realizirati. Tudi nekaj je bilo sredstev rezerv, mogoče še krajevne skupnosti, tam se res mogoče včasih malo preveč špara, saj pri nekaterih krajevnih skupnostih ali pa zbira denar za kakšno večjo zadevo, tako, da je tudi na ta postavka na nek način razumljiva. To se pravi, mislim, da na prste ene roke lahko preštejemo tiste občine, ki imajo na nek način tak finančni rezultat, ki, kakršnega imamo predvidenega oziroma kakršnega vidimo v 2. členu samega odloka in pač to je dobra popotnica in pač bodočemu oziroma našemu občinskemu vodstvu, ki je večinoma novo pač želimo obilo uspeha. Hvala.</w:t>
      </w:r>
    </w:p>
    <w:p>
      <w:pPr>
        <w:pStyle w:val="Standard"/>
        <w:rPr/>
      </w:pPr>
      <w:r>
        <w:rPr>
          <w:rFonts w:cs="Arial" w:ascii="Arial" w:hAnsi="Arial"/>
          <w:b/>
        </w:rPr>
        <w:t xml:space="preserve">Marjan ŠAREC -  predsedujoči: </w:t>
      </w:r>
      <w:r>
        <w:rPr>
          <w:rFonts w:cs="Arial" w:ascii="Arial" w:hAnsi="Arial"/>
        </w:rPr>
        <w:t>Hvala. Besedo ima Rudi Veršnik.</w:t>
      </w:r>
    </w:p>
    <w:p>
      <w:pPr>
        <w:pStyle w:val="Standard"/>
        <w:rPr/>
      </w:pPr>
      <w:r>
        <w:rPr>
          <w:rFonts w:cs="Arial" w:ascii="Arial" w:hAnsi="Arial"/>
          <w:b/>
        </w:rPr>
        <w:t xml:space="preserve">Rudi VERŠNIK: </w:t>
      </w:r>
      <w:r>
        <w:rPr>
          <w:rFonts w:cs="Arial" w:ascii="Arial" w:hAnsi="Arial"/>
        </w:rPr>
        <w:t>Ja hvala lepa.</w:t>
      </w:r>
      <w:r>
        <w:rPr>
          <w:rFonts w:cs="Arial" w:ascii="Arial" w:hAnsi="Arial"/>
          <w:b/>
        </w:rPr>
        <w:t xml:space="preserve"> </w:t>
      </w:r>
      <w:r>
        <w:rPr>
          <w:rFonts w:cs="Arial" w:ascii="Arial" w:hAnsi="Arial"/>
        </w:rPr>
        <w:t>No, v naši svetniški skupini nismo tako zadovoljni kot naš predhodnik s tem zaključnim računom. Namreč, poglejte, jaz moram iz prakse povedat, da v državnem zboru 10 % manj zbranih prihodkov bi bil kar velik alarm. To se pri nas je zgodilo, a ne. Torej, davčni prihodki so bili v okviru pričakovanj, medtem ko nedavčni prihodki pa so skoraj za 19 % manjši. Seveda tukaj moramo vedeti, ne, da davčni prihodki pridejo, medtem ko za nedavčne seveda se je pa treba malo potruditi in ta del je vseskozi tudi v prejšnjem mandatu vseskozi bil šibek in ni prinašal tistega rezultata, ki smo ga v, pri obravnavi proračuna pričakovali. Realizacija kapitalskih prihodkov je, ne smemo pozabiti, samo 40%, kar kaže, da so bili ti močno, močno prenapihnjeni ob sprejemanju proračuna, slabo ocenjeni in z eno besedo bi lahko rekel bili so namenjeni za zapiranje bilance. Enako slabi so transferni prihodki, saj so realizirani samo 53 %, kar kaže na pomanjkanje projektov, na slabo delo in na to, kar smo v mandatu, preteklem, vseskozi znova in znova opozarjali. Treba je večje aktivnosti, treba je imeti projekte, treba je imeti neko strategijo, neko politiko, tako, da se vedno zadeve odvijajo vnaprej, da vemo kam, kako, ne pa, da šele čakamo, da je proračun sprejet, potem se šele začnemo s stvarmi ukvarjat, treba jih je imeti v predalu, treba je iz predala takoj potegniti in delati. In zato vsak zavlačevanje sprejemanje proračuna pomeni za občino tragedijo, ker v tem procesu potem zadeve izpadejo. V SDS nismo zadovoljni niti z realizacijo odhodkov. V skupnem so bile 83,9 % je bila realizacija. Seveda kljub volilnemu letu. Moramo rečt, da županu bivšemu ni uspelo, ni uspelo realizirati svojih projektov za katere smo vedno vedeli, da se denar pa vse se je šparal in čakal na ta volilni čas in saj so, poglejte, če pogledamo iz podatkov, 72,7 % je bila realizacija investicijskih investicij, s tem, da pa se čudimo, da projekt šole, ki je bil, je bila le prioriteta, se je namenilo le polovico denarja za, za tako imenovan sklad, kar nas pravzaprav čudi. V bodoče seveda pričakujemo, da je ta zaključni račun zadnji primer kakršen ne bi smel biti. Res je, da je finančna, finančna situacija v občini ali pa drugače, kot so rekli kolegi v občina dobri kondiciji. To je res, vendar pa na drugi strani vsi vemo, da smo vseskozi poslušali pripombe o pomanjkanju prostora v vrtcih in to od začetka do konca mandata, da se je k temu projektu res pristopilo šele potem, ko je civilna iniciativa z vso resnostjo prišla tukaj sem v to dvorano in postavila neke pogoje. Šele takrat se je, so se stvari jemale resno, prej smo pa verjetno mislili, da jih bomo kar tako spravili mimo, mimo žejne, žejne in lačne. Tako, da vidi se, da je ni vseeno kako je proračun zastavljen, pomembno je, da je pravočasen in pa seveda predvsem je pomembno, da se ne pogovarjamo o nekih, nekih zadevah, ki nimajo realnih osnov, zato pričakujem, da bo v prihodnosti naslednji zaključni račun z manj odstopanj kot je pa ta. Hvala lepa.</w:t>
      </w:r>
    </w:p>
    <w:p>
      <w:pPr>
        <w:pStyle w:val="Standard"/>
        <w:rPr/>
      </w:pPr>
      <w:r>
        <w:rPr>
          <w:rFonts w:cs="Arial" w:ascii="Arial" w:hAnsi="Arial"/>
          <w:b/>
        </w:rPr>
        <w:t xml:space="preserve">Marjan ŠAREC -  predsedujoči: </w:t>
      </w:r>
      <w:r>
        <w:rPr>
          <w:rFonts w:cs="Arial" w:ascii="Arial" w:hAnsi="Arial"/>
        </w:rPr>
        <w:t>Hvala. Besedo ima Julijana Bizjak Mlakar.</w:t>
      </w:r>
    </w:p>
    <w:p>
      <w:pPr>
        <w:pStyle w:val="Standard"/>
        <w:rPr>
          <w:rFonts w:ascii="Arial" w:hAnsi="Arial" w:cs="Arial"/>
        </w:rPr>
      </w:pPr>
      <w:r>
        <w:rPr>
          <w:rFonts w:cs="Arial" w:ascii="Arial" w:hAnsi="Arial"/>
        </w:rPr>
      </w:r>
    </w:p>
    <w:p>
      <w:pPr>
        <w:pStyle w:val="Standard"/>
        <w:rPr/>
      </w:pPr>
      <w:r>
        <w:rPr>
          <w:rFonts w:cs="Arial" w:ascii="Arial" w:hAnsi="Arial"/>
          <w:b/>
        </w:rPr>
        <w:t xml:space="preserve">Mag. Julijana BIZJAK MLAKAR: </w:t>
      </w:r>
      <w:r>
        <w:rPr>
          <w:rFonts w:cs="Arial" w:ascii="Arial" w:hAnsi="Arial"/>
        </w:rPr>
        <w:t>Hvala. Tudi naša svetniška skupina je pregledala predlog Odloka o zaključnem računu proračuna Občine Kamnik za leto 2010. Strinjamo se z mnenjem NO, da je proračun primeren za obravnavo in za sprejem, zaradi tega bomo tudi mi glasovali za proračun. Se pa povsem strinjamo z ugotovitvami gospoda Veršnika. Vemo, da je, da je proračun oziroma, da je planiranje v proračunu, da je že vsa leta, da je tista velik problem rak rana, lahko rečemo občinskega proračuna, predvsem še tudi ko gre za krajevne skupnosti in predvsem tisto kar se je potem pokazalo tudi, ko smo delali proračun za leto 2011. Da smo zadolženi z nujnimi projekti, ki jih je treba realizirati in da so sredstva za sklad za šole, da so zelo nizka, da imamo velike obveznosti do predšolske vzgoje in da se na nam bodo te obveznosti še večale. Tako, da so to tiste skrbi, ki nas čakajo. Jaz verjamem, da tudi, da kar se tiče nadzornega odbora, da je v občinskem svetu, torej, da smo vsi zelo naklonjeni temu, da upoštevamo njihova mnenja in tudi to mnenje, ki ga, ki smo ga danes dobili na mizo, vidim, da so pripravili kar štirje člani nadzornega odbora, vključno s predsednikom, tako da verjamem, da je njihova, torej, da je njihovo mnenje resnično opravičeno. Zdaj pa, če se bo pa karkoli potem še pokazalo pri podrobnostih tega proračuna, je pa tako tudi stvar NO, da potem te stvari pregleda. Skratka mi bomo ta predlog Odloka podprli. Hvala lepa.</w:t>
      </w:r>
    </w:p>
    <w:p>
      <w:pPr>
        <w:pStyle w:val="Standard"/>
        <w:rPr/>
      </w:pPr>
      <w:r>
        <w:rPr>
          <w:rFonts w:cs="Arial" w:ascii="Arial" w:hAnsi="Arial"/>
          <w:b/>
        </w:rPr>
        <w:t xml:space="preserve">Marjan ŠAREC -  predsedujoči: </w:t>
      </w:r>
      <w:r>
        <w:rPr>
          <w:rFonts w:cs="Arial" w:ascii="Arial" w:hAnsi="Arial"/>
        </w:rPr>
        <w:t>Hvala. Besedo ima Marjan Semprimožnik.</w:t>
      </w:r>
    </w:p>
    <w:p>
      <w:pPr>
        <w:pStyle w:val="Standard"/>
        <w:rPr/>
      </w:pPr>
      <w:r>
        <w:rPr>
          <w:rFonts w:cs="Arial" w:ascii="Arial" w:hAnsi="Arial"/>
          <w:b/>
        </w:rPr>
        <w:t xml:space="preserve">Marjan SEMPRIMOŽNIK: </w:t>
      </w:r>
      <w:r>
        <w:rPr>
          <w:rFonts w:cs="Arial" w:ascii="Arial" w:hAnsi="Arial"/>
        </w:rPr>
        <w:t>Hvala. Naša svetniška skupina je ta predlog o ZR pregledala. Moramo reči s samo vsebino in preglednostjo smo zelo zadovoljni. Tudi bom rekel, te razne tožbe in pa te stvari, ki so na zadnjih straneh je fino, da mal vidimo kje še občina lahko kakšno sredstvo dobi, oziroma kje jih bo pa mogoče tudi izgubila. Res, da nekatere postavke niso bile realizirane, tako na prihodkovni, kot na odhodkovni strani. Mogoče je to prav tisti dokaz, da je potrebno večkrat pripraviti rebalans, da se posamezne postavke realizirajo. Tudi vidimo, če je na prihodkovni strani ni možnost pridobiti sredstev, se pravi, da lahko občina potem na odhodkovni strani to stvar spremeni. Nekoliko nas je zmotila, zmotilo to, da imajo posamezne krajevne skupnosti zelo veliko sredstev na transakcijskem računu. Vemo, da to niso tista sredstva, ki bi jih oni nekak prehranjevali, ampak so to sredstva predvsem pridobljena z vračanjem v telekomunikacijsko omrežje in predlagamo, da občina stopi v stik s temi posameznimi sveti in poskuša nekako v sodelovanju oziroma z njimi skleniti ene pogodbe, da bodo mogoče na njihovem območju oni sofinancirali izgradnjo kakšnih cest ali pa obnovo kakšnih njihovih stvari. Zdaj, jaz sicer ne poznam tok kakšni so programi teh krajevnih skupnosti, ampak mislim, da bi bilo to smiselno, da je to praksa že v prejšnjih mandatih, da so krajevne skupnosti sodelovale oziroma sofinancirale posamezne projekte in mislim, da bi bilo to smiselno, ker je škoda, da ima tam posamezne krajevne skupnosti po 20, 30, 50, 90 tisoč € na tekočin računih in se to ne, ne porablja. Oziroma je pa tako seveda, absolutno bi se mogla ta sredstva uporabiti v njihovih okoljih, ne. Mogoče glede teže NO bi naša svetniška skupina predlagala to, vsi se zavedamo, da NO mora imeti eno posebno težo, je pa tko, ne. Pred nekaj časa je NO predlagal en predlog, da bi se za njihovo delo dodatno plačevalo oziroma, da lahko oni tudi kakšnega revizorja plačajo oziroma si sami kakšno uro izplačajo, ker ne moremo si predstavljati, da bo NO nekak šel vzporedno z enim odborom za promet oziroma z enim takšnim odborom, ki nima takšne teže in je nekako je pa isto vrednoten. Zato naša svetniška skupina predlaga, da mogoče pa le ne bi bilo slabo pripravit en nov predlog o financiranju tega NO in tako bojo tudi oni lažje potem  kakšno bol strokovna mnenja dal. Hvala.</w:t>
      </w:r>
    </w:p>
    <w:p>
      <w:pPr>
        <w:pStyle w:val="Standard"/>
        <w:rPr>
          <w:rFonts w:ascii="Arial" w:hAnsi="Arial" w:cs="Arial"/>
        </w:rPr>
      </w:pPr>
      <w:r>
        <w:rPr>
          <w:rFonts w:cs="Arial" w:ascii="Arial" w:hAnsi="Arial"/>
        </w:rPr>
      </w:r>
    </w:p>
    <w:p>
      <w:pPr>
        <w:pStyle w:val="Standard"/>
        <w:rPr/>
      </w:pPr>
      <w:r>
        <w:rPr>
          <w:rFonts w:cs="Arial" w:ascii="Arial" w:hAnsi="Arial"/>
          <w:b/>
        </w:rPr>
        <w:t xml:space="preserve">Marjan ŠAREC -  predsedujoči: </w:t>
      </w:r>
      <w:r>
        <w:rPr>
          <w:rFonts w:cs="Arial" w:ascii="Arial" w:hAnsi="Arial"/>
        </w:rPr>
        <w:t>Hvala. Svetnice, svetniki? Besedo ima Jože Zagorc.</w:t>
      </w:r>
    </w:p>
    <w:p>
      <w:pPr>
        <w:pStyle w:val="Standard"/>
        <w:rPr/>
      </w:pPr>
      <w:r>
        <w:rPr>
          <w:rFonts w:cs="Arial" w:ascii="Arial" w:hAnsi="Arial"/>
          <w:b/>
        </w:rPr>
        <w:t xml:space="preserve">Jože ZAGORC: </w:t>
      </w:r>
      <w:r>
        <w:rPr>
          <w:rFonts w:cs="Arial" w:ascii="Arial" w:hAnsi="Arial"/>
        </w:rPr>
        <w:t>Hvala. Jaz bi seveda majhno Rudija opomnil, ne, da, da državni zbor ima trenutno 20 % »manjko«. Pa noben ne dela panike, a ne. Tako, da tukaj zdaj bi res mal te buče pustili pri miru in da se resne stvari pogovarjamo, ne. Tudi gospa poslanka, a ne, to zadeve so pač take. Tukaj zdaj seveda je težko govoriti o pa razpravljat o neki zadevi, če imamo optiko tako, da pri nekomu vidimo iver pri drugemu pa bruno, a ne. Tako, kot se je pač reklo včasih, a ne. Ampak ne glede na to, moram rečt takole, ne. Mi v principu na svetniški skupini LTS nismo pravzaprav kaj zelo velik imeli pripomb na, na ta predlog zaključnega računa. Dejstvo je to, ne, da nekatere stvari je pač težko planirati. Težko je planirati jesensko deževje, težko je planirat te zadeve, une zadeve, stvari se vedno zgodijo tudi zdajle smo slišali v tej razpravi je bilo cel kup nekih potreb že povedanih o tem kaj bi morali narediti, denarja pa seveda za vse te stvari ni. Ne glede na to, da je bilo otroško varstvo tam pravzaprav na udaru, moram to povedat, a ne, da smo pa le uspeli, oziroma se je uspelo v prejšnjem delu tudi z nekim unikumom, torej z tem javno-zasebnim partnerstvom narediti vrtec, ker do zdaj vrtci v Sloveniji so bili v javno-zasebnem partnerstvu malo drugače zastavljeni kot pa ta. In neke stvari so se rešile. Mi v tem, bom rekel, smislu nekega velikega, velike razprave o prejšnjem proračunu pravzaprav niti, niti nimamo. Mi pa, me pa ta razprava seveda še posebej zdaj pa le prepričuje v to, da bi moral tukajle okrog tega, torej kar je NO pripravil, pa le nekaj rečt. Lejte, jaz sem bil nekaj časa predsednik NO in si štejem pravzaprav za zaslugo, da smo takrat uspeli prepričati občinsko upravo, da je ob zaključnem poročilu dala natančne preglede in tožb in vsega tega kar zraven še potencialno nevarnost za občinski proračun pomeni. In ta zadeva je ratala standard, a ne. Kar pomeni seveda, da je NO takrat odigral neko vlogo in jaz bi želel, da je NO tudi v bodoče to vlogo odigra. Morate se zavedati, namreč tega. NO je edini naš instumentarij, občinskega sveta in občine, ki bo lahko delal nadzor nad uporabniki proračunskih sredstev, a ne. In bo, bojo, če mu ni vzamemo avtoriteto seveda, bo težko prišel v šolo ali pa v vrtec ali pa na Veliko planino narediti pregled knjig ali karkoli, če bo te zadeve tako mi postavili, a ne. Zato mu ni moramo dati seveda njemu neko avtoriteto s tem, da mu pač damo možnost in čas, da svoje zadeve po postopku opravi. Jaz moram opozoriti člane, nekatere prejšnje, ki so bili v prejšnjih NO. To, kar smo dobili na mizo ni poročilo, to je predlog poročila. Vsi vemo, da je predlog poročila dokument, na katerega se mora nekdo odzvati in postopek pač tko teče. In jaz ne vidim nič slabega v tem postopku, postopek tako teče in je po tem postopku tudi treba te stvari narediti. Če seveda želimo, če bi pa želeli instumentalizirati NO, zato da bo pač nekaj politični opciji naklonjen ali pa nekaj naredil ali pa drugače naredil, potem je pa seveda ta zadeva drugačna. Potem ga bomo pa malo težje poslali na Veliko planino ali pa ne vem kam v eno, eno firmo proračunsko, mi smo celo šli takrat v tale, v Seno, v to zadevo pregledovati ta delež občine. In zato mislim, da mu je treba dati v tem smislu neko, neko verifikacijo pa neko zadevo. Jaz ne vidim nobenega razloga pravzaprav zelo velikega, da danes ne bi do konca sklenili razprave o zaključnem računu. V principu zaključni račun je mislim, da je korekten. Tukaj ni nobene stvari problematične. Mi smo zadnjič tudi na odboru tako diskotirali, ampak zaradi vloge NO tudi v bodoče bi bilo mogoče smiselno počakati na njihovo poročilo pa takrat narediti ali pa nekaj podobnega narediti, kot je že kolega Tonin predlagal. Jaz ne vidim nobene, mislim jaz moram res rečt, tudi občinsko vodstvo bo pač potrebovalo NO še kadar bo treba kakšno stvar pogledat in mi ji moramo to vloga dati. Ne glede na to, da seveda ne bi želel uhajat v njihovo poročilo pa v ločena mnenja pa v te stvari, to je stvar NO, oni se tam usedejo pa med seboj zmenijo, a ne. Oni morajo dati ven poročilo, če kdo smatra, da je tista zadeva nezakonita bo dal ločeno mnenje, če ne ne. Želim pa, da je njihovo poročilo skupaj s po opravljenem postopku, tukaj tudi z odzivom, bi rekel, nadzorovanca, če je potreben odziv nadzorovanca, a ne, tako, da zadeva je korektna in takrat mora biti, ko je zaključena je zaključena in formalno je takrat zadeve konec, a ne. Jaz zdaj potem nebi uhajal nazaj kako pa kaj je. Tukaj, da mislim, da ta zadeva bi morali biti tako narejena in tukaj se strinjam in predlagam tudi svetnikom, da v tem smislu podobno razmišljajo in da se tudi na koncu tudi potem za tako, za tako rešitev zmenimo, a ne. Hvala lepa.</w:t>
      </w:r>
    </w:p>
    <w:p>
      <w:pPr>
        <w:pStyle w:val="Standard"/>
        <w:rPr/>
      </w:pPr>
      <w:r>
        <w:rPr>
          <w:rFonts w:cs="Arial" w:ascii="Arial" w:hAnsi="Arial"/>
          <w:b/>
        </w:rPr>
        <w:t xml:space="preserve">Marjan ŠAREC -  predsedujoči: </w:t>
      </w:r>
      <w:r>
        <w:rPr>
          <w:rFonts w:cs="Arial" w:ascii="Arial" w:hAnsi="Arial"/>
        </w:rPr>
        <w:t>Hvala. Besedo ima Janez Balantič.</w:t>
      </w:r>
    </w:p>
    <w:p>
      <w:pPr>
        <w:pStyle w:val="Standard"/>
        <w:rPr/>
      </w:pPr>
      <w:r>
        <w:rPr>
          <w:rFonts w:cs="Arial" w:ascii="Arial" w:hAnsi="Arial"/>
          <w:b/>
        </w:rPr>
        <w:t xml:space="preserve">Janez BALANTIČ: </w:t>
      </w:r>
      <w:r>
        <w:rPr>
          <w:rFonts w:cs="Arial" w:ascii="Arial" w:hAnsi="Arial"/>
        </w:rPr>
        <w:t>Hvala za besedo. Želel bi opozoriti na nekaj dejstev, ki sem jih prebral iz priloženega gradiva. Najprej v predlog poročila o opravljenem nadzoru s strani NO. V, na prvi strani imate navedeno šest oseb, ki so v tej komisiji oziroma imenovani, na koncu so kot podpisniki tega preliminarnega poročila podpisani štirje, torej ne vidim smisla debatiranja o korektnosti pa o ločenih mnenjih, to se bo gotovo pokazalo ob končnem poročilu, ki po vsej verjetnosti ne bo bistveno drugačno kot to preliminarno poročilo, vsaj s strani najbrž teh štirih oseb, ki so tukajle navedene. Pod točko III. sem prebral pač njihovo mnenje, da NO meni, da je predlog Odloka o zaključnem računu proračuna občine Kamnik za leto 2010, ki ga je župan predložil obravnavo Občinskemu svetu občine Kamnik primeren za obravnavo in sprejem. To mi zadošča za moj, moje glasovanje. Bi pa samo še na neko dejstvo opozoril, da že danes popoldne se pogovarjamo okrog teh stvari, tukaj sta dve bistveni osebi, ki sta v, bom rekel v celoti kreirali potek prejšnjega proračuna, to sta gospod Anton Tone Smolnikar in pa seveda vodja oddelka za gospodarske dejavnosti gospod Kolar, ki je v bistvu do 9.11.2000 bil, bom rekel glavna oseba, ki je kreirala ta proračun. Tako, da je tudi s tega stališča neka podaja mnenj ali pa nekaj podobnega skoraj da, bom rekel irelevantna in pa najbrž, da ne vodi nikamor, kvečjemu k temu, da bomo na naslednji seji zopet imeli isto točko dnevnega reda, z istim gradivom, rezultat na koncu bo pa po vsej verjetnosti enak. Bi pa seveda na tem mestu apeliral na občinsko vodstvo, da se v naslednjem obdobju ta zadeva ne bo ponovila s preliminarnim poročilom, ampak, da, da bomo imeli končno poročilo nadzornega odbora pred sprejemom proračuna za preteklo leto. To pa se mi zdi bistveno za na prejšnje kvalitetno delo. Hvala lepa.</w:t>
      </w:r>
    </w:p>
    <w:p>
      <w:pPr>
        <w:pStyle w:val="Standard"/>
        <w:rPr/>
      </w:pPr>
      <w:r>
        <w:rPr>
          <w:rFonts w:cs="Arial" w:ascii="Arial" w:hAnsi="Arial"/>
          <w:b/>
        </w:rPr>
        <w:t xml:space="preserve">Marjan ŠAREC -  predsedujoči: </w:t>
      </w:r>
      <w:r>
        <w:rPr>
          <w:rFonts w:cs="Arial" w:ascii="Arial" w:hAnsi="Arial"/>
        </w:rPr>
        <w:t>Hvala. Želi še kdo razpravljati? Besedo ima Zvonimir Kolenik.</w:t>
      </w:r>
    </w:p>
    <w:p>
      <w:pPr>
        <w:pStyle w:val="Standard"/>
        <w:rPr/>
      </w:pPr>
      <w:r>
        <w:rPr>
          <w:rFonts w:cs="Arial" w:ascii="Arial" w:hAnsi="Arial"/>
          <w:b/>
        </w:rPr>
        <w:t xml:space="preserve">Zvonimir KOLENIK: </w:t>
      </w:r>
      <w:r>
        <w:rPr>
          <w:rFonts w:cs="Arial" w:ascii="Arial" w:hAnsi="Arial"/>
        </w:rPr>
        <w:t>Hvala za besedo. Jaz bi se mogoče vrnil na tisto kar so pravzaprav nekateri kolegi tukaj razpravljali, tisto okrog 20 % kot je omenil kolega se je lepo slišalo, ne. Samo mislim, da država nima problema z odhodki, problem ima s prihodki, ne. Do čim mi tukaj imamo pa z obema stvarema problem nekaj na prihodkovni stvari, nekaj pa seveda slaba realizacija proračuna, tako, da to, to mislim, da ne smemo mešati. Naslednja stvar, NO seveda ni edina nadzorna inštitucija, ne. Mi imamo veliko bolj strokovno inštitucijo v tej državi, ne, tako, da mislim, da je nam vsem znano katera inštitucija je, ki nadzira proračun lahko vsakega proračunskega porabnika, torej tudi naše občine. Naslednja stvar, ki bi jo rad omenil, jaz bi bil seveda tudi zelo vesel, če bi imel zdaj pred seboj neko končno poročilo NO. Vendar ga nimam in niti ne vem kdaj bo. Kaj, če bo čez tri leta? Ne vem, ne, ne. Tako, da jaz mislim, da vezati sprejem zaključnega računa na, na neko dokončno poročilo nekega NO ni tista prava stvar, čeprav seveda tako, kot sem rekel, bi bil zelo vesel, če bi bilo. Vesel sem, da so podali vsaj mnenje in seveda glede na to, kar sem povedal, lahko zaključite, da bom glasoval za ta zaključni račun. Hvala.</w:t>
      </w:r>
    </w:p>
    <w:p>
      <w:pPr>
        <w:pStyle w:val="Standard"/>
        <w:rPr/>
      </w:pPr>
      <w:r>
        <w:rPr>
          <w:rFonts w:cs="Arial" w:ascii="Arial" w:hAnsi="Arial"/>
          <w:b/>
        </w:rPr>
        <w:t xml:space="preserve">Marjan ŠAREC -  predsedujoči: </w:t>
      </w:r>
      <w:r>
        <w:rPr>
          <w:rFonts w:cs="Arial" w:ascii="Arial" w:hAnsi="Arial"/>
        </w:rPr>
        <w:t>Hvala lepa. Martina Bajde.</w:t>
      </w:r>
    </w:p>
    <w:p>
      <w:pPr>
        <w:pStyle w:val="Standard"/>
        <w:rPr/>
      </w:pPr>
      <w:r>
        <w:rPr>
          <w:rFonts w:cs="Arial" w:ascii="Arial" w:hAnsi="Arial"/>
          <w:b/>
        </w:rPr>
        <w:t xml:space="preserve">Martina BAJDE: </w:t>
      </w:r>
      <w:r>
        <w:rPr>
          <w:rFonts w:cs="Arial" w:ascii="Arial" w:hAnsi="Arial"/>
        </w:rPr>
        <w:t>Ja hvala lepa. Jaz bi res samo v dveh stavkih še v zvezi s temi poročili pa predlogom poročila s strani NO. V preteklih letih, ko se je obravnaval predlog odloka o zaključnem računu proračunu, je običajno bilo priloženo mnenje NO, res pa je tudi, da se je zaključni račun vedno obravnaval kasneje marca oziroma na junijski seji. V lanskem letu mislim, da je bila v decembru sprememba Zakona o javnih financah, ki določa prav na tem področju, da je občinska uprava dolžna do petnajstega aprila predložiti občinskemu svetu v obravnavo zaključni račun proračuna. Sicer celotno gradivo je bilo v skladu z zakonom, tako kot tudi v prejšnjih letih do 31. marca posredovano Ministrstvu za finance, občinskemu svetu smo pa prav zaradi tega morali do petnajstega četrtega vam dati to oziroma predlog poročila dati v obravnavo, prav zaradi te spremembe zakona in zaradi tega tudi NO v bistvu so imeli časa zdele tri tedne. Mi smo jim takoj tisti ponedeljek, mislim, da bilo to četrti april, ko smo jim še pred, predno je gradivo za občinski svet šlo do vas, so člani nadzornega odbora to imeli. Zdaj, v skladu s Poslovnikom o delu NO, je mislim, da je potek tak. NO po programu dela, ko sprejme sklep o nadzoru, vedno najprej pripravi osnutek nekega poročila, potem temu osnutku sledi predlog poročila, to je ta dokument in ta predlog poročila je vedno predložen potem nadzorovani stranki, konkretno v tem primeru županu in glede na to, če župan na ta predlog poročila ne da ugovora, je potem ta predlog poročila, je končno poročilo enako temu predlogu poročila in glede na to mnenje, ki je napisano v tem predlogu poročila, predvidevam oziroma mislim, da župan ne bo dal ugovora, to pomeni, da bo končno poročilo enako. Rada bi pa samo še to povedala, da dejansko vse nadzore, ki se jih NO loti pregledovati, v bistvu vsaka stvar je v končni fazi to zaključni račun. Da bi pa NO dejansko celoten zaključni račun pregledal, je pa v bistvu nerealno pričakovati, zaradi tega, ker konkretno samo v lanskem letu je bilo pri nas oziroma z našega oddelka več kot 10.000 izplačil, 10.000 dokumentov in to pa mislim, da od NO ne moremo pričakovati oziroma, da bi dobili tisto končno poročilo, da bi NO rekel vse smo pregledali, vse je tako in tako. Tako, da, to je nerealno pričakovati, je pa v bistvu vsak predmet nadzora, se pa v bistvu izkazuje v zaključnem računu in za konec bi samo še tolk rada povedala, da nikjer v Zakonu oziroma Zakon o javnih financah, ki je v bistvu generalni in krovni zakon, ki ga, ki ga moramo spoštovati, nikjer v zakonu ni navedeno, da je sprejem zaključnega računa pogojeno s poročilom NO. Samo v bistvu v Statutu Občine Kamnik je v določbah, ki govorijo o nalogah NO, notri je navedeno, da NO da tudi poročilo k zaključnemu računu. Ni pa to v oddelku, mislim v področju, ki govori o sprejemanju zaključnega računa, zaradi tega mislim, da ni oziroma, da, glede na to, da ta predlog poročila ni še to končno poročilo, da se sam sprejem zaključnega računa ne sme pogojevati s tem predlogom poročila. Je pa tako kot sem rekla, zakon pa določa, da v bistvu samo v 30-ih dneh po sprejemu zaključnega računa moramo obvestiti še o tem Ministrstvo za finance. Hvala.</w:t>
      </w:r>
    </w:p>
    <w:p>
      <w:pPr>
        <w:pStyle w:val="Standard"/>
        <w:rPr>
          <w:rFonts w:ascii="Arial" w:hAnsi="Arial" w:cs="Arial"/>
        </w:rPr>
      </w:pPr>
      <w:r>
        <w:rPr>
          <w:rFonts w:cs="Arial" w:ascii="Arial" w:hAnsi="Arial"/>
        </w:rPr>
      </w:r>
    </w:p>
    <w:p>
      <w:pPr>
        <w:pStyle w:val="Standard"/>
        <w:rPr/>
      </w:pPr>
      <w:r>
        <w:rPr>
          <w:rFonts w:cs="Arial" w:ascii="Arial" w:hAnsi="Arial"/>
          <w:b/>
        </w:rPr>
        <w:t xml:space="preserve">Marjan ŠAREC -  predsedujoči: </w:t>
      </w:r>
      <w:r>
        <w:rPr>
          <w:rFonts w:cs="Arial" w:ascii="Arial" w:hAnsi="Arial"/>
        </w:rPr>
        <w:t>Hvala lepa. Zaključujem to razpravo. Matej Tonin -proceduralno.</w:t>
      </w:r>
    </w:p>
    <w:p>
      <w:pPr>
        <w:pStyle w:val="Standard"/>
        <w:rPr/>
      </w:pPr>
      <w:r>
        <w:rPr>
          <w:rFonts w:cs="Arial" w:ascii="Arial" w:hAnsi="Arial"/>
          <w:b/>
        </w:rPr>
        <w:t>Mag. Matej TONIN:</w:t>
      </w:r>
      <w:r>
        <w:rPr>
          <w:rFonts w:cs="Arial" w:ascii="Arial" w:hAnsi="Arial"/>
        </w:rPr>
        <w:t xml:space="preserve"> Jaz bi želel 5 minut pavze, samo tok, da se dogovorimo v svetniški skupini glede glasovanja in tudi glede predloga dodatnega sklepa.</w:t>
      </w:r>
    </w:p>
    <w:p>
      <w:pPr>
        <w:pStyle w:val="Standard"/>
        <w:rPr/>
      </w:pPr>
      <w:r>
        <w:rPr>
          <w:rFonts w:cs="Arial" w:ascii="Arial" w:hAnsi="Arial"/>
          <w:b/>
        </w:rPr>
        <w:t xml:space="preserve">Marjan ŠAREC -  predsedujoči: </w:t>
      </w:r>
      <w:r>
        <w:rPr>
          <w:rFonts w:cs="Arial" w:ascii="Arial" w:hAnsi="Arial"/>
        </w:rPr>
        <w:t>V redu. 5 minut odmora. Nadaljujemo prekinjeno sejo in sicer bomo, bomo glasovali o sklepu, predlaganem sklepu, ki se glasi Občinski svet Občine Kamnik sprejeme Odlok o zaključnem računu proračuna Občine Kamnik za leto 2010. In tukaj moram povedati, uradno, da občina ne bo vložila ugovora na predlog tega poročila NO in se z njim strinja. Želi kdo obrazložiti glas? Besedo ima Matej Tonin.</w:t>
      </w:r>
    </w:p>
    <w:p>
      <w:pPr>
        <w:pStyle w:val="Standard"/>
        <w:rPr/>
      </w:pPr>
      <w:r>
        <w:rPr>
          <w:rFonts w:cs="Arial" w:ascii="Arial" w:hAnsi="Arial"/>
          <w:b/>
        </w:rPr>
        <w:t xml:space="preserve">Mag. Matej TONIN: </w:t>
      </w:r>
      <w:r>
        <w:rPr>
          <w:rFonts w:cs="Arial" w:ascii="Arial" w:hAnsi="Arial"/>
        </w:rPr>
        <w:t>Torej, jaz bom glasoval za ta zaključni račun, torej za tehnično predstavitev tega zaključnega računa, ker je takšen, kakršen je, a ne. Tudi umikam tist sklep, ki sem ga prej predlagal. Umikam ga, zaradi tega, ker so očitno stvari brez zvezne in tudi ne vem, niso hoteli ali pa niso razumeli moje intence. Moja želja je bila samo to, da bi NO dali neko vlogo, s tem, da bi tudi mi se zavezali, da bomo saj njihova končna poročila obravnavali, pa tudi, če so mnenja pozitivna in tudi, če so mnenja soglasna, mene ne zanima, ampak, če se oni trudijo, če nekaj delajo, če eno stvar nadzirajo, je prav, da se jim da neko težo. Ker nadzor, kot je tamle gor tudi recimo kolega Rafel  rekel, je pomemben pri teh nadzorih, je tudi pomemben javni pritisk pa, da je javnost osveščena. Ampak v redu, če so stvari takšne kot so, jaz za brez veze ne bom silil, upam pa, da tud vi mene razumete, da ni bil moj namen nagajat ali pa kaj podobnega, ampak pomagat, da bi delo NO čim bolj javno bilo, če ste se odločili drugače, pač jaz ta svoj sklep umikam, tako, kot sem pa rekel, za zaključni račun bom pa glasoval za.</w:t>
      </w:r>
    </w:p>
    <w:p>
      <w:pPr>
        <w:pStyle w:val="Standard"/>
        <w:rPr/>
      </w:pPr>
      <w:r>
        <w:rPr>
          <w:rFonts w:cs="Arial" w:ascii="Arial" w:hAnsi="Arial"/>
          <w:b/>
        </w:rPr>
        <w:t xml:space="preserve">Marjan ŠAREC -  predsedujoči: </w:t>
      </w:r>
      <w:r>
        <w:rPr>
          <w:rFonts w:cs="Arial" w:ascii="Arial" w:hAnsi="Arial"/>
        </w:rPr>
        <w:t>Hvala. Besedo ima Jože Zagorc.</w:t>
      </w:r>
    </w:p>
    <w:p>
      <w:pPr>
        <w:pStyle w:val="Standard"/>
        <w:rPr/>
      </w:pPr>
      <w:r>
        <w:rPr>
          <w:rFonts w:eastAsia="Arial" w:cs="Arial" w:ascii="Arial" w:hAnsi="Arial"/>
        </w:rPr>
        <w:t xml:space="preserve"> </w:t>
      </w:r>
      <w:r>
        <w:rPr>
          <w:rFonts w:cs="Arial" w:ascii="Arial" w:hAnsi="Arial"/>
          <w:b/>
        </w:rPr>
        <w:t xml:space="preserve">Jože ZAGORC: </w:t>
      </w:r>
      <w:r>
        <w:rPr>
          <w:rFonts w:cs="Arial" w:ascii="Arial" w:hAnsi="Arial"/>
        </w:rPr>
        <w:t>Ja, očitno je pač prišlo do tega, da ste tudi NO instrumentalizirali, a ne. Jaz moram rečt, da se čudim nekaterim članom NO, prejšnjega, ne, da se pač takole obnašajo, ker prej, ko so bili v NO, smo zadeve drugače peljali, smo naredili predlog poročila, odzivno poročilo, se sestali in po postopku to počeli, a ne. Zdaj, če bomo mimo tega postopka šli, boste pač šli mimo tega postopka. Zdaj tukaj se seveda mi kot manjšina ne moremo nič kaj posebej izpostavljat, ampak to ste, je vaša odločitev, je tudi vaša odgovornost. Hvala.</w:t>
      </w:r>
    </w:p>
    <w:p>
      <w:pPr>
        <w:pStyle w:val="Standard"/>
        <w:rPr/>
      </w:pPr>
      <w:r>
        <w:rPr>
          <w:rFonts w:cs="Arial" w:ascii="Arial" w:hAnsi="Arial"/>
          <w:b/>
        </w:rPr>
        <w:t xml:space="preserve">Marjan ŠAREC - predsedujoči: </w:t>
      </w:r>
      <w:r>
        <w:rPr>
          <w:rFonts w:cs="Arial" w:ascii="Arial" w:hAnsi="Arial"/>
        </w:rPr>
        <w:t>Hvala. Glasujemo o predlaganem sklepu. Glasovanje poteka. Prisotnih 25 svetnikov, glasovalo 17 svetnikov, proti nihče, za 17 svetnikov. S tem ugotavljam, da je predlog Odloka o zaključnem računu za leto 2010 sprejet.  Prehajam na</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 xml:space="preserve">Ad 6) - POROČILO O VOLILNI KAMPANJI V OBČINI KAMNIK ZA LOKALNE   </w:t>
        <w:br/>
        <w:t xml:space="preserve">            VOLITVE 2010</w:t>
      </w:r>
    </w:p>
    <w:p>
      <w:pPr>
        <w:pStyle w:val="Standard"/>
        <w:rPr>
          <w:rFonts w:ascii="Arial" w:hAnsi="Arial" w:cs="Arial"/>
          <w:b/>
          <w:b/>
          <w:bCs/>
        </w:rPr>
      </w:pPr>
      <w:r>
        <w:rPr>
          <w:rFonts w:eastAsia="Arial" w:cs="Arial" w:ascii="Arial" w:hAnsi="Arial"/>
          <w:b/>
          <w:bCs/>
        </w:rPr>
        <w:t xml:space="preserve">          </w:t>
      </w:r>
      <w:r>
        <w:rPr>
          <w:rFonts w:cs="Arial" w:ascii="Arial" w:hAnsi="Arial"/>
          <w:b/>
          <w:bCs/>
        </w:rPr>
        <w:t xml:space="preserve">- PREDLOG SKLEPA O DELNEM POVRAČILU STROŠKOV VOLILNE </w:t>
        <w:br/>
        <w:t xml:space="preserve">            KAMPANJE ORGANIZATORJEM OZIROMA KANDIDATOM ZA VOLITVE </w:t>
        <w:br/>
        <w:t xml:space="preserve">            ŽUPANA IN LIST KANDIDATOV ZA VOLITVE ČLANOV OBČINSKEGA</w:t>
      </w:r>
    </w:p>
    <w:p>
      <w:pPr>
        <w:pStyle w:val="Standard"/>
        <w:rPr/>
      </w:pPr>
      <w:r>
        <w:rPr>
          <w:rFonts w:eastAsia="Arial" w:cs="Arial" w:ascii="Arial" w:hAnsi="Arial"/>
          <w:b/>
          <w:bCs/>
        </w:rPr>
        <w:t xml:space="preserve">            </w:t>
      </w:r>
      <w:r>
        <w:rPr>
          <w:rFonts w:cs="Arial" w:ascii="Arial" w:hAnsi="Arial"/>
          <w:b/>
          <w:bCs/>
        </w:rPr>
        <w:t xml:space="preserve">SVETA OBČINE KAMNIK            </w:t>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Poročilo in sklep sta objavljena v gradivu št. 5. Dodatno gradivo poročilo Odbora za proračun in gospodarjenje z občinskim premoženjem so člani sveta prejeli na seji. </w:t>
      </w:r>
    </w:p>
    <w:p>
      <w:pPr>
        <w:pStyle w:val="Standard"/>
        <w:rPr>
          <w:rFonts w:ascii="Arial" w:hAnsi="Arial" w:cs="Arial"/>
        </w:rPr>
      </w:pPr>
      <w:r>
        <w:rPr>
          <w:rFonts w:cs="Arial" w:ascii="Arial" w:hAnsi="Arial"/>
        </w:rPr>
        <w:t xml:space="preserve">Predlagatelj župan. Poročevalka Martina Bajde, podsekretarka - vodja oddelka za gospodarske dejavnosti  in finance. </w:t>
      </w:r>
    </w:p>
    <w:p>
      <w:pPr>
        <w:pStyle w:val="Standard"/>
        <w:rPr/>
      </w:pPr>
      <w:r>
        <w:rPr>
          <w:rFonts w:cs="Arial" w:ascii="Arial" w:hAnsi="Arial"/>
          <w:b/>
          <w:bCs/>
        </w:rPr>
        <w:t>Martina BAJDE:</w:t>
      </w:r>
      <w:r>
        <w:rPr>
          <w:rFonts w:cs="Arial" w:ascii="Arial" w:hAnsi="Arial"/>
          <w:bCs/>
        </w:rPr>
        <w:t xml:space="preserve"> Ja, hvala. Na podlagi, na podlagi Zakona o volilni kampanji, je bil sprejet Odlok o delnem povračilu stroškov volilne kampanje organizatorjem oziroma kandidatom za volitve župana in list kandidatov za volitve članov občinskega sveta Občine Kamnik. V skladu s tem odlokom imajo organizatorji volilne kampanje oziroma kandidati za župana pravico do povrnitve stroškov v višini 0,09 € na glas. Organizatorji volilne kampanje, katerim pa so pripadli mandati za člane občinskega sveta, pa so upravičeni do povrnitve stroškov v višini 0,25 € na glas. Zdaj, iz poročila, kot tudi sklepa, je razvidno, zdaj ne bom podrobno naštevala koliko, katera lista kandidatov oziroma kandidatk za župana prejeme teh sredstev. Ta sredstva so v proračunu občine Kamnik za leto 2011 že zagotovljena. Tako na kratko. Hvala.</w:t>
      </w:r>
    </w:p>
    <w:p>
      <w:pPr>
        <w:pStyle w:val="Standard"/>
        <w:rPr/>
      </w:pPr>
      <w:r>
        <w:rPr>
          <w:rFonts w:cs="Arial" w:ascii="Arial" w:hAnsi="Arial"/>
          <w:b/>
        </w:rPr>
        <w:t xml:space="preserve">Marjan ŠAREC -  predsedujoči: </w:t>
      </w:r>
      <w:r>
        <w:rPr>
          <w:rFonts w:cs="Arial" w:ascii="Arial" w:hAnsi="Arial"/>
        </w:rPr>
        <w:t>Hvala lepa. Odpiram razpravo. Delovna telesa? Svetniške skupine? Svetnice, svetniki? Še kdo? Torej, zaključujem razpravo in glasovali bomo o predlaganem sklepu, ki se glasi: Občinski svet se seznani s poročilom o volilni kampanji za lokalne volitve 2010 v občini Kamnik. Občinski svet sprejme Sklep o delnem povračilu stroškov volilne kampanje organizatorjem oziroma kandidatom za volitve župana in list kandidatov za volitve članov občinskega sveta Občine Kamnik. Želi kdo obrazložiti glas? Ne želi. Glasovanje poteka. Prisotnih 25 svetnikov, glasovalo 23, prosim, da se umirimo, glasovalo 23 svetnikov, proti nihče, za, za 23 svetnikov. Torej je ta sklep sprejet in s tem zaključujem to točko dnevnega reda. Prehajamo na</w:t>
      </w:r>
    </w:p>
    <w:p>
      <w:pPr>
        <w:pStyle w:val="Standard"/>
        <w:rPr>
          <w:rFonts w:ascii="Arial" w:hAnsi="Arial" w:cs="Arial"/>
          <w:color w:val="FF0000"/>
        </w:rPr>
      </w:pPr>
      <w:r>
        <w:rPr>
          <w:rFonts w:cs="Arial" w:ascii="Arial" w:hAnsi="Arial"/>
          <w:color w:val="FF0000"/>
        </w:rPr>
      </w:r>
    </w:p>
    <w:p>
      <w:pPr>
        <w:pStyle w:val="Standard"/>
        <w:rPr>
          <w:rFonts w:ascii="Arial" w:hAnsi="Arial" w:cs="Arial"/>
          <w:b/>
          <w:b/>
          <w:bCs/>
        </w:rPr>
      </w:pPr>
      <w:r>
        <w:rPr>
          <w:rFonts w:cs="Arial" w:ascii="Arial" w:hAnsi="Arial"/>
          <w:b/>
          <w:bCs/>
        </w:rPr>
        <w:t>Ad 7) PREDLOG PROGRAMA IZVAJANJA OBVEZNE GOSPODARSKE JAVNE SLUŽBE OSKRBE S PITNO VODO V OBČINI KAMNIKI ZA LETO 2011</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Predlog programa je objavljen v gradivu št. 5. Dodatno gradivo poročilo, odbora za prostor in komunalno ureditev ter odbora za varovanje okolja, so člani sveta prejeli na seji. Predlagatelj župan. Poročevalci Matjaž Srša, Franc Resnik, Bojan Klemen KPK d.d. Prosim. Besedo ima Franc Resnik.</w:t>
      </w:r>
    </w:p>
    <w:p>
      <w:pPr>
        <w:pStyle w:val="Standard"/>
        <w:rPr/>
      </w:pPr>
      <w:r>
        <w:rPr>
          <w:rFonts w:cs="Arial" w:ascii="Arial" w:hAnsi="Arial"/>
          <w:b/>
          <w:bCs/>
          <w:color w:val="000000"/>
        </w:rPr>
        <w:t xml:space="preserve">Franc RESNIK: </w:t>
      </w:r>
      <w:r>
        <w:rPr>
          <w:rFonts w:cs="Arial" w:ascii="Arial" w:hAnsi="Arial"/>
          <w:bCs/>
          <w:color w:val="000000"/>
        </w:rPr>
        <w:t>Ja, lepo pozdravljeni. Če dovolite, bi v kratkih besedah predstavil tale Predlog programa izvajanja obveze gospodarske javne službe oskrbe s pitno vodo v občini Kamnik za leto 2011. Bolj podrobno ste dobili v gradivu za to sejo občinskega sveta. Naj povzamem samo to, v naših odlokih, ki so vezani na oskrbo s pitno vodo in tudi v koncesijski pogodbi, ki jo opredeljujejo to tematiko, je napisano, da koncesionar, to je Komunalno podjetje Kamnik, vsako leto predloži občini Predlog oskrbe s pitno vodo, če na kratko rečem, da ne bom tolko dolg izraz ponavljal. Koncesionar je ta predlog predložil, skupaj smo ga pregledali, dopolnili, nekoliko obogatili vsebinsko, glede na prejšnja leta in tak je zdaj pred, pred vami. Če samo ene osnovne opredelitve potegnem ven. V predlogu je pojasnjen, so pojasnjeni letošnji predvideni prilivi s strani vodo oskrbe in pa ti prilivi so potem tudi na odhodkovni stani razporejeni v tiste segmente, po katerih naj bi se odvajali. Če povzamem samo tiste, ki so pomembni za vodo-oskrbo, bi omenil razčlenitev stroškov rednega vzdrževanja, se pravi, za redno vzdrževanje je predvidenih dobrih 850.000 €.</w:t>
      </w:r>
      <w:r>
        <w:rPr>
          <w:rFonts w:cs="Arial" w:ascii="Arial" w:hAnsi="Arial"/>
          <w:b/>
          <w:bCs/>
          <w:color w:val="000000"/>
        </w:rPr>
        <w:t xml:space="preserve"> </w:t>
      </w:r>
      <w:r>
        <w:rPr>
          <w:rFonts w:cs="Arial" w:ascii="Arial" w:hAnsi="Arial"/>
          <w:bCs/>
          <w:color w:val="000000"/>
        </w:rPr>
        <w:t>Znotraj tega so razdeljeni na tri sklope in sicer, vzdrževanje vodovodov in intervencij slabih 750.000, redna menjava vodomerov 67.000 in ostala dela opravljanja z vodovodi 39.000. V preteklem letu je bilo, je občinski svet tudi sprejel Sklep o določitvi omrežnine in sicer je nekje ta omrežnina za leto 2010 izračunana v višini 203.000, če pa zraven prištejemo še razliko, tisto, ki je iz prejšnjega leta prenesena, imamo na razpolago iz omrežnine letos 260.000 € in pa letos smo dodali tudi tretji sklop, ki je vezan na oskrbo s pitno vodo in razširitev omrežij in sicer se sredstvi komunalnega opremljanja zemljišč, kjer smo namenili za razširitev vodovodnih omrežij 218.000 €.</w:t>
      </w:r>
      <w:r>
        <w:rPr>
          <w:rFonts w:cs="Arial" w:ascii="Arial" w:hAnsi="Arial"/>
          <w:b/>
          <w:bCs/>
          <w:color w:val="000000"/>
        </w:rPr>
        <w:t xml:space="preserve"> </w:t>
      </w:r>
      <w:r>
        <w:rPr>
          <w:rFonts w:cs="Arial" w:ascii="Arial" w:hAnsi="Arial"/>
          <w:bCs/>
          <w:color w:val="000000"/>
        </w:rPr>
        <w:t>Tako nekje bi bilo skupaj za vodo-oskrbo letos namenjenih 1.332.000 €. V tem programu so potem tudi stroški nekoliko podrobneje razčlenjeni, po vseh teh alinejah, ki sem jih prej navedel. Toliko za uvod. Hvala lepa.</w:t>
      </w:r>
    </w:p>
    <w:p>
      <w:pPr>
        <w:pStyle w:val="Standard"/>
        <w:rPr/>
      </w:pPr>
      <w:r>
        <w:rPr>
          <w:rFonts w:cs="Arial" w:ascii="Arial" w:hAnsi="Arial"/>
          <w:b/>
        </w:rPr>
        <w:t xml:space="preserve">Marjan ŠAREC -  predsedujoči: </w:t>
      </w:r>
      <w:r>
        <w:rPr>
          <w:rFonts w:cs="Arial" w:ascii="Arial" w:hAnsi="Arial"/>
        </w:rPr>
        <w:t>Hvala lepa. Odpiram razpravo. Delovna telesa najprej, ja. Besedo ima Matej Tonin.</w:t>
      </w:r>
    </w:p>
    <w:p>
      <w:pPr>
        <w:pStyle w:val="Standard"/>
        <w:rPr/>
      </w:pPr>
      <w:r>
        <w:rPr>
          <w:rFonts w:cs="Arial" w:ascii="Arial" w:hAnsi="Arial"/>
          <w:b/>
        </w:rPr>
        <w:t xml:space="preserve">Mag. Matej TONIN: </w:t>
      </w:r>
      <w:r>
        <w:rPr>
          <w:rFonts w:cs="Arial" w:ascii="Arial" w:hAnsi="Arial"/>
        </w:rPr>
        <w:t>Na Odboru za varovanje okolja smo problematiko vodo oskrbe na zadnji seji kar zelo široko obravnavali in pa tud se pogovorili o številnih podrobnostih. Zdaj, ena izmed stvari, ki mogoče v tem poročilu, ki ga imate vi v gradivu ni, smo pa mi na seji obravnavali tudi problematika in pa sama zaščita zajetja Iverje. Vi veste, da se Kamnik še do nedavnega ponašal, da imamo najbolj čisto in najbolj kvalitetno vodo. Zdaj, v zadnjem času se te stvari nekoliko spreminjajo. Mi, torej, pojavljajo se tudi vzorci, ki so oporečni in pogovarjali smo se na Odboru za varovanje okolja kaj</w:t>
      </w:r>
      <w:r>
        <w:rPr>
          <w:rFonts w:cs="Arial" w:ascii="Arial" w:hAnsi="Arial"/>
          <w:b/>
        </w:rPr>
        <w:t xml:space="preserve"> </w:t>
      </w:r>
      <w:r>
        <w:rPr>
          <w:rFonts w:cs="Arial" w:ascii="Arial" w:hAnsi="Arial"/>
        </w:rPr>
        <w:t>je vzrok tem vzorcem. In kot nam je pojasnil direktor Komunale, gospod Klemen, je bistvena stvar ureditev kanalizacijskega sistema za objekte, ki so nad zajetjem Iverja. In s temi stvarmi se bo mogla slej ko prej občina soočiti. Če bomo želeli, da bomo še naprej pili čisto in kvalitetno vodo, potem bo treba te stvari uredit. Jaz se zavedam, da te stvari bojo terjale nek finančni vložek, najverjetneje ne tok majhen, ampak bo to vložek v čisto in pa pitno vodo. Ker stvari, ko se bojo enkrat začele drastično poslabševati, jih bomo veliko težje in pa z velik večjimi stroški reševali, kot pa bi jih lahko še zdaj, ko stvari niso še dramatične, so pa problematične, ne. In zdaj, težko je karkoli konkretnega v tem trenutku danes na to temo narediti, ker te stvari terjajo, tako kot sem rekel, stroške, je pa to neka odgovornost celotne politike, ki sedi za tem omizjem, da, ko bomo sprejemali občinski proračun za leto 2012, bomo mogli met te stvari v mislih. Jaz vem, da so pred nami številni projekti, da bo veliko denarja šlo za najrazličnejše stvari, ampak to je takšna stvar, ko nebi smel varčevati pri teh stvareh. In mejmo že od danes naprej ta sredstva vsi v glavi, da bo potrebno Iverje tako ali drugače zaščititi. Govorili smo med drugim tud o prevzemanju vaških vodovodov in o problematiki, ki je povezana s temi stvarmi. Ena izmed stvari je tud to, da od 1.1. letošnjega leta velja strožja zakonodaja in ta zakonodaja povzroča probleme pri pridobivanju gradbenih dovoljenj. Zdaj, jaz se ne bi spuščal v podrobnosti, dejstvo pa je, da kar se tiče vaških vodovodov, da smo na Odboru za varovanje okolja ugotovili, da težave so, da več ali manj ljudje si ne želijo dat teh vodovodnih sistemov in da prišel bo čas, ko bojo mogli te stvari profesionalno upravljati, kar pomeni, da bojo mogli določit tudi osebo, ki bo odgovarjala za vse morebitne težave, ki bojo nastajale v zvezi s tem vodovodom ali pa ga predat v javno upravljanje koncesionarju, ki ga je izbrala Občina Kamnik. Zdaj, problem bo, če se bojo te stvari v nekih letih nakopičile pretirano, ker zdaj vsi čakajo na zadnji termin in, ko bo prišel zadnji termin, bo gužva na tem vlaku neznosna. Tok, na kratko iz Odbora za varovanje okolja.</w:t>
      </w:r>
    </w:p>
    <w:p>
      <w:pPr>
        <w:pStyle w:val="Standard"/>
        <w:rPr/>
      </w:pPr>
      <w:r>
        <w:rPr>
          <w:rFonts w:cs="Arial" w:ascii="Arial" w:hAnsi="Arial"/>
          <w:b/>
        </w:rPr>
        <w:t xml:space="preserve">Marjan ŠAREC -  predsedujoči: </w:t>
      </w:r>
      <w:r>
        <w:rPr>
          <w:rFonts w:cs="Arial" w:ascii="Arial" w:hAnsi="Arial"/>
        </w:rPr>
        <w:t>Hvala. Svetniške skupine. Besedo ima Janez Stražar.</w:t>
      </w:r>
    </w:p>
    <w:p>
      <w:pPr>
        <w:pStyle w:val="Standard"/>
        <w:rPr/>
      </w:pPr>
      <w:r>
        <w:rPr>
          <w:rFonts w:cs="Arial" w:ascii="Arial" w:hAnsi="Arial"/>
          <w:b/>
        </w:rPr>
        <w:t xml:space="preserve">Janez STRAŽAR: </w:t>
      </w:r>
      <w:r>
        <w:rPr>
          <w:rFonts w:cs="Arial" w:ascii="Arial" w:hAnsi="Arial"/>
        </w:rPr>
        <w:t>Hvala lepa. Jaz bi opozoril na tale naslov. Namreč, naslov tega je Program izvajanja obvezne gospodarske javne službe oskrbe s pitno vodo v občini Kamnik, to se pravi, gre za celovito oskrbo. To poročilo, ki ga imamo pred seboj se meni zdi, zelo, zelo suhoparno, obravnava samo več ali manj vzdrževanja razno raznih kar cevovodov bom rekel, finančno tistega osnovnega problema, ki ga je pa že nakazal kolega Tonin, se pa niti ne dotakne. In to so problemi, ki pa, dobro, Matej je rekel so problematični, ampak jaz bom opozoril na to, da je od problematičnosti do dramatičnosti zelo, zelo ozka črta. Posebno še pri oskrbi s pitno vodo, ker osnovni problem pri oskrbi Kamnika in sedaj v nadaljevanju tudi Komende, se je pojavil pri zajetju Iverje. To sta izpostavili že kolegici gospa Karla Urh pa gospa Marjeta, Mateja Poljanšek in v lanskem letu pa tudi v svojem svetniškem vprašanju občinski svetnik v prejšnjem sklicu gospod Kovačič. In v odgovoru svetniku Kovačiču, jaz moram rečt, da je bil ta odgovor zelo, zelo mlačen, če ne bi rekel celo sprenevedav. Opozoril bi še posebej na to, da je v tem odgovoru napisano, da je bil v letu 2002 izdelana idejna rešitev, se opravičujem, namreč ta problematika pitne vode pa kanalizacije je tako prepletena in zdaj nekaj bo treba povedat v tej točki, nekaj bo treba povedat v naslednji točki. No, in tle je navedeno, v tem odgovoru kako bojo postavil sedem malih čistilnih naprav. Jaz bi pa opozoril na tale Odlok, ki po mojem vedenju še vedno velja, naj me sicer popravijo, če ne. In sicer Odlok o določitvi varstvenih pasov in ukrepov za zavarovanje zajetja pitne vode Iverje. Ta odlok je iz 86 leta, to se pravi, v 24-ih letih občina praktično ni naredila nič. In v tem Odloku pa taksativno piše, da je prepovedano graditi ponikovalnice, greznice in male čistilne naprave. Zdaj pa prosim, tle bi pa rabil in bi želel res eksakten odgovor imet. Kako si to zdaj predstavljate? Namreč, povem podatek, ki je javno dostopen v, na spletnih staneh pa tudi v Kamniškem občanu je bilo to napisano, da je ta kamniški biser je daleč od tega. Nič več ne pijemo kamniškega bisera, ampak pijemo že okužno vodo, ki jo je treba tudi klorirat. Zdaj ali je to občasno ali ni občasno, je prav vse ena figa. Potem bom pa povedal samo še par stvari v bolj konkretnih. Ostalo bomo še enkrat spomnili pri, pri odvajanju odpadnih voda. Namreč, opozoril bi na porabo izomrežnine. Tudi tukaj prosim eno pojasnilo. Ne trdim, da imam prav, ampak po mojem vedenju se izomrežnine lahko črpa denar samo za investicijsko vzdrževanje, nikakor pa ne za novogradnje. Če imam narobe, mi prosim povejte. Ampak tle se v teh finančnih pokazateljih, to stalno prepleta. Nekje je novogradnja, nekje je investicijsko vzdrževanje............ Vseeno ste mi kar precej vzeli. No, ker sem pri teh financah istočasno bi me tudi zanima ali občina Komenda plačuje kaj najemnine ali pa stroškov za vzdrževanje tega skupnega cevovoda, ki gre iz Kamnika proti Komendi in koliko je teh stroškov? Potem bom opozoril na tole, kar mi ni jasno. Namreč stroški za ne planirana sanacijska sredstva, dela 290.000 €. Jaz ne vem kako lahko nekaj take grozne številke date za ne planirana. Druga postavka je zelo zanimiva je preventivno iskanje vodovodnih okvar. Tudi to je zelo zanimiva postavka 30.000 €. Za zagotavljanje požarne varnosti 55.000 €. Dobro, to jaz zdaj ne vem kaj bote gasili, ali je to mišljeno hidratno omrežje ali kaj druzga? Ponavljam, zelo, zelo pomanjkljivo je tole poročilo. In moti me pa to, da recimo to kar je bilo že rečeno, ni niti omenjena problematika vaških vodovodov, ni omenjena problematika vodnega zajetja, ni celovito obravnavana problematika vodovodnega omrežja po celi občini Kamnik. Ker v teh poročilih, ki so bila objavljena tudi vidimo, da so se tudi v šolah pojavile že okužene vode. Jaz ne vem, kaj bomo naredili takrat, če bo izbruhnila neka epidemija. Zavedati se moramo, da to našo vodo pije približno po moji oceni tam nekje 90.000 ljudi. Skupaj s Komendo, ne. Nekaj je teh vaških vodovodov, ampak iz tega zajetje Iverje je toliko ljudi. In taki odgovori, kot so bili dani kolegu Kovačiču. Jaz sem se tule tle sprintal ven, se mi ne zdijo resni, ne. In še enkrat opozarjam zanima me, kako se lahko predvidevajo lokalne čistilne naprave, če Odlok to prepoveduje? Razen, če je ta Odlok bil razveljavljen ali spremenjen. Ostalo bomo pa potem pa povedali pa pri kanalizacijah, tam je pa še bolj zanimivo. Hvala lepa.</w:t>
      </w:r>
    </w:p>
    <w:p>
      <w:pPr>
        <w:pStyle w:val="Standard"/>
        <w:rPr/>
      </w:pPr>
      <w:r>
        <w:rPr>
          <w:rFonts w:cs="Arial" w:ascii="Arial" w:hAnsi="Arial"/>
          <w:b/>
          <w:color w:val="000000"/>
        </w:rPr>
        <w:t xml:space="preserve">Marjan ŠAREC -  predsedujoči: </w:t>
      </w:r>
      <w:r>
        <w:rPr>
          <w:rFonts w:cs="Arial" w:ascii="Arial" w:hAnsi="Arial"/>
          <w:color w:val="000000"/>
        </w:rPr>
        <w:t>Hvala. Svetnice, svetniki? Besedo ima Janez Balantič.</w:t>
      </w:r>
    </w:p>
    <w:p>
      <w:pPr>
        <w:pStyle w:val="Standard"/>
        <w:rPr/>
      </w:pPr>
      <w:r>
        <w:rPr>
          <w:rFonts w:cs="Arial" w:ascii="Arial" w:hAnsi="Arial"/>
          <w:b/>
          <w:bCs/>
          <w:color w:val="000000"/>
        </w:rPr>
        <w:t xml:space="preserve">Janez BALANTIČ: </w:t>
      </w:r>
      <w:r>
        <w:rPr>
          <w:rFonts w:cs="Arial" w:ascii="Arial" w:hAnsi="Arial"/>
          <w:bCs/>
          <w:color w:val="000000"/>
        </w:rPr>
        <w:t>Hvala za besedo. Morda bi bilo v bodoče bolje obe točki, ki sta sedaj na programu združiti, kjer se prepletata in jih nikakor ne moremo ločevati ne tehnično, morda lahko proceduralno tako kot smo tokrat naredili. Ampak, smiselno to vsekakor ni. Bi pa na tem mestu poudaril dve stvari. Eno je to, kot sem že na seji odbora povedal. G. Stražar je omenil, da se vse premalo pozornosti namenja obveščanju ljudi, ki kmalu ne bodo več mogli pridobiti gradbenih dovoljenj za zidavo raznih objektov. Naj kolegom svetnikom pojasnim, da pač veljavna zakonodaja, ki se jo že striktno upošteva nalaga, da vsakdo, ki želi pridobiti novo, oz. gradbeno dovoljenje mora imeti dovoljenje Agencije in tega, če so vodo oskrba v lasti krajanov, oz. krajevnih odborov, ne mora pridobiti. To bo postal v bodočnosti najbrž en zelo hud problem in zato sem tudi na odboru predlagal, naj občina takoj stopi v akcijo in pripravi eno celovito rešitev s katero bo obvestila vse zainteresirane, oz. vse ljudi, ki živijo na tistih območjih, ki imajo tovrstne probleme, oz. jih lahko imajo. In da ne obvešča samo bom rekel neke predsednike odborov vaških vodovodnih ali pa neke člane teh odborov. To se mi zdi zelo pomembno. Temu bo treba nameniti nekaj časa, denarja in pa dela. To je ena izmed svari. Drugo. Menim, da bi bilo v kolikor navedeni akt, ki ga g. Stražar predlagal je potrebno takoj pristopit k spremembi le tega, saj to pomeni, da tudi mala čistilna naprava na takem območju vsekakor ni inštrument, ki se lahko vgrajuje. Kar pa je bom rekel najbrž popolnoma v nasprotju z eno zdravo logiko in pa razvojem tovrstne dejavnosti, oz. tovrstnih čistilnih naprav, ki se dan danes dokaj uspešno v objektih, ki so ločeni, oz. separirani od glavnih vodov kanalizacije uporabljajo. In pa seveda ne nazadnje, bolj ko o tem govorimo, bolj ko gledamo te številke, bolj ko poslušamo tudi pritožbe občanov se mi postavlja eno bistveno vprašanje, ki ga bom tudi namenil vsem kolegom, svetnikom in svetnicam, ki sedijo okrog mene. Jaz opažam, da morda gradnja novih mestnih šol najbrž ne bo čisto na prvem mestu, oz. najbrž ni tista potreba, ki jo je potrebno takoj začeti uresničevati. Zdaj ali dajemo, oz. tehtamo bom rekel neke šole, ki bom rekel obratujejo, ki zagotavljajo neke minimalne tehnične standarde, ki so potrebni na tam področju, ali pa se na drugi stani postavljamo v vlogo nekih uporabnikov vodovodov, ki pa ne zadostujejo, oz. kmalu ne bodo več zadostovali predpisanim pogojem. S tem mislim na leto 2015 ko moramo imeti občina kompletno kanalizacijsko omrežje dokončano in pa zgrajeno. Samo v razmislek. Hvala.</w:t>
      </w:r>
    </w:p>
    <w:p>
      <w:pPr>
        <w:pStyle w:val="Standard"/>
        <w:rPr/>
      </w:pPr>
      <w:r>
        <w:rPr>
          <w:rFonts w:cs="Arial" w:ascii="Arial" w:hAnsi="Arial"/>
          <w:b/>
        </w:rPr>
        <w:t xml:space="preserve">Marjan ŠAREC -  predsedujoči: </w:t>
      </w:r>
      <w:r>
        <w:rPr>
          <w:rFonts w:cs="Arial" w:ascii="Arial" w:hAnsi="Arial"/>
        </w:rPr>
        <w:t>Hvala lepa. Besedo ima Rudi Veršnik.</w:t>
      </w:r>
    </w:p>
    <w:p>
      <w:pPr>
        <w:pStyle w:val="Standard"/>
        <w:rPr>
          <w:rFonts w:ascii="Arial" w:hAnsi="Arial" w:cs="Arial"/>
        </w:rPr>
      </w:pPr>
      <w:r>
        <w:rPr>
          <w:rFonts w:cs="Arial" w:ascii="Arial" w:hAnsi="Arial"/>
        </w:rPr>
      </w:r>
    </w:p>
    <w:p>
      <w:pPr>
        <w:pStyle w:val="Standard"/>
        <w:rPr/>
      </w:pPr>
      <w:r>
        <w:rPr>
          <w:rFonts w:cs="Arial" w:ascii="Arial" w:hAnsi="Arial"/>
          <w:b/>
        </w:rPr>
        <w:t xml:space="preserve">Rudi VERŠNIK: </w:t>
      </w:r>
      <w:r>
        <w:rPr>
          <w:rFonts w:cs="Arial" w:ascii="Arial" w:hAnsi="Arial"/>
        </w:rPr>
        <w:t>Ja, hvala lepa. No pri bi rekel čisto pavšalnem pregledu bilance prikaz v gradivu, ne je bilanca tako lepa, da skoraj ni resnična na prvi pogled. Vendar pa verjetno je to rezultat nekih stalnih poročanj več ali manj nekega ustaljenega reda. Seveda, ko pa zadeve pogledaš malo bolj natančno pa so res postavke, ki so bile pravzaprav že danes tukaj imenovane, kot je preventivno iskanje okvar 30.000, hidravlične omejitve 25.000, zagotavljanje požarne varnosti 55, neopredeljena dela. Verjetno so to tiste postavke pravzaprav, ki bilanco potem nekako držijo v takih lepih številkah. Jaz upam in pa seveda pričakujem, da strokovne službe občine Kamnik bdijo nad realizacijo vseh teh postavk in da so zadeve dejansko tako, kot so prikazane tudi resnično opravljene in narejene. Seveda, pa nismo nikjer opazili prihodkov, ki verjetno so od prodaje vode sosednjim občinam. Mi smo v preteklem mandatu sprejeli sklep, da se prodaja voda tudi Mengšu. Že daj časa, oz. iz delitvene bilance se verjetno prodaja voda v Komendo. Jaz ne dvomim, da vzdrževanje Komenda plačuje. Zdaj ne vem pa kako je z vodo, ne? Vzdrževanje pa verjetno, prav gotovo, da mora plačevati. Zato bi želel recimo slišati kakšni so prihodki iz tega naslova in kje so, ali se zlivajo v proračun, a jih KPK pokasira, ali jih v zmanjšuje odhodke? Skratka to je majhno nejasna zadeva. Ni dosti natančno napisana v tem gradivu. Toliko. Hvala lepa.</w:t>
      </w:r>
    </w:p>
    <w:p>
      <w:pPr>
        <w:pStyle w:val="Standard"/>
        <w:rPr/>
      </w:pPr>
      <w:r>
        <w:rPr>
          <w:rFonts w:cs="Arial" w:ascii="Arial" w:hAnsi="Arial"/>
          <w:b/>
        </w:rPr>
        <w:t xml:space="preserve">Marjan ŠAREC -  predsedujoči: </w:t>
      </w:r>
      <w:r>
        <w:rPr>
          <w:rFonts w:cs="Arial" w:ascii="Arial" w:hAnsi="Arial"/>
        </w:rPr>
        <w:t>Hvala. Besedo ima Karla Urh.</w:t>
      </w:r>
    </w:p>
    <w:p>
      <w:pPr>
        <w:pStyle w:val="Standard"/>
        <w:rPr/>
      </w:pPr>
      <w:r>
        <w:rPr>
          <w:rFonts w:cs="Arial" w:ascii="Arial" w:hAnsi="Arial"/>
          <w:b/>
        </w:rPr>
        <w:t xml:space="preserve">Karla URH: </w:t>
      </w:r>
      <w:r>
        <w:rPr>
          <w:rFonts w:cs="Arial" w:ascii="Arial" w:hAnsi="Arial"/>
        </w:rPr>
        <w:t>Hvala lepa. No kar bom rekla eno lepo število let se ukvarjam že tudi s problematiko varovanja okolja, predvsem čiste vode, pitne. In bilanca stanj vzorčenj, ki so jih v tem letošnjem obdobju, krajšega obdobja nazaj delali me v bistvu sem zgrožena ob tem, ob tej bilanci vzorčenj. 1/3 vzorcev je oporečnih. Mislim, da je to zastrašujoč podatek, ne samo opozarjajoč vendar mislim, da je skrajni čas da k temu problemu spoštovani Kamničani in Kamničanke pristopimo resno. Ker vode je vse manj, to so ugotovitve in dejstva in tako bom rekla naravno danost, kot je naša pitna voda, mislim, da jo velja spoštovati do konca. Ne, zanemarljivo se posmehovat, ko nekdo začne o vodi, o nečisti vodi in o neoporečnih vzorcih govorit. Kajti to je problem. Že stari ljudje so predvidevali naprej in rekli, vsega bo dovolj samo vode ne bo. Tako, da mislim, da je to en tak velik problem zaskrbljujoč za našo občino, če se k temu ne bo čim prej pristopilo in rešilo problematiko oporečne vode. Mi smo to na odboru izpostavili. Jaz osebno, kot sem rekla zaradi, ne zaradi bilanc stanja prihodkov, odhodkov in tako naprej ampak predvsem zaradi čiste neoporečne vode. Tudi mogoče izhajam iz področja, kjer je voda doma kot rečemo in vsa tista ugibanja je oporečno če se nekdo vrže v tisti, bom rekla potoček, oz. otoček ob koncu Kamniške Bistrice. To morate vedeti, da je to pesek v oči. Tudi če kdo skoči notri lahko. Mi od tega ne bomo imeli oporečne vode, ampak problematika nastane z vsemi temi, bom rekla velikimi združbami, ki prihajajo na razno piknik situacije, na razne gostinske usluge, na mogoče pohode po bližnjih planinah, kjer je visoki kraški svet in vse pronica skozi bom rekla kamnine v dolino in se spira. In seveda nihče do sedaj ni pomislil, da bi mogoče dejansko kot smo prej slišali kakšno čistilno napravo ali kakšno mogoče bolj ekološko sprejemljivejše sredstva uporabil. Zato mislim, da je en apel na občinske službe, da preučijo možnost, oz. jaz predlagam, da po hitrem postopku mogoče proučijo zadevo kako bi problematiko čiste, neoporečne vode čim prej rešili. Kajti škodo, ki bi jo z zanemarjenjem tega povzročili, ne bomo še dolgo, dolgo vrsto let rešili. Obenem bi pa mogoče še izpostavila dejstvo, da naši sokrajani nasproti Iverja ne pijejo vode iz zajetja in mogoče ob tej priliki, ker sem že ravno pri vodi apelirala še na mogoče tudi na vse pristojne, da tem našim krajanom čim prej zagotovimo, da bodo pili vodo ne iz svojih zajetij kar tak. In ko je vroče in še vroče, vode zmanjka in potem se zopet oglasijo, ker med letom nekako pridemo skozi, poleti je pa vode manj. In glede na to da živijo ob Iverju, ali pa ob zajetju vode, ki jo pije cel Kamnik in še daleč naprej, da bi mogoče tudi oni enkrat to vodo dobili. Drugače pa kot sem rekla. Še enkrat vsem občinskim službam in seveda pristojnim za to. Čim hitreje pristopite k reševanju problematike čiste in ne oporečne vode. In ne zanemarjati dejstva, da kaj pa je to, če je majčkeno klora notri. Ali veste to za človekovo telo v bistvu je to ene velik, zelo velik problem. Hvala lepa.</w:t>
      </w:r>
    </w:p>
    <w:p>
      <w:pPr>
        <w:pStyle w:val="Standard"/>
        <w:rPr/>
      </w:pPr>
      <w:r>
        <w:rPr>
          <w:rFonts w:cs="Arial" w:ascii="Arial" w:hAnsi="Arial"/>
          <w:b/>
        </w:rPr>
        <w:t xml:space="preserve">Marjan ŠAREC -  predsedujoči: </w:t>
      </w:r>
      <w:r>
        <w:rPr>
          <w:rFonts w:cs="Arial" w:ascii="Arial" w:hAnsi="Arial"/>
        </w:rPr>
        <w:t>Hvala. Besedo ima Robert Kokotec.</w:t>
      </w:r>
    </w:p>
    <w:p>
      <w:pPr>
        <w:pStyle w:val="Standard"/>
        <w:rPr/>
      </w:pPr>
      <w:r>
        <w:rPr>
          <w:rFonts w:cs="Arial" w:ascii="Arial" w:hAnsi="Arial"/>
          <w:b/>
        </w:rPr>
        <w:t xml:space="preserve">Robert KOKOTEC: </w:t>
      </w:r>
      <w:r>
        <w:rPr>
          <w:rFonts w:cs="Arial" w:ascii="Arial" w:hAnsi="Arial"/>
        </w:rPr>
        <w:t>Hvala lepa. No, kolegica Karla bom kar jaz nadaljeval. Ena izmed možnosti za čiščenje so ultravijolične luči. To zadevo sem jaz na odboru povedal. Tam  žal nisem dobil odgovora. Upam, da ga bom danes. Ne vem, če to zadevo poznate. Z temi lučmi se da vodo bom rekel 99,9 % spucat. Tako, da tist en majčken del pač klora mora bit, ampak to je neprimerno manj ali pa praktično zanemarljivo v primerjati kar je zdaj, a ne. Zdaj če pač voda bom rekel oporečna, se da to tudi na ta način rešit. Tako, da mislim, da bo Komunala mogla tudi počasi s tem v zvezi tudi kakšno stvar povedati ali je to sprejemljivo ali ni. Mogoče za ta naš glavni izvir niti ne. Bilo je pa na odboru recimo izpostavljeno predvsem ti vaški vodovodi so problematični in tukaj je pa sigurno ta stvar je, bom rekel uporabna. Zdaj po meni znanih podatkih v Sloveniji ….. vodovod to uporablja, se pravi ….. to stvar ima. Prej je bila dol voda zelo klorirana. Odkar to uporabljajo ta stvar bom rekel, klora skoraj ni čutiti. Se pa te naprave zelo veliko uporabljajo predvsem v Nemčiji. To je meni poznano. Jaz te zadeve na nek način iz posla poznam, no tako, da je to ena izmed možnosti, ki bi se dalo te stvari tudi rešit, pa upam, da bomo tudi danes dobili kakšen tehničen odgovor s strani Komunale. Hvala lepa.</w:t>
      </w:r>
    </w:p>
    <w:p>
      <w:pPr>
        <w:pStyle w:val="Standard"/>
        <w:rPr/>
      </w:pPr>
      <w:r>
        <w:rPr>
          <w:rFonts w:cs="Arial" w:ascii="Arial" w:hAnsi="Arial"/>
          <w:b/>
        </w:rPr>
        <w:t xml:space="preserve">Marjan ŠAREC -  predsedujoči: </w:t>
      </w:r>
      <w:r>
        <w:rPr>
          <w:rFonts w:cs="Arial" w:ascii="Arial" w:hAnsi="Arial"/>
        </w:rPr>
        <w:t>Hvala. Besedo ima Marjan Semprimožnik.</w:t>
      </w:r>
    </w:p>
    <w:p>
      <w:pPr>
        <w:pStyle w:val="Standard"/>
        <w:rPr/>
      </w:pPr>
      <w:r>
        <w:rPr>
          <w:rFonts w:cs="Arial" w:ascii="Arial" w:hAnsi="Arial"/>
          <w:b/>
        </w:rPr>
        <w:t xml:space="preserve">Marjan SEMPRIMOŽNIK: </w:t>
      </w:r>
      <w:r>
        <w:rPr>
          <w:rFonts w:cs="Arial" w:ascii="Arial" w:hAnsi="Arial"/>
        </w:rPr>
        <w:t>Še enkrat lepo pozdravljeni. Jaz bi se dotaknil teh vaških vodovodov. To je že praksa na tem sestanku, ko sprejemamo ta predlog. Predvsem bi tukaj želel, da se bom rekel čim več cilj vpne v to, da bo KPK pričelo s prevzemom vaških vodovodov širom Tuhinjske doline. Mislim, da v 4, 5 letih ni uspelo prevzet nobenega vodovoda. Res je, da je tukaj tudi vodovodni odbori ne nekako oholo obnašajo in nočejo predati teh vodovodov, predvsem ker je to povezan z dodatnimi stroški. Zato jaz upam, da bo že naslednje leto v proračunu kakšna postavka izključno namenjena prevzemom teh vaških vodovodov, da bodo tem ljudem omogočili nakup teh raznih jaškov, števcev, ne vem katastra in teh stvari, kar je potrebno, da se tak vaški vodovod prevzame. Da ne govorim o tem, da je bom rekel kar velika večina te vode tudi oporečna. In tako kot je kolega Robert govoril, a ne, ultravijolične luči je krasno, a ne. Ampak ta zajetja so po navadi vsa nekje malo višje v hribih in je treba gor pripeljati elektriko, pa še UV luči ne delujejo, če je ta voda ni čista, bistra, če ja kalna. Tako, da je tukaj kar velik problem. In res jaz tukaj opozarjam na to zadevo, da je treba čim prej priskočit k stvari, ker 2017 se nam približuje. In mislim, da bomo to kar težko speljali. Pa še bom rekel samo sodelovanje z vaškimi odbori je zelo težko. Ker ljudje nekako kar mislijo, da je to njihovo in ni potrebno to predati v upravljanje koncesionarju. Bi pa se še tukaj zraven dotaknil tudi v občini Kamnik je še kar nekaj posameznih zaselkov, ki nimajo pitne vode in mislim, da bo tukaj tudi potrebno poskrbeti, da bomo tudi kakšna sredstva namenili, da bodo te posamezni zaselki v Tuhinjski dolini pa mogoče tudi kje v dolini Črne dobili pitno vodo. Hvala.</w:t>
      </w:r>
    </w:p>
    <w:p>
      <w:pPr>
        <w:pStyle w:val="Standard"/>
        <w:rPr>
          <w:rFonts w:ascii="Arial" w:hAnsi="Arial" w:cs="Arial"/>
        </w:rPr>
      </w:pPr>
      <w:r>
        <w:rPr>
          <w:rFonts w:cs="Arial" w:ascii="Arial" w:hAnsi="Arial"/>
        </w:rPr>
      </w:r>
    </w:p>
    <w:p>
      <w:pPr>
        <w:pStyle w:val="Standard"/>
        <w:rPr/>
      </w:pPr>
      <w:r>
        <w:rPr>
          <w:rFonts w:cs="Arial" w:ascii="Arial" w:hAnsi="Arial"/>
          <w:b/>
        </w:rPr>
        <w:t xml:space="preserve">Marjan ŠAREC -  predsedujoči: </w:t>
      </w:r>
      <w:r>
        <w:rPr>
          <w:rFonts w:cs="Arial" w:ascii="Arial" w:hAnsi="Arial"/>
        </w:rPr>
        <w:t>Hvala. Besedo ima Rudolf Pfajfar.</w:t>
      </w:r>
    </w:p>
    <w:p>
      <w:pPr>
        <w:pStyle w:val="Standard"/>
        <w:rPr/>
      </w:pPr>
      <w:r>
        <w:rPr>
          <w:rFonts w:cs="Arial" w:ascii="Arial" w:hAnsi="Arial"/>
          <w:b/>
        </w:rPr>
        <w:t xml:space="preserve">Rudolf PFAJFAR: </w:t>
      </w:r>
      <w:r>
        <w:rPr>
          <w:rFonts w:cs="Arial" w:ascii="Arial" w:hAnsi="Arial"/>
        </w:rPr>
        <w:t>Hvala lepa. No, jaz bi se kar na začetku oglasil in bi mal presekal nekatere razgovore. Kamnik ima najboljšo ali pa mislim da celo lahko trdim med najboljšimi vodami v Sloveniji. Najbolj neoporečnih voda v Sloveniji, kajti povsod tam kjer so nastali problemi ali pa so problemi nastajajo izključno zaradi tega, ker v samem hišnem sistemu zadev ne funkcionirajo. To se pravi vse meritve na dobavi so bile kvalitetne, zalomilo se je pa povsod tam, kjer so pač ugotavljali ustreznost pitne vode na koncu na pipi, konkretno. Če primerjam samo OŠ Šmartno recimo. Oni imajo na račun požarnega sistema, požarni sistem kjer voda stoji ves čas, stoji in ves čas dozira tisto negativno bom rekel negativni ali pa oporečni del in da v bistvu okvari potem kompletno analizo. To se pravi tudi pri vas doma ali kjer koli mislim kar koli se pač te meritve opravljajo. Če vam bodo merili na koncu pipe ustreznost pitne vode,  boste ugotovili, da so določena razhajanja. Ne vem, če se spomnite tiste afere izpred dveh let, ko so na teh ……. ki so pač po javnih ustanovah dobili oporečnost pitne vode. Ampak ne zaradi tega, ker je bilo v sami flaši oz. v tisti bombi oporečna pitna voda. Zaradi tega, ker je pritekla ven oporečna. Ker je bil sam sistem ni bil očiščen, ni bil pripravljen za samo  izvedbo. Tako, da Kamničanom je treba sigurno dati signal, da je do njih prihaja najboljša pitna voda, kako imajo pa ustreznost samih svojih vodovodov ali pa teh javnih ustanov, kako se je ta vodovod načrtno delal z raznimi žepi in pa s temi zamaški, ki pač kvarijo to končno sliko je pa druga stvar. Jaz, kar se tiče vaških vodovodov, ne bi popravil kolega Semprimožnika. V bistvu ta prvi naš polet da bi prevzemal vaške vodovode je bil sorazmerno dober. Najprej v Gozdu so pristali na to, da se prevzame ker je bil sorazmerno nov. Kar smo ga konkretno pred pol leta takrat odprli. Kasneje v dolini Črna so ravno tako pristali na to. Medtem ko lomijo se pa kopija ravno tam, kje je največji problem v Tuhinjski dolini. Tam je večinoma površinskih izvirov in so hitro kalni, so bolj občutljivi na vse vplive. Tako da, v bistvu so prihajali signali tako iz Podhruške ali te okolice in Vira in pa Šmartnega. V zadnjem času pa tudi en del Tuhinja. Da so pač te vode zelo, zelo oporečne. Tako, da so celo predstavniki ZZZV so se spraševali ali so sploh še živi ljudje. Konkretno iz Podhruške za 10 x je bila prekoračena tista normalna vrednost, a ne. Ampak še zmeraj se pa med ljudmi pojavljajo tisti ljudje, oziroma večina, ki tega vodovoda na hitro ne bi dala. To so pretežno kmetje, ki se pač bojijo visokih stroškov, njihovega gospodarstva, pa opravljanja za kmetijo. Jaz bi še v zvezi z vaškimi vodovodi povedal to, da je država dala vsem tem posameznikom, lastnikom vaških vodovodov dovoljenje do 2015. In dokler ima on ustrezno dovoljenje, on nima nobene potrebe, da bi dobival neko drugo dovoljenje ali pa celo zaprosil, da bi mu nekdo drug upravljal. On ima te papirje s strani ARSA, jih ima pri sebi, on ima dovoljenje do 2015 pač mu je bilo izdano na njegovo lastno ime. In pač se tega držijo dosledno in jaz mislim, da prej kot v 2015 verjetno bo zelo težko pridobiti vse te odbore, da bi kako drugače odločali, ker nimajo tudi verjetno tudi mandata. Ker bi morali praktično vsakega posebej vprašati, oz. se zmenit z vsemi lastniki, kar je pa izredno težko. Kar se tiče vaških vodovodov mogoče še to, da bi bilo mogoče za razmisliti, da bi upravljavski del, ne vzdrževalni pa mogoče še ker drug. Da bi se to območje vsaj v Tuhinjskem merilu ali pa Tuhinjskem delu pač  da bi se pač neka nova koncesija dala. To se pravi, da bi bila na območju občine dva koncesionarja. Zakaj to govorim? Ker nekako vlada neko strašno nezaupanje do našega koncesionarja. Pa z velikim spoštovanjem do g., oz. do KPK. Ampak mogoče pa dajmo, naj zagotovijo pogoje v okviru nekega podjetja ki ga bodo sami ustanovili. Vemo, da bo vzdrževanje prej tako ali drugače opravljalo verjetno tudi deloma KPK. Ampak tako, da bi mogoče jih prisilili, ali pa da bi jih pripravili do tega da bi začeli sami razmišljati kako po zakoniti poti bi to delat. Zdaj konkretno veljata dva pravilnika v zvezi s tem. En je Pravilnik o pitni vodi, ki se doteka predvsem zdravstvenega varstva tega področja, drugo je pa Pravilnik o oskrbi s pitno vodo, ki je pa MOP zraven. In tle v tem delu, ko je bilo prej rečeno, da se pač te gradbena dovoljenja ne morajo izdati brez vodnega soglasja. Vodje soglasje pa ni zakonito v kolikor ga ne potrdi zakonit zastopnik oz. upravitelj. To je bilo že prej to isto. Samo v preteklosti se je na tistih področjih kjer so pač bila v fazi sprejemanja, oz. ko smo kjer smo pač vodili razgovore, da se bo zadeva prevzela v sorazmerno uglednem času, so se nekako ta dovoljenja še dajala. Zdajle je pa ta zadeva dokaj zaostrena. V bistvu te aktivnosti ne tečejo več tako, da zdaj v tem trenutku je težko dogovorit, da je katro področje v fazi sprejemanja vaškega vodovoda. Bo pa velik problem leta 2015, ko bodo kar naenkrat vsi tisti, bodo vsi padli v to, da je treba pač to zadevo na ustrezen način reševat. Kar se tiče prihodkov, mogoče res Komenda, Mengeš, to bi bilo pametno, oz. pomembno gradit. Na konec koncev če je prejšnji OS rekel, da naj bi se pač voda lahko vozila, oz. prodajala tudi Mengšu pod komercialnimi pogoji, pač jaz ne vidim nobenega problema da do teh realizacij ne bi prišlo. Pa mogoče enkrat prej ali slej tudi v projekte, oz. v plane to tudi vgradit. Zdaj to za naslednje leto ali za 2012 ali ketro koli drugo. To je stvar tudi verjetno medsebojnih dogovorov z občinami in pa konkretno tudi sofinanciranih. Kako se bo sofinanciral ta delež. Kar se tiče pa Komende, pa mislim, da je treba ta dogovor, ki je bil sklenjen takrat, ko se je ta zadeva kot občina razdruževala na Komendo pa na Kamnik, da je treba ta odnos nekako dodelat, a ne. Takrat je bilo rečeno, da naj bi za KD pač oni pridobili pravico nad vodo. To je tako je bilo pač nekako zapisano, da pa bi plačevali izključno samo sredstva za investicije. To se pravi vsaka investicija, ki je v tej smeri proti Komendi je treba podpisati tri- partitno pogodbo in pač na podlagi tega tudi te zadeve potem odvajati ta sredstva, del teh sredstev. Samo teh investicij zdaj mogoče v prejšnjem letu ni bilo ali pa se za naslednje leto ne predvidevajo. To se pravi računa jim ne bomo izstavili, vemo pa da so stroški vzdrževanja kot sami vidite strašno visoki. In to je treba te zadeve si je treba ponovno dogovorit, usesti z občino Komenda in pač dodelati to kar ta zadeva mislim da časovno ne vzdrži več in se bo treba s tem nekoliko več ukvarjat. Hvala lepa.</w:t>
      </w:r>
    </w:p>
    <w:p>
      <w:pPr>
        <w:pStyle w:val="Standard"/>
        <w:rPr/>
      </w:pPr>
      <w:r>
        <w:rPr>
          <w:rFonts w:cs="Arial" w:ascii="Arial" w:hAnsi="Arial"/>
          <w:b/>
        </w:rPr>
        <w:t xml:space="preserve">Marjan ŠAREC -  predsedujoči: </w:t>
      </w:r>
      <w:r>
        <w:rPr>
          <w:rFonts w:cs="Arial" w:ascii="Arial" w:hAnsi="Arial"/>
        </w:rPr>
        <w:t>Hvala. Besedo ima Jože Korošec.</w:t>
      </w:r>
    </w:p>
    <w:p>
      <w:pPr>
        <w:pStyle w:val="Standard"/>
        <w:rPr/>
      </w:pPr>
      <w:r>
        <w:rPr>
          <w:rFonts w:cs="Arial" w:ascii="Arial" w:hAnsi="Arial"/>
          <w:b/>
          <w:bCs/>
        </w:rPr>
        <w:t xml:space="preserve">Jože KOROŠEC:  </w:t>
      </w:r>
      <w:r>
        <w:rPr>
          <w:rFonts w:cs="Arial" w:ascii="Arial" w:hAnsi="Arial"/>
        </w:rPr>
        <w:t xml:space="preserve">Ja, bom kratek, oz. me samo zanima. Eni dve vprašanji imam. In sicer, prvo zanima me mnenje občinskih služb oz. koncesionarja pri prevzemanju t.i. vaških vodovodov, ter kaj pomeni prevzem in prenos takšnega vodovoda pod opravljanje koncesionarja. Tu ne gre samo za plačevanje vodarine in omrežnine ampak gre po našem mnenju tudi za enakost vseh prebivalcev občine Kamnik ter njihovo pravico do čiste in kontrolirane pitne vode. Pod 2. Me zanima tudi če ima občina v tem mandatu namen sofinancirati tudi obnove vaških vodovodov in ne samo vodovodne sisteme, ki jih ima v lasti koncesionar. Mislim, da v preteklem mandatu tega občina ni, oz. ni sofinancirala ali pa zelo malo v majhnem obsegu. Prav tako menim, da bi morala občina spet sofinanciranju vsaj en vzorec iz vaških vodovodov.  Glede prevzema je pa moje mnenje, da je to treba početi strpno, ne pa samo vzeti ter pa potem zaračunati. Treba je tudi nekaj ponuditi. Toliko. Hvala lepa. </w:t>
      </w:r>
    </w:p>
    <w:p>
      <w:pPr>
        <w:pStyle w:val="Standard"/>
        <w:rPr>
          <w:rFonts w:ascii="Arial" w:hAnsi="Arial" w:cs="Arial"/>
          <w:b/>
          <w:b/>
          <w:bCs/>
        </w:rPr>
      </w:pPr>
      <w:r>
        <w:rPr>
          <w:rFonts w:cs="Arial" w:ascii="Arial" w:hAnsi="Arial"/>
          <w:b/>
          <w:bCs/>
        </w:rPr>
      </w:r>
    </w:p>
    <w:p>
      <w:pPr>
        <w:pStyle w:val="Standard"/>
        <w:rPr/>
      </w:pPr>
      <w:r>
        <w:rPr>
          <w:rFonts w:cs="Arial" w:ascii="Arial" w:hAnsi="Arial"/>
          <w:b/>
          <w:bCs/>
        </w:rPr>
        <w:t xml:space="preserve">Marjan ŠAREC -  predsedujoči: </w:t>
      </w:r>
      <w:r>
        <w:rPr>
          <w:rFonts w:cs="Arial" w:ascii="Arial" w:hAnsi="Arial"/>
          <w:bCs/>
        </w:rPr>
        <w:t xml:space="preserve">Hvala. Še kdo želi razpravljati? Besedo ima Zvonimir Kolenik. </w:t>
      </w:r>
    </w:p>
    <w:p>
      <w:pPr>
        <w:pStyle w:val="Standard"/>
        <w:rPr/>
      </w:pPr>
      <w:r>
        <w:rPr>
          <w:rFonts w:cs="Arial" w:ascii="Arial" w:hAnsi="Arial"/>
          <w:b/>
          <w:bCs/>
        </w:rPr>
        <w:t xml:space="preserve">Zvonimir KOLENIK: </w:t>
      </w:r>
      <w:r>
        <w:rPr>
          <w:rFonts w:cs="Arial" w:ascii="Arial" w:hAnsi="Arial"/>
          <w:bCs/>
        </w:rPr>
        <w:t>Hvala g. župan za besedo. Jaz bi se samo v parih besedah dotaknil vode, ki jo pravzaprav odstopamo drugim občinam. Jaz mislim, da je prav, če je vode dovolj da seveda mi ne bogatimi na ta račun. Se mi zdi pa smiselno  razmisliti v kolikor se že ni razmišljalo o tem, o neki omrežnini kot nadomestilu za uporabo našega omrežja in onesnaževanja tega, ki bi mogle pač te občine plačevati. Naslednja stvar, ki mislim, pa da je zelo pomembna so pa, pa katero sem malo te dni spustil, so pa teli naši vaški vodovodi. Po eni strani zdajle smo slišali, da nekateri želijo, da bi jim občina pomagala sofinancirati obnovo teh vodovodov, po drugi strani se pa seveda branijo ta vodovod dati v neko upravljanje, oz. da se jim ni določil niti upravitelja, ki bi skrbel za ta vodovod. Jaz sem si Pravilnik o oskrbi s pitno vodo majčkeno natančno pogledal. Mislim da so tukaj zelo pomembni 5., 35. člen, pa 37. Člen. 5. Govori o tem, da občina določi upravitelja nekega takega vodovoda izmed upraviteljev, ki opravljajo sosednja območja. Tako, da zdaj pojavlja se vprašanje, če to lahko tlele nek sred Tuhinja opravlja to službo upravitelja ne vem kdo drug. Ne nekdo iz ne vem Laškega. Ne more ne. Glede, jaz zdaj govorim o Pravilniku, ne. Naslednja stvar, ki pa moram reči, da me bolj skrbi pa ne zaradi gradbenih dovoljenj ampak zaradi možnosti okužb, možnosti zastrupitve z neko vodo je pa to, da ti vodovodi nimajo upravitelja, pa bi ga morali imeti. Pa ne samo, da bi ga morali imeti. Celo občina je dolžna določiti upravitelja teh vaških vodovodov. V kolikor to sami naredijo. In ta zadnji rok, kakor berem v tem Pravilniku je potekal pred slabimi štirimi meseci. Se pravi, rok do katerega bi to občina morala narasti je potekel. In tukaj je odgovornost občine, občinske uprave in pa vas g. župan, da seveda nemudoma to naredite. Mislim, da pisalo se je, mi na odboru smo to slišali, a ne, da se jim je pisalo, da se jih je pozvalo. Kolikor sem slišal se jih bo še enkrat pozvalo. Ampak jaz mislim, da je treba začeti realizirati to, kar Pravilnik določa. Kdo bo nosil odgovornost, če občina tega ne bo naredila. Mi ne moramo zdaj tam unem ta zadnjem vaškem vodovodarju reči, ti si kriv, da je prišlo do zastrupitve. Ne občina je bila dolžna določiti upravitelja in upravitelj je seveda dolžan skrbeti za vodovod tako kot je….</w:t>
      </w:r>
    </w:p>
    <w:p>
      <w:pPr>
        <w:pStyle w:val="Standard"/>
        <w:rPr/>
      </w:pPr>
      <w:r>
        <w:rPr>
          <w:rFonts w:cs="Arial" w:ascii="Arial" w:hAnsi="Arial"/>
          <w:b/>
          <w:bCs/>
        </w:rPr>
        <w:t xml:space="preserve">Marjan ŠAREC -  predsedujoči: </w:t>
      </w:r>
      <w:r>
        <w:rPr>
          <w:rFonts w:cs="Arial" w:ascii="Arial" w:hAnsi="Arial"/>
          <w:bCs/>
        </w:rPr>
        <w:t>Hvala lepa. Besedo ima Janez Stražar.</w:t>
      </w:r>
    </w:p>
    <w:p>
      <w:pPr>
        <w:pStyle w:val="Standard"/>
        <w:rPr/>
      </w:pPr>
      <w:r>
        <w:rPr>
          <w:rFonts w:cs="Arial" w:ascii="Arial" w:hAnsi="Arial"/>
          <w:b/>
          <w:bCs/>
        </w:rPr>
        <w:t xml:space="preserve">Janez STRAŽAR:  </w:t>
      </w:r>
      <w:r>
        <w:rPr>
          <w:rFonts w:cs="Arial" w:ascii="Arial" w:hAnsi="Arial"/>
          <w:bCs/>
        </w:rPr>
        <w:t xml:space="preserve">Poglejte, veliko je bilo govora zdaj o teh vaških vodovodih. Problematika je zelo dobro znana. In nam je g. Resnik na odboru tudi to zelo dobro razložil. Ampak samo na odboru in s tem se ukvarja samo na odboru. In jaz menim, da smo ga 1. generalno polomili, ker to poročilo nismo obravnavali po dvo faznem postopku. Ker zdaj vse tole naše govoričenje, jaz ne vem, če bo sploh imelo kakšen hasek. Namreč, za mene so primarni problemi. Kako bomo sanirali zajetje Iverje in kako bo občina reševala problem vaških vodovodov? In s tem bi se morali, bi moralo biti zajeto v tem poročilu. Ampak, jaz bom okrcal KPK. KPK prav nič ne briga, to se vidi tudi iz odgovora Kovačiču. Ja tisto, kar se pa dogaja nad zajetjem, pa nas ne briga. Mi tega nimamo v upravljanju, a veste. In zato bom jaz tudi izpostavil tole vzorčenje. Namreč Rudi nimaš prav. Vzorčenje se jemlje 1x KPK sama, 1x državni monitoring. Tisto, kar KPK jemlje sama vzorce in jih pošilja v obravnavo je približno 6 % oporečnih, tisto kar pa država je pa 24 %. 1 prosti 4 je to. In tle bi se bilo treba tudi malo vprašati ali so ti vzorci realni. Jih nič ne dolžim, da goljufajo. Ampak jemljejo vzorce takrat ko pač vejo da niso oporečni. In o šolah. V šolah je bila prisotna bakterija, ki je prisotna samo v fekalijah. Če pa je v cevi voda stoji, so pa to čisto druge bakterije, ne. In te stvari je treba ločiti in moramo se občina to resno zapravit in verjetno bo tole primarni izdatek občine, če bo hotela zagotoviti zdravo pitno vodo. Ker, da bomo mi, ja saj je v redu pitna voda, saj se pa razkuži. Ja pa to ni rešitev. Saj je tole kolegica Urhova to lepo povedala. Hvala lepa. </w:t>
      </w:r>
    </w:p>
    <w:p>
      <w:pPr>
        <w:pStyle w:val="Standard"/>
        <w:rPr/>
      </w:pPr>
      <w:r>
        <w:rPr>
          <w:rFonts w:cs="Arial" w:ascii="Arial" w:hAnsi="Arial"/>
          <w:b/>
          <w:bCs/>
        </w:rPr>
        <w:t xml:space="preserve">Marjan ŠAREC -  predsedujoči: </w:t>
      </w:r>
      <w:r>
        <w:rPr>
          <w:rFonts w:cs="Arial" w:ascii="Arial" w:hAnsi="Arial"/>
          <w:bCs/>
        </w:rPr>
        <w:t>Hvala. Besedo ima Rudolf Pfajfar.</w:t>
      </w:r>
    </w:p>
    <w:p>
      <w:pPr>
        <w:pStyle w:val="Standard"/>
        <w:rPr/>
      </w:pPr>
      <w:r>
        <w:rPr>
          <w:rFonts w:cs="Arial" w:ascii="Arial" w:hAnsi="Arial"/>
          <w:b/>
          <w:bCs/>
        </w:rPr>
        <w:t xml:space="preserve">Rudolf PFAJFAR: </w:t>
      </w:r>
      <w:r>
        <w:rPr>
          <w:rFonts w:cs="Arial" w:ascii="Arial" w:hAnsi="Arial"/>
          <w:bCs/>
        </w:rPr>
        <w:t>Sem že jaz na vrsti, še dobro, da je Stražar malo sprožil še eno vprašanje pred mano</w:t>
      </w:r>
      <w:r>
        <w:rPr>
          <w:rFonts w:cs="Arial" w:ascii="Arial" w:hAnsi="Arial"/>
          <w:b/>
          <w:bCs/>
        </w:rPr>
        <w:t xml:space="preserve">. </w:t>
      </w:r>
      <w:r>
        <w:rPr>
          <w:rFonts w:cs="Arial" w:ascii="Arial" w:hAnsi="Arial"/>
          <w:bCs/>
        </w:rPr>
        <w:t xml:space="preserve">No, jaz govorim, da večinoma, je ta problem tak kot sem ga jaz povedal, no. Zdaj pa pustimo, zdaj ne bomo o temu. Tudi ta bakterija se imenuje »širiti akolik », ki nam dela največje preglavice, ampak pač tako je. Z ultra zvočnimi temi žarki se pač to da lepo elegantno odpravit, ja. No, zdaj nisem imel namena zdaj odgovarjat. To pa, kar je Kolenik rekel ima pa popolnoma prav. Mi smo že v preteklosti imeli pravico, da to odvzamemo, ta vodovod in določimo upravljanje. Saj to se da lepo po zakonu speljati samo v praksi to ni možno. Ti ne boš lastnik, te ne bo spustil na teren. Rezervoar bodo zaklenili, enostavno se bodo uprli, kot je bilo že tudi praksa, da tega ne dajo on da je to njihovo, so jasno povedali na večjih sestankih, ki nas je bilo kar nekaj prisotnih današnjih svetnikov tudi na teh sestankih. In oni tega ne dajo. Zakon pa določa, da lahko jutri vzamemo. In tega ni možno v praksi speljati, žal je pač tako. Kar bi se pa posebej, kar sem imel pa namen povedat predvsem je pa to, da bi bilo res prav, da pač širimo ta vodovod, ta javni vodovod tudi na nekatera območja, ki je poseljeno pod 50 prebivalcev. No, konkretno kolegica Urhova je povedala Iverje S od Iverja je velik problem. Vode ni zadosti v poletnih časih in tudi neustrezna je. Jaz sem bil z g. Luževcem na terenu in za manjšimi vrtinami, kar investicijsko ni draga zadeva, bi se za 4-5 posameznih hiš dalo hitro te vode potegnit. In tudi strošek ne bi bil tako katastrofalen, kajti to bi kasneje obračunavali in bi se skozi vodarino in pa omrežnino nekako investicija v uglednem času tudi poplačala. In to je treba neko oceno narasti, realno oceno in se pač k temu verjetno počasi tudi pristopit. Kajti, jaz mislim, da je prav, da je občina vsakemu posamezniku zagotovi čisto in zdravo pitno vodo. In to je moj namen. Pa ni samo to območje iz S od Iverja. Še kar nekaj je takih, tudi visokogorskih, ki tudi ne pašejo v zakon, da moramo to obvezno kot občina narest, ampak pač. Jaz bi se loteval, bi po nekem ključu, pa po nekem ključu bi šel pa po posameznih področjih in bi začel te zadeve urejat. Čudno je, oz. res je problem a ne, da si pač stanuješ ob velikem zajetju pitne vode, ali pa črpališču pitne vode, pa da do samo do tega ne prideš. Ampak žal tehnično te zadeve S ni možno vleči in je pač treba se posluževat drugih postopkov. Hvala. </w:t>
      </w:r>
    </w:p>
    <w:p>
      <w:pPr>
        <w:pStyle w:val="Standard"/>
        <w:rPr/>
      </w:pPr>
      <w:r>
        <w:rPr>
          <w:rFonts w:cs="Arial" w:ascii="Arial" w:hAnsi="Arial"/>
          <w:b/>
          <w:bCs/>
        </w:rPr>
        <w:t xml:space="preserve">Vodenje seje prevzel podžupan Robert KOKOTEC – predsedujoči: </w:t>
      </w:r>
      <w:r>
        <w:rPr>
          <w:rFonts w:cs="Arial" w:ascii="Arial" w:hAnsi="Arial"/>
          <w:bCs/>
        </w:rPr>
        <w:t xml:space="preserve">Hvala lepa. Kolega Kolenik imaš repliko, kot jaz zatopim, ne. Zdaj jaz ne vem, ali si bil omenjen z imenom in priimkom, potem je možno. Drugače ni. Potem počakaj, da te bo dal Rafel naprej, samo malo. </w:t>
      </w:r>
    </w:p>
    <w:p>
      <w:pPr>
        <w:pStyle w:val="Standard"/>
        <w:rPr/>
      </w:pPr>
      <w:r>
        <w:rPr>
          <w:rFonts w:cs="Arial" w:ascii="Arial" w:hAnsi="Arial"/>
          <w:b/>
          <w:bCs/>
        </w:rPr>
        <w:t xml:space="preserve">Zvonimir KOLENIK:  </w:t>
      </w:r>
      <w:r>
        <w:rPr>
          <w:rFonts w:cs="Arial" w:ascii="Arial" w:hAnsi="Arial"/>
          <w:bCs/>
        </w:rPr>
        <w:t xml:space="preserve">Torej, ja. Je sicer replika, ker me je omenil, ampak bolj se nanaša na to repliciram pravzaprav na to njegovo, da te vaški vodovodi seveda ne pridejo v last nikogar. Samo upravitelja dobijo. To so bistveno druge stvari, ne. Upravljanje. Tako, kot imajo novo stanovanjski objekti upravnika, tako ga bo dobil vodovod, ne. To je ta bistvene razlika. Lastništvo ostaja enako. Po navadi nedorečeno, ne. Samo upravljanje pa preide, ja. </w:t>
      </w:r>
    </w:p>
    <w:p>
      <w:pPr>
        <w:pStyle w:val="Standard"/>
        <w:rPr>
          <w:rFonts w:ascii="Arial" w:hAnsi="Arial" w:cs="Arial"/>
          <w:bCs/>
        </w:rPr>
      </w:pPr>
      <w:r>
        <w:rPr>
          <w:rFonts w:cs="Arial" w:ascii="Arial" w:hAnsi="Arial"/>
          <w:bCs/>
        </w:rPr>
      </w:r>
    </w:p>
    <w:p>
      <w:pPr>
        <w:pStyle w:val="Standard"/>
        <w:rPr/>
      </w:pPr>
      <w:r>
        <w:rPr>
          <w:rFonts w:cs="Arial" w:ascii="Arial" w:hAnsi="Arial"/>
          <w:b/>
          <w:bCs/>
        </w:rPr>
        <w:t xml:space="preserve">Robert KOKOTEC – predsedujoči: </w:t>
      </w:r>
      <w:r>
        <w:rPr>
          <w:rFonts w:cs="Arial" w:ascii="Arial" w:hAnsi="Arial"/>
          <w:bCs/>
        </w:rPr>
        <w:t>Hvala lepa. Besedo ima Gordan Ambrožič Malenšek.</w:t>
      </w:r>
    </w:p>
    <w:p>
      <w:pPr>
        <w:pStyle w:val="Standard"/>
        <w:rPr/>
      </w:pPr>
      <w:r>
        <w:rPr>
          <w:rFonts w:cs="Arial" w:ascii="Arial" w:hAnsi="Arial"/>
          <w:b/>
          <w:bCs/>
        </w:rPr>
        <w:t xml:space="preserve">Gordan AMBROŽIČ MALENŠEK: </w:t>
      </w:r>
      <w:r>
        <w:rPr>
          <w:rFonts w:cs="Arial" w:ascii="Arial" w:hAnsi="Arial"/>
          <w:bCs/>
        </w:rPr>
        <w:t>Hvala lepa za besedo. Jaz bom res kratek. In sicer mene zanima koliko imamo mi še salonitnih cevi v občini danih v zemlji kot glavni vodovod, oz. kot glavni dovod vode? Kdo to, salonitke so ja. Kdo to ve?</w:t>
      </w:r>
    </w:p>
    <w:p>
      <w:pPr>
        <w:pStyle w:val="Standard"/>
        <w:rPr/>
      </w:pPr>
      <w:r>
        <w:rPr>
          <w:rFonts w:cs="Arial" w:ascii="Arial" w:hAnsi="Arial"/>
          <w:b/>
          <w:bCs/>
        </w:rPr>
        <w:t xml:space="preserve">Robert KOKOTEC – predsedujoči: </w:t>
      </w:r>
      <w:r>
        <w:rPr>
          <w:rFonts w:cs="Arial" w:ascii="Arial" w:hAnsi="Arial"/>
          <w:bCs/>
        </w:rPr>
        <w:t>Bomo to odgovorili. Verjetno bo tole Komunala odgovorila. Je bilo to vse potlej, ali imaš še kaj?</w:t>
      </w:r>
    </w:p>
    <w:p>
      <w:pPr>
        <w:pStyle w:val="Standard"/>
        <w:rPr/>
      </w:pPr>
      <w:r>
        <w:rPr>
          <w:rFonts w:cs="Arial" w:ascii="Arial" w:hAnsi="Arial"/>
          <w:b/>
          <w:bCs/>
        </w:rPr>
        <w:t xml:space="preserve">Gordan AMBROŽIČ MALENŠEK: </w:t>
      </w:r>
      <w:r>
        <w:rPr>
          <w:rFonts w:cs="Arial" w:ascii="Arial" w:hAnsi="Arial"/>
          <w:bCs/>
        </w:rPr>
        <w:t xml:space="preserve">Ja, kar se tiče vprašanja vse, ampak rad bi pa povedal v zvezi s tistimi, ki danes še nimajo vodovoda, ne. To se pravi, ker so sami nekaj skopali pa naredili. Mi bi morali kot občina toliko poskrbeti, oz. KPK iz razširjene reprodukcije občina samo roko drži nad tem, da bi napeljali. Ker mi bomo v kratkem trčili na problem kanalizacije recimo v Tunjicah. Vsaka hiša skoraj stoji na drugem bregu. Kako bomo takrat te stvari rešili? In ker je to tesno povezano skupaj je treba že veliko prej naredit strateški program, vodovod pa na tak način, kot sem rekel, ne. KPK je tista, ki bi morala zdaj skrbeti, občina pa roko gor. Ker imajo tudi razširjeno reprodukcijo. Hvala lepa. </w:t>
      </w:r>
    </w:p>
    <w:p>
      <w:pPr>
        <w:pStyle w:val="Standard"/>
        <w:rPr/>
      </w:pPr>
      <w:r>
        <w:rPr>
          <w:rFonts w:cs="Arial" w:ascii="Arial" w:hAnsi="Arial"/>
          <w:b/>
          <w:bCs/>
        </w:rPr>
        <w:t xml:space="preserve">Robert KOKOTEC – predsedujoči: </w:t>
      </w:r>
      <w:r>
        <w:rPr>
          <w:rFonts w:cs="Arial" w:ascii="Arial" w:hAnsi="Arial"/>
          <w:bCs/>
        </w:rPr>
        <w:t xml:space="preserve">Hvala lepa. Besedo, se pravi najprej moram dati besedo poročevalcem. Kdo bo? G. Klemen, beseda je tvoja. </w:t>
      </w:r>
    </w:p>
    <w:p>
      <w:pPr>
        <w:pStyle w:val="Standard"/>
        <w:jc w:val="left"/>
        <w:rPr/>
      </w:pPr>
      <w:r>
        <w:rPr>
          <w:rFonts w:cs="Arial" w:ascii="Arial" w:hAnsi="Arial"/>
          <w:b/>
          <w:bCs/>
        </w:rPr>
        <w:t xml:space="preserve">Bojan KLEMEN – KPK: </w:t>
      </w:r>
      <w:r>
        <w:rPr>
          <w:rFonts w:cs="Arial" w:ascii="Arial" w:hAnsi="Arial"/>
          <w:bCs/>
        </w:rPr>
        <w:t>Najprej bi vse lepo pozdravil. Pa bi mogoče začel kar z zadnjim vprašanjem g. Ambrožiča. Poglejte, treba se je zavedati, da je KPK koncesionar in to koncesionar v smislu vzdrževanja javnega vodovodnega sistema v občini Kamnik. Kaj to pomeni?  Da mi upravljamo z javnimi vodovodnimi sistemi. To je v osnovi vodovodni sistem Iverje, pa vodovodni sistem Kamniška Bistrica pa še 8 manjših vaških vodovodnih sistemov. To so sistemi, ki so v lasti občine Kamnik. Z ostalimi vodovodnimi sistemi v občini Kamnik KPK nima nič. Niti kar se tiče upravljanja, vzdrževanja ali investicij na teh vodovodnih sistemih. Druga zadeva. Iz vodarine se ne namenja nobenih sredstev za razširjeno reprodukcijo, ampak sredstva, ki so namenjena za razširitev vodovodnih omrežij v občini Kamnik so načeloma iz sredstev komunalnega opremljanja ali pa iz drugih sredstev, ki jih v ta namen nameni občinski svet skozi p.p. Omrežnina, kot je bilo prej postavljeno vprašanja tudi s strani g. Stažarja, je dejansko namenjena za investicijsko vzdrževanje obstoječih vodovodnih sistemov. Čeprav se v določenih primerih ne z naše strani ampak s strani občine uporablja tudi za investicije v določene vodovodne objekte. To omrežnino z mesečnimi računi pobiramo posebej in te omrežnina se v celoti do zadnjega centa prelije v občinski proračun. S tem, da moram reči, da se celo stroški raznih izterjav krijejo iz drugih postavk ne pa iz tega. Ampak občina to postavko vedno dobi v celoti tako iz naslova vodarina kot kanalščine. Toliko kar se tiče financiranja s strani Komunale. Ker Komunala dejansko tega denarja nima. Komunala ima denar na razpolago izključno za vzdrževanje vodovodnih in kanalizacijskih sistemov. Prej je seveda tekla debata o tem ali KPK skriva kakšne denarje iz naslova odvajanja, oz. dobave vode občini Komenda. Se pravi, voda, ki teče v Komendo pač teče na osnovi delitvene pogodbe med občinama Komenda in občinama Kamnik. KPK je bilo s to pogodbo samo seznanjeno in vezano na stvari iz te pogodbe občino Kamnik obvešča o investicijah na primarnem vodovodnem sistemu v smeri Komende, ki se tekom leta izvedejo in o večjih vzdrževalnih delih na primarnem sistemu. Vse ostale aktivnosti iz naslova delitvene pogodbe med občino Kamnik in občino Komenda tečejo na relaciji občina Komenda, občina Kamnik. KPK z izjemo teh stvari, ki sem jih omenil, s to zadevo nima nič. Za vaške vodovode sem prej omenil, ne. Vsi omenjate KPK, da bi morali prevzeti to zadevo. Spet se bom vrnil na tisto zadevo, ki sem jo omenil že v začetku. V primeru ko bodo ti vodovodi, ti vaški vodovodi ali pa konkreten vaški vodovod prevzeti s strani občine Kamnik v last v tistem primeru bo KPK takoj pristopilo k upravljanju tega sistema. Sicer KPK ne temu sistemu nima nobene ingerence in nobene moči. Mi ljudi enostavno ne moramo prisilit, da zadevo izročijo občini, da bomo mi s tem kasneje upravljali. To ne gre. Mi moramo s temi ljudmi na koncu na terenu delati, mi hodimo po njihovih parcelah, sitem mora živet. V bistvu v zadovoljstvo vseh pravzaprav, ne. Po drugi poti kot sporazumno se tukaj ne da it. Ampak še enkrat poudarjam. Prvo ti sistemi morajo biti s strani občine Kamnik prevzeti in s tistim momentom bodo postali javni sistemi. Do takrat, ko ti sistemi niso javni, mislim, da jih občina pa mi tudi kot javne ne moramo obravnavati. Ne gre. Vodni vir Iverje. Očita se nam da KPK pravzaprav v tej smeri ni naredilo nič. KPK je na svoje stroške in po svoji iniciativi naredilo v bistvu eno študijo, kaj bi bilo treba narest v tem delu. Gor vodno od zajetja Iverje, da se zagotovi izboljšanje stanja na tem sistemu. Tako smo tudi prišli do te variante, teh malih čistilnih naprav. G. Stražar ima popolnoma prav, da v odloku piše tako kot je rekel, ne. Da gradnja čistilnih naprav ni dopustna, ampak od leta 86 sem, se je precej spremenil Zakon o vodah, pa razne Uredbe, pa državni Pravilnik, ki je vezan na te zadeve tako, kot se tiče vodo oskrbovanih pa kanalizacijskih sistemov. In ti dokumenti pač dopuščajo gradnjo malih čistilnih naprav tudi znotraj vodovarstvenih pasov in celo v prvih conah vodovarstvenih pasov. Seveda pod določenimi pogoji in z določenimi režimi praznjenja. Tako, da tle pri tem ne vidimo nič spornega, ne. Se pa strinjamo, ne, da je treba te aktivnost treba pognat. Okrog tega smo se pogovarjali že s prejšnjo občinsko upravo, pa ne samo v zadnjem mandatu ampak tudi že prej. Ampak stvari na žalost niso šle. Mislim, da tudi tle ni samo občina tista, ki bi morala seči v žep, ne. Pa zagotovit denar za kakšno kako tako zadevo. Poglejte, KPK konkretno z Iverja mesečno odvaja slabih 6.000 € vodnega prispevka državi. To je na letni ravni 72.000 €.  Pa rečmo v 10 letih je to 720.000 €. In država za zaščito tega vodnega vira doslej ni vrnila niti €. Mislim, da je to tista ta prava smer v katero se je potrebno podat, pa poiskat denar. Seveda mislim da je tikaj bolj na potezi občina. Ker občina je lastnik tega vodovodnega sistema. Mi, še enkrat poudarjam s tem vodovodnim sistemom upravljam. In naslednja zadeva vezana na debato o kvaliteti pitne vode. Dejstva so približno taka, kot jih je g. Stražar naštel. S tem, da moram poudarit, da je bilo na vodovodnih sistemih mogoče bom drugače povedal zadevo. Na vseh vzorčenjih, ki so bili izvedeni v objektih primarnega in sekundarnega sistema vodovodnega omrežja Kamnik Iverje ni bilo niti enega negativnega vzorca. Se pravi ni bilo niti enega vzorca, ki ne bi bil skladen z veljavno zakonodajo. Ti problematični vzorci, se nam pojavljajo v šolskih objetih , bom kar konkreten, tako kot sem bil zadnjič tudi na sestanku odbora, šola Marije Vere, šole FA, šola Stranje. Na objektih, ki so bili v zadnjih letih večkrat dograjevani, kjer je znotraj objekta hidrantni sitem. Tako kot sem zadnjič na odboru povedal, bom povedal tudi vam, da smo mi na vseh teh kritičnih točkah dogradili odjemna mesta za naša vzorčenja tik za števcem in da letos od januarja naprej, vzporedno z odvzemom vzorca s strani države, ki izvaja vzorčenje znotraj objekta, mi v istem tednu odvzemamo tudi vzorce takoj za merilnim mestom, takoj za števcem. Se pravi v točki, do katere moramo mi pripeljati zdravo pitno vodo. Eno vzorčenje letos je bilo narejeno že, tako da zadeve si niso šle navzkriž. Zadeva ni bila sporna, niti problematična ne.  To temo smo predebatirali v januarju skupaj. Sestanek je bil sklican sicer v OŠ FA. Želja je bila da se usedemo skupaj ravnatelj šole FA, ravnateljica šole Marije Vere in ravnatelj šole Stranje. Slednjega na sestanek ni bilo. Ostala dva sta bila prisotna. Dogovorili smo se, da se obveščamo o teh vzorčenjih, ker jaz tudi želim v bistvu s svojimi vzorčenji ugotoviti, če je kakšen problem pri meni. Čeprav sem za enkrat prepričan, da zadeva ni problematična pri nas. Kar se tiče kloriranja na vodovodnem sistemu Iverje. Voda v zadnjem letu praktično ni bila klorirana. Kloriranje se nam pojavlja na določenih vaških vodovodih kot predvsem tamle gor imamo na področju Velike Lašne en tak vir, ki je problematičen tudi kar se tiče motnosti. Ampak druge ovire na tem koncu trenutno ni. Edina opcija, ki bi bila da to zadevo napajamo je potem, da bi s Starega gradu praktično do Palovč zapeljali še en vzporeden vod. Dolg približno 2 km, da bi se lahko tega kritičnega vodovoda tam gor znebili. Kar je pa za tisto porabo ki je tam gor kar precej rizično. Drugo na določenih vodovodnih sistemih, ne manjših, kjer je voda po karakteristikah takšna, ki to dopušča, da se sitem ultra svetlobe že uporablja. To je v glavnem to, no. Seveda še par besed, no. Obstaja še eno poročilo, ki zgleda, da ga bo treba tudi do vas na OS dostavljat. Pač to je poročilo, ki ga KPK oddaja  državi letno tudi. V tistem poročilu bi sicer moralo biti zajeto tudi poročanje vseh, z vseh vaških vodovodov v občini. Se pravi mi poročamo za javni del za vse vaške vodovode, bi pa morali upravljavci teh vaških vodovodov nam dostavit podatke. Pa moram reči da kljub temu da smo jih nekaj krat pozvali v zadnjih 8 letih kar sem jaz na KPK do nas ni prispelo niti eno poročilo. Tako, da toliko v grobem.</w:t>
      </w:r>
    </w:p>
    <w:p>
      <w:pPr>
        <w:pStyle w:val="Standard"/>
        <w:rPr/>
      </w:pPr>
      <w:r>
        <w:rPr>
          <w:rFonts w:cs="Arial" w:ascii="Arial" w:hAnsi="Arial"/>
          <w:b/>
          <w:bCs/>
        </w:rPr>
        <w:t xml:space="preserve">Robert KOKOTEC – predsedujoči: </w:t>
      </w:r>
      <w:r>
        <w:rPr>
          <w:rFonts w:cs="Arial" w:ascii="Arial" w:hAnsi="Arial"/>
          <w:bCs/>
        </w:rPr>
        <w:t xml:space="preserve">Hvala lepa. Besedo ima še g. Resnik. Še za par odgovorov. </w:t>
      </w:r>
    </w:p>
    <w:p>
      <w:pPr>
        <w:pStyle w:val="Standard"/>
        <w:rPr/>
      </w:pPr>
      <w:r>
        <w:rPr>
          <w:rFonts w:cs="Arial" w:ascii="Arial" w:hAnsi="Arial"/>
          <w:b/>
          <w:bCs/>
        </w:rPr>
        <w:t xml:space="preserve">Franc RESNIK: </w:t>
      </w:r>
      <w:r>
        <w:rPr>
          <w:rFonts w:cs="Arial" w:ascii="Arial" w:hAnsi="Arial"/>
          <w:bCs/>
        </w:rPr>
        <w:t xml:space="preserve">Glede na ta vprašanja, ki so bila prej izpostavljena bi samo ene par stvari še dopolnil, pa mogoče ne bom posameznega svetnika imenoval. Mislim, pa  da se stvari nekje tudi prepletajo in bo mogoče vsak našel sebe v odgovoru. Če ne bomo pa še dodatno pojasnili. In sicer ene par besed v zvezi z vodovodom Komenda. Z občino Komenda imamo sklenjeno pogodbo o dobavi pitne vode. V začetnem členu te pogodbe so razdeljene tiste stvari, ki so bile takrat rešene v zvezi z razdružitvijo in lastniškimi deleži. Naprej konkretno v zvezi z vodovodom je pa navedeno, da se občina Komenda na zahtevo občine Kamnik letni poravnava del stroškov za investicije, investicijsko vzdrževanje in tekoče vzdrževanje na vodovodnem sistemu, ki napaja tudi občino Komenda. To je od Iveri, primerni generalni vodovod do komendske meje in pa vodohran Podgorje. V razmerju porabljene vode, ki jo porabi občina Komenda in pa občina Kamnik. Tako je občina Kamnik vsako leto na občino Komenda naslovila tudi zahtevek, kjer je te podatke upoštevala in je tudi dobila sredstva bom rekel od 9.000 pa do 12.000 € letno. V lanskem letu pred volitvami smo imeli že pogovore v občinski upravi, da bi bilo potrebno to pogodbo dejansko novelirat, ker je nekoliko nerodno napisana. Vendar je bilo potem skupno mnenje, stališče nekje, da pred volitvami verjetno ne bom z ničemer uspeli in bi bilo smiselno, da bi v letošnjem letu to pogodbo dejansko obnovili. Kjer vemo, da smo zdaj ta velike investicije na tem vodovodnem sitemu, ki sem ga omenil v glavnem podajali, naredili in ne vem kakšnih denarjev na to z občine Komenda ni pričakovati. En cilj, ki je nekje izpostavljen je to, se pravi vode same po kubičnem metru zdaj Komendi ne zaračunavamo. Ena ideja, ki bi mogoče najdla pot sporazumno v tej pogodbi je, da bi pač se dogovorili za neko ceno vode, ki bi jo pač Komenda na števcu pred Križem plačevala. To je v zvezi z Komendo. Potem v zvezi z nadzori pitne vode v vaških vodovodih je g. Korošec izpostavil. Se pravi občina Kamnik je od leta 2000 pa do 2005 na večjih vodovodih plačevala nadzor pitne vode pri ZZVK. Potem je bilo ene dve, tri leta stališče občine tako, da to ni dolžna plačevati, kjer so tam pač zasebni vodovodi, vendar po tem po odločitvi Zdravstvenega inšpektorata, ki je to ponovno naložil občini, občina letos že tretje leto prav tako naroča periodične analize pitne vode na vaških vodovodih. Bom poudaril na tistih, ki imajo več kot 50 uporabnikov in še tiste druge kriterije po Pravilniku o pitni vodi v oskrbi s pitno vodo. Čeprav je predlanskim tista odločba Zdravstvenega inšp. na pritožbo občine padla. Se pravi tega občina ni dolžna plačevati, vendar smo tudi letos z naročilnico naročili ZZVK in je prvi krog teh analiz že izvedlo v mesecu marcu. Vse analize so na spletni strani občine Kamnik, pod rubriko: «Aktualno« in v nadaljevanju analize pitne vode v vaških vodovodih. Na teh manjših vodovodih pa dejansko ne vršimo analize. Samo toliko v pojasnilo. In še nekaj, se pravi na tistih večjih vodovodih, kjer občina plačuje analize pitne vode in ki naj bi po letu 2015 prišli na javne vodovode na en način, a ne. In v upravljanje občine, na teh vodovodih občina zaračunava tudi 50 % komunalnega prispevka pri novogradnjah ali adaptacijah, ki odpadejo na vodovod 50 %. Pri tistih manjših, ki jih nimamo v seznamu pa kom. Prispevka z naslova vodo oskrbe občina Kamnik ne zaračunava. Toliko, samo v pojasnilo. Potem samo še nekaj o obveščanju na teh dveh odborih prejšnji teden. Odbor za varovanje okolja in za komunalno ureditev, ki sta bila skupna smo marsikaj pojasnili in bili tudi s sklepom zadolženi, da široko, širšo javnost obvestimo o tem stanju, ki je nastal v začetku letošnjega leta. In sicer. Agencija RS za okolje je pričela dosledno začela izvajati določila Pravilnika o oskrbi s pitno vodo. In sicer, da morajo vsi sistemi, ki imajo ne 50, ampak več kot 5 hiš, tam je pa 50 uporabnikov z letošnjim letom imeti upravljavca. In Min. za okolje Agencija RS za okolje za vsakega novo graditelja občini pošlje v presojo v odgovor naj predloži pogodbo, ki so jo lastniki vodovoda sklenili z nekim upravljavcem. Vendar do danes občina še ni dobila nobene pogodbe od lastnikov. To pogodbo pa mora občina potrditi, ki bi jo potrdila. Se pravi prej je g. Kolenik tudi rekel, se pravi 5. član definira, da morajo imeti upravljavca. Naslednja alineja definira, da morajo skleniti pogodbo, ki jo potrdi občina, naslednja alineja pa definira, če te pogodbe ni mora občina določiti upravljavca. In mi na občini ves čas trdimo, da je občina s sklenitvijo koncesijske pogodbe s KPK z začetkom leta 2005 ima na področju občine Kamnik ima koncesionarja. Ima upravljavca in tega upravljavca smo mi tudi na vseh sestankih, ki smo jih po krajevnih skupnostih, oz. z vodovodnimi odbori imeli, tega upravljavca smo mi tudi ponudili, vendar ga nihče ni hotelov vzeti po teh pogojih pa po tej ceni. Prav tako, pa občina ne insistira, da mora biti, da mora biti upravljavec KPK. Ne, se pravi ti vodovodi zasebni, ki jim je zasebni status dalo Min. za kolje in prostor lahko izberejo kogar koli in občina ga bo potrdila. To je nekoliko v zvezi s tem. Glede obveščanja še. Tako kot sem že zadnjič povedal. Glede na nastalo situacijo je občina Kamnik 7.2. z dopisom obvestila vse te večje vodovode, bom spet rekel 14, da naj čim prej uredijo s pogodbo z upravljavcem. Prav tako je na spletni stani občine v tedniku 21.3. do 23.3. bilo objavljen sestavek z vsebino. Glede na ta sklep, ki sta ga ta dva odbora sprejela prejšnji teden je bil pa takoj v petek, ker je bil zadnji dan prejšnji teden za pripravo gradiva Kamniškega občana bilo to tudi poslano in tudi prejeto obvestilo zasebni vodovodi morajo imeti upravljavca, ki bo jutri, oz. pojutrišnjem izšlo v Kamniškem občanu. Tlele je vsa ta problematika nekje navedena. In še naslednji korak z nekaj temi vodovodnimi odbori smo se že pogovarjali. Občina Kamnik bo pomagala pripraviti ali pa bo pripravila nek osnutek pogodbe, ki naj bi jo ti vodovodni odbori podpisali s svojimi lastniki, a ne. seveda v tej pogodbi notri pa morajo biti za vse večje vodovode, bom rekel tiste nad 50. Upravljavec zaveže da bo vseh tistih 15. Točk po Pravilniku o pitni vodi izvrševal. Jaz sem poudaril nekatere. Tam notri so hude zahteve a ne. in mislim, da bodo težko nekateri lahkoverno podpisali vse tiste zahteve. Tam notri je tudi kataster vodovodov, je tudi poročanje ministrstvu. Take stvari, ki jih recimo tisti vodovodni odbori sedaj ne počnejo. Toliko okrog tega obveščanja. Mislim, da smo nekje odgovorili. Če bo še kakšno vprašanje ga bomo pa poskušali. </w:t>
      </w:r>
    </w:p>
    <w:p>
      <w:pPr>
        <w:pStyle w:val="Standard"/>
        <w:rPr/>
      </w:pPr>
      <w:r>
        <w:rPr>
          <w:rFonts w:cs="Arial" w:ascii="Arial" w:hAnsi="Arial"/>
          <w:b/>
          <w:bCs/>
        </w:rPr>
        <w:t xml:space="preserve">Bojan KLEMEN – KPK: </w:t>
      </w:r>
      <w:r>
        <w:rPr>
          <w:rFonts w:cs="Arial" w:ascii="Arial" w:hAnsi="Arial"/>
          <w:bCs/>
        </w:rPr>
        <w:t xml:space="preserve">Podatkov vam zdajle ne bi mogel dati na pamet, je pa zadeva popolnoma jasno razvidna iz inventurnega stanja, ki je bilo dano v sklopu poročila občini Kamnik ob zaključnem računu za lansko leto. Tako, da na pamet vam pa ta moment ne znam odgovoriti tudi jaz, ne. Je pa možno podatek v bistvu dobiti iz poročila lahko ga posredujem jaz ali pa ima tudi občinska uprava v bistvu g. Resnik ima to poročilo sigurno nekje pri roki v svoji pisarni. </w:t>
      </w:r>
    </w:p>
    <w:p>
      <w:pPr>
        <w:pStyle w:val="Normal"/>
        <w:overflowPunct w:val="false"/>
        <w:autoSpaceDE w:val="false"/>
        <w:rPr/>
      </w:pPr>
      <w:r>
        <w:rPr>
          <w:rFonts w:eastAsia="Times New Roman" w:cs="Arial" w:ascii="Arial" w:hAnsi="Arial"/>
          <w:b/>
          <w:bCs/>
          <w:kern w:val="0"/>
          <w:lang w:eastAsia="ar-SA"/>
        </w:rPr>
        <w:t xml:space="preserve">Marjan ŠAREC – predsedujoči: </w:t>
      </w:r>
      <w:r>
        <w:rPr>
          <w:rFonts w:eastAsia="Times New Roman" w:cs="Arial" w:ascii="Arial" w:hAnsi="Arial"/>
          <w:kern w:val="0"/>
          <w:lang w:eastAsia="ar-SA"/>
        </w:rPr>
        <w:t xml:space="preserve">Hvala lepa. Zaključujem razpravo. Glasovali bomo o predlaganem sklepu, ki se glasi Občinski svet Občine Kamnik sprejeme program izvajanja obvezne gospodarske javne službe oskrbe s pitno vodo v občini Kamnik za leto 2011. Obrazložitev glasu? Nihče. Glasovanje poteka. Prisotnih je 25 svetnikov, glasovalo 23 svetnikov, proti nihče, za 23 svetnikov. Torej je ta sklep sprejet. Prehajamo na </w:t>
      </w:r>
    </w:p>
    <w:p>
      <w:pPr>
        <w:pStyle w:val="Normal"/>
        <w:overflowPunct w:val="false"/>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overflowPunct w:val="false"/>
        <w:autoSpaceDE w:val="false"/>
        <w:rPr>
          <w:rFonts w:ascii="Arial" w:hAnsi="Arial" w:eastAsia="Times New Roman" w:cs="Arial"/>
          <w:b/>
          <w:b/>
          <w:bCs/>
          <w:kern w:val="0"/>
          <w:lang w:eastAsia="ar-SA"/>
        </w:rPr>
      </w:pPr>
      <w:r>
        <w:rPr>
          <w:rFonts w:eastAsia="Times New Roman" w:cs="Arial" w:ascii="Arial" w:hAnsi="Arial"/>
          <w:b/>
          <w:bCs/>
          <w:kern w:val="0"/>
          <w:lang w:eastAsia="ar-SA"/>
        </w:rPr>
        <w:t>Ad 8) PREDLOG PROGRAMA ODVAJANJA ODPADNIH IN PADAVINSKIH VODA   V OBČINI KAMNIK ZA LETO 2011</w:t>
      </w:r>
    </w:p>
    <w:p>
      <w:pPr>
        <w:pStyle w:val="Normal"/>
        <w:overflowPunct w:val="false"/>
        <w:autoSpaceDE w:val="false"/>
        <w:rPr>
          <w:rFonts w:ascii="Arial" w:hAnsi="Arial" w:eastAsia="Times New Roman" w:cs="Arial"/>
          <w:kern w:val="0"/>
          <w:lang w:eastAsia="ar-SA"/>
        </w:rPr>
      </w:pPr>
      <w:r>
        <w:rPr>
          <w:rFonts w:eastAsia="Times New Roman" w:cs="Arial" w:ascii="Arial" w:hAnsi="Arial"/>
          <w:kern w:val="0"/>
          <w:lang w:eastAsia="ar-SA"/>
        </w:rPr>
        <w:t>================================================================</w:t>
      </w:r>
    </w:p>
    <w:p>
      <w:pPr>
        <w:pStyle w:val="Normal"/>
        <w:overflowPunct w:val="false"/>
        <w:autoSpaceDE w:val="false"/>
        <w:rPr>
          <w:rFonts w:ascii="Arial" w:hAnsi="Arial" w:eastAsia="Times New Roman" w:cs="Arial"/>
          <w:kern w:val="0"/>
          <w:lang w:eastAsia="ar-SA"/>
        </w:rPr>
      </w:pPr>
      <w:r>
        <w:rPr>
          <w:rFonts w:eastAsia="Times New Roman" w:cs="Arial" w:ascii="Arial" w:hAnsi="Arial"/>
          <w:kern w:val="0"/>
          <w:lang w:eastAsia="ar-SA"/>
        </w:rPr>
        <w:t xml:space="preserve">Predlog  programa je objavljen v gradivu št. 5. Dodatno gradivo: poročilo odbora za prostor in komunalno ureditev ter odbora za varovanje okolja, so člani sveta, ste člani sveta prejeli na seji. Predlagatelj župan. Poročevalca Matjaž Srša, podsekretar – vodja oddelka za gospodarske javne službe in Suzana Stražar, višja svetovalka za komunalno infrastrukturo. Prosim.     </w:t>
      </w:r>
    </w:p>
    <w:p>
      <w:pPr>
        <w:pStyle w:val="Normal"/>
        <w:overflowPunct w:val="false"/>
        <w:autoSpaceDE w:val="false"/>
        <w:rPr/>
      </w:pPr>
      <w:r>
        <w:rPr>
          <w:rFonts w:eastAsia="Times New Roman" w:cs="Arial" w:ascii="Arial" w:hAnsi="Arial"/>
          <w:b/>
          <w:kern w:val="0"/>
          <w:lang w:eastAsia="ar-SA"/>
        </w:rPr>
        <w:t>Suzana STRAŽAR:</w:t>
      </w:r>
      <w:r>
        <w:rPr>
          <w:rFonts w:eastAsia="Times New Roman" w:cs="Arial" w:ascii="Arial" w:hAnsi="Arial"/>
          <w:kern w:val="0"/>
          <w:lang w:eastAsia="ar-SA"/>
        </w:rPr>
        <w:t xml:space="preserve"> Lepo pozdravljeni. Pred vami je Predlog programa, ki smo ga dolžni predložiti v skladu z Odlokom za podelitev koncesije in pa koncesijske pogodbe. Pripravil ga je koncesionar, Komunalno podjetje Kamnik. Mogoče samo nekaj pomembnejših podatkov. Koncesija, v upravljanju ima Komunalno podjetje Kamnik kanalizacijo v naši občini od 31.1.2005. Takrat so bile tudi oblikovane cene te storitve. V januarju 2010 smo uvedli omrežnino. Omrežnina je, mogoče kot repliko na vprašanje, da jih bo pozneje manj, trenutno v velikosti amortizacije. Lahko bi pa ta omrežnina zajemala tudi določene druge stroške, med njimi tudi odplačevanje kreditov za, za nadgradnjo infrastrukture obstoječe, kar bo mogoče v prihodnosti, ko bo mimo obdobje recesije tudi možno kdaj uvesti. Trenutno smo se pač odločili, da je to maksimalni znesek, ki ga lahko, s katerem lahko obremenimo uporabnike. V programu so opredeljeni vsi stroški oziroma vsa sredstva, ki se zberejo v okviru sredstev pri KPK. Med drugim so navedeni tudi zneski koncesijske dajatve, ki se direktno prilivajo potem v občinski proračun, ter omenjene omrežnine, ki se tudi direktno mesečno priliva v občinski proračun. Ta dva zneska sta bila opredeljena tudi, se pravi investicije v okviru teh dveh postavk, sta bili opredeljeni že v občinskem proračunu, zato njihova obrazložitev ni predmet tega programa. Predmet tega programa so pa v glavnem stroški rednega vzdrževanja, to je v skupni vrednosti v letošnjem programu 537.840 €, mogoče samo za informacijo celotni znesek, ki se pa zbere, je pa blizu milijona, se pravi 922.770, skoraj, 85 centov še zraven, se pravi, kar nekaj teh sredstev se prilije direktno v proračun. Stroški rednega vzdrževanja so namenjeni splošnim vzdrževalnim delom, ki so predpisane v skladu s pravilnikom in, ki se morajo redno opravljati. Potem čiščenje odpadne vode, kar imamo v tem programu tudi čistilno napravo v Šmartnem in tisti razvod, ter stroški upravljanja. Stroški upravljanja zajemajo vsa dela, ki jih morajo kot koncesionar, se pravi v sklopu Pravilnika izvajati za opravljanje gospodarske javne službe plus tiste storitve, ki jih pač jim naloži občinska uprava. Mogoče pomembnejša, ki smo jo že lani izpostavili na odboru sem jo že omenila, bi pa za splošno informacijo podala ponovno, tudi zavezali smo se, da bomo območja z redkejšo poselitvijo opredelili z, pač z nekim aktom, da bi potem na podlagi tega akta lahko letos razpisali subvencije za gradnjo malih čistilnih naprav, ki občane zelo zanima. Določitev teh območij je povezana z izdelavo občinskega prostorskega načrta in predvidevamo, da bomo letos do poletja tako daleč s tem načrtom, da bomo ta območja lahko suvereno določili. Sicer je smiselno, da tudi to preložimo za kasnejši čas, ko bo to lahko sigurno določiti. Potem, pomembno je, da smo letos v, mislim že v lanskem letu, da se začenjamo pač zavedati, da je iz cene zaradi recesije vedno manj porabnikov. Sistem se nam vedno bolj širi, se pravi dejansko stroškov oziroma dejansko prihodkov je manj, stroškov za vzdrževanje je vedno več. Zavedamo se, da je sistem slab, da imamo en precejšen del v centralnem delu Kamnika še iz vojnih časov, se pravi je res potrebno investicijsko vlagati. Po drugi strani pa moramo po v skladu z zakonodajo do konca leta 2015 opremiti območja, ki imajo, ki so opredeljena v aglomeracije po državni uredbi. Se pravi, območje Kamnika, območje Tunjic, območje Stranj, Stahovice, Bistričice, moramo nujno opremiti s kanalizacijskim omrežjem, sicer bomo po letu 2015 kot občina lahko za to plačevali tudi kakšne kazni. In zato smo se odločili, da bomo pač v naslednjih letih s pomočjo, upamo, pridobljenih kohezijskih sredstev iz omrežnine pa seveda z nekimi krediti ta sistem dogradili. Želimo si tudi dograditi sistem proti Šmartnemu, ker imamo tam že urejeno kanalizacijo in tudi sredstva iz kohezijskih skladov bi nam lahko omogočila pač izvedbo tega glavnega transportnega uvoda do Šmartnega, kar bi za nas pomenilo zelo pomemben doprinos v kanalizacijskem omrežju. Imamo pa tudi vključena nekaj večjih vzdrževalnih del v tem programu v skupni vrednosti letos okrog 140.000 €, kjer se bomo pa lotili predvsem obnavljanja tistih oziroma popravkov tistih nujnih popravkov, ki smo jih zaznali z lanskoletnimi sistematičnimi pregledi obstoječe kanalizacije v skladu s standardi ATF standardi in bomo pač poskušali obdržati tisti del v čim boljši funkciji, da bi bilo stroškov za investicijske obnove potem manj. Toliko za enkrat, zdaj pa prosim za vprašanja.</w:t>
      </w:r>
    </w:p>
    <w:p>
      <w:pPr>
        <w:pStyle w:val="Normal"/>
        <w:overflowPunct w:val="false"/>
        <w:autoSpaceDE w:val="false"/>
        <w:rPr/>
      </w:pPr>
      <w:r>
        <w:rPr>
          <w:rFonts w:eastAsia="Times New Roman" w:cs="Arial" w:ascii="Arial" w:hAnsi="Arial"/>
          <w:b/>
          <w:bCs/>
          <w:kern w:val="0"/>
          <w:lang w:eastAsia="ar-SA"/>
        </w:rPr>
        <w:t xml:space="preserve">Marjan ŠAREC – predsedujoči: </w:t>
      </w:r>
      <w:r>
        <w:rPr>
          <w:rFonts w:eastAsia="Times New Roman" w:cs="Arial" w:ascii="Arial" w:hAnsi="Arial"/>
          <w:kern w:val="0"/>
          <w:lang w:eastAsia="ar-SA"/>
        </w:rPr>
        <w:t>Hvala. Odpiram razpravo. Najprej delovna telesa? Svetniške skupine? Besedo ima Rudi Veršnik.</w:t>
      </w:r>
    </w:p>
    <w:p>
      <w:pPr>
        <w:pStyle w:val="Normal"/>
        <w:overflowPunct w:val="false"/>
        <w:autoSpaceDE w:val="false"/>
        <w:rPr/>
      </w:pPr>
      <w:r>
        <w:rPr>
          <w:rFonts w:eastAsia="Times New Roman" w:cs="Arial" w:ascii="Arial" w:hAnsi="Arial"/>
          <w:b/>
          <w:kern w:val="0"/>
          <w:lang w:eastAsia="ar-SA"/>
        </w:rPr>
        <w:t xml:space="preserve">Rudi VERŠNIK: </w:t>
      </w:r>
      <w:r>
        <w:rPr>
          <w:rFonts w:eastAsia="Times New Roman" w:cs="Arial" w:ascii="Arial" w:hAnsi="Arial"/>
          <w:kern w:val="0"/>
          <w:lang w:eastAsia="ar-SA"/>
        </w:rPr>
        <w:t>Ja, hvala. Glejte, vi se tukaj pogovarjamo o 538.000 € in na žalost moramo ugotoviti, saj v naši svetniški skupini smo ugotavljali, da je ta znesek opredeljen zelo, zelo pavšalno. Bi rekel, da je gradivo, ki smo ga dobili v zvezi s pitno vodo, je bilo bolj, bolje, bolj razdelano, ne tok pavšalno kot je tukaj in bi želeli dejansko, da se v prihodnje ta zadeva bolj resno vzame, ker na žalost potem dobimo občutek saj pravzaprav tako nimate pojma, vi to “požegnejte”, kaj pa je tukaj, vas pa pravzaprav, saj vas niti ne zanima, verjetno. Ni res, ne. Mislim, da je treba te zadeve specificirati. Zlasti recimo 140.000 je investicij, ki niso specificirane s količino bi lahko bile in pa še celo mogoče s kakšnim terminom izvedbe, če je znan, a ne. S količino in vrednostjo, vse bi lahko bilo. Tak, tak način, a ne, bo bistveno bolj verodostojen in se bomo lažje odločali in lažje, lažji, lažji glasovali. V tem Programu je tudi posebna postavka, stroški upravljanja, to je skoraj 54.000. In glede na to, a ne, da je ta načrt zelo, zelo skromen a ne, bi pričakovali dejansko, da bi to bil bolje specificiran, bol natančno opredeljen, zakaj sredstva, zakaj, kateri stroški bolj natančno in potem mislim, da bi bilo, bi bilo lažji, lažji tudi glasovati, no. Mi sicer bomo podprli ta Program, vendar pa predlagamo, tako kot smo bili v preteklosti tudi včasih mal zoprni, ampak zadeva se je popravila in zadeve lažje potrjujemo, lažje se znajdemo in lažje tudi razumemo materijo. Hvala lepa.</w:t>
      </w:r>
    </w:p>
    <w:p>
      <w:pPr>
        <w:pStyle w:val="Normal"/>
        <w:overflowPunct w:val="false"/>
        <w:autoSpaceDE w:val="false"/>
        <w:rPr/>
      </w:pPr>
      <w:r>
        <w:rPr>
          <w:rFonts w:eastAsia="Times New Roman" w:cs="Arial" w:ascii="Arial" w:hAnsi="Arial"/>
          <w:b/>
          <w:bCs/>
          <w:kern w:val="0"/>
          <w:lang w:eastAsia="ar-SA"/>
        </w:rPr>
        <w:t xml:space="preserve">Marjan ŠAREC – predsedujoči: </w:t>
      </w:r>
      <w:r>
        <w:rPr>
          <w:rFonts w:eastAsia="Times New Roman" w:cs="Arial" w:ascii="Arial" w:hAnsi="Arial"/>
          <w:kern w:val="0"/>
          <w:lang w:eastAsia="ar-SA"/>
        </w:rPr>
        <w:t>Hvala. Besedo ima Janez Stražar.</w:t>
      </w:r>
    </w:p>
    <w:p>
      <w:pPr>
        <w:pStyle w:val="Normal"/>
        <w:overflowPunct w:val="false"/>
        <w:autoSpaceDE w:val="false"/>
        <w:rPr/>
      </w:pPr>
      <w:r>
        <w:rPr>
          <w:rFonts w:eastAsia="Times New Roman" w:cs="Arial" w:ascii="Arial" w:hAnsi="Arial"/>
          <w:b/>
          <w:kern w:val="0"/>
          <w:lang w:eastAsia="ar-SA"/>
        </w:rPr>
        <w:t xml:space="preserve">Janez STRAŽAR: </w:t>
      </w:r>
      <w:r>
        <w:rPr>
          <w:rFonts w:eastAsia="Times New Roman" w:cs="Arial" w:ascii="Arial" w:hAnsi="Arial"/>
          <w:kern w:val="0"/>
          <w:lang w:eastAsia="ar-SA"/>
        </w:rPr>
        <w:t>Hvala lepa. Jaz se bom zopet moral mal spotaknit ob pripravljavca tega poročila, KPK. Namreč, to, kot je že Rudi rekel, to so stvari tako pavšalno napisane, da je težko kaj rečt, ne. Mene moti predvsem to, da pri teh investicijah, ne, mi ne vemo kaj bo s tem denarjem narejeno, kaj, kok je denarja namenjeno za redno vzdrževanje, kok je za investicijsko vzdrževanje, za to sploh ni postavke, koliko je namenjeno za investicije. Jaz mislim, da bi koncesionar po tistem pravilu pravnem, dobrega gospodarja, moral pogledati tudi malo naprej, ne samo tisto, kar se mu s prstom pokaže, al pa tisto kar odkljuka v, v svoji koncesijski pogodbi. Konec koncev nekateri poznamo tudi tisto priliko o talentih. Namreč, če mu je nekaj zaupano, mora to vestno, s tem vestno gospodarit, pa tudi predlagat kaj je treba v bodoče še postorit. Kaj je nujno, kaj je treba v bližnji prihodnosti naredit in kaj je treba naredit v dolgoročno. Ker že pri vodovodih smo rekli, ravno kanalizacija je tista, ki je najbolj problematična, ki najbolj vpliva na to kakovost vode in nekje sem jaz, mam teh solate zdaj že tolk, da se mi že, mejčkn sem zmešal vse skupaj, ampak tudi v tem poročilu KPK sem nekje videl, da so cevi sploščene, da so zdrobljene, ne vem kaj še vse, ne. Vemo, da je v, gor vodno od Iverja pa tudi v območju samega Iverja, da ni kanalizacij, to se pravi, nujno bi bilo treba predlagati, zahtevati od občine, da zagotovi sredstva za, za to investicijo. Veste, mogoče sem bil narobe razumljen, prej pri moji diskusiji vodovodov. Jaz zato predlagam, da more to pridet v obravnavo v občinski svet, na občinski svet, ker edino tle je možnost, da se izborite neka denarna sredstva. In konec koncev vsi tisti, ki so zavestni, ki so zavedajo teh problemov, bojo to tudi podprli in bo pač počakala neka druga investicija, bo pa kakšna cesta počakala ali pa ne vem kaj, ki ni toliko potrebna. Ker, če bo pa prišlo do neke zastrupitve, pa ne mislit, da ne more priti. Lansko leto smo bili priči kar velikemu, oprostite izrazu, “sranju” v Mengšu, a ne, pa je bilo to dobesedno, ne. Kje pa piše, da ne more tle nekaj pridet. Še najhujše bo, če bo to prišlo v šolah, a ne. In zato jaz ponovno pozivam koncesionarja, naj gleda malo širše, naj predlaga občinskemu svetu, županu, komurkoli, ne se zdaj na besede loviti, a ne, pač pristojnim, kaj je treba narediti, da se bo stanje izboljšalo, predvsem gor v območju zajetja. Poglejte koliko imamo mi tam gostinskih lokalov, ki nimajo nobene kanalizacije, kam se tisto steka ne vem in to niso mali gostinski lokali, ne. Pa ne bom zdaj po imenu našteval, pa ne zato, da bi se koga bal, ampak saj vsi vemo. Tam so kar nekaj lokalov z zelo veliko kapaciteto, a ne. Potem imamo spodnjo postajo žičnice. Tam se je pred kratkim, ne vem koliko let ali kaj, zdaj pojavil še nek kamp za avtodome. Jaz ne vem na osnovi česa, pa jaz privoščim neko poslovno aktivnost. Ampak kako so te ljudje dobili uporabno dovoljenje, če ga sploh imajo, ne vem? Ampak to je stvar inšpekcij, to pa vsi vemo, ampak zdaj se pa zopet to prikriva, kdo bo to konec koncev, no to so inšpekcijske službe, a ne. Ampak nekdo mora tudi, žal so te inšpekcijske službe take, da iščejo samo vzrok, kdaj za kaj ni pristojna, to pa tudi vsi vemo, ne in žal je to tako, ampak jih je treba pač priganjati. Ali bo koncesionar, ali bo to koncentent, ali bo to še kakšen drug? Ne vemo, ampak te stvari je treba rešit, ne. Potem bom pa jaz se še vtaknil tudi v tole stroške upravljanja, ne vem, predstavljajo kar 11 % vsega tega denarja, to se mi zdi malo veliko, še posebno, ker pri vodovodu pa te postavke ni. Kot bi dva popolnoma različna pravna subjekta to pripravljala, pa dobro, to bo že, sej na občini so strokovnjaki, jaz jim zaupam, tudi prej pri vodovodu, to bojo pač oni moral nadzirati kako se ta sredstva trošijo pa za kaj se trošijo, pa koliko se trošijo. Bom pa še nekaj izpostavil, namreč, tle pri rednem vzdrževanju imamo tudi čiščenje</w:t>
      </w:r>
      <w:r>
        <w:rPr>
          <w:rFonts w:eastAsia="Times New Roman" w:cs="Arial" w:ascii="Arial" w:hAnsi="Arial"/>
          <w:color w:val="FF0000"/>
          <w:kern w:val="0"/>
          <w:lang w:eastAsia="ar-SA"/>
        </w:rPr>
        <w:t xml:space="preserve"> </w:t>
      </w:r>
      <w:r>
        <w:rPr>
          <w:rFonts w:eastAsia="Times New Roman" w:cs="Arial" w:ascii="Arial" w:hAnsi="Arial"/>
          <w:kern w:val="0"/>
          <w:lang w:eastAsia="ar-SA"/>
        </w:rPr>
        <w:t>na javnih površinah. Jaz vem, da je tole, tudi tle nekje sem videl, kar velika postavka in bom izpostavil tisto, kar sem že povedal oziroma, kar sem vprašal v svojem svetniškem vprašanju pa sem dobil en tak odgovor……., pa smo ga res polomil, pa ni bilo narejeno. Namreč ta park, ki ni majhen, ali pa ta zelenica z drevjem od železniške postaje do železniških zapornic v Podgorju, ni bil očiščen celo jesen, celo zimo, do zgodnje spomladi. In tisto listje je praktično pol leta raznašal veter, se je raznašalo po vozišču, se je vozilo po vozišču in mi moramo vedeti, tam so zdaj več momentov, je vprašljiva varnost ali pa, ne samo vprašljiva varnost, cestnega prometa zaradi tistega listja, ki se je tam, ne, potem je vprašljiva varnost zaradi zastajanja vode, ker so pa tam bili ob deževju bajerji. In konec koncev je bila zamašena kanalizacija. Najlažje je rečt, zdaj moramo pa mi pa poklicat tist tovornjak, tamle iz Domžal, pa bo to kanalizacijo čistil in smo dvakrat preftiral. To strošek nam bo plačala občina, nam pa ni bilo treba čistit tega listja. Mislim, te stvari bi bilo pa treba pa bolj nadzirat pa tudi to, to pa ni kanalizacija, ampak ta prometne označbe, po teh naših cestah, kamniških, so pa nekaj ekstra, pa naj mi bo oproščeno, vem, da to ni predmet te debate, ampak enkrat si bom pa tudi vzel čas, pa se bom zapeljal sam na en kratek odsek, pa bom naredil seznam vseh prometnih znakov, ki ne stanejo malo. Hvala lepa.</w:t>
      </w:r>
    </w:p>
    <w:p>
      <w:pPr>
        <w:pStyle w:val="Normal"/>
        <w:overflowPunct w:val="false"/>
        <w:autoSpaceDE w:val="false"/>
        <w:rPr/>
      </w:pPr>
      <w:r>
        <w:rPr>
          <w:rFonts w:eastAsia="Times New Roman" w:cs="Arial" w:ascii="Arial" w:hAnsi="Arial"/>
          <w:b/>
          <w:bCs/>
          <w:kern w:val="0"/>
          <w:lang w:eastAsia="ar-SA"/>
        </w:rPr>
        <w:t xml:space="preserve">Marjan ŠAREC – predsedujoči: </w:t>
      </w:r>
      <w:r>
        <w:rPr>
          <w:rFonts w:eastAsia="Times New Roman" w:cs="Arial" w:ascii="Arial" w:hAnsi="Arial"/>
          <w:kern w:val="0"/>
          <w:lang w:eastAsia="ar-SA"/>
        </w:rPr>
        <w:t>Hvala. Besedo ima Rudolf Pfajfar.</w:t>
      </w:r>
    </w:p>
    <w:p>
      <w:pPr>
        <w:pStyle w:val="Normal"/>
        <w:overflowPunct w:val="false"/>
        <w:autoSpaceDE w:val="false"/>
        <w:rPr/>
      </w:pPr>
      <w:r>
        <w:rPr>
          <w:rFonts w:eastAsia="Times New Roman" w:cs="Arial" w:ascii="Arial" w:hAnsi="Arial"/>
          <w:b/>
          <w:bCs/>
          <w:color w:val="000000"/>
          <w:kern w:val="0"/>
          <w:lang w:eastAsia="ar-SA"/>
        </w:rPr>
        <w:t xml:space="preserve">Rudolf PFAJFAR: </w:t>
      </w:r>
      <w:r>
        <w:rPr>
          <w:rFonts w:eastAsia="Times New Roman" w:cs="Arial" w:ascii="Arial" w:hAnsi="Arial"/>
          <w:bCs/>
          <w:color w:val="000000"/>
          <w:kern w:val="0"/>
          <w:lang w:eastAsia="ar-SA"/>
        </w:rPr>
        <w:t>Hvala lepa. Tudi v naši svetniški skupini smo se pogovarjali o samem Programu za kanal in konkretno nam je najprej pač ali pa z velikim veseljem smo zazrti vsi v projekt s katerega naj bi črpali evropska sredstva in mislimo, da je pač ta projekt rešitev za masi katero okolje. Kajti kot je tudi iz poročila deloma razvidno je to stanje pokritosti v naši veliki občini na 264 km2 bom rekel ne samo težavno ampak tudi problematično iz drugih razlogov, konkretno tudi iz tega razloga, kar se v preteklosti se je mogoče premalo vlagalo v same kanalizacijske sisteme. To se pravi to, da bo ta evropski projekt pokril Tuhinjsko dolino in del priključil zadevo s Stranjami in uredil tudi posamezne odseke kot so proti smeri proti Tunjicam in proti ostalim večjim zaselkom. Pomeni eno veliko rešitev za našo občino kajti vemo, da ležimo na vodnem območju, da to vodno območje kot je bilo že prej iz razprave razvidno bo verjetno moralo pokrivati tudi širši prostor z oskrbo s pitno vodo. To se pravi moramo imeti en trajen vir, ki ga bomo čuvali. Čuvamo ga pa lahko samo na ta način, da pač pripeljemo kanal na ustrezno mesto to je v našem primeru največkrat čistilna naprava. Zdaj ob tem primeru bi verjetno bilo tudi prav, da povemo, oz. si postavimo vprašanje kaj je z vsemi temi raznimi greznicami, pretočnimi, nepretočnimi. To je vse nekaj bilo delano, pred vojno, po vojni, odvisno je bilo od iznajdljivosti posameznika. Kakšna je kontrola nad tem področjem ni kaj dosti podrobno opisano, vemo pa da KPK vodi tudi evidenco, ki izhaja iz tega kolikokrat kdo črpa, a ne, pa pretaka pa izčrpa to greznico. KPK je tisto ki pač pride s cisterno in pač izčrpa. Zdaj, ali to redno delajo vsi, kdo dela bol redno, kdo manj redno. To nam ni popolnoma jasno, oziroma je zelo težavno  ugotavljanje. Vemo pa vsi, da ko je polno začne čez teči, teče čez, mi smo pa na pesku. In vemo točo kje dosti krat tudi skozi pipo dobimo. Na srečo so Iverje toliko globoko zajetje,  pa skozi omrežij peska speljano, da ta zadeva ni problematična, povsod drugod pa je. Kot je bilo že prej omenjeno. Tako, da smo veseli, da se bo pač z velikim veseljem gledamo v realizacijo tega projekta in računamo na čim večji prispevek države pa evropske skupnost. In upajmo vsaj, da bo zadeva tudi uspešna, oziroma ustrezno ocenjena. Zdaj ocenjena je tudi na podlagi števila priklopnikov, a ne. Govora je bilo aromeracijah, da ne bi zdaj segal v drobovje tega projekta. Tu bodo mogoče določeni problemi, a ne. ker pač združujemo manjše kraje, manjša področja, ki so pa razpršena. In tlele bodo verjetno veliki problemi. Se pa pridružujem mogoče tistim mnenjem, ki pač želijo tudi z manjšimi čistilnimi napravami to stanje malo popraviti. Mislim, da celo v prihodnosti enkrat bo občina tista, ki bo dala verjetno kakšne subvencije ali pa tehnološko ali pa tehnično podporo vsem tem manjšim projektom, ki bodo pač postavljeni v posameznih krajih. In jaz mislim, da verjetno bo treba prej ali slej en krat s programom se tega problema lotit. Zdaj ali je to prva zadeva v Stranjah oz v dolini Kamniške Bistrice, ko je bilo prej nekaj govora, da bi postavili 6 manjših čistilnih naprav. Ti projekti so že nekje pripravljeni. Tako, da, ali je to pravi začetek ali bo kaj drugega. To bomo pa videli, oz. pričakujemo, da se bo to zagledalo enega lepega dneva tudi luč na koncu tunela. Hvala lepa.</w:t>
      </w:r>
    </w:p>
    <w:p>
      <w:pPr>
        <w:pStyle w:val="Normal"/>
        <w:overflowPunct w:val="false"/>
        <w:autoSpaceDE w:val="false"/>
        <w:rPr/>
      </w:pPr>
      <w:r>
        <w:rPr>
          <w:rFonts w:eastAsia="Times New Roman" w:cs="Arial" w:ascii="Arial" w:hAnsi="Arial"/>
          <w:b/>
          <w:bCs/>
          <w:kern w:val="0"/>
          <w:lang w:eastAsia="ar-SA"/>
        </w:rPr>
        <w:t xml:space="preserve">Marjan ŠAREC – predsedujoči: </w:t>
      </w:r>
      <w:r>
        <w:rPr>
          <w:rFonts w:eastAsia="Times New Roman" w:cs="Arial" w:ascii="Arial" w:hAnsi="Arial"/>
          <w:kern w:val="0"/>
          <w:lang w:eastAsia="ar-SA"/>
        </w:rPr>
        <w:t>Hvala. Še kdo želi? Ugotavljam, da ne. Suzana?</w:t>
      </w:r>
    </w:p>
    <w:p>
      <w:pPr>
        <w:pStyle w:val="Normal"/>
        <w:overflowPunct w:val="false"/>
        <w:autoSpaceDE w:val="false"/>
        <w:rPr/>
      </w:pPr>
      <w:r>
        <w:rPr>
          <w:rFonts w:eastAsia="Times New Roman" w:cs="Arial" w:ascii="Arial" w:hAnsi="Arial"/>
          <w:b/>
          <w:kern w:val="0"/>
          <w:lang w:eastAsia="ar-SA"/>
        </w:rPr>
        <w:t xml:space="preserve">Suzana STRAŽAR: </w:t>
      </w:r>
      <w:r>
        <w:rPr>
          <w:rFonts w:eastAsia="Times New Roman" w:cs="Arial" w:ascii="Arial" w:hAnsi="Arial"/>
          <w:kern w:val="0"/>
          <w:lang w:eastAsia="ar-SA"/>
        </w:rPr>
        <w:t xml:space="preserve">Jaz bi uvodoma, potem bi predala besedo g. Bojanu Klemnu. Povedala bi samo izvleček, ki ga imate, tistega, kar smo mi dobili na mizo. Pripravil ga je sicer KPK v obliki kot vam je predstavljano. Imamo pa zadaj v bistvu v popisu infrastrukture tudi navedeno, kje imamo, kaj moramo vključiti v letošnji program. To niso investicije ampak večja vzdrževalna dela, kot je bilo prej povedano. Vse investicije po novi zakonodaji se morajo voditi preko občinskega proračuna in jih mi razpisujemo v skladu z obstoječo zakonodajo. In so bile sprejete v okviru Odloka o proračunu občinskem. Ta večja vzdrževalna dela so pa določena na podlagi lansko leto uvedenih večjih pregledov s kamero. In imamo načrt, da v bistvu v enem letu približno četrtino omrežja pregledamo in določimo, kjer je potrebno nujno potrebno ta popravila izvesti. In ta znesek je tu opredeljen, je določen na podlagi tistih pregledov. Mogoče še za stroški upravljanja so v bistvu primerljive z lansko letnimi stroški upravljanja. G. Klemen bo povedal, kako je z stroški upravljanja na vodovodu, ampak so nujno potrebni. Mi smo v lanskem letu uvedli kataster, ki smo ga v bistvu posodobili in ga še sedaj dopolnjujejo. Lansko leto je KPK naredila zelo velik napredek na tem področju, ki nam bo omogočil in lažje poročanje in lažje načrtovanje, lažje nadzorovanje rednega vzdrževanja in tudi pregled nad celotnim sistemom, ki ga iz tudi iz teh sredstev dopolnjuje. Pa tudi v programu čiščenja greznic, bom kar prepustila direktorju, da bo povedal. </w:t>
      </w:r>
    </w:p>
    <w:p>
      <w:pPr>
        <w:pStyle w:val="Normal"/>
        <w:overflowPunct w:val="false"/>
        <w:autoSpaceDE w:val="false"/>
        <w:rPr/>
      </w:pPr>
      <w:r>
        <w:rPr>
          <w:rFonts w:eastAsia="Times New Roman" w:cs="Arial" w:ascii="Arial" w:hAnsi="Arial"/>
          <w:b/>
          <w:kern w:val="0"/>
          <w:lang w:eastAsia="ar-SA"/>
        </w:rPr>
        <w:t xml:space="preserve">Bojan KLEMEN – KPK: </w:t>
      </w:r>
      <w:r>
        <w:rPr>
          <w:rFonts w:eastAsia="Times New Roman" w:cs="Arial" w:ascii="Arial" w:hAnsi="Arial"/>
          <w:kern w:val="0"/>
          <w:lang w:eastAsia="ar-SA"/>
        </w:rPr>
        <w:t>Dejansko je zadeva taka, kot je Suzana rekla. Ona v bistvu razpolaga z bistveno več podatki, kot jih je tukaj. Saj je pravzaprav, s strani občine tudi nekako zadolžena za spremljanje te zadeve kot strokovni delavec občinske uprave. Bomo v prihodnje to zadevo bomo pripravili v širšem obsegu tudi za vas. Tako kot sem že prej rekel, tudi na vodovodu, a, ne. Bomo našim poročilom začeli prilagat tudi tisti drugi del poročila, a ne, ki sicer odhaja samo na državo. Tako,</w:t>
      </w:r>
      <w:r>
        <w:rPr>
          <w:rFonts w:eastAsia="Times New Roman" w:cs="Arial" w:ascii="Arial" w:hAnsi="Arial"/>
          <w:kern w:val="0"/>
        </w:rPr>
        <w:t xml:space="preserve"> da boste imeli teh podatkov zadostno in da bojo problemi. Drugo, v bistvu na kanalizaciji mi letno nekje poberemo generalno, na področju, ki ga pokriva kanalizacija, poberemo na letni ravni nekje generalno okrog 1.140.000 €. Struktura pa je potem taka, od tega se približno 573.000 odvede v obliki omrežnine pa okoljske dajatve državi. Pa od tistih 564.000, ki ostanejo na Komunali, smo jih 140.000 namenili še za investicije. Tako da…številko morate gledati generalno. Se pravi delež sredstev, ki v bistvu ostanejo za vzdrževanje, dobra tretjina. Vse ostalo je pravzaprav, čeprav v obliki omrežnine, ki bi morala biti namenjena za investicijsko vzdrževanje pa bo šla letos spet v investicije, ker vemo, da imamo na tem delu najhujše pomanjkanje sredstev, medtem ko, v tistem drugem delu, kjer se pa pogovarjamo o taksah, ki so tukaj notri omenjene samo z enim stavkom. Mi jih poberemo, nekje 218.000 računam, da jih bo letos. To so pa tudi sredstva, ki grejo v občinski proračun, to je tisti del sredstev katerega je Suzana omenila, da bi se v enem delu del teh sredstev namenil tudi za sofinanciranje malih čistilnih naprav, pač na tistih delih, kjer izgradnja kanalizacijskih sistemov ni predvidena. Dejansko pričakujemo, da bo letos tudi s prostorskimi akti zadeva šla toliko naprej, da bomo lahko za eno daljše obdobje ali pa vsaj za obdobje desetih let lahko skupaj z občino, na koncu z vašo potrditvijo v bistvu določili območja na katerih se kanalizacija ne bo gradila. Mi bomo pripravili predlog, sklep o tem bo pa sklep Občinskega sveta in to bo tudi osnova za eventualne subvencije. Upam, da bo prostor tako daleč letos, da bomo lahko tak predlog pripravili, ki ga bomo videli za deset-petnajst let naprej, ker to so zadeve, ki jih ne moreš določit za par let naprej. Zdaj gospod Stražar mi je še enkrat očital, da določenih stvari ne gledamo naprej, pa se bom še enkrat vrnil na Iverje. Mi smo predlog pripravili in tudi tisto kar je vezano še na samo ožjo zaščito Iverja, je bila občinska uprava z naše strani obveščena, da ocenjujemo, da bomo to lahko izvedli znotraj rednih vzdrževalnih del, tudi stroškovno. Ocenjujemo, da dela po obsegu niso tako velika, da bi zahtevala, vsaj v tem momentu ne, angažiranje enih dodatnih sredstev. Vezano na tisto čiščenje listja, to je pa ena od tem, ki se veže v bistvu na vzdrževanje javnih površin, mi imamo znotraj naše koncesijske pogodbe za vzdrževanje cest tudi en del vzdrževanja javnih površin, ki v podnaslovu nosi ime »Košnja« ta košnja pa zajema tri zadeve. Eno je dejansko košnja na teh površinah, drugo je čiščenje listja na teh površinah, tretja postavka je pa vzdrževanje pešpoti na teh površinah. Ampak glede na to, da imamo za določene površine v občini Kamnik predvideno košnjo samo dvakrat, potem si vi kot svetniki lahko predstavljate, koliko manevrskega prostora nam ostane za listje, ki jeseni odpada, včasih na hitro včasih se nam pa zadeva pelje en mesec. Imamo pa predvideno dvakrat na leto, da tisto zelenico obdelamo oziroma bom rekel drugače, mi bi to rade volje naredili večkrat, ampak sredstev za to ni. To smo že zahtevali, ampak na žalost tukaj zadeva ni šla, toliko. Potem, v bistvu še en preskok na prometno signalizacijo, ampak bom vseeno odgovoril, ker mi ne da srce, da ne bi. V občini Kamnik je za urejanje prometne signalizacije zadolžena Prometna tehnična komisija pri občini Kamnik, ki je sestavljena pravzaprav iz strokovnih delavcev iz tega področja in oni določajo postavitev prometne signalizacije. Se pravi vsak prometni znak na občini Kamnik, ki se na novo postavi mora biti postavljen s soglasjem te prometno tehnične komisije ali pa odstranjen z njenim soglasjem. Bo potrebno se obrnit na ta naslov. Stroške opravljana v grobem, je Suzana povedala, da so tukaj zajete še druge zadeve notri. Mi smo v lanskem letu pričeli z vzpostavitvijo enega sistema, ki ga sicer izvaja podjetje Kaliopa, ki bo pravzaprav, računam, ko se bo še občina Kamnik v letošnjem letu vključila v to zadevo, omogočil pravzaprav bistveno širšo dostopnost tudi za ostale uporabnike kar direktno preko interneta bo možno dobit ogromno podatkov, vezano na vse komunalne vode in naprave občine Kamnik. Iz tega naslova nastajajo tudi določeni stroški. S postavitvijo enega takega, bom rekel dosti širokega informacijskega sistema ni enostaven, ni hiter in ni poceni postopek, bo pa seveda za vse, ki bodo potem k tej stvari prišli zraven, recimo Občina bo v nadaljevanju uporabljala iste podatke, potem bistveno lažje. Toliko. Kar se tiče teh terminskih planov izvedbe in količin, dejansko tukaj niso napisani. Suzana ima en spisek zadaj, kaj je za narest. Bomo v prihodnje tudi te zadeve napisali. Je pa tudi res, da je treba nekje en del sredstev pustiti tudi……..</w:t>
      </w:r>
    </w:p>
    <w:p>
      <w:pPr>
        <w:pStyle w:val="Normal"/>
        <w:rPr/>
      </w:pPr>
      <w:r>
        <w:rPr>
          <w:rFonts w:eastAsia="Times New Roman" w:cs="Arial" w:ascii="Arial" w:hAnsi="Arial"/>
          <w:b/>
          <w:color w:val="000000"/>
          <w:kern w:val="0"/>
        </w:rPr>
        <w:t>Marjan ŠAREC -  predsedujoči</w:t>
      </w:r>
      <w:r>
        <w:rPr>
          <w:rFonts w:eastAsia="Times New Roman" w:cs="Arial" w:ascii="Arial" w:hAnsi="Arial"/>
          <w:color w:val="000000"/>
          <w:kern w:val="0"/>
        </w:rPr>
        <w:t xml:space="preserve">: Hvala lepa. Zaključujem razpravo. Glasovali bomo o predlaganem sklepu. Občinski svet občine Kamnik sprejme Program odvajanja odpadnih in padavinskih voda v občini Kamnik za leto 2011. Želi kdo obrazložiti glas? Ugotavljam, da nihče. Glasovanje poteka. Prisotnih 24 svetnikov, glasovalo 21 svetnikov, proti nihče, za 21. Ta Program je sprejet in s tem zaključujem tudi to točko dnevnega reda in prehajam na </w:t>
      </w:r>
    </w:p>
    <w:p>
      <w:pPr>
        <w:pStyle w:val="Normal"/>
        <w:rPr/>
      </w:pPr>
      <w:r>
        <w:rPr>
          <w:rFonts w:eastAsia="Times New Roman" w:cs="Arial" w:ascii="Arial" w:hAnsi="Arial"/>
          <w:b/>
          <w:bCs/>
          <w:color w:val="000000"/>
          <w:kern w:val="0"/>
        </w:rPr>
        <w:t xml:space="preserve">Ad 9) </w:t>
      </w:r>
      <w:r>
        <w:rPr>
          <w:rFonts w:eastAsia="Times New Roman" w:cs="Arial" w:ascii="Arial" w:hAnsi="Arial"/>
          <w:b/>
          <w:color w:val="000000"/>
          <w:kern w:val="0"/>
        </w:rPr>
        <w:t>SKLEP O IZVAJANJU PROJEKTA »EKOEMBALAŽA« V OKVIRU</w:t>
      </w:r>
    </w:p>
    <w:p>
      <w:pPr>
        <w:pStyle w:val="Normal"/>
        <w:rPr/>
      </w:pPr>
      <w:r>
        <w:rPr>
          <w:rFonts w:eastAsia="Arial" w:cs="Arial" w:ascii="Arial" w:hAnsi="Arial"/>
          <w:b/>
          <w:bCs/>
          <w:color w:val="000000"/>
          <w:kern w:val="0"/>
        </w:rPr>
        <w:t xml:space="preserve">          </w:t>
      </w:r>
      <w:r>
        <w:rPr>
          <w:rFonts w:eastAsia="Times New Roman" w:cs="Arial" w:ascii="Arial" w:hAnsi="Arial"/>
          <w:b/>
          <w:color w:val="000000"/>
          <w:kern w:val="0"/>
        </w:rPr>
        <w:t>PROGRAMA OMREŽJA OBČIN »POVEZANOST V ALPAH« DYNALP-</w:t>
      </w:r>
    </w:p>
    <w:p>
      <w:pPr>
        <w:pStyle w:val="Normal"/>
        <w:rPr>
          <w:rFonts w:ascii="Arial" w:hAnsi="Arial" w:cs="Arial"/>
          <w:b/>
          <w:b/>
          <w:color w:val="000000"/>
          <w:kern w:val="0"/>
        </w:rPr>
      </w:pPr>
      <w:r>
        <w:rPr>
          <w:rFonts w:eastAsia="Arial" w:cs="Arial" w:ascii="Arial" w:hAnsi="Arial"/>
          <w:b/>
          <w:color w:val="000000"/>
          <w:kern w:val="0"/>
        </w:rPr>
        <w:t xml:space="preserve">         </w:t>
      </w:r>
      <w:r>
        <w:rPr>
          <w:rFonts w:eastAsia="Times New Roman" w:cs="Arial" w:ascii="Arial" w:hAnsi="Arial"/>
          <w:b/>
          <w:color w:val="000000"/>
          <w:kern w:val="0"/>
        </w:rPr>
        <w:t>CLIMATE</w:t>
      </w:r>
    </w:p>
    <w:p>
      <w:pPr>
        <w:pStyle w:val="Normal"/>
        <w:rPr>
          <w:rFonts w:ascii="Arial" w:hAnsi="Arial" w:eastAsia="Times New Roman" w:cs="Arial"/>
          <w:color w:val="000000"/>
          <w:kern w:val="0"/>
        </w:rPr>
      </w:pPr>
      <w:r>
        <w:rPr>
          <w:rFonts w:eastAsia="Times New Roman" w:cs="Arial" w:ascii="Arial" w:hAnsi="Arial"/>
          <w:color w:val="000000"/>
          <w:kern w:val="0"/>
        </w:rPr>
        <w:t>================================================================</w:t>
      </w:r>
    </w:p>
    <w:p>
      <w:pPr>
        <w:pStyle w:val="Normal"/>
        <w:rPr/>
      </w:pPr>
      <w:r>
        <w:rPr>
          <w:rFonts w:eastAsia="Times New Roman" w:cs="Arial" w:ascii="Arial" w:hAnsi="Arial"/>
          <w:color w:val="000000"/>
          <w:kern w:val="0"/>
        </w:rPr>
        <w:t>Predlog sklepa je objavljen v gradivu številka pet. Dodatno gradivo poročilo odbora za prostor in komunalno ureditev odbora za varovanje okolja in Odbora za proračun in gospodarjenje z občinskim premoženjem so člani sveta prejeli na seji. Predlagatelj je župan, poročevalka Barbara Strajnar, višja svetovalka za evropske in druge projekte. Prosim.</w:t>
      </w:r>
    </w:p>
    <w:p>
      <w:pPr>
        <w:pStyle w:val="Normal"/>
        <w:rPr/>
      </w:pPr>
      <w:r>
        <w:rPr>
          <w:rFonts w:eastAsia="Times New Roman" w:cs="Arial" w:ascii="Arial" w:hAnsi="Arial"/>
          <w:b/>
          <w:color w:val="000000"/>
          <w:kern w:val="0"/>
        </w:rPr>
        <w:t>Barbara STRAJNAR</w:t>
      </w:r>
      <w:r>
        <w:rPr>
          <w:rFonts w:eastAsia="Times New Roman" w:cs="Arial" w:ascii="Arial" w:hAnsi="Arial"/>
          <w:color w:val="000000"/>
          <w:kern w:val="0"/>
        </w:rPr>
        <w:t xml:space="preserve">: Hvala lepa. Lep pozdrav vsem. Najprej bi pa prosila, če lahko obrazložim kar obe zadnji dve točki naenkrat, ker sta zelo podobni in gre za podobno zadevo, ne bom rekla isto. Občina Kamnik je v lanskem letu, se prijavila na program, na razpis programa Dynalp  climate. V okviru omrežja alpskih občin, ki deluje v okviru Alpske konvencije. Občina Kamnik je članica tega omrežja iz Slovenije, poleg občine Kranjska Gora, Bovec in Bohinj. To je omrežje alpskih občin, katerega namen je, da se ljudje iz vseh alpskih občin družimo, izmenjujemo izkušnje, učimo drug od drugega, da se odpiramo vsaki svoje alpske doline. V okviru tega so organizirane različne konference, predavanja, ogledi dobrih praks. Lansko leto na primer je bila letna konferenca prav v Kamniku. So pa občasno tudi objavljeni določeni razpisi za spodbujanje kakšnih projektov, večinoma bolj okoljevarstvenih v alpskem prostoru. Lansko leto je bil ta razpis švicarske agencije Mava, to je bil že tretji po vrsti. Občina Kamnik je že tudi v predhodnih razpisih črpala sredstva, no in na ta razpis smo se prijavili tudi mi, z dvema projektnima predlogoma. S Povabilom v gozd in pa z Ekoembalažo in oba projektna predloga sta bila odobrena. Na organizacijo je prišlo 45 projektov, od tega je bilo 20 projektov odobrenih in oba ta dva projekta, ki sem jih omenila sta bila uvrščena na prvi mesti. To nam da vedeti, da smo prav gotovo izbrali pravo temo in da smo jih tudi dobro pripravili, tako, da smo veseli, da jih lahko sedaj že izvajamo. Zdaj bi pa povedala nekaj besed še o vsakem projektu posebej. Ekoembalaža, to je del širšega projekta lokalne samooskrbe, ki se že kar nekaj časa izvaja na našem območju in za katerega mi verjamemo, da je potreben in ga tudi podpiramo. Na našem širšem območju občine Kamnik, tudi sosednje občine, to so občine od Kamnika do Litije, je že vzpostavljena mreža ponudnikov domače hrane, tistih pridelovalcev zelenjave, vrtičkarjev, sadja, medu. Trenutno jih je 53 in pa mreža porabnikov, trenutno je vključenih 22 javnih institucij. Šole, vrtci, domovi za ostarele. Ta mreža se krapi in mi ta projekt podpiramo tudi na občini, čeprav trenutno to ni kakšen dobičkonosen projekt, pa verjamemo, da bo v prihodnje to lahko postala naša prednost, lokalna samooskrba. V okviru Ekoembalaže trenutno te pridelki se zdaj prevažajo, pač v kakšnih zabojčkih, vrečkah, želimo pa oblikovati vsaj za najbolj tipične pridelke enotno embalažo, da bo takoj jasno, da gre za pridelke iz našega območja, za domačo hrano, za naše pridelke. Projekt je vreden 10.000 €, od tega polovico prispeva Dynalp climate. Pri projektu Povabilo v gozd pa so se nam priključile tudi ostale slovenske članice omrežja, občina Kranjska Gora, Bovec in pa Bohinj. Ta projekt že izvajamo. Ta projekt je nekoliko večji in je vreden 40.000 €, to je bil tudi maksimum. Toliko je bil projekt lahko maksimalno vreden, od tega polovico prispeva Dynalp climate, ostalo si delimo občine, s tem, da je občina Kamnik nosilna in si delimo polovico. Pol projekta občina Kamnik ostalo polovico pa ostale tri občine, ker so veliko manjše in tudi, ker je ta projekt vezan na šole in vrtce nimamo tega veliko, medte, ko te občine imajo po eno ali dve šoli in pa vrtec. Namen projekta Poveži ime je povabilo v gozd, povabilo v naravo, spodbuditi vse nas, da poglobimo stik z naravo, spodbudit naše otroke, ki poleg nas tudi oni zelo veliko svojega časa preživljajo v zaprtih prostorih, spodbudit učitelje in vzgojitelje, da bodo otroke čim več vozili ven, da bodo del učnega procesa opravljali v gozdovih v naravi. Mi smo se povezali, povezali smo ta projekt, strokovnjaki s področja gozdne pedagogike, ki so zdaj v Sloveniji delovali nepovezano, vsak na svojem področju. Povezal smo tudi Zavod za gozdove, Triglavski narodni park, na Ministrstvu za kmetijstvo so že tudi obveščeni, nameravamo se tudi povezati z Ministrstvom za šolstvo, ker bi bilo potrebno spremenit tudi del obstoječega sistema. Ta projekt bo predstavljen tudi na 6. kongresu gozdne pedagogike, letos julija v Nemčiji. Tam bo predstavljen tudi kratek film, ki se bo v okviru tega posnel. Izvajajo se že delavnice v vrtcih, v šolah. Delavnice bodo organizirane tudi za učitelje in vzgojitelje, ker se je pokazalo, da je predvsem to potrebno. Močno so se vključili taborniki v Kamniku. Pripravljeni so pomagat in z učitelji skupaj hodit v gozd. Mislim, da bodo, kakor sem slišala tudi na odborih, tudi domačini, lovci, gozdarji, ker v bistvu namen je ta, da to samo po sebi živi in da po dveh letih, ko se bo ta projekt zaključil, da bi se to šele vse skupaj začelo dobro izvajati, da bi se to vpeljalo. Za konec naj še povem, da na Zapricah je že narejena zasnova pravljičnega vrtička in ste vsi vabljeni na Zaprice, res je super, čudovito. Njegov namen je, da se neprestano dodeljuje. Vsak, ki pride gor lahko posedi, prinese rastlinico, dodat, prinese kakšen kamenček ali pa ga samo občuduje. Vabljeni. Oba sklepa sta potrebna zato, ker to zahteva Dynalp climate oziroma ta agencija Mava, da se lokalna skupnost seznani s temi projekti, ki so sofinancirani s tega programa, ker so imeli v preteklosti določene slabe izkušnje iz Avstrije, ker so nekje izvajali projekte pa v lokalni skupnosti tega sploh niso vedeli. Hvala lepa. </w:t>
      </w:r>
    </w:p>
    <w:p>
      <w:pPr>
        <w:pStyle w:val="Normal"/>
        <w:rPr/>
      </w:pPr>
      <w:r>
        <w:rPr>
          <w:rFonts w:eastAsia="Times New Roman" w:cs="Arial" w:ascii="Arial" w:hAnsi="Arial"/>
          <w:b/>
          <w:color w:val="000000"/>
          <w:kern w:val="0"/>
        </w:rPr>
        <w:t>Marjan ŠAREC - predsedujoči</w:t>
      </w:r>
      <w:r>
        <w:rPr>
          <w:rFonts w:eastAsia="Times New Roman" w:cs="Arial" w:ascii="Arial" w:hAnsi="Arial"/>
          <w:color w:val="000000"/>
          <w:kern w:val="0"/>
        </w:rPr>
        <w:t xml:space="preserve">: Hvala. Odpiram razpravo. Delovna telesa. Besedo ima Jože Goltnik. </w:t>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rPr/>
      </w:pPr>
      <w:r>
        <w:rPr>
          <w:rFonts w:eastAsia="Times New Roman" w:cs="Arial" w:ascii="Arial" w:hAnsi="Arial"/>
          <w:b/>
          <w:color w:val="000000"/>
          <w:kern w:val="0"/>
        </w:rPr>
        <w:t>Jože GOLTNIK</w:t>
      </w:r>
      <w:r>
        <w:rPr>
          <w:rFonts w:eastAsia="Times New Roman" w:cs="Arial" w:ascii="Arial" w:hAnsi="Arial"/>
          <w:color w:val="000000"/>
          <w:kern w:val="0"/>
        </w:rPr>
        <w:t>: Hvala za besedo. Odbor za kmetijstvo in gozdarstvo daje pozitivno mnenje o izvajanju projekta Ekoembalaža in projekta Povabilo v gozd. Predlagamo občinskemu svetu, da ga obravnava in sprejme. Hvala.</w:t>
      </w:r>
    </w:p>
    <w:p>
      <w:pPr>
        <w:pStyle w:val="Normal"/>
        <w:rPr/>
      </w:pPr>
      <w:r>
        <w:rPr>
          <w:rFonts w:eastAsia="Times New Roman" w:cs="Arial" w:ascii="Arial" w:hAnsi="Arial"/>
          <w:b/>
          <w:color w:val="000000"/>
          <w:kern w:val="0"/>
        </w:rPr>
        <w:t>Marjan ŠAREC - predsedujoči</w:t>
      </w:r>
      <w:r>
        <w:rPr>
          <w:rFonts w:eastAsia="Times New Roman" w:cs="Arial" w:ascii="Arial" w:hAnsi="Arial"/>
          <w:color w:val="000000"/>
          <w:kern w:val="0"/>
        </w:rPr>
        <w:t>: Hvala lepa. Svetniške skupine? Besedo ima Marjan Semprimožnik.</w:t>
      </w:r>
    </w:p>
    <w:p>
      <w:pPr>
        <w:pStyle w:val="Normal"/>
        <w:rPr/>
      </w:pPr>
      <w:r>
        <w:rPr>
          <w:rFonts w:eastAsia="Times New Roman" w:cs="Arial" w:ascii="Arial" w:hAnsi="Arial"/>
          <w:b/>
          <w:color w:val="000000"/>
          <w:kern w:val="0"/>
        </w:rPr>
        <w:t>Marjan SEMPRIMOŽNIK</w:t>
      </w:r>
      <w:r>
        <w:rPr>
          <w:rFonts w:eastAsia="Times New Roman" w:cs="Arial" w:ascii="Arial" w:hAnsi="Arial"/>
          <w:color w:val="000000"/>
          <w:kern w:val="0"/>
        </w:rPr>
        <w:t xml:space="preserve">: Hvala. Naša svetniška skupina je obravnavala, bom kar za oba projekta povedal in mi v bistvu podpiramo stvar. Želimo pa, da se v ta krog vključi čim širši krog ljudi, tako za Ekoembalažo kot za Povabilo v gozd, ker le tako bomo lahko to stvar približali ljudem in bosta oba projekta še uspešnejša. </w:t>
      </w:r>
    </w:p>
    <w:p>
      <w:pPr>
        <w:pStyle w:val="Normal"/>
        <w:rPr/>
      </w:pPr>
      <w:r>
        <w:rPr>
          <w:rFonts w:eastAsia="Times New Roman" w:cs="Arial" w:ascii="Arial" w:hAnsi="Arial"/>
          <w:b/>
          <w:color w:val="000000"/>
          <w:kern w:val="0"/>
        </w:rPr>
        <w:t>Marjan ŠAREC - predsedujoči</w:t>
      </w:r>
      <w:r>
        <w:rPr>
          <w:rFonts w:eastAsia="Times New Roman" w:cs="Arial" w:ascii="Arial" w:hAnsi="Arial"/>
          <w:color w:val="000000"/>
          <w:kern w:val="0"/>
        </w:rPr>
        <w:t xml:space="preserve">: Svetnice, svetniki. Še kdo, nihče. Torej glasujemo o predlaganem sklepu. Občinski svet občine Kamnik sprejme sklep o izvajanju projekta Ekoembalaža v okviru programa omrežja občin, povezano v Alpah. Želi kdo obrazložiti glas? Ugotavljam, da ne, torej glasujmo. Glasovanje poteka. Prisotnih 24, glasovalo 24, proti nihče, za 24, torej je ta sklep sprejet in ta točka zaključena. </w:t>
      </w:r>
    </w:p>
    <w:p>
      <w:pPr>
        <w:pStyle w:val="Normal"/>
        <w:rPr>
          <w:rFonts w:ascii="Arial" w:hAnsi="Arial" w:eastAsia="Times New Roman" w:cs="Arial"/>
          <w:b/>
          <w:b/>
          <w:bCs/>
          <w:color w:val="000000"/>
          <w:kern w:val="0"/>
        </w:rPr>
      </w:pPr>
      <w:r>
        <w:rPr>
          <w:rFonts w:eastAsia="Times New Roman" w:cs="Arial" w:ascii="Arial" w:hAnsi="Arial"/>
          <w:b/>
          <w:bCs/>
          <w:color w:val="000000"/>
          <w:kern w:val="0"/>
        </w:rPr>
      </w:r>
    </w:p>
    <w:p>
      <w:pPr>
        <w:pStyle w:val="Normal"/>
        <w:rPr/>
      </w:pPr>
      <w:r>
        <w:rPr>
          <w:rFonts w:eastAsia="Times New Roman" w:cs="Arial" w:ascii="Arial" w:hAnsi="Arial"/>
          <w:b/>
          <w:bCs/>
          <w:color w:val="000000"/>
          <w:kern w:val="0"/>
        </w:rPr>
        <w:t xml:space="preserve">Ad 10) </w:t>
      </w:r>
      <w:r>
        <w:rPr>
          <w:rFonts w:eastAsia="Times New Roman" w:cs="Arial" w:ascii="Arial" w:hAnsi="Arial"/>
          <w:b/>
          <w:color w:val="000000"/>
          <w:kern w:val="0"/>
        </w:rPr>
        <w:t xml:space="preserve">SKLEP O IZVAJANJU PROJEKTA »POVABILO V GOZD« V OKVIRU </w:t>
      </w:r>
    </w:p>
    <w:p>
      <w:pPr>
        <w:pStyle w:val="Normal"/>
        <w:rPr/>
      </w:pPr>
      <w:r>
        <w:rPr>
          <w:rFonts w:eastAsia="Arial" w:cs="Arial" w:ascii="Arial" w:hAnsi="Arial"/>
          <w:b/>
          <w:bCs/>
          <w:color w:val="000000"/>
          <w:kern w:val="0"/>
        </w:rPr>
        <w:t xml:space="preserve">            </w:t>
      </w:r>
      <w:r>
        <w:rPr>
          <w:rFonts w:eastAsia="Times New Roman" w:cs="Arial" w:ascii="Arial" w:hAnsi="Arial"/>
          <w:b/>
          <w:color w:val="000000"/>
          <w:kern w:val="0"/>
        </w:rPr>
        <w:t>PROGRAMA OMREŽJA OBČIN »POVEZANOST V ALPAH« DYNALP-</w:t>
      </w:r>
    </w:p>
    <w:p>
      <w:pPr>
        <w:pStyle w:val="Normal"/>
        <w:rPr>
          <w:rFonts w:ascii="Arial" w:hAnsi="Arial" w:cs="Arial"/>
          <w:b/>
          <w:b/>
          <w:color w:val="000000"/>
          <w:kern w:val="0"/>
        </w:rPr>
      </w:pPr>
      <w:r>
        <w:rPr>
          <w:rFonts w:eastAsia="Arial" w:cs="Arial" w:ascii="Arial" w:hAnsi="Arial"/>
          <w:b/>
          <w:color w:val="000000"/>
          <w:kern w:val="0"/>
        </w:rPr>
        <w:t xml:space="preserve">           </w:t>
      </w:r>
      <w:r>
        <w:rPr>
          <w:rFonts w:eastAsia="Times New Roman" w:cs="Arial" w:ascii="Arial" w:hAnsi="Arial"/>
          <w:b/>
          <w:color w:val="000000"/>
          <w:kern w:val="0"/>
        </w:rPr>
        <w:t>CLIMATE</w:t>
      </w:r>
    </w:p>
    <w:p>
      <w:pPr>
        <w:pStyle w:val="Normal"/>
        <w:rPr>
          <w:rFonts w:ascii="Arial" w:hAnsi="Arial" w:eastAsia="Times New Roman" w:cs="Arial"/>
          <w:color w:val="000000"/>
          <w:kern w:val="0"/>
        </w:rPr>
      </w:pPr>
      <w:r>
        <w:rPr>
          <w:rFonts w:eastAsia="Times New Roman" w:cs="Arial" w:ascii="Arial" w:hAnsi="Arial"/>
          <w:color w:val="000000"/>
          <w:kern w:val="0"/>
        </w:rPr>
        <w:t>================================================================</w:t>
      </w:r>
    </w:p>
    <w:p>
      <w:pPr>
        <w:pStyle w:val="Normal"/>
        <w:rPr>
          <w:rFonts w:ascii="Arial" w:hAnsi="Arial" w:eastAsia="Times New Roman" w:cs="Arial"/>
          <w:color w:val="000000"/>
          <w:kern w:val="0"/>
        </w:rPr>
      </w:pPr>
      <w:r>
        <w:rPr>
          <w:rFonts w:eastAsia="Times New Roman" w:cs="Arial" w:ascii="Arial" w:hAnsi="Arial"/>
          <w:color w:val="000000"/>
          <w:kern w:val="0"/>
        </w:rPr>
        <w:t>Predlog sklepa je objavljen v gradivu številka pet, dodatno gradivo, poročilo odbora za prostor in komunalno ureditev, odbora za varovanje okolja in odbora za proračun in gospodarjenje z občinskim premoženjem, so člani sveta prejeli na seji. Predlagatelj župan, poročevalka Barbara Strajnar, ki je tudi že o tem govorila, tako, da bomo to preskočili. in odpiram razpravo. Delovna telesa. Nihče. Svetniške skupine. Besedo ima Matej Slapar.</w:t>
      </w:r>
    </w:p>
    <w:p>
      <w:pPr>
        <w:pStyle w:val="Normal"/>
        <w:rPr/>
      </w:pPr>
      <w:r>
        <w:rPr>
          <w:rFonts w:eastAsia="Times New Roman" w:cs="Arial" w:ascii="Arial" w:hAnsi="Arial"/>
          <w:b/>
          <w:color w:val="000000"/>
          <w:kern w:val="0"/>
        </w:rPr>
        <w:t>Matej SLAPAR</w:t>
      </w:r>
      <w:r>
        <w:rPr>
          <w:rFonts w:eastAsia="Times New Roman" w:cs="Arial" w:ascii="Arial" w:hAnsi="Arial"/>
          <w:color w:val="000000"/>
          <w:kern w:val="0"/>
        </w:rPr>
        <w:t>: Da ne bo prehitro konec. Jaz sem že na odboru razpravljal o Povabilu v gozd. Problem je s kamniškimi gozdovi, ki so dodobra uničeni po neurjih in problem je, ker določeni lastnik teh gozdov niso še zasadili nazaj in tudi verjamem, mislim, upam, da jih bojo, ampak ni nujno, da jih bojo in bi mogoče prijetno s koristnim, pač če grejo otroci ali kdorkoli samo v gozd pogledat gozd, ga bojo videli in bo to to. Če bodo pa naredili neko koristno zadevo za ta gozd, bodo pa začeli ta gozd bolj ceniti. Predlagam, da bi se povezali z Zavodom za gozdove, in tistimi, ki dajejo subvencije za pogozdovanje, da bi ti otroci ali da bi najdli neko rešitev, da se te gozdovi pogozdijo nazaj. Ker, če se ne bodo, če ne bo noben ukrepal bodo ostali taki kot so zdaj in če pogledate na Vovar v Mekinjah, na Gozdu, na Črnivcu, so vsi gozdovi ostali ne zasajeni in to bi bilo prijetno s koristnim, ker otrok bo začel spoštovati gozd takrat, ko bo nekaj naredil za njega. Če bo videl, da tam raste drevo ga bo pač pustil, če ga bo sam posadil, bo vedel, da je treba 50 let čakati, da bo zrastel in ga bo spoštoval. To so neki taki konkretni prijemi, ki se lahko naredijo. Če jim bomo pa samo kazal drevesca in rožice,…pa jaz ne vem, če bo kaj večjega doprinosa. Hvala. podpiramo pa tole in seveda bomo glasovali za.</w:t>
      </w:r>
    </w:p>
    <w:p>
      <w:pPr>
        <w:pStyle w:val="Normal"/>
        <w:rPr/>
      </w:pPr>
      <w:r>
        <w:rPr>
          <w:rFonts w:eastAsia="Times New Roman" w:cs="Arial" w:ascii="Arial" w:hAnsi="Arial"/>
          <w:b/>
          <w:color w:val="000000"/>
          <w:kern w:val="0"/>
        </w:rPr>
        <w:t xml:space="preserve">Marjan ŠAREC – predsedujoči: </w:t>
      </w:r>
      <w:r>
        <w:rPr>
          <w:rFonts w:eastAsia="Times New Roman" w:cs="Arial" w:ascii="Arial" w:hAnsi="Arial"/>
          <w:color w:val="000000"/>
          <w:kern w:val="0"/>
        </w:rPr>
        <w:t xml:space="preserve">Hvala lepa. Svetnice, svetniki? Še kdo? Ugotavljam, da ne. Torej glasovali bomo o predlaganem sklepu. Občinski svet občine Kamnik sprejme sklep o izvajanju projekta povabilo v gozd v okviru programa omrežja občin povezanost v Alpah. Želi kdo obrazložiti svoj glas? Nihče. Glasovanje poteka. Prisotnih 24, glasovalo 24, proti nihče, za 24, torej tudi ta sklep je sprejet in ta točka zaključena. In s tem tudi peta seja. Zahvaljujem se za udeležbo in lep dan še naprej. </w:t>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rPr>
          <w:rFonts w:ascii="Arial" w:hAnsi="Arial" w:eastAsia="Times New Roman" w:cs="Arial"/>
          <w:color w:val="000000"/>
          <w:kern w:val="0"/>
        </w:rPr>
      </w:pPr>
      <w:r>
        <w:rPr>
          <w:rFonts w:eastAsia="Times New Roman" w:cs="Arial" w:ascii="Arial" w:hAnsi="Arial"/>
          <w:color w:val="000000"/>
          <w:kern w:val="0"/>
        </w:rPr>
        <w:t>Seja je bila zaključena ob 16.50 uri.</w:t>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rPr>
          <w:rFonts w:ascii="Arial" w:hAnsi="Arial" w:eastAsia="Times New Roman" w:cs="Arial"/>
          <w:color w:val="000000"/>
          <w:kern w:val="0"/>
        </w:rPr>
      </w:pPr>
      <w:r>
        <w:rPr>
          <w:rFonts w:eastAsia="Times New Roman" w:cs="Arial" w:ascii="Arial" w:hAnsi="Arial"/>
          <w:color w:val="000000"/>
          <w:kern w:val="0"/>
        </w:rPr>
        <w:t>Zapisnik zapisala:</w:t>
      </w:r>
    </w:p>
    <w:p>
      <w:pPr>
        <w:pStyle w:val="Normal"/>
        <w:rPr>
          <w:rFonts w:ascii="Arial" w:hAnsi="Arial" w:eastAsia="Times New Roman" w:cs="Arial"/>
          <w:color w:val="000000"/>
          <w:kern w:val="0"/>
        </w:rPr>
      </w:pPr>
      <w:r>
        <w:rPr>
          <w:rFonts w:eastAsia="Times New Roman" w:cs="Arial" w:ascii="Arial" w:hAnsi="Arial"/>
          <w:color w:val="000000"/>
          <w:kern w:val="0"/>
        </w:rPr>
        <w:t>Pepca Podgoršek</w:t>
      </w:r>
    </w:p>
    <w:p>
      <w:pPr>
        <w:pStyle w:val="Normal"/>
        <w:rPr>
          <w:rFonts w:ascii="Arial" w:hAnsi="Arial" w:eastAsia="Times New Roman" w:cs="Arial"/>
          <w:color w:val="000000"/>
          <w:kern w:val="0"/>
        </w:rPr>
      </w:pPr>
      <w:r>
        <w:rPr>
          <w:rFonts w:eastAsia="Times New Roman" w:cs="Arial" w:ascii="Arial" w:hAnsi="Arial"/>
          <w:color w:val="000000"/>
          <w:kern w:val="0"/>
        </w:rPr>
        <w:t>Prejmejo:</w:t>
      </w:r>
    </w:p>
    <w:p>
      <w:pPr>
        <w:pStyle w:val="Normal"/>
        <w:numPr>
          <w:ilvl w:val="0"/>
          <w:numId w:val="1"/>
        </w:numPr>
        <w:rPr>
          <w:rFonts w:ascii="Arial" w:hAnsi="Arial" w:eastAsia="Times New Roman" w:cs="Arial"/>
          <w:color w:val="000000"/>
          <w:kern w:val="0"/>
        </w:rPr>
      </w:pPr>
      <w:r>
        <w:rPr>
          <w:rFonts w:eastAsia="Times New Roman" w:cs="Arial" w:ascii="Arial" w:hAnsi="Arial"/>
          <w:color w:val="000000"/>
          <w:kern w:val="0"/>
        </w:rPr>
        <w:t>svetnice in svetniki</w:t>
      </w:r>
    </w:p>
    <w:p>
      <w:pPr>
        <w:pStyle w:val="Normal"/>
        <w:numPr>
          <w:ilvl w:val="0"/>
          <w:numId w:val="1"/>
        </w:numPr>
        <w:rPr>
          <w:rFonts w:ascii="Arial" w:hAnsi="Arial" w:eastAsia="Times New Roman" w:cs="Arial"/>
          <w:color w:val="000000"/>
          <w:kern w:val="0"/>
        </w:rPr>
      </w:pPr>
      <w:r>
        <w:rPr>
          <w:rFonts w:eastAsia="Times New Roman" w:cs="Arial" w:ascii="Arial" w:hAnsi="Arial"/>
          <w:color w:val="000000"/>
          <w:kern w:val="0"/>
        </w:rPr>
        <w:t>Marjan Šarec – Župan</w:t>
      </w:r>
    </w:p>
    <w:p>
      <w:pPr>
        <w:pStyle w:val="Normal"/>
        <w:numPr>
          <w:ilvl w:val="0"/>
          <w:numId w:val="1"/>
        </w:numPr>
        <w:rPr>
          <w:rFonts w:ascii="Arial" w:hAnsi="Arial" w:eastAsia="Times New Roman" w:cs="Arial"/>
          <w:color w:val="000000"/>
          <w:kern w:val="0"/>
        </w:rPr>
      </w:pPr>
      <w:r>
        <w:rPr>
          <w:rFonts w:eastAsia="Times New Roman" w:cs="Arial" w:ascii="Arial" w:hAnsi="Arial"/>
          <w:color w:val="000000"/>
          <w:kern w:val="0"/>
        </w:rPr>
        <w:t>Vladimir Korošec – Direktor občinske uprave</w:t>
      </w:r>
    </w:p>
    <w:p>
      <w:pPr>
        <w:pStyle w:val="Normal"/>
        <w:numPr>
          <w:ilvl w:val="0"/>
          <w:numId w:val="1"/>
        </w:numPr>
        <w:rPr>
          <w:rFonts w:ascii="Arial" w:hAnsi="Arial" w:eastAsia="Times New Roman" w:cs="Arial"/>
          <w:color w:val="000000"/>
          <w:kern w:val="0"/>
        </w:rPr>
      </w:pPr>
      <w:r>
        <w:rPr>
          <w:rFonts w:eastAsia="Times New Roman" w:cs="Arial" w:ascii="Arial" w:hAnsi="Arial"/>
          <w:color w:val="000000"/>
          <w:kern w:val="0"/>
        </w:rPr>
        <w:t>zadeva</w:t>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rPr>
          <w:rFonts w:ascii="Arial" w:hAnsi="Arial" w:eastAsia="Times New Roman" w:cs="Arial"/>
          <w:color w:val="000000"/>
          <w:kern w:val="0"/>
        </w:rPr>
      </w:pPr>
      <w:r>
        <w:rPr>
          <w:rFonts w:eastAsia="Arial" w:cs="Arial" w:ascii="Arial" w:hAnsi="Arial"/>
          <w:color w:val="000000"/>
          <w:kern w:val="0"/>
        </w:rPr>
        <w:t xml:space="preserve"> </w:t>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overflowPunct w:val="false"/>
        <w:autoSpaceDE w:val="false"/>
        <w:rPr>
          <w:rFonts w:ascii="Arial" w:hAnsi="Arial" w:eastAsia="Times New Roman" w:cs="Arial"/>
          <w:color w:val="000000"/>
          <w:kern w:val="0"/>
          <w:lang w:eastAsia="ar-SA"/>
        </w:rPr>
      </w:pPr>
      <w:r>
        <w:rPr>
          <w:rFonts w:eastAsia="Times New Roman" w:cs="Arial" w:ascii="Arial" w:hAnsi="Arial"/>
          <w:color w:val="000000"/>
          <w:kern w:val="0"/>
          <w:lang w:eastAsia="ar-SA"/>
        </w:rPr>
      </w:r>
    </w:p>
    <w:p>
      <w:pPr>
        <w:pStyle w:val="Standard"/>
        <w:rPr>
          <w:rFonts w:ascii="Arial" w:hAnsi="Arial" w:eastAsia="Times New Roman" w:cs="Arial"/>
          <w:bCs/>
          <w:kern w:val="0"/>
          <w:lang w:eastAsia="ar-SA"/>
        </w:rPr>
      </w:pPr>
      <w:r>
        <w:rPr>
          <w:rFonts w:eastAsia="Times New Roman" w:cs="Arial" w:ascii="Arial" w:hAnsi="Arial"/>
          <w:bCs/>
          <w:kern w:val="0"/>
          <w:lang w:eastAsia="ar-SA"/>
        </w:rPr>
      </w:r>
    </w:p>
    <w:p>
      <w:pPr>
        <w:pStyle w:val="Standard"/>
        <w:spacing w:before="0" w:after="200"/>
        <w:rPr>
          <w:rFonts w:ascii="Arial" w:hAnsi="Arial" w:cs="Arial"/>
          <w:bCs/>
        </w:rPr>
      </w:pPr>
      <w:r>
        <w:rPr>
          <w:rFonts w:cs="Arial" w:ascii="Arial" w:hAnsi="Arial"/>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textAlignment w:val="baseline"/>
    </w:pPr>
    <w:rPr>
      <w:rFonts w:ascii="Times New Roman" w:hAnsi="Times New Roman" w:eastAsia="Arial Unicode MS" w:cs="Tahoma"/>
      <w:color w:val="auto"/>
      <w:kern w:val="2"/>
      <w:sz w:val="24"/>
      <w:szCs w:val="24"/>
      <w:lang w:val="sl-SI"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character" w:styleId="NaslovZnak">
    <w:name w:val="Naslov Znak"/>
    <w:qFormat/>
    <w:rPr>
      <w:rFonts w:ascii="Arial" w:hAnsi="Arial" w:cs="Arial"/>
      <w:sz w:val="22"/>
    </w:rPr>
  </w:style>
  <w:style w:type="character" w:styleId="GlavaZnak">
    <w:name w:val="Glava Znak"/>
    <w:qFormat/>
    <w:rPr>
      <w:rFonts w:ascii="Arial" w:hAnsi="Arial" w:cs="Arial"/>
      <w:sz w:val="22"/>
    </w:rPr>
  </w:style>
  <w:style w:type="character" w:styleId="PodnaslovZnak">
    <w:name w:val="Podnaslov Znak"/>
    <w:qFormat/>
    <w:rPr>
      <w:rFonts w:ascii="Cambria" w:hAnsi="Cambria" w:eastAsia="Times New Roman" w:cs="Times New Roman"/>
      <w:sz w:val="24"/>
      <w:szCs w:val="24"/>
    </w:rPr>
  </w:style>
  <w:style w:type="character" w:styleId="Telobesedila2Znak">
    <w:name w:val="Telo besedila 2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kern w:val="2"/>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before="0" w:after="200"/>
      <w:jc w:val="both"/>
      <w:textAlignment w:val="baseline"/>
    </w:pPr>
    <w:rPr>
      <w:rFonts w:ascii="Times New Roman" w:hAnsi="Times New Roman" w:eastAsia="Times New Roman" w:cs="Times New Roman"/>
      <w:color w:val="auto"/>
      <w:kern w:val="2"/>
      <w:sz w:val="24"/>
      <w:szCs w:val="24"/>
      <w:lang w:val="sl-SI" w:bidi="ar-SA" w:eastAsia="zh-CN"/>
    </w:rPr>
  </w:style>
  <w:style w:type="paragraph" w:styleId="Textbody1">
    <w:name w:val="Text body"/>
    <w:basedOn w:val="Standard"/>
    <w:qFormat/>
    <w:pPr>
      <w:suppressAutoHyphens w:val="true"/>
      <w:spacing w:before="0" w:after="120"/>
    </w:pPr>
    <w:rPr/>
  </w:style>
  <w:style w:type="paragraph" w:styleId="Napis">
    <w:name w:val="Napis"/>
    <w:basedOn w:val="Standard"/>
    <w:qFormat/>
    <w:pPr>
      <w:suppressLineNumbers/>
      <w:suppressAutoHyphens w:val="true"/>
      <w:spacing w:before="120" w:after="120"/>
    </w:pPr>
    <w:rPr>
      <w:rFonts w:cs="Tahoma"/>
      <w:i/>
      <w:iCs/>
    </w:rPr>
  </w:style>
  <w:style w:type="paragraph" w:styleId="Naslov">
    <w:name w:val="Naslov"/>
    <w:basedOn w:val="Standard"/>
    <w:next w:val="Subtitle"/>
    <w:qFormat/>
    <w:pPr>
      <w:suppressAutoHyphens w:val="true"/>
      <w:overflowPunct w:val="false"/>
      <w:autoSpaceDE w:val="false"/>
      <w:spacing w:lineRule="auto" w:line="276"/>
      <w:jc w:val="center"/>
    </w:pPr>
    <w:rPr>
      <w:rFonts w:ascii="Arial" w:hAnsi="Arial" w:cs="Arial"/>
      <w:sz w:val="22"/>
      <w:szCs w:val="20"/>
    </w:rPr>
  </w:style>
  <w:style w:type="paragraph" w:styleId="Subtitle">
    <w:name w:val="Subtitle"/>
    <w:basedOn w:val="Standard"/>
    <w:next w:val="Standard"/>
    <w:qFormat/>
    <w:pPr>
      <w:suppressAutoHyphens w:val="true"/>
      <w:spacing w:before="0" w:after="60"/>
      <w:jc w:val="center"/>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overflowPunct w:val="false"/>
      <w:autoSpaceDE w:val="false"/>
      <w:spacing w:lineRule="auto" w:line="276"/>
    </w:pPr>
    <w:rPr>
      <w:rFonts w:ascii="Arial" w:hAnsi="Arial" w:cs="Arial"/>
      <w:sz w:val="22"/>
      <w:szCs w:val="20"/>
    </w:rPr>
  </w:style>
  <w:style w:type="paragraph" w:styleId="Telobesedila2">
    <w:name w:val="Telo besedila 2"/>
    <w:basedOn w:val="Normal"/>
    <w:qFormat/>
    <w:pPr>
      <w:suppressAutoHyphens w:val="false"/>
      <w:spacing w:lineRule="auto" w:line="480" w:before="0" w:after="120"/>
    </w:pPr>
    <w:rPr/>
  </w:style>
  <w:style w:type="paragraph" w:styleId="Odstavekseznama">
    <w:name w:val="Odstavek seznama"/>
    <w:basedOn w:val="Normal"/>
    <w:qFormat/>
    <w:pPr>
      <w:suppressAutoHyphens w:val="false"/>
      <w:ind w:left="720" w:hanging="0"/>
    </w:pPr>
    <w:rPr/>
  </w:style>
  <w:style w:type="paragraph" w:styleId="Footer">
    <w:name w:val="Footer"/>
    <w:basedOn w:val="Normal"/>
    <w:pPr>
      <w:suppressAutoHyphens w:val="false"/>
      <w:spacing w:before="0" w:after="0"/>
    </w:pPr>
    <w:rPr/>
  </w:style>
  <w:style w:type="paragraph" w:styleId="Besedilooblaka">
    <w:name w:val="Besedilo oblač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3:00Z</dcterms:created>
  <dc:creator>Pancur</dc:creator>
  <dc:description/>
  <cp:keywords/>
  <dc:language>en-US</dc:language>
  <cp:lastModifiedBy>Pepca Podgoršek</cp:lastModifiedBy>
  <cp:lastPrinted>2011-05-09T13:52:00Z</cp:lastPrinted>
  <dcterms:modified xsi:type="dcterms:W3CDTF">2011-05-09T12:00:00Z</dcterms:modified>
  <cp:revision>5</cp:revision>
  <dc:subject/>
  <dc:title>2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