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280" w:after="0"/>
        <w:jc w:val="both"/>
        <w:rPr>
          <w:rFonts w:ascii="Arial" w:hAnsi="Arial" w:cs="Arial"/>
          <w:b/>
          <w:b/>
          <w:sz w:val="24"/>
          <w:szCs w:val="24"/>
        </w:rPr>
      </w:pPr>
      <w:r>
        <w:rPr>
          <w:rFonts w:cs="Arial" w:ascii="Arial" w:hAnsi="Arial"/>
          <w:b/>
          <w:sz w:val="24"/>
          <w:szCs w:val="24"/>
        </w:rPr>
        <w:t>OBČINA KAMNIK</w:t>
      </w:r>
    </w:p>
    <w:p>
      <w:pPr>
        <w:pStyle w:val="Normal"/>
        <w:spacing w:lineRule="auto" w:line="240" w:before="278" w:after="0"/>
        <w:jc w:val="both"/>
        <w:rPr>
          <w:rFonts w:ascii="Arial" w:hAnsi="Arial" w:cs="Arial"/>
          <w:b/>
          <w:b/>
          <w:sz w:val="24"/>
          <w:szCs w:val="24"/>
        </w:rPr>
      </w:pPr>
      <w:r>
        <w:rPr>
          <w:rFonts w:cs="Arial" w:ascii="Arial" w:hAnsi="Arial"/>
          <w:b/>
          <w:sz w:val="24"/>
          <w:szCs w:val="24"/>
        </w:rPr>
        <w:t>OBČINSKI SVET</w:t>
      </w:r>
    </w:p>
    <w:p>
      <w:pPr>
        <w:pStyle w:val="Normal"/>
        <w:spacing w:lineRule="auto" w:line="240" w:before="278" w:after="0"/>
        <w:jc w:val="both"/>
        <w:rPr>
          <w:rFonts w:ascii="Arial" w:hAnsi="Arial" w:cs="Arial"/>
          <w:sz w:val="24"/>
          <w:szCs w:val="24"/>
        </w:rPr>
      </w:pPr>
      <w:r>
        <w:rPr>
          <w:rFonts w:cs="Arial" w:ascii="Arial" w:hAnsi="Arial"/>
          <w:sz w:val="24"/>
          <w:szCs w:val="24"/>
        </w:rPr>
        <w:t>Številka: 0322-1/2011</w:t>
      </w:r>
    </w:p>
    <w:p>
      <w:pPr>
        <w:pStyle w:val="Normal"/>
        <w:spacing w:lineRule="auto" w:line="240" w:before="278" w:after="0"/>
        <w:jc w:val="both"/>
        <w:rPr>
          <w:rFonts w:ascii="Arial" w:hAnsi="Arial" w:cs="Arial"/>
          <w:sz w:val="24"/>
          <w:szCs w:val="24"/>
        </w:rPr>
      </w:pPr>
      <w:r>
        <w:rPr>
          <w:rFonts w:cs="Arial" w:ascii="Arial" w:hAnsi="Arial"/>
          <w:sz w:val="24"/>
          <w:szCs w:val="24"/>
        </w:rPr>
        <w:t>Datum:   27.1.2011</w:t>
      </w:r>
    </w:p>
    <w:p>
      <w:pPr>
        <w:pStyle w:val="Normal"/>
        <w:spacing w:lineRule="auto" w:line="240" w:before="278" w:after="0"/>
        <w:jc w:val="both"/>
        <w:rPr>
          <w:rFonts w:ascii="Arial" w:hAnsi="Arial" w:cs="Arial"/>
          <w:sz w:val="24"/>
          <w:szCs w:val="24"/>
        </w:rPr>
      </w:pPr>
      <w:r>
        <w:rPr>
          <w:rFonts w:cs="Arial" w:ascii="Arial" w:hAnsi="Arial"/>
          <w:sz w:val="24"/>
          <w:szCs w:val="24"/>
        </w:rPr>
      </w:r>
    </w:p>
    <w:p>
      <w:pPr>
        <w:pStyle w:val="Normal"/>
        <w:spacing w:lineRule="auto" w:line="240" w:before="278" w:after="0"/>
        <w:jc w:val="both"/>
        <w:rPr/>
      </w:pPr>
      <w:r>
        <w:rPr>
          <w:rFonts w:cs="Arial" w:ascii="Arial" w:hAnsi="Arial"/>
          <w:b/>
          <w:sz w:val="24"/>
          <w:szCs w:val="24"/>
        </w:rPr>
        <w:t>Zadeva: DOBESEDNI ZAPIS 1. IZREDNE SEJE OBČINSKEGA SVETA OBČINE KAMNIK Z</w:t>
      </w:r>
      <w:r>
        <w:rPr>
          <w:rFonts w:cs="Arial" w:ascii="Arial" w:hAnsi="Arial"/>
          <w:sz w:val="24"/>
          <w:szCs w:val="24"/>
        </w:rPr>
        <w:t xml:space="preserve"> </w:t>
      </w:r>
      <w:r>
        <w:rPr>
          <w:rFonts w:cs="Arial" w:ascii="Arial" w:hAnsi="Arial"/>
          <w:b/>
          <w:sz w:val="24"/>
          <w:szCs w:val="24"/>
        </w:rPr>
        <w:t>DNE 2. MARCA 2011</w:t>
      </w:r>
    </w:p>
    <w:p>
      <w:pPr>
        <w:pStyle w:val="Normal"/>
        <w:spacing w:lineRule="auto" w:line="240" w:before="280" w:after="0"/>
        <w:jc w:val="both"/>
        <w:rPr>
          <w:rFonts w:ascii="Arial" w:hAnsi="Arial" w:cs="Arial"/>
          <w:b/>
          <w:b/>
          <w:sz w:val="24"/>
          <w:szCs w:val="24"/>
        </w:rPr>
      </w:pPr>
      <w:r>
        <w:rPr>
          <w:rFonts w:cs="Arial" w:ascii="Arial" w:hAnsi="Arial"/>
          <w:b/>
          <w:sz w:val="24"/>
          <w:szCs w:val="24"/>
        </w:rPr>
      </w:r>
    </w:p>
    <w:p>
      <w:pPr>
        <w:pStyle w:val="Normal"/>
        <w:spacing w:lineRule="auto" w:line="240" w:before="280" w:after="0"/>
        <w:jc w:val="both"/>
        <w:rPr/>
      </w:pPr>
      <w:r>
        <w:rPr>
          <w:rFonts w:cs="Arial" w:ascii="Arial" w:hAnsi="Arial"/>
          <w:b/>
          <w:sz w:val="24"/>
          <w:szCs w:val="24"/>
        </w:rPr>
        <w:t xml:space="preserve">Marjan ŠAREC – predsedujoči: </w:t>
      </w:r>
      <w:r>
        <w:rPr>
          <w:rFonts w:cs="Arial" w:ascii="Arial" w:hAnsi="Arial"/>
          <w:sz w:val="24"/>
          <w:szCs w:val="24"/>
        </w:rPr>
        <w:t>Torej, dober dan vsem skupaj še enkrat. Začenjam prvo izredno sejo občinskega sveta v tem sklicu. Ugotavljamo sklepčnost. Glasujemo.  Prisotnih je 24 članov, torej smo sklepčni. In lahko začnemo. Še mobitele prosim, da izklopite. Pa še čestitam Janezu Stražarju za rojstni dan. Že marsikaj je že mimo, pa. In prehajamo na</w:t>
      </w:r>
    </w:p>
    <w:p>
      <w:pPr>
        <w:pStyle w:val="Naslov"/>
        <w:jc w:val="both"/>
        <w:rPr>
          <w:rFonts w:ascii="Arial" w:hAnsi="Arial" w:cs="Arial"/>
          <w:sz w:val="24"/>
          <w:szCs w:val="24"/>
        </w:rPr>
      </w:pPr>
      <w:r>
        <w:rPr>
          <w:rFonts w:cs="Arial"/>
          <w:sz w:val="24"/>
          <w:szCs w:val="24"/>
        </w:rPr>
      </w:r>
    </w:p>
    <w:p>
      <w:pPr>
        <w:pStyle w:val="Normal"/>
        <w:pBdr>
          <w:bottom w:val="double" w:sz="4" w:space="2" w:color="000000"/>
        </w:pBdr>
        <w:jc w:val="both"/>
        <w:rPr>
          <w:rFonts w:ascii="Arial" w:hAnsi="Arial" w:cs="Arial"/>
          <w:b/>
          <w:b/>
          <w:sz w:val="24"/>
          <w:szCs w:val="24"/>
        </w:rPr>
      </w:pPr>
      <w:r>
        <w:rPr>
          <w:rFonts w:cs="Arial" w:ascii="Arial" w:hAnsi="Arial"/>
          <w:b/>
          <w:sz w:val="24"/>
          <w:szCs w:val="24"/>
        </w:rPr>
        <w:t xml:space="preserve">POTRDITEV ZAPISNIKA 3. SEJE OBČINSKEGA SVETA Z DNE 26. JANUARJA 2011  </w:t>
      </w:r>
    </w:p>
    <w:p>
      <w:pPr>
        <w:pStyle w:val="Normal"/>
        <w:pBdr>
          <w:bottom w:val="double" w:sz="4" w:space="2" w:color="000000"/>
        </w:pBdr>
        <w:jc w:val="both"/>
        <w:rPr>
          <w:rFonts w:ascii="Arial" w:hAnsi="Arial" w:cs="Arial"/>
          <w:b/>
          <w:b/>
          <w:sz w:val="24"/>
          <w:szCs w:val="24"/>
        </w:rPr>
      </w:pPr>
      <w:r>
        <w:rPr>
          <w:rFonts w:cs="Arial" w:ascii="Arial" w:hAnsi="Arial"/>
          <w:b/>
          <w:sz w:val="24"/>
          <w:szCs w:val="24"/>
        </w:rPr>
      </w:r>
    </w:p>
    <w:p>
      <w:pPr>
        <w:pStyle w:val="Normal"/>
        <w:pBdr>
          <w:bottom w:val="double" w:sz="4" w:space="2" w:color="000000"/>
        </w:pBdr>
        <w:jc w:val="both"/>
        <w:rPr/>
      </w:pPr>
      <w:r>
        <w:rPr>
          <w:rFonts w:cs="Arial" w:ascii="Arial" w:hAnsi="Arial"/>
          <w:sz w:val="24"/>
          <w:szCs w:val="24"/>
        </w:rPr>
        <w:t xml:space="preserve">Ima kdo kakšne pripombe na zapisnik? Ni pripomb. Torej glasujemo. Glasovanje poteka. Glasovalo je 25 članov. Za je 25 članov. Proti ni nihče, torej je ta zapisnik sprejet. Prehajamo na  </w:t>
      </w:r>
    </w:p>
    <w:p>
      <w:pPr>
        <w:pStyle w:val="Normal"/>
        <w:pBdr>
          <w:bottom w:val="double" w:sz="4" w:space="2" w:color="000000"/>
        </w:pBdr>
        <w:jc w:val="both"/>
        <w:rPr>
          <w:rFonts w:ascii="Arial" w:hAnsi="Arial" w:cs="Arial"/>
          <w:b/>
          <w:b/>
          <w:sz w:val="24"/>
          <w:szCs w:val="24"/>
        </w:rPr>
      </w:pPr>
      <w:r>
        <w:rPr>
          <w:rFonts w:cs="Arial" w:ascii="Arial" w:hAnsi="Arial"/>
          <w:b/>
          <w:bCs/>
          <w:sz w:val="24"/>
          <w:szCs w:val="24"/>
        </w:rPr>
        <w:t>D N E V N I    R E D:</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edlog dnevnega reda ste prejeli. Imam pa predlog, da se glede na veliko število poročevalcev pri točki predloga gradnje OŠ v Kamniku, da bi 1. točko se pravi: Volitve in imenovanja prestavili na tretjo in bi začeli z demografijo in predlogom gradnje osnovnih šol. Zato, da poročevalci ne bodo čakali tukaj in bi kar in bi lahko začeli z delom. Želi kdo razpravljati o tem predlogu? Potem pa glasujemo o tem predlogu. Glasovanje poteka. Glasovalo je 25 članov, za je 25 članov. Torej je ta dnevni red, predlog dnevnega reda sprejet. Zdaj pa glasujemo o dnevnem, predlaganem dnevnem redu s to predlagano spremembo. Glasujemo. Glasovanje poteka. Glasovalo je 25 članov, za je 25 članov, ugotavljam, da je ta dnevni red sprejet in prehajamo na prvo točko:</w:t>
      </w:r>
    </w:p>
    <w:p>
      <w:pPr>
        <w:pStyle w:val="Normal"/>
        <w:pBdr>
          <w:bottom w:val="double" w:sz="4" w:space="2" w:color="000000"/>
        </w:pBdr>
        <w:jc w:val="both"/>
        <w:rPr/>
      </w:pPr>
      <w:r>
        <w:rPr>
          <w:rFonts w:cs="Arial" w:ascii="Arial" w:hAnsi="Arial"/>
          <w:b/>
          <w:bCs/>
          <w:sz w:val="24"/>
          <w:szCs w:val="24"/>
        </w:rPr>
        <w:t>Ad 1) ANALIZA DEMOGRAFSKIH GIBANJ TER OCENA KAPACITET VRTCEV IN OSNOVNIH ŠOL V OBČINI KAMNIK</w:t>
      </w:r>
    </w:p>
    <w:p>
      <w:pPr>
        <w:pStyle w:val="Normal"/>
        <w:jc w:val="both"/>
        <w:rPr/>
      </w:pPr>
      <w:r>
        <w:rPr>
          <w:rFonts w:cs="Arial" w:ascii="Arial" w:hAnsi="Arial"/>
          <w:sz w:val="24"/>
          <w:szCs w:val="24"/>
        </w:rPr>
        <w:t xml:space="preserve">Analiza je objavljena v gradivu številka 1. Predlagatelj je Marjan Šarec, župan. Poročevalki sta Vesna Krmavnar, podsekretarka vodja oddelka za družbene dejavnosti, Katarina Ščetinin Sever, višja svetovalka za področje predšolske  vzgoje, izobraževanja in raziskovalne dejavnosti, Leon Kobetič, LOCUS prostorske informacijske rešitve d.o.o., in </w:t>
      </w:r>
      <w:r>
        <w:rPr>
          <w:rFonts w:cs="Arial" w:ascii="Arial" w:hAnsi="Arial"/>
          <w:color w:val="000000"/>
          <w:sz w:val="24"/>
          <w:szCs w:val="24"/>
        </w:rPr>
        <w:t xml:space="preserve">mag. Ivan Kenda, podsekretar za pospeševanje gospodarskega razvoja. Prosim. </w:t>
      </w:r>
    </w:p>
    <w:p>
      <w:pPr>
        <w:pStyle w:val="Normal"/>
        <w:jc w:val="both"/>
        <w:rPr/>
      </w:pPr>
      <w:r>
        <w:rPr>
          <w:rFonts w:cs="Arial" w:ascii="Arial" w:hAnsi="Arial"/>
          <w:b/>
          <w:bCs/>
          <w:sz w:val="24"/>
          <w:szCs w:val="24"/>
        </w:rPr>
        <w:t xml:space="preserve">Leon KOBETIČ, LOCUS d.o.o.: </w:t>
      </w:r>
      <w:r>
        <w:rPr>
          <w:rFonts w:cs="Arial" w:ascii="Arial" w:hAnsi="Arial"/>
          <w:sz w:val="24"/>
          <w:szCs w:val="24"/>
        </w:rPr>
        <w:t xml:space="preserve">Svetnice in svetniki, lep pozdrav.  Na kratko bom predstavil študijo. Mogel bom biti zelo hitro, grem konkretno na stvari. Tukaj imam samo eno zadevo v zvezi z celotno Slovenijo. Potem se bom pa posvetil občini Kamnik. Tudi tukaj so na tej karti občine in tukaj je iz enega od kazalnikov, ki je ključen v demografiji. To je rodnost prikazana situacija iz cele Slovenije iz katere se jasno vidi iz temno redečo barvo. Da ima ob ljubljanski obroč popolnoma drugačno demografsko sliko od celotnega preostanka Slovenije. Tukaj imamo pač drugačne demografske trende. Tale graf. Tukaj smo poskušali zelo izluščiti primerljive občine. Skratka občine, ki so nekje po številu prebivalcev in pa po neki dinamiki kolikor toliko primerljive z občino Kamnik in občina Kamnik ima po indeksu staranja. To je razmerje med otroci do 15 let in starimi nad 65 let izjemno ugoden demografski kazalnik. Ta kazalnik je izjemno ugoden, je skoraj najboljši v Sloveniji. Najboljšega ima pač Grosuplje, občina Kamnik, ki ga ima pod 100, kar pomeni, da ima več mladih do 14 let, kot starih nad 65 let. Kar je demografsko izjemno ugodno. Zdaj prirast števila prebivalstev je od demografije odvisen od dveh stvar. Od naravnega gibanja prebivalstva, od seveda rodnosti in umrljivosti in pa od selitvenega gibanja prebivalstva. To se pravi preselitev in naselitev. Zdaj bomo te podatke majčkeno za analizirali za zadnjih 10 let, kar je zelo pomembno, da vemo kaj se v Kamniku dogajal. Naravni prirast, se pravi razmerje med živo rojenimi in umrlimi je ves čas pozitiven, ampak je v letih v zadnjih letih izrazito pozitiven. Skupno število zadnjih desetih letih iz naravnega prirasta je 935 oseb. Tukaj je pa prikazan skozi leta in vidite, da je umrljivost praktičen se ves čas giblje med 200 in 250 osebami, medtem ko je po letu 2006 rodnost bistveno narasla. Prej je bila pa še kar stabilna. Podobno je iz selitvenim prirastom, pa vendar je majčkeno drugače. Selitveni prirast se vedno deli na selitve znotraj države in selitve iz tujine in zelo zanimivi so ti podatki, če jih pogledamo skozi leta. Skratka skupno, sumarum je bilo v zadnjem desetletju notranjih selitev točno 1000 oseb v plus. To so skupni podatki in pa meddržavnih selitev zelo veliko 784. Če jih pogledamo skozi leta je pa graf takšen. In ta graf je eden izkazuje v bistvu ključem problem demografski. Namreč imeli smo blazen selitveni izkop, če pogledamo modro so meddržavne selitve, ki so se gibale skoraj okrog nule, medtem, ko so selitve znotraj med občinami, to je ta rdeča linija bistveno poskočile v letu 2006, 2007. Po tem so se pa spet uravnovesile okoli ničle. Skupna črta, ki je seštevek obeh je zelena pa kaže en ogromen prirast v letu 2007. Ker so selitve, ker se je izkazalo prav na selitvah, ga je ključen problem na selitvah smo jih posebej analizirali te selitve še po starostni strukturi. In pogledali kdo se je pravzaprav selil. Zato smo mogli posebej pridobiti podatke, ker ti podatki niso javno objavljeni. Ampak če vidimo tele konice, ki se izkazujejo. To so konice, to je deset letno obdobje. Te konice so 2007, 2008 in tole so ljudje stari od 25 do 34. Skratka starši, tole so pa od 0-4 leta skratka otroci. Edine tri konice, ki pravzaprav štrlijo ven je so pravzaprav mlade družine. In zanimivo, da ne mlade družine z otroci 5 let starimi in več 5 – 14 tukaj nimamo nobenih konic praktično. Ampak se nam konice praktično pojavljajo samo v tem delu. Tukaj so pa samo otroci, to se prvi samo selitve otrok in tukaj se kaže podobna slika. Skratka po letu 2005, se pravi v letu 2006, 2007, 2008 imamo ogromen prirast na plavi črti. To je od 0-4, to so otroci stari od 0-5 let. Zdaj če pogledamo skupno sliko, to se pravi skupno sliko in naravnega in selitvenega prirasta je seveda zadeva taka da se te stvari seštevajo. Naravni in selitveni prirast in da smo skupaj v tem desetletju dobili 2700 novih prebivalcev. To je pa ta graf, ki spet kaže to izrazito sliko, ki se praktično jo je težko napovedati, ker je dejansko skok enoleten v letu 2007. Zelo pomembno za tisto kar bomo govorili, to se pravi kapacitetah vrtcev in šol je pa še tale graf, ki pa izkazuje izrazito neravnovesje v zadnjem desetletnem obdobju po teh starostnih skupinah. Skratka modra črta, ki izkazuje otroke do 5 let stare je bila praktično ravna, po letu 2006 se je pa dvignila, medtem ko zanimivo 10-14 let otroci so pa bili leta 2000 tuki gor, so pa zdaj padli tuki dol. Seveda bo ta črta se popolnoma spremenila zato, ker se bo ta plava črta skozi leta prenašala na starejše otroke in nam bo se prenašala v osnovnošolsko generacijo. Tole ta graf izkazuje še ostale starostne strukture in vidite, da edina starostna struktura to je starostna struktura predšolskih otrok, ki blazno raste. Edina ki še tako raste so stari nad 65 let. In zna se zgoditi, da bomo v prihodnosti se pogovarjali tudi o problemu doma za ostarele, kar itak vemo. Najbrž, oziroma so zanesljivo so vsi ti grafi sploh pa 2007 posledica tega. Skratka gradnja števila stanovanj v občini Kamnik. Točno v letu 2006 je da skok števila stanovanj bil ogromen, in da je povzročil velik selitveni prirast. Zdaj za bodoče projekcije je seveda zelo pomembno pravilo napovedati nekaj kazalnikov, kako se bo bodoči demografski razvoj razvijal in ta kazalnik to je število živorojenih otrok na 1000 prebivalcev. Po njem je občina Kamnik praktično v samem vrhu Slovenije v tem trenutku. Vendarle ni pričakovati, da bi se ta trend lahko nadaljeval v nedogled. Zato smo napovedali, da se bo v prihodnjih nekaj letih zanesljivo zaradi tega, zanesljivo ali pa z veliko mero zanesljivosti v nekaj prihodnih letih rodnost še ohranjala zato ker so te mlade družine najbrž prišle z enim otrokom, morda bodo še enega ali pa verjetno bodo vsaj deloma še enega imele zdaj v prihodnjih letih. Potem pa se bo ta trend rodnosti zelo verjetno umiril. In iz tega smo pripravili neke projekcije. Zdaj, če so naše predpostavke pravilne, potem bi z novim prirastom občina Kamnik do leta 2021, ki so si ga opredelili za ciljno leto imela nekje 31.000 prebivalcev. Vse tabele, ki vam jih kažem v naprej so pripravljene za ciljno projekcijo 32.000 prebivalcev, kar pomeni, da bi še 1000 prebivalcev dobila iz selitev. Je pa to kar optimistična projekcija. Moram reči, da po mojem mnenju je to maksimum, ki bi se 32.000  prebivalcev do leta 2021 lahko zgodil, oziroma da je zelo verjetno, da se bo ta številka ustavila med 31. in 32.000. Zato že v gradivu pripravljene tudi ciljne projekcije 31.000, 32 in 33.000 kot neka res skrajnost. Če bi se ta trend, ki je zdaj v tem desetletnem obdobju pa nadaljeval bi pa prišli do 33.000 prebivalcev. Zdaj potem smo naredili projekcijo otrok. Zato ker smo hoteli preverit kapacitete vrtcev in šol. Ne projekcijo samo generacijo otrok predšolskih in osnovnošolskih. Se nimam časa v drobovje spuščati, ampak na podlagi tega smo potem ocenili kakšno je stanje kapacitet vrtcev in osnovnih šol v odnosu na sedanje stanje in pa planirano stanje glede na te ciljne projekcije. V tem trenutku za vrtce zagotavljamo 1245 mest v vrtcih, kar pomeni 70 % pokritost glede na celotno generacijo otrok. Če bo ta generacija po predpostavkah še rasla v prihodnjih petih letih, potem se bo ta delež avtomatsko zmanjševal že s temi kapacitetami. Zdaj slovensko povprečje je ravno toliko. To se pravi to 70 % pokritost, povprečje osrednje slovenske regije je pa 76 %. glede na to, da je velik delež populacije občine Kamnik že mestnega in zelo mestnega prebivalstva, ki to predšolsko varstvo absolutno rabi. Je za pričakovati, da bomo mogli v prihodnosti zagotoviti tam med 80 in 85 % pokritost. In že glede, če to, če bi poskušali zagotoviti na sedanje potrebe 80 % pokritost, nam manjka 176 mest v vrtcih, za 85 % pokritost pa 265. V projekcijah, to se pravi če do prirasta pride, pa  je kritično leto po našem mnenju tam 2015, potem bi se mogle te rodnosti umerit, nam pa pri ciljni projekciji 32.000 prebivalcev manjka cca 400 mest, oziroma pri 85 % pokritosti cca 500 mest  vrtcih. Kar se tiče šol je zadeva bolj komplicirana, predvsem za to, ker je šole treba obravnavati po šolskih okoliših, pri vrtcih pač tega ni potrebno, šole pa je treba otroke vpisati v šolski okoliš in zgolj izjeme lahko vpisujemo drugače. Zato so posebne procedure. Tole so veljavni šolski okoliši. In glede na stanje zdaj, tukaj imamo dejansko zmogljivost šol, vpis in pa razliko glede na stanje imamo bistveni presežek kapacitet v tem trenutku na dveh OŠ. OŠ Marije Vere in OŠ Stranje. Te šole imajo še poste kapacitete. Jasno je in to smo že prej opozarjali, da šola Toma Brejca in Frana Albrehta že v tem trenutku dihata na škrge in to je znano dejstvo. Tudi nekatere ostale šole so še na varnem. Vendar pa ta demografska slika kaže, da temu v prihodnje ne bo tako. Zato smo predvideli res neke maksimalne v tej študiji maksimalne obremenjenosti šol, kajti ko bo otrok dovolj, potem ne bo več 20 otrok na oddelek, ampak jih bo najbrž 25, 24 do 25. Tudi v tistih mestnih šolah na katerih je največji pritisk bo to tudi v neki oceni kapacitet predvideli. Ne glede na to je OŠ so te številke tukaj izkazujejo primanjkljaj. Na OŠ Toma Brejca je glede na sedanji šolski okoliš te OŠ, ki pa si ga s Franom Albrehtom že dogovorno delita, je če bi striktno sledili šolskemu okolišu ta primanjkljaj na OŠ Toma Brejca že zdaj 4 oddelke, ampak ga s Franom Albrehtom delita in to pokrivata in se tole izravnava. Ampak s tem demografskim prirastom, ki ga imamo na predšolskih otrocih nam bo tole praktično rastel iz leta v leto. Skoraj na oddelek na leto. In kritično leto, kjer tega več ne bo možno pokrivati s prerazporeditvijo na druge OŠ, predvsem Marije Vere in Stranje, je nekje leto 2016, kjer bo do tega leta praktično zagotoviti nove kapacitete, dodatne kapacitete. Koliko velike je seveda odvisno od eh projekcij v letu 2020 in 2021, se pa ti presežki pojavljajo tako veliki, da tudi OŠ Marije Vera praktično s svojim šolskim okolišem zasedena. Zdaj tisto, kar je treba narediti kratkoročno je spremeniti šolske okoliše tako, da se ta neuravnoteženost trenutna, ta preobremenjenost OŠ Frana Albrehta in Toma Brejca prenese na šolske okoliše. To je prvi ukrep. Druga stvar je, dokler se ne izravna neka kapacitete družbene infrastrukture je treba na priselitve vpliva tudi v toliki meri koliko se lahko vpliva, ker na naravno gibanje prebivalstva pač ne moremo vplivati. Tretje: dejansko bo treba graditi tako vrtce do saj sem povedal kritično leto, pa tudi dodatne kapacitete šol. Demografska gibanja šol, bi bilo potrebno spremljati ker so iracionalna v tem trenutku. Ti skoki se ne dajo napovedati in je treba vsako leto preprosto pogledati podatke. In morda tudi te projekcije preverit in jih po potrebi popravit ali pa spremenit. In jaz menim, da preprosto financiranje tako kot je sedaj, kjer je občina obremenjena praktično s celotnim tem problemom enostavno, verjetno da ni možno zdržati vsaj v teh desetih občinah, ki se spopadajo s tem problemom. Domžale, Grosuplje, predvsem Vrhnika pa nekaj Primorskih občin. Tukaj preprosto po moje treba pritisniti na državo, da skupaj z nami rešuje ta problem. Ne vem, če ga sploh lahko? Hvala. </w:t>
      </w:r>
    </w:p>
    <w:p>
      <w:pPr>
        <w:pStyle w:val="Normal"/>
        <w:jc w:val="both"/>
        <w:rPr/>
      </w:pPr>
      <w:r>
        <w:rPr>
          <w:rFonts w:cs="Arial" w:ascii="Arial" w:hAnsi="Arial"/>
          <w:b/>
          <w:bCs/>
          <w:sz w:val="24"/>
          <w:szCs w:val="24"/>
        </w:rPr>
        <w:t xml:space="preserve">Marjan ŠAREC – predsedujoči: </w:t>
      </w:r>
      <w:r>
        <w:rPr>
          <w:rFonts w:cs="Arial" w:ascii="Arial" w:hAnsi="Arial"/>
          <w:sz w:val="24"/>
          <w:szCs w:val="24"/>
        </w:rPr>
        <w:t xml:space="preserve">Hvala lepa. Vesna? Torej nihče drug. Odpiram razpravo in sicer svetniške skupine. Besedo ima Julijana Bizjak Mlakar – SD. </w:t>
      </w:r>
    </w:p>
    <w:p>
      <w:pPr>
        <w:pStyle w:val="Normal"/>
        <w:jc w:val="both"/>
        <w:rPr/>
      </w:pPr>
      <w:r>
        <w:rPr>
          <w:rFonts w:cs="Arial" w:ascii="Arial" w:hAnsi="Arial"/>
          <w:b/>
          <w:bCs/>
          <w:sz w:val="24"/>
          <w:szCs w:val="24"/>
        </w:rPr>
        <w:t xml:space="preserve">Mag. Julijana BIZJAK MLAKAR: </w:t>
      </w:r>
      <w:r>
        <w:rPr>
          <w:rFonts w:cs="Arial" w:ascii="Arial" w:hAnsi="Arial"/>
          <w:sz w:val="24"/>
          <w:szCs w:val="24"/>
        </w:rPr>
        <w:t>Hvala lepa za besedo. Hvala za to izjemno dobro pripravljeno analizo demografskih gibanj ter ocene kapacitet. Sama sem prebrala celo študijo in tudi tale prikaz je bil zelo nazoren. Moram povedati, da sem, da si niti v najbolj tistih slabih, torej v najbolj slabem scenariju, si nisem predstavljala, da so zadeve tako zelo resne, kot je razvidno iz te demografske študije. Skratka, smo pred velikim, pred velikim problemom, kako v prihodnje zagotoviti, da naši otroci ne bodo ostali pred vrati vrtcev, da ne bodo ostali pred vrati šol. Ker namreč, če tole pogledamo vidimo, da bi za ciljno pokritost 80 do 85 %, da bi že sedaj potrebovali v vrtcih 176 do 265 mest. Hkrati pa je ta selitveni prirast od leta 2006 naprej tako silovit, da se nam kaže že v letu 2021 po, v primeru projekcije 32.000 prebivalcev to, da nam manjka že 21 oddelkov za osnovno šolo. Kar bi seveda pomenilo, da poleg tega, poleg tega kar, torej o čemer smo razmišljali, to se pravi o ureditvi razmer za vrtce in za to, da bi lahko otroci v primernih šolskih prostorih imeli pouk v osnovni šoli, da bi potrebovali še novo šolo. In glede na finančno stanje, ki se nam obeta in ki ga imamo tudi letos, je to zelo hudo breme. Hudo breme za nas svetnike in huda odgovornost. To lahko rečem. Zelo, torej zelo odgovorno bomo morali razmišljati kaj narediti, da bomo rešili te probleme, ki so nastali s to veliko poselitvijo. Hvala lepa.</w:t>
      </w:r>
    </w:p>
    <w:p>
      <w:pPr>
        <w:pStyle w:val="Normal"/>
        <w:jc w:val="both"/>
        <w:rPr/>
      </w:pPr>
      <w:r>
        <w:rPr>
          <w:rFonts w:cs="Arial" w:ascii="Arial" w:hAnsi="Arial"/>
          <w:b/>
          <w:bCs/>
          <w:sz w:val="24"/>
          <w:szCs w:val="24"/>
        </w:rPr>
        <w:t xml:space="preserve">Marjan ŠAREC – predsedujoči: </w:t>
      </w:r>
      <w:r>
        <w:rPr>
          <w:rFonts w:cs="Arial" w:ascii="Arial" w:hAnsi="Arial"/>
          <w:sz w:val="24"/>
          <w:szCs w:val="24"/>
        </w:rPr>
        <w:t xml:space="preserve">Hvala lepa. Besedo ima Matej Tonin – NSi. </w:t>
      </w:r>
    </w:p>
    <w:p>
      <w:pPr>
        <w:pStyle w:val="Normal"/>
        <w:jc w:val="both"/>
        <w:rPr/>
      </w:pPr>
      <w:r>
        <w:rPr>
          <w:rFonts w:cs="Arial" w:ascii="Arial" w:hAnsi="Arial"/>
          <w:b/>
          <w:bCs/>
          <w:sz w:val="24"/>
          <w:szCs w:val="24"/>
        </w:rPr>
        <w:t xml:space="preserve">Mag. Matej TONIN: </w:t>
      </w:r>
      <w:r>
        <w:rPr>
          <w:rFonts w:cs="Arial" w:ascii="Arial" w:hAnsi="Arial"/>
          <w:sz w:val="24"/>
          <w:szCs w:val="24"/>
        </w:rPr>
        <w:t>Spoštovane kolegice in kolegi. Lepo pozdravljeni, lepo pozdravljeni pa tudi vsi ostali prisotni gostje. Zdaj ta demografska študija na nek način prikazuje stvar v katerih stvareh, ki se je v preteklosti že veliko govoril in za katere se je zdel, da jih določeni ljudje niso hoteli videti. Jaz sem si namerno za osvežitev zgodovinskega spomina natisnil dva članka. Eden se glasi: Betonska džungla in je iz leta 2006 iz aprila  2006 in en članek je: Občinska uprava se zaveda problematike otroškega varstva in jo intenzivno rešuje, ki pa je bila objavljena leta 2009, avgusta. Ne bom v celoti bral, bi pa vam par stvari izpostavil. Recimo leta 2006 smo v naši svetniški skupini napisali. Stanovanja od Ljubljanski cesti rastejo kot gobe po dežju, kmalu se bodo v stanovanja naselili prvi stanovalci. To je bilo sicer dobrodošlo in koristno, če ne bi nepremičninski trgovci mislili samo na svoje profite. Novi priseljenci so v Kamniku seveda dobrodošli, vendar jim Kamnik ne mora ponuditi ničesar. Mlade družine ne bodo mogle dobiti  prostora za svoje otoke v vrtcih, ker je že sedaj v čakalni vrsti več kot 300 malčkov. Otroci bodo praktično prepuščeni ulici, saj so v Kamniku zazidane že vse parcele, ki bi jih lahko uporabili za izgradnjo družbeno koristnih objektov, park, igrišča, itd. V kasnejših letih se bodo zaradi nenadne povečane generacije pojavile težave z vpisom v osnovne šole. Potem nadaljujemo še stvari naprej in pravimo bo občina z dohodnino in davki novih priseljencev pridobila toliko denarja, da bo zmogla stroške za vrtce in šole, da o drugih stvareh ne govorimo. To je bil članek, ki smo ga napisali leta 2006. Ta demografska študija zdaj danes kaže, da se pri teh stvareh nismo kaj bistveno motili. Medtem, ko je bil avgusta 2009 pa objavljen članek o novinarski konferenci pa ga bom tudi prebral. Prebral ga bom pa zaradi tega bom rekel v prejšnjemu mandatu vodstvo ni razpolagalo s takšnimi podatki ali pa si je zakrivalo oči. In sicer pišejo v članku: O problematiki otroškega varstva je spregovoril tudi podžupan Brane Golubovič, ki je podprl razmišljanje župana Smolnikarja in postregel tukaj tudi z nekaj konkretnimi številkami. Povedal je, da je bilo obdobje od leta 2006 do danes, to je v tem mandatu OS in župana na področju zagotavljanja večjih kapacitet otoškega varstva narejeno veliko. Kapacitete v kamniških vrtcih so se povečale za 19 oddelkov. Prav tako pa je zavrnil očitke, da je problematika otroškega varstva nastala zaradi množičnega priseljevanja mladih v Kamnik. Saj se je po uradnih podatkih v zadnjih letih preselilo v Kamnik le 1.400 novih prebivalcev, so se pa izredno povečala rojstva. Torej ta stavek je recimo na nek način simptomatičen, ker smo v prejšnjih letih zelo dosti krat slišali, da posledična povečanega števila prebivalcev v občini Kamnik ni posledica naravnega prirasta in pa preselitvenega prirasta, ampak zdajšnja študija demografska študija je jasno pokazala to, kar smo vseskozi poudarjali, da nova stanovanja predvsem privabijo mlade družine. In od tukaj naprej mlade družine pa imajo več ali manj otroke. In stvari točno to dokazuje tudi študija. Da v ta naša nova stanovanja se niso priseljevali stari priseljenci, ampak so se priseljevale predvsem družine, ki so reševale prvič svoj stanovanjski problem. Ampak te stvari za nazaj niti niso toliko bistvene in so z vidika reševanja današnjih problemov relativno nepomembne. Kar je bilo je bilo. Danes imamo situacijo, kakršno imamo. In od tukaj naprej je potrebno iskati rešitve. In če podrobno pogledate to demografsko študijo ugotovite, da bomo mogli v prihodnjih letih na nek način zagotoviti otroško varstvo v tem reci in piši približno za 300 novih otrok. To bo obveza občine. In druga stvar, da bomo mogli zagotoviti še na nek način 18 novih oddelkov. Zdaj bistvena ugotovitev pri vseh teh stvareh je, ki je spet nekoliko drugačna od javnega mnenja ali pa od splošno sprejemljive bom rekel debate, to pa je ta demografska študija na nek način kaže pa bo zdaj ta izjava moj kolega Balantič bi rekel, da spada v rubriko političnega samomora, da toliko zelo se vendarle ne mudi. Ker demografska študija zelo jasno piše, da do leta 2017 da imamo čas do 2016. Torej, kar bomo potem kasneje razpravljali nekaj sprejemat na vrat na nos, samo zaradi tega da nekam hitimo, se v tem trenutku zdi napačna odločitev, ki jo bomo zaradi hitrosti pa zaradi časovnega pritiska lahko sprejeli neugodne pa napačne odločitve. Ker še enkrat preberite si to, piše in tudi gospod poročevalec je to povedal, da do 2016 nekje lahko te stvari balansiramo s prerazporeditvami šolskih okolišev. Tam je pa meja, kjer te stvari ne bojo se mogle več dogajati. In prva stvar do spremembe šolskih okolišev bo najbrž treba priti zelo hitro. Eden izmet takih simptomatičnih primerov je ta podružnična OŠ Mekinje. Ki na nek način se v njo  ne vlaga zaradi tega propada in zaradi tega se otroci se selijo in šola na nekakšen način izgublja tisti osnovni status v kraju. To šolo jaz mislim, da bo treba čim prej preselit v ali pa priključit šolskemu okolišu v Stranjah in na tak način nekoliko razbremenit Frana Albrehta in bom rekel zapolnit proste kapacitete v Stranjah. Ampak to je samo en primer. Takih primerov je lahko še več in jih lahko nanizamo v nedogled. Ampak te stvari bo treba prekalkulirat in prerazporedit. Naslednja taka tud zelo jasna ugotovitev, ki je notri zapisana, da bo potrebno na nek način zaustavit priseljevanje. Zdaj zaustaviti ga ne moremo. Ljudje se, imajo prosto pot in se lahko priseljujejo po svoji mili volji ampak kljub vsemu pa ima občina določena orodja, to pa je predvsem njena urbanistična politika s katero lahko nekoliko bom rekel blaži ali pa ne dovoljuje tako intenzivne gradnje. Ker, če si zamišljamo scenarij, da pozidamo še vse tista zazidljiva območja, kjer se lahko zida, si jaz ne predstavljam kaosa, ki se bo zgodil. Ker to pomeni, da že zdaj dihamo na škrge, že zdaj praktično nimamo. Predstavljati se, da polovica proračuna gre za vrtce in šole. Če se to še nadaljuje, potem lahko v občina Kamnik financira zgolj in samo otroški varstvo in pa šole. Zdaj ena izmed rešitev, ki jo je poročevalec nanizal je, da bomo te stvari reševali skupaj z državo. Jaz v to zelo dvomim. Zakaj? Zaradi tega, ker država bo zelo hitro rekla, da tudi sama ima težave. Okolja, ker se pojavlja ta problem so relativno razvita okolja, država ima še veliko bolj nerazvita področja. Tako, da jaz na pomoč države tukaj ne računam, gledam na to stvar realno. Imamo pa neko specifično okoliščino, neke specifične razmere, ki se nam pojavljajo zdaj v tem trenutku in bomo najbrž posledice čutili še v naslednjih desetih letih. In v kolikor bo občina želela te probleme rešiti in pa še kaj zraven naredit, si jaz spet izjava za v rubriko političnega samomora ne predstavljam drugače, kot da se bo za te projekte zadolževala. In to zadolževanje bi bilo upravičeno ker gre za vlaganje v prihodnost, za neko investicijo, ki ni ne pomembna ampak je nujno potrebna. In ja še ena minuta. Lahko bi v tej stvari še dolgo, dolgo razpredal ampak mislim, da sem bistvene stvari povedal. Predvsem pa takšne študije in pa takšne stvari nam morajo biti tudi v prihodnosti nekaj osnovna podlaga kaj vse bomo počeli in kaj vse bomo delali. Mogoče tudi vseh teh težav ne bi bilo, če bi že v preteklosti vedel ali pa se zavedal kakšno dejanje ali pa kaj imajo, kakšne posledice imajo naša dejanja. Smo tam kjer smo, s problemom se bo treba spopadat in jih rešit, druge možnosti pač ni.</w:t>
      </w:r>
    </w:p>
    <w:p>
      <w:pPr>
        <w:pStyle w:val="Normal"/>
        <w:jc w:val="both"/>
        <w:rPr/>
      </w:pPr>
      <w:r>
        <w:rPr>
          <w:rFonts w:cs="Arial" w:ascii="Arial" w:hAnsi="Arial"/>
          <w:b/>
          <w:bCs/>
          <w:sz w:val="24"/>
          <w:szCs w:val="24"/>
        </w:rPr>
        <w:t xml:space="preserve">Marjan ŠAREC – predsedujoči: </w:t>
      </w:r>
      <w:r>
        <w:rPr>
          <w:rFonts w:cs="Arial" w:ascii="Arial" w:hAnsi="Arial"/>
          <w:sz w:val="24"/>
          <w:szCs w:val="24"/>
        </w:rPr>
        <w:t xml:space="preserve">Hvala lepa. Besedo ima Jože Zagorc – LTS. </w:t>
      </w:r>
    </w:p>
    <w:p>
      <w:pPr>
        <w:pStyle w:val="Normal"/>
        <w:jc w:val="both"/>
        <w:rPr/>
      </w:pPr>
      <w:r>
        <w:rPr>
          <w:rFonts w:cs="Arial" w:ascii="Arial" w:hAnsi="Arial"/>
          <w:b/>
          <w:bCs/>
          <w:sz w:val="24"/>
          <w:szCs w:val="24"/>
        </w:rPr>
        <w:t xml:space="preserve">Jože ZAGORC: </w:t>
      </w:r>
      <w:r>
        <w:rPr>
          <w:rFonts w:cs="Arial" w:ascii="Arial" w:hAnsi="Arial"/>
          <w:sz w:val="24"/>
          <w:szCs w:val="24"/>
        </w:rPr>
        <w:t xml:space="preserve">Hvala lepa. Tudi jaz pozdravljam vse, tudi goste in rad bi pravzaprav začel tam približno, kjer je Matej nehal. Moram reči tako, da v Kamniku smo imeli v preteklosti vedno neke probleme. Pa smo se teh problemov lotili in jih rešili. In to bo treba tudi tukaj postopati. Zadeve so seveda tukaj na mizi, treba se je dogovoriti, pogovorit in pa predvsem, kadar je ni denarja in denarja nikoli ni dovolj. Je treba bit dosti racionalen in premišljen, da so tisti viri, ki so na voljo uporabijo racionalno in čim bilje. Zdaj mi smo bi rekel nekoliko bili presenečeni, zaradi tega, ker se je zdajle to že v kratkem času, torej po analizi, po demografski analizi iz leta 2007, smo dobili še eno demografsko analizo prejšnje krat, ki ni kazala te slike. Zdaj je pa slika seveda dosti dramatična v smislu bom rekel predvidene rasti prebivalstva v občini Kamnik. Po eni strani seveda moram reči takole. To je eden od rečmo prednosti naše občine, da se v bistvu nekako ohranja sorazmerno mlada populacija, ki pomeni, da bo Kamnik lahko še dolgo časa živel in se razvijal, ker  neka mladost pri celi zadevi le daje drugo perspektivo. Za razliko od Ljubljane, ki se srečuje s problemom, da se vsako leto 1800 ljudi iz Ljubljane izseli in jim to predstavlja problem. Nam predstavlja problem pač, da se vsako leto toliko jih priseli v Kamnik. Zdaj jaz bom rekel tako. Iz teh podatkov je razvidno, da je velik del prirasta odpade na selitveni prirast in hvala Bogu tudi velik del na novorojene, na novorojene Kamničane, da rečem tako. Del tega novorojenega prirasta seveda gre tud na račun tisti iz selitvenega prirasta, ki je prišel v Kamnik in ima tukaj potem otroke, kjer se je pač tamle naselil v teh blokih. Mislim, da je nek resnejši  za neko resnejšo presojo kako se bodo ta demografska gibanja odvijala v naprej. Pravzaprav treba je ene dve stvari le opozoriti. 1. Jaz mislim, da neka huda restriktivna politika na področju gradnje niti ne bo potrebna. Tle bo ekonomija svoje naredila. Mislim, da je zdaj, tam kjer je bilo v demografski študiji navedeno, kje so vse predvidene gradnje. Mislim, če okoli pogledamo, da bo tega pravzaprav v naslednjih nekaj letih zelo, zelo malo. Te gradnje, ki so tam predvidene in načrtovane v Kamniku bodo najbrž zelo skromne. Še več. Tudi tista slika, starostna struktura se bo spremenila. Saj je zdajle gor  v gradnji 140 teh stanovanj za varovane in oskrbovane, ki bodo tudi vplivali na spremembo slike. Tako da jaz tukaj ne bi bil zelo pesimist v tem smislu, da bo zadeva zelo hitro rasla. Če čisto tako preprosto pogledamo vidimo, da je iz 26.000 in nekaj prebivalcev v desetih letih intenzivne stanovanjske gradnje zraslo število za 2500 ljudi. V naslednjih desetih letih ne bo prirasta 3500, ker ne bo priselitve, bo pa seveda ta populacija, ki je tukaj imela svoje otroke imela zato mislim, da bo tam tisa ocena okrog 32.000 seveda pre optimistična oziroma previsoka. Zdaj, kar se tiče zasedenosti vrtcev. V gradivu piše, da je pri tisti zasedenosti, ki jo imamo je 1274 mest v vrtcih. Mi odpiramo, oziroma v prejšnjem obdobju bom rekel v prejšnjem mandatu sta bila še začeta vrtca Kamenček in tamle na Fužinah, kar pomeni, da bomo mi tistih 80 % ali pa 85 % zdajle dosegli z aktivnostmi, ki so že v teku in ki se pač zaključujejo. Tako, da bo na nek način mi tukaj da rečem dosegli eno dobro rečmo primerno vključitev otrok v vrtec. Tistim sklepom tamle gor bi morali pravzaprav dodati še en sklep. Mi smo na temu OS sprejel tudi sklep o tem, da se subvencionira, oziroma povrne staršem, ki imajo otroke v varstvu izven organiziranega otroškega varstva neka sredstva. Mislim, da je to tudi eden od ukrepov, ki bo ublažil, da rečem tale pritisk na vrtce in tukaj zraven bi bilo treba pri tem najbrž tudi še naredit nekaj, kar bojo, kar bi sodilo v stroko. Torej neko obliko, da rečem spremljanja teh otok, ki so izven varstva z vidika teh vrtčevskih aktivnosti iz »montesori« programa in ne vem kaj teh programov. Te otroke, tem otrokom damo mi tistih 100 in nekaj  € in seveda smo svoj posel opravili. Jaz mislim, da bi jih morali tudi na nek način spremljat, pa mogoče tudi en krat ali pa dva krat na leto v smislu  neke patronaže obiskati tam, kjer so. Zdaj, seveda jasno je da bo tudi v tem šolskem delu pravzaprav treba biti dosti racionalen. Mi se bomo srečevali s problemom, zato je bila tudi pravzaprav ena zadeva izvedena in pripravljen, je bil nek program gradnja mestnih šol. Jaz seveda moram tako reči. Zdaj ta program je sprejet, je veljaven in je pa pač prejšnji OS ga sprejel. Obstaja najbrž načelo pravne ne kontinuitete in kar pomeni, da ga ima občina Kamnik ta program sprejet. Program smo sprejemali približno štiri leta se je delalo na tem, z razpisi, z vsemi temi zadevami. In rezultat tega je pač ta program, ki je lahko, za katerega seveda lahko ugotovimo, da je pomanjkljiv, da, ja slab. Je pa to sprejeti program. In naše stališče je, da dokler časa ne bomo imeli alternative, ki je boljša je verjetno to edina alternativa. In zato je treba na tem delat naprej. Lahko se naredi racionalizacija, lahko se stvari izboljšajo, ampak zavedati se moramo, da pač v tem času, ki ga je prejle Matej navedel, torej v teh letih, je treba priti do rešitev in do realnih rešitev. Ne do rešitev tistih, ki jih bomo imeli pol na naslednji točki. Do realnih rešitev, ki bodi imele za sabo argumente, ki bodo imele sredstva itd. Jaz moram dodatno povedati še tole. Kamnik se je v preteklosti srečal precejkrat z nekimi večjimi projekti. Jaz bom samo par jih omenil. To je bila obvoznica, to je čistilna naprava, to je ne vem vodovod in tako naprej. In v nobenih teh projektov ni bilo vsega denarja na kupu na začetku projekta. Vsi projekti so trajali nekaj časa in je bilo treba ogromne napora, da se je sredstva zagotovilo. Podobno bo iz šolam. Šole bodo, zdaj neka sredstva smo zagotovili v skladu, nekaj se bo treba verjetno tako kot je Matej rekel zadolžit, nekaj bo pa treba tudi nekaj kljuk obrisat na nekaj zadev najti. Jaz domnevam da stvari bodo na ta način možno rešit, ne pa seveda na način, da bomo pravzaprav skušali iskati neke bližnjice pa neke zadeve na brzino in ne vem kako. Konec koncev en postopek bodo tukaj kolegi za mano povedali pri naslednji točki. En postopek razvoja enega tazga projekta traja nekaj let. In za nekaj let naprej je treba preden ti zakoplješ zadeve imeti pripravljene in jih je treba peljati in tako naprej. Predvsem je pa treba vedeti nikoli ni dovolj denarja, nikoli ni dovolj denarja in to zahteva seveda našo, da  rečen angažiranost in iznajdljivost. To vedno tako bo in vedno tako je. Tukaj drugače ne mora iti. To je stališče naše svetniške skupine približno tako kot sem povedal. Mi predlagamo poleg tega 1. sklepa, ki da smo seznanjeni, še 2. sklep nekako modificiran 2. sklep v katerem predlagamo, da se občinsko upravo zadolži, da pripravi nek akcijski načrt oziroma neke poglede teh ukrepov. Mogoče tehle pa še dodatnih in nas seznani z njimi in z predvidevanji kakšni rezultati teh ukrepov bodo. Mene močno zanima seveda kakšne je rezultat tega ukrepa, ko smo takrat sprejeli te denarje za teh 100 in še nekaj  € za otroke, ki niso vključeni v varstvo. Ali to zdaj funkcionira, kakšen je odmev in kakšen je učinek tega ukrepa? Ker teh zadev je kar nekaj  in jih je treba pač pripravit naprej pravočasno, da se ne bomo potem znašli v položaju, da bomo morali na brzino nekaj čez noč reševati. Moram še to reči, v prejšnjem obdobju smo tudi razvili neko obliko, ki je pravzaprav na nek način v občini doživela krstno premiero, torej javno zasebno partnerstvo. Mi imamo vrtec javno zasebnega partnerstva in ta model se je pokazal najbrž kot uspešen, ker so, sledijo drugi. Tako, da je verjetno treba tudi razmišljati mimo okvirov in mimo tega, da bo država skupaj, država zagotavlja. Ker država pravzaprav ne bo zagotavljala nič kaj veliko. Hvala lepa. </w:t>
      </w:r>
    </w:p>
    <w:p>
      <w:pPr>
        <w:pStyle w:val="Normal"/>
        <w:jc w:val="both"/>
        <w:rPr/>
      </w:pPr>
      <w:r>
        <w:rPr>
          <w:rFonts w:cs="Arial" w:ascii="Arial" w:hAnsi="Arial"/>
          <w:b/>
          <w:bCs/>
          <w:sz w:val="24"/>
          <w:szCs w:val="24"/>
        </w:rPr>
        <w:t xml:space="preserve">Marjan ŠAREC – predsedujoči: </w:t>
      </w:r>
      <w:r>
        <w:rPr>
          <w:rFonts w:cs="Arial" w:ascii="Arial" w:hAnsi="Arial"/>
          <w:sz w:val="24"/>
          <w:szCs w:val="24"/>
        </w:rPr>
        <w:t xml:space="preserve">Hvala. Besedo ima Rudi Veršnik – SDS. </w:t>
      </w:r>
    </w:p>
    <w:p>
      <w:pPr>
        <w:pStyle w:val="Normal"/>
        <w:jc w:val="both"/>
        <w:rPr/>
      </w:pPr>
      <w:r>
        <w:rPr>
          <w:rFonts w:cs="Arial" w:ascii="Arial" w:hAnsi="Arial"/>
          <w:b/>
          <w:bCs/>
          <w:sz w:val="24"/>
          <w:szCs w:val="24"/>
        </w:rPr>
        <w:t xml:space="preserve">Rudi VERŠNIK: </w:t>
      </w:r>
      <w:r>
        <w:rPr>
          <w:rFonts w:cs="Arial" w:ascii="Arial" w:hAnsi="Arial"/>
          <w:sz w:val="24"/>
          <w:szCs w:val="24"/>
        </w:rPr>
        <w:t xml:space="preserve">Hvala lepa za besedo. Lep pozdrav kolegicam in kolegom in vsem prisotnim tudi v mojem imenu. V SDS pozdravljamo, da je prišlo do te analize. Kajti ta analiza, kot smo videli nam lahko služi izredno pri odločitvah, ki jih bomo v prihodnosti pač morali sprejemati. Dejansko nam je nalila čistega vina na področju otroškega varstva, kot tudi na področju šol. Infrastruktura kot smo mi v preteklem mandatu večkrat govorili ne predstavlja samo ceste, pa voda, pa kanalizacija, ampak pozabili smo na to, da je infrastruktura, da so tudi vrtci, da so tudi šole, da so domovi upokojencev in pa nenazadnje tudi pokopališča. Na vseh teh področjih se nam pojavljajo problemi. Radi priznali ali ne. Pokritost otroškega varstva je trenutno okrog 70 %. Verjetno pa je naš interes vseh skupaj, da se ta % dvigne vsaj na slovensko raven, če ne celo na raven, ki jo ima pravzaprav naše glavno mesto Ljubljana. Kjer je pa vključenost 80 in več %. Študija nam je pač pokazala, da bomo z otroškim varstvom morali nadaljevati. Res je da so nekateri prostori tik pred realizacijo, vendar pa mislimo, da b treba zelo intenzivno spremljati tudi dogajanja po uporabi teh prostorov in pa to kar je pred mano govoril gospod Zagorc spremljati učinke financiranja tistih, ki pač niso bili sprejeti v vrtce. Zmogljivosti šol nam je študija pokazala pač da je kritično leto 2016, da je kritično pravzaprav tudi že danes, seveda s tem, da se lahko bistveno lažje rešujejo problemi s prerazporeditvami oziroma to kar se dogaja. Danes sem prvič slišal, da se tudi šole med sabo dogovarjajo in sprejemajo pač ne glede na šolski okoliš. Tudi to se sliši da iz J konca kjer stanujem tudi sam, starši vozijo v šolo učence celo v drugo občino. Razloga ne vem. S to študijo smo pač dobili primerno osnovo, da bomo lahko razpravljali pri verjetno bolj intenzivno pri naslednji točki in v naši stranki smo mnenja, da je študija relevantna in dobra osnova za reševanje problemov, ki so pred nami. To so vrtci in pa šole. Hvala lepa. </w:t>
      </w:r>
    </w:p>
    <w:p>
      <w:pPr>
        <w:pStyle w:val="Normal"/>
        <w:jc w:val="both"/>
        <w:rPr/>
      </w:pPr>
      <w:r>
        <w:rPr>
          <w:rFonts w:cs="Arial" w:ascii="Arial" w:hAnsi="Arial"/>
          <w:b/>
          <w:bCs/>
          <w:sz w:val="24"/>
          <w:szCs w:val="24"/>
        </w:rPr>
        <w:t xml:space="preserve">Marjan ŠAREC – predsedujoči: </w:t>
      </w:r>
      <w:r>
        <w:rPr>
          <w:rFonts w:cs="Arial" w:ascii="Arial" w:hAnsi="Arial"/>
          <w:sz w:val="24"/>
          <w:szCs w:val="24"/>
        </w:rPr>
        <w:t xml:space="preserve">Hvala lepa. Besedo ima Mateja Poljanšek – LDS. </w:t>
      </w:r>
    </w:p>
    <w:p>
      <w:pPr>
        <w:pStyle w:val="Normal"/>
        <w:jc w:val="both"/>
        <w:rPr>
          <w:rFonts w:ascii="Arial" w:hAnsi="Arial" w:cs="Arial"/>
          <w:sz w:val="24"/>
          <w:szCs w:val="24"/>
        </w:rPr>
      </w:pPr>
      <w:r>
        <w:rPr>
          <w:rFonts w:cs="Arial" w:ascii="Arial" w:hAnsi="Arial"/>
          <w:b/>
          <w:bCs/>
          <w:sz w:val="24"/>
          <w:szCs w:val="24"/>
        </w:rPr>
        <w:t xml:space="preserve">Mateja POLJANŠEK: </w:t>
      </w:r>
      <w:r>
        <w:rPr>
          <w:rFonts w:cs="Arial" w:ascii="Arial" w:hAnsi="Arial"/>
          <w:sz w:val="24"/>
          <w:szCs w:val="24"/>
        </w:rPr>
        <w:t>Hvala. Dober dan vsem skupaj. Torej jaz se tudi, torej pridružujem kolegom, ki pač jemljejo to študijo za neko osnovo oziroma za neke temelje, na katerih pravzaprav bomo ne samo v tem našem mandatu ampak verjetno v naslednjih dveh ali treh mandatih pravzaprav zadevo izgrajevali in gradili oziroma od katerega bo pač odvisna tudi, bodo odvisne investicije na področju družbenih dejavnosti. Torej, jaz sem prebrala študijo dovolj, precej natančno. Tudi gospod, ki jo je danes tukaj predstavil jaz mislim, da je verjetno ta številka 31.000 prebivalcev je verjetno tista, ki je nekako realna, 32 in verjetno več je mogoče pretirano. Torej, da na tej številki pravzaprav zadevo lahko gledamo v naprej. Jaz bom rekla tako seveda lahko seveda gledamo na to zadevo na to demografsko študijo pa na podatke zgolj na grozo, ki se kaže na koncu v  €, lahko pa seveda to gledamo tudi z optimizmom in si rečemo, torej naša občina pravzaprav bo še precej časa naprej torej občina, ki bo vitalna, ki bo na neki način zdrava, ki bo lahko na tem gradila svoj  razvoj, ki bo konec koncev lahko na tem temeljila neke projekte v bodoče. Verjetno je precej razlike v tem, če imaš relativno veliko mlade populacije v primerjavi, če imaš pravzaprav zelo slabo starostno strukturo. Seveda pa to pomeni določene stroške investicije. Torej kar se nas tiče v LDS bom prekla, smo se vedno zavzemali za to, da pravzaprav, bi si občina morala prizadevati za čim večjo vključenost otrok v vrtce. In tukaj mislim, da sine, mislim da si ne rabimo delati iluzij, da bi se ta zadeva v naslednjih letih spreminjala v obratno smer, da bi starši pač otroke imeli v večji meri lahko doma. Torej zaradi različnih vzrokov, jih niti ne bodo mogli imet, druga stvar je pa to, omenjali ste da potrebujemo analizo kakšen je učinek subvencij. Tukaj v teh materialih, v enem stavku je zadeva zapisana. Kjer imajo, torej so podatki zdaj za lani in letos, kjer pač se prejemajo subvencije za otroke ampak kljub temu še vedno velika večina otrok čaka je na torej seznamu za sprejem v javni vrtec. Torej kljub vsemu. Subvencije same po sebi torej sicer blažijo situacijo, blažijo bom rekla na nek način gnev staršev, vendar pa ne preprečujejo pa tega, da bi želeli starši v tem primeru se odpovedali temu da njihov otok pride v vrtec. Vsaj v starejši, ko je nekoliko starejši, torej č že v mlajši starosti ga imajo recimo doma. Tako da mislim, da tukaj prav veliko možnosti ni, torej pravzaprav je samo to, da določeno število mest bomo potrebovali, če pač pristanemo na to zgodbo med 81 in 85 %, kar je recimo, da še nekako zmogljivo, oziroma še nekako človeško kar se občine pa proračuna tiče. Da se razumemo seveda. Tukaj ne razmišljam o tistih starših, ki kljub prizadevanjem potem seveda za svoje otroke ne dobijo mesta. Torej je to pač nekih 300 mest, ki jih bo tako ali drugače treba v naslednjih letih zagotovit. Tukaj naj opozorim, če sem jaz prav brala tole demografsko študijo je vrtec Kamenček, torej ta tukajle gor že upoštevan. Tako da to, ta zgodba tukaj odpade pomeni da govorim pravzaprav v bodoče v tistem delu, kjer smo zdalje samo sedem oddelčnem vrtcu na Fužinah. Tako da nam je to jasno. Tako da, kar se vrtcev tiče bi rekla to, mislim, da je pravzaprav na ODD v tem primeru pri vrtcih podobno bom rekla tudi potem pri OŠ predvsem potrebno že za v naprej pogledati kje smo in kje je možno pri obstoječih vrtcih delati neke do gradnje. Jaz ne govorim o tem, da se jih bomo lotili zdajle, ampak kje so možnosti si pripraviti neke projekte, pogledati kje smo. Torej ali ne vem mislim, da so bile neke zadeve delane za Šmartno se mi zdi. Pač preprosto da vidim, kje je. Jaz po pravici povedano ne glede na to, da seveda se bomo morali v vsakem primeru morali zadolževat, si nekako ne vidim možnosti, da bi želo veliko na novo torej še dodatno gradili. Še posebej, ker vsi vemo, da je kljub vsemu kratkoročna zadeva z potem veliko količino prostora, ki nam bo ostal in s katerim vprašanje kaj bomo počeli. Pri vrtcih bi jaz opozorila še na eno zadevo, ki se nam seveda obeta in na katero ne smemo pozabiti. Ljubljanska občina je popolnoma omejila vpise, nove vpise otok v njihove vrtce. To pomeni, to je za upoštevat. Mislim, da bodo po podobni poti šli vse ostale okoliške občine, ker smo videli po demografiji, da se jim obeta ista zgodba kot nam. Potem pa še nekje se nam obeta sprememba. Po mojih informacijah bo Ljubljana počasi zahtevala od Kamniške občine, da odpre razvojni oddelek vrtčevski. Namreč mi smo ga imeli, smo ga ukinili takrat na pač zato, da smo pridobili mesta za oddelke običajne. Število otrok se je zelo povečalo v vrtcih glede na število prebivalstva seveda in prirastka. In mi se bomo morali srečati s tem problemom torej, oziroma z odprtjem nekega razvojnega oddelka. Ker namreč saj to veste, če imate otroka s posebnimi potrebami v normalnem oddelku, pomeni, da toliko manj ostalih otrok lahko vpišete. Poleg tega pa še to, torej druge občine nam bodo tukaj postavile zrcalo pa bojo rekle zakaj se bi morali mi z vašimi problemi ukvarjati. Tako da to bo še dodaten problem. Pri OŠ pa torej jaz mislim, da je pravzaprav pač ta študija pokazala to, da ukrepanje, racionalizacija na tem področju, pogovarjanja vseh mogočih rešitvah jaz bom rekla seveda odprtje šolskih okolišev, potem pogovarjanje o podružničnih šolah, pogovarjanje in gledanje tudi ali so možne zadeve pa v bodočnosti dodatni oddelki na podružničnih šolah. Kaj bomo naredili z Mekinjsko podružniško šolo? Jaz moram rečt,  da tudi v študiji notri je zapisano, da Stranjska šola nekako ta centralni del mesta ne bo reševala. Ne vem če si bomo lahko privoščili to, da bomo rekli, da recimo določen del tega ob mesta ga recimo ne bomo v nekem delu, nekem času, terminskem planu konec koncev vozil tudi v šolo v Stranje. Če po pač temu tako potrebno. Žal. Na koncu pač je nekako treba priti skozi. Ravno tako potem kaj bomo naredili s šolo 27. Julija? Vemo, da so bile že ideje, da bi se ta šola, torej otroci s posebnimi potrebami prestavili v Toma Brejca. Kjer bi bila zaključena enota. Na ta način dobimo eno veliko stavbo, kjer lahko je bodi si ne vem vrtci, ne vem določen del triade za določen del torej šole. V glavnem pač čaka nas veliko odločitev, pa premislekov, pa seveda, ampak jaz mislim da nam bo kljub vsemu uspelo. Tako, da sem kljub vsemu optimist.  Hvala.</w:t>
      </w:r>
    </w:p>
    <w:p>
      <w:pPr>
        <w:pStyle w:val="Normal"/>
        <w:jc w:val="both"/>
        <w:rPr/>
      </w:pPr>
      <w:r>
        <w:rPr>
          <w:rFonts w:cs="Arial" w:ascii="Arial" w:hAnsi="Arial"/>
          <w:b/>
          <w:bCs/>
          <w:sz w:val="24"/>
          <w:szCs w:val="24"/>
        </w:rPr>
        <w:t xml:space="preserve">Marjan ŠAREC – predsedujoči: </w:t>
      </w:r>
      <w:r>
        <w:rPr>
          <w:rFonts w:cs="Arial" w:ascii="Arial" w:hAnsi="Arial"/>
          <w:sz w:val="24"/>
          <w:szCs w:val="24"/>
        </w:rPr>
        <w:t>Hvala lepa. Svetnice in svetniki. Konec prijave. Besedo ima Janez Stražar – NSi.</w:t>
      </w:r>
    </w:p>
    <w:p>
      <w:pPr>
        <w:pStyle w:val="Normal"/>
        <w:jc w:val="both"/>
        <w:rPr/>
      </w:pPr>
      <w:r>
        <w:rPr>
          <w:rFonts w:cs="Arial" w:ascii="Arial" w:hAnsi="Arial"/>
          <w:b/>
          <w:bCs/>
          <w:sz w:val="24"/>
          <w:szCs w:val="24"/>
        </w:rPr>
        <w:t xml:space="preserve">Janez STRAŽAR: </w:t>
      </w:r>
      <w:r>
        <w:rPr>
          <w:rFonts w:cs="Arial" w:ascii="Arial" w:hAnsi="Arial"/>
          <w:sz w:val="24"/>
          <w:szCs w:val="24"/>
        </w:rPr>
        <w:t>Hvala lepa. Pozdrav vsem, pa najprej se zahvalim za voščila po rojstnem dnevu. Je že kar velika številka. Hvala Bogu, da sem jo dočakal. Ampak tako je. Zato včasih tudi kakšna moja razprava že malo bolj »pase«. Ampak to so pa tudi izkušnje, ki nekaj prinesejo. Glede demografske študije bi jaz opozoril ali pa mogoče bom rekel podprl tisto izvajanje poročevalca na koncu. Namreč mi se moramo še nekaj zavdati. Ti priseljenci, ki so prišli v Kamnik, nimajo korenin, oni nimajo pripadnosti i ti ljudje bodo tudi ob prvi boljši priložnosti iz Kamnika odšli. Tudi zaradi enega drugega razloga. To so mlade družine, ki so prišle pač v Kamnik na osnovi nekih zatajujočih reklam. Jaz še vedno govorim tako pa tudi neke neumne prostorske politike kamniške. Ampak te mlade družine so tukaj. Nabrale so si ali pa uspele so pridobiti neka minimalna finančna sredstva, si kupit neko minimalno stanovanje, da so si uredili svoje gnezdo. Ampak tisti hip ko bojo ta kredit odplačal, ko bojo tudi izboljšal svoje finančno stanje, ko se bojo recimo rodil drugi ali pa tretji otrok, bo to stanovanje postalo premajhno ali pa premalo modno. In logično e da bodo te družine iskale boljšo varianto, večje stanovanjske prostore v Kamniku ali pa še bolj verjetno drugod. Ker tle so Domžale, je Komenda, je recimo Lukovica. Vsa ta mesta so bližja avtocesti. Iz Lukovice jaz mislim da prej prideš po avtocesti v Ljubljano, kakor pa iz Kamnika čez vse tele semaforje, ki se prebiješ. In na  to je tudi treba računat. In v ta mala izpraznjena stanovanja se bo tako kot povsod na svetu, se bojo nastanili starejši ljudje. Posebno če bomo enkrat začeli plačevali davek na nepremičnine. Kar se bo prej ali slej zgodilo. In takrat bo tudi odpadlo tisto, da bo nek upokojenski par z neko tako ali drugačno pokojnino lahko vzdrževal ali pa stanoval na štiri ali pa pet sobnem stanovanju. In potem se bo to zavrtelo v nekem normalnem krogu. To se pravi, se o tudi ta starostna struktura spremenila. Zato je zdaj bom pa na začetek se vrnil. Zelo podpiram in kako naj rečem apeliram na to, da se letno preverja tako kot je gospod rekel, letno preverja to demografsko gibanje, predvsem na starost. Ker to se bo spremenilo, se bo spreminjalo in se tudi ne da predvideti. To se pravi to bo nek proces in zato tudi jaz mislim, da stvar le ni tako kritična glede vseh teh pritiskov na šole, vrtce in tako naprej. Hvala lepa.</w:t>
      </w:r>
    </w:p>
    <w:p>
      <w:pPr>
        <w:pStyle w:val="Normal"/>
        <w:jc w:val="both"/>
        <w:rPr/>
      </w:pPr>
      <w:r>
        <w:rPr>
          <w:rFonts w:cs="Arial" w:ascii="Arial" w:hAnsi="Arial"/>
          <w:b/>
          <w:bCs/>
          <w:sz w:val="24"/>
          <w:szCs w:val="24"/>
        </w:rPr>
        <w:t xml:space="preserve">Del seje prevzel vodenje podžupan Robert KOKOTEC - predsedujoči: </w:t>
      </w:r>
      <w:r>
        <w:rPr>
          <w:rFonts w:cs="Arial" w:ascii="Arial" w:hAnsi="Arial"/>
          <w:sz w:val="24"/>
          <w:szCs w:val="24"/>
        </w:rPr>
        <w:t xml:space="preserve">Hvala lepa. Besedo ima Matej Slapar. </w:t>
      </w:r>
    </w:p>
    <w:p>
      <w:pPr>
        <w:pStyle w:val="Normal"/>
        <w:jc w:val="both"/>
        <w:rPr/>
      </w:pPr>
      <w:r>
        <w:rPr>
          <w:rFonts w:cs="Arial" w:ascii="Arial" w:hAnsi="Arial"/>
          <w:b/>
          <w:bCs/>
          <w:sz w:val="24"/>
          <w:szCs w:val="24"/>
        </w:rPr>
        <w:t xml:space="preserve">Matej SLAPAR: </w:t>
      </w:r>
      <w:r>
        <w:rPr>
          <w:rFonts w:cs="Arial" w:ascii="Arial" w:hAnsi="Arial"/>
          <w:sz w:val="24"/>
          <w:szCs w:val="24"/>
        </w:rPr>
        <w:t>Hvala lepa za besedo. Lepo pozdravljeni vsi skupaj. Jaz bom nadaljeval tam, kjer je končala ga. Poljanškova. In sicer s podružnično osnovno šolo Mekinje. Jaz upam in verjamem, da v tej dvorani ni takih svetnikov, ki bi si želeli te podružnične šole ukinjat. Jaz sem prej  upam da niste tudi Mateja Tonina ko je rekel, da ga niste narobe razumeli. Ker podružnična osnovna šola je vse tudi veliko drugega kot samo pač šola za naše malčke. Je tudi center življenja v kraju, je center kulturnega udejstvovanja in vsega druzga. In zato vidim v podružnični šoli Mekinje del rešitve problema. In sicer v tej študiji je notri na 57 strani piše, da bo že leta 2016 v Mekinjski šoli en oddelek premalo. In z dograditvijo te šole, za katro so bili projekti že narejeni, se pravi telovadnica in dva oddelka na vrhu, Mekinjska OŠ pobere vse otroke. Se pravi prva triada od Medvedove, Fužin in pa Mekinj. Prva triada. V drugo triado gredo vsi ti otroci v Stranje. S tem se sprosti pritisk na te velike šole v centru. In to poudarjam je del rešitve problema, ki upam da se ga bomo vsi skupaj uklonil. Če ne za druzga tudi zaradi tega, ker 100 let je šola v Mekinjah. Ravno drugo leto praznujemo to obletnico in največja tragika bi bila, da bi se šola, da bi se govorilo o zaprtju te šole. Kjer je pač strošek. Ni strošek, to je del rešitve problema in del življenja v vasi se tam gor odvija. In lepo vas prosim razmislite tudi ob načrtovanju teh rešitve teh problemov prostorskih tudi v tej smeri. Se pravi dozidava te šole Mekinjske, z dvema učilnicama in vse otoke od Grabna gor se pobere v to šolo, potem grejo pa naprej v Stranje. Se pravi v nadaljevanje. Ne tako kot hodijo zdaj v Frana Albrehta. Naprej da se pa dotaknem še vrtcev, jaz mislim  da bi se tako kot je gospod Zagorc rekel, da je del rešitve tudi lahko v tej subvenciji. Pa ne tej vse povprek ampak poglejte. V občini Komenda imajo subvencijo, dobijo samo starši otrok, ki niso dali vloge v vrtec. Zakaj? Zdaj dajo vsi vlogo v vrtec tisti, ki ne dobi tistih 100  €. Jaz pa verjamem, da bi marsi kakšen raje obdržal otroka vsaj v teh prvih letih do 3, 4 razreda, ko ta socializacija še ni tako pomembna doma če bi za to v zameno dobil pa ne 100  €, ampak več. Ker poglejte. Strošek enega otroka občine je danes vsaj 500 € na mesec. S tem, da damo plače zaposlenim, da zgradimo vrtec in tako naprej. Če pa damo subvencijo neko normalno 200  €, pa da s tem otoka naj ne vpišejo v vrtec, bo marsi kakšen starš v tej gospodarski krizi obdržal otroka doma in ga dal babici in tistih 200 € porabil za kaj drugega. Namesto da plača 100 ali 200, 300 € za vrtec. In imejmo te rešitve v oziru in jaz mislim da tudi ti problemi niso tako veliki kakor se zdijo. Hvala.</w:t>
      </w:r>
    </w:p>
    <w:p>
      <w:pPr>
        <w:pStyle w:val="Normal"/>
        <w:jc w:val="both"/>
        <w:rPr/>
      </w:pPr>
      <w:r>
        <w:rPr>
          <w:rFonts w:cs="Arial" w:ascii="Arial" w:hAnsi="Arial"/>
          <w:b/>
          <w:bCs/>
          <w:sz w:val="24"/>
          <w:szCs w:val="24"/>
        </w:rPr>
        <w:t xml:space="preserve">Marjan ŠAREC – predsedujoči: </w:t>
      </w:r>
      <w:r>
        <w:rPr>
          <w:rFonts w:cs="Arial" w:ascii="Arial" w:hAnsi="Arial"/>
          <w:sz w:val="24"/>
          <w:szCs w:val="24"/>
        </w:rPr>
        <w:t>Hvala lepa. Besedo ima Matej Tonin – NSi.</w:t>
      </w:r>
    </w:p>
    <w:p>
      <w:pPr>
        <w:pStyle w:val="Normal"/>
        <w:jc w:val="both"/>
        <w:rPr/>
      </w:pPr>
      <w:r>
        <w:rPr>
          <w:rFonts w:cs="Arial" w:ascii="Arial" w:hAnsi="Arial"/>
          <w:b/>
          <w:bCs/>
          <w:sz w:val="24"/>
          <w:szCs w:val="24"/>
        </w:rPr>
        <w:t xml:space="preserve">Mag. Matej TONIN: </w:t>
      </w:r>
      <w:r>
        <w:rPr>
          <w:rFonts w:cs="Arial" w:ascii="Arial" w:hAnsi="Arial"/>
          <w:sz w:val="24"/>
          <w:szCs w:val="24"/>
        </w:rPr>
        <w:t xml:space="preserve">Rad bi nadaljeval iz vrtci. In sicer, če pogledate to demografsko študijo vidite, da je v teh letih zlasti Marija Vera in pa Stranje, da je še kar nekaj prostih kapacitet. Kar se tiče vrtcev imamo v tem trenutku v ognju samo mogoče bodoči koncesijski vrtec na Fužinah. In mislim, da mora biti tukaj politika občine takšna, da se v tem prvem delu nujno z vrtci zasedejo te proste kapacitete v šolah. Te bom rekel šolske kapacitete bi bilo smiselno in pa potrebno izkoriščati za vrtce. Ker problem, ki bo, če bomo mi šli v to, da bomo stalno povečevali lastne kapacitete vrtcev, saj mi lahko se zadolžimo pa naredimo nov vrtec, ni noben problem. Samo, ko bo teh deset let mimo in ko bo ta pritisk malo popustil se lahko zgodi da se nam bo pojavil drug problem. To pa je, da bomo imeli kar na enkrat preveč vrtcev in da bo bojo prazni. In zato bi bilo pametno te stvari izkoriščati na način, kot sem rekel.  </w:t>
      </w:r>
    </w:p>
    <w:p>
      <w:pPr>
        <w:pStyle w:val="Normal"/>
        <w:jc w:val="both"/>
        <w:rPr/>
      </w:pPr>
      <w:r>
        <w:rPr>
          <w:rFonts w:cs="Arial" w:ascii="Arial" w:hAnsi="Arial"/>
          <w:b/>
          <w:bCs/>
          <w:sz w:val="24"/>
          <w:szCs w:val="24"/>
        </w:rPr>
        <w:t xml:space="preserve">Marjan ŠAREC – predsedujoči: </w:t>
      </w:r>
      <w:r>
        <w:rPr>
          <w:rFonts w:cs="Arial" w:ascii="Arial" w:hAnsi="Arial"/>
          <w:sz w:val="24"/>
          <w:szCs w:val="24"/>
        </w:rPr>
        <w:t>Hvala lepa. Besedo ima Rudolf Pfajfar – LTS.</w:t>
      </w:r>
    </w:p>
    <w:p>
      <w:pPr>
        <w:pStyle w:val="Normal"/>
        <w:jc w:val="both"/>
        <w:rPr/>
      </w:pPr>
      <w:r>
        <w:rPr>
          <w:rFonts w:cs="Arial" w:ascii="Arial" w:hAnsi="Arial"/>
          <w:b/>
          <w:bCs/>
          <w:sz w:val="24"/>
          <w:szCs w:val="24"/>
        </w:rPr>
        <w:t xml:space="preserve">Rudolf PFAJFAR: </w:t>
      </w:r>
      <w:r>
        <w:rPr>
          <w:rFonts w:cs="Arial" w:ascii="Arial" w:hAnsi="Arial"/>
          <w:sz w:val="24"/>
          <w:szCs w:val="24"/>
        </w:rPr>
        <w:t>Hvala lepa. Lep pozdrav tudi v mojem imenu. Jaz bi mogoče začel tam, kjer so nekateri predhodniki moji končali. Kaj je pač država ali pa kaj misli država postoriti na tem področju. Moram reči, da v preteklosti smo imeli predvsem probleme s tem. Verjetno se vsi spomnite drugega otoka, kaj je to povzročilo. Kakšen naval dodaten, pa pritisk na vrtce. Tako, da vrste segmentov iz preteklosti je kazalo, da nam država ne da nam, da nas razbremenjuje ampak, da nam bremena postavlja še dodatna bremena na naša pleča. Računamo da bo pač tudi država mogoče kaj več postorila ampak mogoče ne v temu, da bi nam denar pošiljala, ampak tudi da bi z nekaterimi sistemskimi pač prijemi na laži način ustvarjala za nas boljše pogoje. Kajti mislim, nekatere razvite države, bolj razvite od nas v Evropi ne poznajo tako množičnega in pa tako popolnjenega otoškega varstva, kot ga imamo v Sloveniji. To je sicer za nas na nek način prednost in se moramo  bit na to ponosni, po drugi strani pa predstavlja za lokalno skupnost tudi deloma za državo neko dodatno breme. Kajti glejte v tujini po nekod razbremenjujejo ženske, žensko delovno silo. S tem da dan , dva ostaja lahko tudi doma. En dan se običajno tudi poflikajo tudi z baby siter, to se pravi s čuvanjem na domu s študenti. Razne druge oblike se poslužujejo. Dva dni najmanj dva krat na teden oziroma tri krat pa imajo to obvezno in vzgojno in ne samo varstvo ampak tudi vzgojni del. To kar je za nas pomembno. In tlele bo verjetno tudi v preteklosti s samim standardom prišlo tudi do nekih novih kvalitet. In jaz mislim da bo tudi v tej smeri nekaj postorjenega, da bo za vse nas boljše, oziroma do bomo v enem delu pač morali tudi sami nekaj postorit, da bodo ti naši malčki zrasli v prave šolarje. Kar se tiče prostora jaz mislim, da nekatere prostorske ureditve, kar se tiče zazidljivosti traja že desetletja. Zadnji ta prostorski plan je bil sprejet 86 in se je dopolnjeval po letih do današnjega, ki ga še pač, do današnjih dni. Ta konkretni prostorski plan še čakamo, mislim pa da ne moremo pričakovati nekaj novih velikih pozidljivih površin tudi za družbene dejavnosti ne, žal. Pač sami vidite da kmetijci pazijo, da ne bi nobeden več niti stopil na njihovo zemljo, kaj še le da bi zadevo dal v zazidljivost. To se pravi morali bomo bolj gospodarno razpolagati s tem prostorom, ki ga imamo, s to pozidljivostjo. In moram reči, da glede na dolgoletno nepozidljivost določenih področjih ni za pričakovat, da bom pa zdaj kar na enkrat nek boom in se bo kar vse pozidal in ne bo nobenega prostorčka več za naše bodoče rodove. Kajti, da bi pa vse to mi v naslednjih desetih  letih uspel pozidat, bi bila prava katastrofa. In tega se ne bo lotil nobeden od županov, ni si tega v prejšnjem obdobju tega ni upal, niti si bo bodoči župan tega loteval. Tako, da jaz mislim da ta demografska struktura ni taka panika, je pa za pričakovati neko vmesno oceno. To pričakujemo tudi deloma od uprave, da bo to pač postorila in pač da se temu konkretno prilagajamo in s šolskimi okoliši in z možnimi kombiniranimi oddelki in za zasebnim varstvom, kar ni za odmerit. Kajti zasebno varstvo lahko tudi v trenutku odpravimo. To se pravi damo nekomu koncesijo in potem se pač reče koncesije je konec, oziroma to kar imamo nekatere oddelke po stanovanjih tudi ni slaba ideja. In še vrsta drugih prijemov, da ne govorim ta prijem kot je bil tudi že omenjen, da se pač en del te razlike, ki ga pač občina prispeva v povprečju na posameznika, pač da v ta namen temu istemu staršu, prišparal bo svoj denar, ker ne bo treba plačati oziroma, ker bo sam poskrbel in občina bo pač svoj del pač dala. S tem, da se ne gremo investicije. To je del mojega prispevka. Hvala lepa.</w:t>
      </w:r>
    </w:p>
    <w:p>
      <w:pPr>
        <w:pStyle w:val="Normal"/>
        <w:jc w:val="both"/>
        <w:rPr/>
      </w:pPr>
      <w:r>
        <w:rPr>
          <w:rFonts w:cs="Arial" w:ascii="Arial" w:hAnsi="Arial"/>
          <w:b/>
          <w:bCs/>
          <w:sz w:val="24"/>
          <w:szCs w:val="24"/>
        </w:rPr>
        <w:t xml:space="preserve">Marjan ŠAREC – predsedujoči: </w:t>
      </w:r>
      <w:r>
        <w:rPr>
          <w:rFonts w:cs="Arial" w:ascii="Arial" w:hAnsi="Arial"/>
          <w:sz w:val="24"/>
          <w:szCs w:val="24"/>
        </w:rPr>
        <w:t>Hvala lepa. Besedo ima Barbara Besek – SD.</w:t>
      </w:r>
    </w:p>
    <w:p>
      <w:pPr>
        <w:pStyle w:val="Normal"/>
        <w:jc w:val="both"/>
        <w:rPr/>
      </w:pPr>
      <w:r>
        <w:rPr>
          <w:rFonts w:cs="Arial" w:ascii="Arial" w:hAnsi="Arial"/>
          <w:b/>
          <w:bCs/>
          <w:sz w:val="24"/>
          <w:szCs w:val="24"/>
        </w:rPr>
        <w:t xml:space="preserve">Mag. Barbara BESEK: </w:t>
      </w:r>
      <w:r>
        <w:rPr>
          <w:rFonts w:cs="Arial" w:ascii="Arial" w:hAnsi="Arial"/>
          <w:sz w:val="24"/>
          <w:szCs w:val="24"/>
        </w:rPr>
        <w:t>Hvala lepa za besedo. En lep dan tudi v mojem imenu. Jaz bi želela samo opozoriti v zvezi z vrtci. Ne smemo pozabiti, da maksi kateri starši vozijo svoje otroke v Ljubljano ali v druga mesta zato, ker tam vsi delajo. In glede na to, da je vrtec odprt do najkasneje pol petih, je težko priti do Kamnika do te ure. Torej že zaradi tega marsikdo odda svoje otroke v vrtec v Ljubljano. Kar moramo tudi pri številu vrtcev in prostih mest v vrtcu tudi bit pozorni. Hvala.</w:t>
      </w:r>
    </w:p>
    <w:p>
      <w:pPr>
        <w:pStyle w:val="Normal"/>
        <w:jc w:val="both"/>
        <w:rPr/>
      </w:pPr>
      <w:r>
        <w:rPr>
          <w:rFonts w:cs="Arial" w:ascii="Arial" w:hAnsi="Arial"/>
          <w:b/>
          <w:bCs/>
          <w:sz w:val="24"/>
          <w:szCs w:val="24"/>
        </w:rPr>
        <w:t xml:space="preserve">Marjan ŠAREC – predsedujoči: </w:t>
      </w:r>
      <w:r>
        <w:rPr>
          <w:rFonts w:cs="Arial" w:ascii="Arial" w:hAnsi="Arial"/>
          <w:sz w:val="24"/>
          <w:szCs w:val="24"/>
        </w:rPr>
        <w:t xml:space="preserve">Hvala lepa. Besedo ima Zvonimir Kolenik – SD. </w:t>
      </w:r>
    </w:p>
    <w:p>
      <w:pPr>
        <w:pStyle w:val="Normal"/>
        <w:jc w:val="both"/>
        <w:rPr/>
      </w:pPr>
      <w:r>
        <w:rPr>
          <w:rFonts w:cs="Arial" w:ascii="Arial" w:hAnsi="Arial"/>
          <w:b/>
          <w:bCs/>
          <w:sz w:val="24"/>
          <w:szCs w:val="24"/>
        </w:rPr>
        <w:t xml:space="preserve">Zvonimir KOLENIK: </w:t>
      </w:r>
      <w:r>
        <w:rPr>
          <w:rFonts w:cs="Arial" w:ascii="Arial" w:hAnsi="Arial"/>
          <w:sz w:val="24"/>
          <w:szCs w:val="24"/>
        </w:rPr>
        <w:t xml:space="preserve">Lep pozdrav vsem skupaj. Tale analiza, ki je pred nami je zelo izčrpna in sem vesel, da smo jo dobili. Mislim pa, da bi bilo treba par stvari povedati tudi o tem kaj se pravzaprav v Ljubljani dogaja. Mislim, da je to tesno povezano s preseljevanjem v okoliške občine in seveda s tem posredno tudi v Kamnik. Prej smo videli neko, neko analizo rodnosti v okoliških občinah. Seveda, ta je zelo velika, ker se je cca 10 do 15 let iz Ljubljene vsako leto izselilo cca 2000 ljudi. Vendar se je trend v zadnjih dveh letih obrnil in se, in se priseljevanje v Ljubljano povečuje. Ne samo, da ni ocenjevanja, celo povečuje se. Seveda ljudje so šli za nekdo za to ker pač družina od tam izvira, nekdo zato, ker je bil  ne vem neka cenejša prilika, cenejša stanovanja. Tukaj moram reč, da se ne moram strinjat z enim predhodnim govorcem, ki je rekel, da moramo pusti zadeve mal ekonomiji in da bo ekonomija naredila svoje. Ekonomija je delno tudi naredila to, da imamo mi, da smo mi zdajle pri taki študiji in pa pri težavah, ki jih moramo rešit. Namreč stanovanja so bila relativno poceni in poceni stanovanja dan danes v taki hudi krizi seveda lahko prodate. Tako, da, če pogledamo celotno sliko bomo morali kljub vsemu z nekimi drugimi regulatorji vplivati na poselitev. In eno od teh regulatorjev so seveda prostorski akti. Tukaj seveda ima občina škarje in platno v rokah, da zadeve uredi. Mislim, pa do bo treba ne glede na vse pomisleke kako in kaj je z oddelki v vrtcih nekaj pri tem narest. Treba bo zagotoviti tudi dodatne oddelke. Tudi jaz se nagibam k tem, da so zadeve zelo enostavne, če se da to urediti v okviru šole in da potem ti otroci, ko se bo ta generacija vrtčevska znižala enostavno nadaljujejo šolanje v tej šoli. Mislim, da bo potrebno in to takoj, že za naslednje šolsko leto pristopiti k spremembam šolskih okolišev. Tukaj se da za naslednjih par let kakor smo videli iz te analize naresti veliko. In pa seveda takoj se moramo začeti pripravljati na to kaj, kam bomo dali te naše otroke po letu 2016. Jaz mislim, da se tukaj mudi pripraviti ukrepe. Seveda ni pa treba na vrat pa na nos sprejemati nekaj, kar bi potem lahko škodilo. Številke, ki smo jih videli v povezavi s šolami, ki jih bomo rabili so zelo velike. Če bi hoteli rešit vse probleme še drugih družbenih dejavnosti tako kot je potem sicer pri drugi točki prikazano. Mislim, da bo zelo hudo, zelo hudo, da bo potrebno zelo veliko zadolževanje. Tako da mislim, da bi morala občinska uprava razmisliti kaj in kako naresti, da bomo sploh uspeli glede na to da smo omejeni v tem zadolževanju, da bomo sploh uspeli zagotoviti še eno šolo na kar kaže ta analiza demografskih gibanj v tem bom rekel, v tem delu ko govorimo o številu prebivalstva 31.000. Mislim, da ga presegali ne bomo in če ga pa že bomo potem pa ne vem kdo bo reševal to zadevo, kjer bo financiranje vrtcev in šol preseglo zmožnosti našega proračuna. Toliko. </w:t>
      </w:r>
    </w:p>
    <w:p>
      <w:pPr>
        <w:pStyle w:val="Normal"/>
        <w:jc w:val="both"/>
        <w:rPr/>
      </w:pPr>
      <w:r>
        <w:rPr>
          <w:rFonts w:cs="Arial" w:ascii="Arial" w:hAnsi="Arial"/>
          <w:b/>
          <w:bCs/>
          <w:sz w:val="24"/>
          <w:szCs w:val="24"/>
        </w:rPr>
        <w:t xml:space="preserve">Marjan ŠAREC – predsedujoči: </w:t>
      </w:r>
      <w:r>
        <w:rPr>
          <w:rFonts w:cs="Arial" w:ascii="Arial" w:hAnsi="Arial"/>
          <w:sz w:val="24"/>
          <w:szCs w:val="24"/>
        </w:rPr>
        <w:t xml:space="preserve">Hvala lepa. Želi še kdo razpravljati? Ni te želje, torej bomo glasovali. In sicer predlog originalni sklep pod 2. točko je bil: Občinska uprava mora glede na ugotovitve analize demografskih gibanj ter oceno kapacitet vrtcev in osnovnih šol v občini Kamnik zagotoviti dodatna prosta mesta za predšolsko vzgojo in varstvo v občini Kamnik. Prišel je predlog svetniške skupine LTS - za Kamnik, ki predlaga namesto te 2. točke sklep v naslednji obliki: Občinski svet zadolži občinsko upravo, da v čim krajšem roku pripravi predlog aktivnosti in ukrepov za zagotovitev dodatnih prostih mest za predšolsko vzgojo in varstvo v občini Kamnik in ga predloži v obravnavo občinskemu svetu. Predlagam, da glasujemo o tem predlogu. Želi kdo obrazložiti svoj glas. 1. sklep je pa, še je. To sem pa pozabil: Občinski svet občine Kamnik se seznani z analizo demografskih gibanj ter oceno kapacitet vrtcev in osnovnih šol v občini Kamnik. Prehajamo na glasovanje. Ugotavljamo, glasovanje poteka. Oba sklepa sta predložena, saj imate v gradivu. Bom še en krat razložil. Bila sta predlagana 2. sklepa in sicer: 1. Občinski svet občine Kamnik se seznani z analizo demografskih gibanj ter oceno kapacitet vrtcev in osnovnih šol v občini Kamnik, to je 1. sklep, 1. točka. 2. točka: Občinska uprava mora glede na ugotovitve analize demografskih gibanj ter oceno kapacitet vrtcev in osnovnih šol v občini Kamnik zagotoviti dodatna prosta mesta za predšolsko vzgojo in varstvo v občini Kamnik. In ta 2. točka bi se črtala in bi se nadomestila s predlogom svetniške skupine LTS – za Kamnik, ki se pa glasi: Občinski svet zadolži občinsko upravo, da v čim krajšem roku pripravi predlog aktivnosti in ukrepov za zagotovitev dodatnih prostih mest za predšolsko vzgojo in varstvo v občini Kamnik in ga predloži v obravnavo občinskemu svetu. Mislim, da smo zdaj razumeli. Želi. Julijana Bizjak Mlakar želi obrazložiti glas. </w:t>
      </w:r>
    </w:p>
    <w:p>
      <w:pPr>
        <w:pStyle w:val="Normal"/>
        <w:jc w:val="both"/>
        <w:rPr/>
      </w:pPr>
      <w:r>
        <w:rPr>
          <w:rFonts w:cs="Arial" w:ascii="Arial" w:hAnsi="Arial"/>
          <w:b/>
          <w:bCs/>
          <w:sz w:val="24"/>
          <w:szCs w:val="24"/>
        </w:rPr>
        <w:t>Mag. Julijana BIZJAK MLAKAR:</w:t>
      </w:r>
      <w:r>
        <w:rPr>
          <w:rFonts w:cs="Arial" w:ascii="Arial" w:hAnsi="Arial"/>
          <w:sz w:val="24"/>
          <w:szCs w:val="24"/>
        </w:rPr>
        <w:t xml:space="preserve"> Skratka, vprašanje ki je tukaj nastalo je. Torej mi menimo najprej, da bi morali glasovati o teh dveh sklepih, ki je, ki je, ki sta navedena v gradivu. Ali pa najprej torej vsekakor bi morali vedeti o čem glasujemo. Ali pa pod 2. torej ali pa glasujemo najprej o 1. sklepu, ki je naveden v gradivu in o 2. sklepu LTS. To ni zdaj čisto jasno. In mislim, da ne samo meni, tudi ostalim. Torej, vedeti bi morali o katerem 2. sklepu glasujemo zdajle pri 1. točki. Hvala. </w:t>
      </w:r>
    </w:p>
    <w:p>
      <w:pPr>
        <w:pStyle w:val="Normal"/>
        <w:jc w:val="both"/>
        <w:rPr/>
      </w:pPr>
      <w:r>
        <w:rPr>
          <w:rFonts w:cs="Arial" w:ascii="Arial" w:hAnsi="Arial"/>
          <w:b/>
          <w:bCs/>
          <w:sz w:val="24"/>
          <w:szCs w:val="24"/>
        </w:rPr>
        <w:t xml:space="preserve">Marjan ŠAREC – predsedujoči: </w:t>
      </w:r>
      <w:r>
        <w:rPr>
          <w:rFonts w:cs="Arial" w:ascii="Arial" w:hAnsi="Arial"/>
          <w:sz w:val="24"/>
          <w:szCs w:val="24"/>
        </w:rPr>
        <w:t>Torej, umikam svoj predlog se pravi pod 2. točko, svoj sklep in bi ga nadomestili s sklepom, ki ga je predlagala svetniška skupina LTS – za Kamnik. In o tem zdaj glasujemo. O obeh sklepih. En sklep v dveh točkah, Ad 1), Ad 2). Želi kdo obrazložiti svoj glas? Potem glasujemo. Glasovanje poteka. Glasovalo je 28 svetnikov, za je 28 svetnikov. Ugotavljam, da je ta sklep sprejet. Prehajam na drugo točko dnevnega reda</w:t>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Ad 2) PREDLOG GRADNJE OSNOVNIH ŠOL V KAMNIKU</w:t>
      </w:r>
    </w:p>
    <w:p>
      <w:pPr>
        <w:pStyle w:val="Normal"/>
        <w:pBdr>
          <w:top w:val="double" w:sz="4" w:space="1" w:color="000000"/>
        </w:pBdr>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Predlagatelj Marjan Šarec, župan. Poročevalci Ivan Kenda, Vesna Krmavnar, prof. dr. Miha Tomaževič, Tomaž Schlegl, Rudi Velkavrh, Sečko Barbič, Rafko Lah, Mojca Rode Škrjanc, Igor Starič, Robert Potokar in Primož Hočevar. Naj povem na začetku naj naredim malce uvoda v to točko. Da ne bo kdo zdaj, ker so se pojavljale neke, neka govorjenja, da je to že kar projekt in da se bo kar to šlo. To temu ni tako. Mi smo samo bili zadolženi na prejšnji seji OS, da pripravimo analizo stanja, oziroma analizo projekta. In to smo tudi pripravili. In ti ljudje, ki so navedeni v teh analizah to ne pomeni, da bodo ti ljudje dejansko to tudi izdelovali. Mi smo te ljudi samo dobili, pač so bili takrat na razpolago in so imeli neko voljo priti zraven in povedati svoja stališča. Vse ostalo, kar se bo dogajalo naprej je stvar zakonov in razpisov. Skratka nobenih delovanj pod mizo, če lahko tako rečem. Zdaj pa predajam besedo mag. Ivanu Kendi, da nas seznani s situacijo.</w:t>
      </w:r>
    </w:p>
    <w:p>
      <w:pPr>
        <w:pStyle w:val="Normal"/>
        <w:spacing w:lineRule="auto" w:line="240" w:before="280" w:after="0"/>
        <w:jc w:val="both"/>
        <w:rPr>
          <w:rFonts w:ascii="Arial" w:hAnsi="Arial" w:cs="Arial"/>
          <w:color w:val="000000"/>
          <w:sz w:val="24"/>
          <w:szCs w:val="24"/>
        </w:rPr>
      </w:pPr>
      <w:r>
        <w:rPr>
          <w:rFonts w:cs="Arial" w:ascii="Arial" w:hAnsi="Arial"/>
          <w:b/>
          <w:bCs/>
          <w:color w:val="000000"/>
          <w:sz w:val="24"/>
          <w:szCs w:val="24"/>
        </w:rPr>
        <w:t xml:space="preserve">Mag. Ivan KENDA: </w:t>
      </w:r>
      <w:r>
        <w:rPr>
          <w:rFonts w:cs="Arial" w:ascii="Arial" w:hAnsi="Arial"/>
          <w:color w:val="000000"/>
          <w:sz w:val="24"/>
          <w:szCs w:val="24"/>
        </w:rPr>
        <w:t xml:space="preserve">Ja, hvala lepa za besedo. Mi je že župan v bistvu uvod vzel. To se pravi v enem slabem mesecu smo imeli nalogo pripraviti analizo oziroma predlog tako imenovanega tega Plana B, pa smo ga v Plan 2011 poimenovali. Gre za to, da smo skušali v številke in besedil strniti naš predlog, ki je bil na prejšnji redni 3. seji podan samo v enem A4 formatu. Zdaj jaz bom tako rekel, da med Planom A in Planom B so se pač pokazale razlike. Povabili smo različne stroke. Jaz bom obrazložil, ker se je pač tudi po Kamniku začelo govoriti, kaj smo in kaj nismo in tako naprej. Jaz sem gospoda prof. Tomaževiča iz ZAG -a povabil, ker je pač to merodajna inštitucija za. bi rekel prav te strokovne zadeve. Tomaža Schlegla sem povabil zaradi tega, ker je bil dolga leta desna roka pri urbanizmu prejšnjega župana gospoda Toneta Smolnikarja. Mislim, da je kar nekaj narejeno. Gospod Velkavrh je pristal kot bi rekel eden izmed izvajalcev na terenu. Pa moram reči, da smo zanj pridobili kar lepe in pozitivne reference. Tako, da si je pač zadevo tudi s strokovne plati, potem smo povabili Loka inženiring, ki se ukvarja z nadzori. Jaz moram reči, da sem oba projekta jim izročil, tudi napisal sem v obrazložitvi, da sta bila oba projekta pač narejena samo v PGD fazi. In moram reči, da je pač tudi ta naša analiza pač ocena, verjetno kakšni % gor, dol so. Je ocena, če bi pač PZI projekti bi se verjetno še dalo bolj natančno. Sicer Srečko Barbič se je opravičil zaradi ene nujne poti, pa ga kolega nadomešča. Potem sem povabil tudi ravnatelja in ravnateljico obeh šol bi rekel, gospoda Stariča kot pripravljavca DIIP-a, pa oba izvajalca projektov. To pa predvsem z namenom, da ne bi zgledalo, kar se sliši, da smo pač mi s tem projektom, oziroma Planom 2011, skušali kar nekaj favorizirati in tako naprej. Tako, da danes jaz bom to uvod naredil potem pa naj stroka pove svoje. Bi pa hkrati pozitivnem smislu pač povedal, da sva sodelovala tudi z gospodom Matevžem Bergantom. Čeprav se vse sorte bere pa sliši po Facebook- u. Jaz sem bil zelo vesel, ker na Facebook – u, to primerjavo naredil in moram reči, da je zelo primerljiva z našo. Mislim, da bo potem še kolega Hočevar povedal, da kljub temu nadaljujeva postopke za pridobitev gradbenega dovoljenja Plana 2008. Upam, da bo povedal, da nama še kar nekaj soglasij manjka. Uspeli smo zdaj pri vodarjih, da je soglasje v obravnavi to se pravi, dopolnila, nadomestila in tako naprej, smo uspeli podati. Tudi ne bo treba občini Kamnik, čeprav v OPPN to piše. Ne vem 900, dobrih 900 m sanirati desne brežine v nasipu. To se pravi smo se nekako po domače zabarantali pa 5 profilov. Pač to so postopki. Jaz mislim, da je prav, da povem kaj se dogaja tudi na Planu 2008. tako, da ne bi pač kdo razumel da ne. Je pa res, če se smem navezati na prvi del te tečke, da demografija je pač pokazala, da v bistvu sta ti dve šoli, čeprav sta  novo projektirani po Planu 2008 že premajhni. Čeprav, mislim, da je danes kolega Hočevar poslal tudi bi rekel še eno varianto cenovno. Jaz sem bil zelo vesel, čeprav žal škoda da ni bilo to že marca 2010, ker bi bil potem tudi DIIP malo drugače sestavljen. Čeprav jaz bom tako rekel, osebno se pod to ne bi upal podpisati, ker jaz moram reči, da je streha štirih hiš, kjer smo te cene pa trg primerjali so bile razlike nekje 10  €/m2. Drugače pa vemo, kaj to pomeni. Za ministrstvo za obrambo pomeni, da samo en otrok več tudi v teh šolah v Planu 2008, pomeni čisto na novo projektiranje zaklonišč in vsega skupaj. To pomeni iskanje vseh novih soglasij v zvezi s temi zadevami. In to pomeni, da tudi Plan A 2008 bi, oziroma bo verjetno trajal še kar nekaj časa. Zato bom potem tudi ravnateljico gospo Mojco Rode prosil, glede na to da se aktiv ravnatelja na temo fleksibilnih šolskih okolišev sestaja povedala, upam da bo lahko kaj povedala. Mislim da so imeli dva sestanka, kaj se bo dalo narediti. Ker v bistvu šola Toma Brejca bi rabila zdaj po tej demografiji še dva razreda. To, Frana Albrehta pa še tri razrede. To pomeni v vseh primerih preprojektiranje za vse variante A in B, 2008, 2011 bi potrebovali zdaj sredstva za preprojektiranje, dodatna soglasja in tako naprej. Tako, da je pa res, da vprašanje nadaljevanje Plana 2011 po demografiji je, da bomo nekje leta 2021 rabili še en objekt. To se pravi skor 18 oddelčno šolo. Pa tudi če rečemo, ne bo 32.000, jih bo pa 30.000. bosta pa pač dva oddelka manj. Ampak še zmeraj bomo rabili en objekt. Zato je tudi o tem objektu smiselno zdaj razmisliti ali bo to samo šola, ali bi se objekt zapeljal več fazno. Kar pomeni, da je na začetku vrtec, potem  je šola, ne vem.  Po padcu demografije 15 čez 20 let je pa to lahko stavba, kjer so notri zavodi oziroma tiste inštitucije, ki se danes skrivajo in so stlačene ne vem po marsikaterih lokacijah. To pomeni gre tudi za neko združevanje. Namen te analize, tega predloga 2011 je tudi ta, da ne glede na to občina se lahko zakreditira. Samo, ko bomo ta objekt rabili pomeni, da bomo vračali še velike anuitete, ko bomo dolžni zgraditi že nov objekt. Za to je ta racionalizacija pomembna oziroma za razmisliti. Sicer za sabo potegne tudi Plan 2011, marsikatero preprojektiranje, marsikatero spremembo DIIP-ov in tako naprej. Včeraj smo dobili pač obvestilo iz Zbornice za natečaje in tako naprej, pa smo po pogovorih smo navezali stike z njimi, organizirali sestanek in mislim da zadeva ne bo tako dramatična kakor se na videz vidi. Ker pač zakonodaja Zaps, pač ima tudi svoje obrazložitve, kaj je potrebno, kaj ni potrebno, kaj so variante, kaj je, če je že več variant in tako naprej. Vemo, da pač študija pripelje, oziroma natečaj pripelje bogate variante, so tudi sami priznali. Mi smo šli pa v racionalizacijo pri obstoječih objektih. Tako da imamo sestanek, pa bomo videli, kaj se bomo dogovorili. Tudi cenovno, mi smo ugotovili, da je praktično Plan 2011 približno dobrih 30 oziroma 33 % cenejši kot Plan 2008. Ko smo sodelovali na dveh sestankih, kjer sta bila na obeh šolah združena Svet staršev in Svet šole smo povedali, da  mi smo rekli ocena 90 %, potem smo nekako sprejeli, da bi mogel biti ta primerljiv faktor 80 oziroma celo 70. Smo prišli na faktor med 67 in 70. Tako, da bi rekel upravičenost plana 2011 je upravičeno, oziroma se da o njem pogovarjati. Jaz sem za to danes tudi, da ne bom jaz predolg, povabil stroko in bojo pač še oni razložili svoje. Sicer jaz bom najprej prosil vseeno gospoda Schlegla, da ta urbanizem razloži. To sem pozabil rečt, da smo skušali kljub temu pri tem Planu malo širše zadevo obravnavati, mislim da ni narobe. Tako da bi jaz kar predal besedo bi rekel poročevalcem, ostalim kolegom. Hvala lepa.  </w:t>
      </w:r>
    </w:p>
    <w:p>
      <w:pPr>
        <w:pStyle w:val="Normal"/>
        <w:spacing w:lineRule="auto" w:line="240" w:before="280" w:after="0"/>
        <w:jc w:val="both"/>
        <w:rPr/>
      </w:pPr>
      <w:r>
        <w:rPr>
          <w:rFonts w:cs="Arial" w:ascii="Arial" w:hAnsi="Arial"/>
          <w:b/>
          <w:bCs/>
          <w:color w:val="000000"/>
          <w:sz w:val="24"/>
          <w:szCs w:val="24"/>
        </w:rPr>
        <w:t xml:space="preserve">Marjan ŠAREC – predsedujoči: </w:t>
      </w:r>
      <w:r>
        <w:rPr>
          <w:rFonts w:cs="Arial" w:ascii="Arial" w:hAnsi="Arial"/>
          <w:color w:val="000000"/>
          <w:sz w:val="24"/>
          <w:szCs w:val="24"/>
        </w:rPr>
        <w:t xml:space="preserve">Hvala lepa. Besedo ima Tomaž Schlegel. Vklopite se. </w:t>
      </w:r>
    </w:p>
    <w:p>
      <w:pPr>
        <w:pStyle w:val="Normal"/>
        <w:spacing w:lineRule="auto" w:line="240" w:before="280" w:after="0"/>
        <w:jc w:val="both"/>
        <w:rPr/>
      </w:pPr>
      <w:r>
        <w:rPr>
          <w:rFonts w:cs="Arial" w:ascii="Arial" w:hAnsi="Arial"/>
          <w:b/>
          <w:bCs/>
          <w:color w:val="000000"/>
          <w:sz w:val="24"/>
          <w:szCs w:val="24"/>
        </w:rPr>
        <w:t xml:space="preserve">Tomaž SCHLEGL: </w:t>
      </w:r>
      <w:r>
        <w:rPr>
          <w:rFonts w:cs="Arial" w:ascii="Arial" w:hAnsi="Arial"/>
          <w:color w:val="000000"/>
          <w:sz w:val="24"/>
          <w:szCs w:val="24"/>
        </w:rPr>
        <w:t xml:space="preserve">Hvala lepa za besedo. Vse lepo pozdravljam. Pa bom tale del, kolikor imam na voljo pač se omejil samo na urbanizem, nekaj pa tudi na same cenovne postavke pri projektu 2008. moram povedati, da sem sodeloval pri kot član komisije pri natečaju za ti dve šoli, nisem pa sodeloval pri izdelavi projektne naloge za ta natečaj. Že takrat so se pojavljale velike polemike, da je ta projektna naloga preslabo zastavljena. Seveda projektanti so sledili in so pač tudi mogli slediti tem izhodiščem. Rezultati pa so pač taki, da ne govorijo v prid razvoja mesta. Če pogledamo malo širše to območje ugotovimo, oziroma že vemo po analizah, da je Šolska ulica kot občinska cesta na najbolj obremenjeni cest v občini, poleg Obvoznice. V bližnji prihodnosti ali pa daljni, to je pač odvisno od osveščenosti družbe, se bo tukaj načrtovalo v temu delu, ali bo to na Duplici ali v temu delu nek inter modalen terminal. Najbrž bo tukaj. To pomeni, da bo s tega konca tam kjer je pot na Zaprice, se priključil na to križišče pri Metalki še ena cesta. Ki seveda ta natečaj tega ne obravnava. Kot ne obravnava tudi predela, tukaj na bivšem pri Utoku in Alpremu, kjer je soseska Mali grad, ki danes zavzema ¼ predela. Tukaj se načrtuje še cca. 300 stanovanj, majhnih sicer. Upam, da bo občina toliko ozaveščena, da tega ne bo dopustila in da bodo tukaj nastala kvalitetnejša stanovanja. To pomeni tudi kakor koli bo, bo tukaj veliko otrok in moramo zagotoviti tud varno pot v šolo. Ampak po vsej verjetnosti bo na križišču pri Metalki nastal še en semafor oziroma križišče. Ureditvena situacija Plana 2011 seveda tega ne predvideva, tega križišča. Ne omejuje  se tudi s križiščem tudi na Obvoznici, naredi pa krožišče, priporoča pa krožišče sredi Šolske ulice, ki bo še bolj upočasnilo promet, oziroma pretok prometa po Šolski ulici. To krožišče je namenjeno predvsem 28 parkirnim mestom, v kompleksu šole in pa to, da se pride lahko na Usnjarsko cesto, kar pa ni zaželeno. Da tukaj povečujemo promet, kjer naj bi postala mirna stanovanjska soseska. Poleg tega so parkirišča raztreščena na tri predele. Drugi predel je pri Glasbeni šoli oziroma Matični knjižnici, ki pa jo natečaj ne obravnava. Ne predvideva nobene širitve, čeprav vemo, da ima tako knjižnica, kot Glasbena šola velike prostorske stiske. Tretji predel s parkirišči se nahaja ob Bistrici. To parkirišče se mi zdi najbolj hendikepirano, ker dovoljuje samo desne zavijalce. Recimo pridemo lahko v njega tako da z Obvoznice da gremo po krožišču in potem zavijemo desno na parkirišče medtem, ko izvoz dovoljuje samo izhod proti Obvoznici. Priporočena varianta je pri Planu B, to je Plan 2011, da bi bilo to parkirišče centralno in da je možno priti v njega tako z Ljubljanske strani kot z Obvoznice in oditi iz njega tako na Obvoznico, kot na Ljubljansko cesto. Tu se žal zelo slabo vidi. To je pa primerjava gradbeno obrtniških in inštalacijskih del med Planom 2008 in 2011. Plan 2008 ima zelo bogate zadeve. Jaz jih tukajle ne bi našteval, ker je to veliko postavk. Primerjalno pa je Plan 2011 zelo racionalen. In na osnovi kalkulantskih izračunov, se cenovno razmerje med Planom A in Planom B giblje nekje med 1.35 in 1. V primerjalni analizi smo vzeli razmerje med Planom A in Planom B 1: 24, torej še manj kot bi bilo to normalno. In kljub tako nizkemu razmerju prihranimo skoraj 9 milijonov €. Tole na desni je ta cenovna analiza in pri rekapitulaciji lahko ugotovimo, da je prihranek 9 milijonov €, 8.800.000,00. Plan A naj bi bil po teh kalkulantskih izračunih 23 milijonov, medtem, ko bi bil Plan B okrog 16 milijonov €. Potem na koncu smo naredili še neko faznost bolj kot varianto s katero se dokaže, da se lahko izvede te mestne šole tudi brez rešitev. 1. faza je seveda izdelava novega prostorskega načrta in pa izdelava novo projektne dokumentacije ali pa predelava. V 2. fazi bi se naredila dva popolnoma avtonomna objekta kot prizidka delatirana od obstoječih objektov. In pa mala telovadnica pri telovadnici ob Glasbeni šoli. Na koncu te druge faze se lahko učenci Toma Brejca preselijo v ta dva prizidka. Tako, da se lahko potem v 3. fazi pristopi k sanaciji OŠ Toma Brejca in izgradnji nove telovadnice na S delu ter ureditvi , ter zunanji ureditvi.  V 4. fazi je najprej rušitev pritličnih, oziroma nadstropnega prizidka šoli Frana Albrehta, potem je sanacija šole Frana Albrehta in pa povezovalni trak med šolo, novim prizidkom in pa športno halo. Znanja ureditev kot 5. etapa pa je ureditev parkirišč ob Bistrici. Po tem dokončanju se preselijo učenci OŠ Toma Brejca v prizidek, ravno tako kot učenci Frana Albrehta v svoj prizidek. Na koncu se uredi še parkirišča, za katera pa predlagamo, da ne bi bilo tukaj ogromno pločevine, da se ta stvar prekrije z pohodno površino, ki ni namenjena prometu ampak pešcem. V zadnji fazi je pa še rekonstrukcija Šolska ceste, ki nima krožišča ampak samo podhod,  ki pripelje do teh parkirišč. Toliko. Hvala. </w:t>
      </w:r>
    </w:p>
    <w:p>
      <w:pPr>
        <w:pStyle w:val="Normal"/>
        <w:spacing w:lineRule="auto" w:line="240" w:before="280" w:after="0"/>
        <w:jc w:val="both"/>
        <w:rPr/>
      </w:pPr>
      <w:r>
        <w:rPr>
          <w:rFonts w:cs="Arial" w:ascii="Arial" w:hAnsi="Arial"/>
          <w:b/>
          <w:bCs/>
          <w:color w:val="000000"/>
          <w:sz w:val="24"/>
          <w:szCs w:val="24"/>
        </w:rPr>
        <w:t xml:space="preserve">Marjan ŠAREC – predsedujoči: </w:t>
      </w:r>
      <w:r>
        <w:rPr>
          <w:rFonts w:cs="Arial" w:ascii="Arial" w:hAnsi="Arial"/>
          <w:color w:val="000000"/>
          <w:sz w:val="24"/>
          <w:szCs w:val="24"/>
        </w:rPr>
        <w:t>Hvala lepa. Besedo ima prof. dr. Miha Tomaževič, ZAG.</w:t>
      </w:r>
    </w:p>
    <w:p>
      <w:pPr>
        <w:pStyle w:val="Normal"/>
        <w:spacing w:lineRule="auto" w:line="240" w:before="280" w:after="0"/>
        <w:jc w:val="both"/>
        <w:rPr/>
      </w:pPr>
      <w:r>
        <w:rPr>
          <w:rFonts w:cs="Arial" w:ascii="Arial" w:hAnsi="Arial"/>
          <w:b/>
          <w:bCs/>
          <w:color w:val="000000"/>
          <w:sz w:val="24"/>
          <w:szCs w:val="24"/>
        </w:rPr>
        <w:t xml:space="preserve">Prof. dr. Miha TOMAŽEVIČ - ZAG: </w:t>
      </w:r>
      <w:r>
        <w:rPr>
          <w:rFonts w:cs="Arial" w:ascii="Arial" w:hAnsi="Arial"/>
          <w:color w:val="000000"/>
          <w:sz w:val="24"/>
          <w:szCs w:val="24"/>
        </w:rPr>
        <w:t xml:space="preserve">spoštovani gospod župan, svetnice in svetniki. Nas so, jaz prihajam iz Zavoda za gradbeništvo Slovenije, javni raziskovalni zavod, ki ima v svojem sestavu tudi en odsek za potresno inženirstvo. Že dolga leta se tudi ukvarjamo, imamo tudi izkušnje kaj narasti s starejšimi objekti, kako jim izboljšati potresno odpornost. Zato se je občina na nas obrnila, zdajle pred nedavnim, da bi dobila mnenje kako bi se obstoječi šoli to se pravi šola Toma Brejca in šola Frana Albrehta lahko vključili v vaše načrte, ne da bi bilo treba porušiti. Material imate poročili ki smo ju izdelali, ki jih je kolegica Lutmanova pravzaprav naredila, midva sva se posvetovala. Tudi sam sem šel objekta pogledati, ker ju že nekaj časa nisem videl. Da si ustvarim tudi eno mnenje in vtis dobim kako je. In mi smo kar se da v desetih dneh narasti, naredili. Pregledali smo vso dokumentacijo, ki je bila na razpolago. Tudi no moram omeniti, da nismo bili edini, ki so se do zdaj na vašo oziroma vaših predhodnikov z željo lotili. Malo poštudirat, mal analizirat kakšna je potresna odpornost teh objektov in kako bi se ju dalo izkoristiti. Ta mnenja smo koristno uporabili. Mi smo pripravili to, kar smo pripravili. Vi najbrž veste, jaz se v strogo tehnične zadeve potresne ne bom spuščal, ker vas ne maram utrujati s temi stvarmi. Časa ni dovolj. Veste pa sami, da je Kamnik tako kot Ljubljana na potresnem območju, pričakujemo mal šibkejše potrese uradno, kot v Ljubljani in ne bistveno. Gradbeniki za svoje ocene kako so stavbe, gradbeni objekti  v kolikšni meri so potresno odporne ali pa, ko nove projektiramo uporabljamo neko lestvico s kakšno verjetnostjo se lahko potresi določene intenzitete jakosti pravzaprav pojavijo. No, mi to delamo uporabljamo potrese, ki lahko, ki se lahko zgodijo rečemo vsakih 475 let. Zakaj je tako? Pustimo. In merimo pa jakost potresov, ne s tistimi Rihtarjevimi in takimi podobnimi skalami, ki so zelo, tisti ki ve zakaj gre točno ve, kaj pomenijo. Javnost pa v glavnem ne ve. Zato mi uporabljamo konkretne podatke, ker operiramo s silami. To se pravi pospeški. Veste najbrž še, se spomnite iz šole, da sila je masa krat pospešek. No in veste tudi sami da sta obe šoli bili zgrajeni že pred kar nekaj leti. Šola Toma Brejca se je začela graditi pred drugo svetovno vojno, zgrajena je bila med svetovno vojno. Takrat po predpisov o potresno odporni gradnji nismo poznali. Druga šola je pa bila zgrajena, projektirana je bila pred, predno se je v takratni Jugoslaviji uvedlo prve predpise. Ti so bili uvedeni po potresu v Skopju leta 1063. V Sloveniji smo isto leto že imeli eno uradno odredbo in uradni dokument, ki je kasneje poslužil kot podlaga za jugoslovanske predpise. To se pravi tudi ni bila projektirana na potres. Zdaj prvi vtis, ko človek pogleda en in drug objekt niti ni tako grozen. No tisto, če človek pozna, če ima izkušnje kako se samo zidane stavbe z lesenimi stropi, ki nimajo vezi obnašajo med potresi v nasprotju z drugo, ki je kombinacija armiranega, armirano betonske konstrukcije, zidovja in pa nekih masivnih stropov, bi jaz rekel, da je šola Toma Brejca bolj kritična kot šola Frana Albrehta. Čeprav sem slišal, da so govorice v Kamniku čisto drugačne. V bistvu gre za podobno bi rekel potresno tveganje oziroma za podobno stopnjo neodpornosti na potres oziroma kar tema obema stavbama manjka. Zdaj mi smo tudi predlagali zelo preliminarno, brez kakšnih silnih študij in analiz niti ne računskih niti kakršnih koli že na podlagi pač naših izkušenj. Ampak s tem v zvezi bi povedal, da smo zadnja leta analizirali večino osnovnih šol v mestni občini Ljubljana. To je Ljubljana pač določena sredstva za to predvidela. Med njimi so šole vseh razno raznih konstrukcijskih zasnov, je pa kar neko število podobnih, ki jih je pravzaprav, če se ne motim je projektant bil arhitekt Navinšek. In je kar nekaj takih kot je OŠ Frana Albrehta. Ena je bila tudi celo delno sanirana proti potresno utrjena, dve taki sta zdaj v postopku projektiranja. Se pravi tudi take šole se da čisto lepo rešit. No mi smo predlagali določene rešitve, ki so jih potem uporabili tudi zdajle, če se jaz prav spomnim pri analizi stroškov. In sicer na kratko, saj potem bom nehal. Glede na to, da sta zasnovi drugačni so tudi tehnični ukrepi drugačni. V principu skoraj podobni ampak so drugačni. Šolo Toma Brejca bi na nek način oblekli z armirano betonsko novo stenasto konstrukcijo. Strope bi bilo potrebno utrditi pač ker so zdaj leseni stropi. Leseni stropi kot veste nimajo kakšne silne funkcije, da bi povezovali zidove, sploh če kakšnih vezi ni. Tudi to povezavo je potrebno ustvarit. Med potresom se morajo sile, ki nastanejo, da rečem tam, kjer so skoncentrirane mase, to so pa stropi se morajo porazdelit po zidovih. Sicer ni nič. Sicer zidana škatla razpade. Pri šoli Frana Albrehta bi pa izkoristili že obstoječe stene, ki bi jih zamenjali deloma z armiranimi betonskimi močnimi ne od tal do vrha posebnimi temelji. Tisti del, bi rekel, če bi se izkazalo, da manjka odpornosti pri posameznih elementih bi pa reševali še deloma z dodatnimi stenskimi kaj bi rekel flanžami ob obstoječih stebrih na fasadi.  In smo analize za druge podobne stavbe kažejo, da bi se tudi to dalo relativno enostavno in relativno poceni izvesti. Mi smo tudi na podlagi izkušenj, ki jih imamo tudi ocenili kakšni bi bili stroški bi rekel posegov v konstrukcijo samo. Spustili smo vse ostale stvari in smo to povedali naročniku. V poročilu tega ni. Smo ugotovili, saj to je gospod Kenda že mal omenil, da smo bili pri redu velikosti. Torej če se jaz prav spomnim 300  € na m 2 + -20, 30  €, kar pa je pri takih hitrih ocenah se mi zdi dosti v redu. V glavnem, če se boste odločili ne, to, mi smo bili samo vprašani če se da, pa kako se da. Variant je seveda še nekaj. Da se vse, odvisno je koliko stane. Lahko si izbere tudi mogoče cenovno kakšna bolj ugodna varianta. Ampak da se. Objekta ne en  ne drugi nista tako slaba, da se ju ne bi dalo protipotresno utrditi. Tukaj bi samo še to povedal, da dejstvo da neka stavba, nek gradben objekt ni bil projektiran na potres, sploh ne pomeni, da ni potresno odporen. Tudi tega se moramo zavedati in narobe ravno tako velja, nič koliko je bilo primerov pri nas in po svetu, da so bile stavke, ki so bile projektirane na potres med potresom odšle. Tiste, ki pa niso bile so pa prestale potres brez poškodb. Treba je v vsakem primeru analizirat zadevo  in potem videti s primernim orodjem, med računskim je potrebno realizirat, malo vedet kako se te stvari obnašajo med potresom in potem ustrezno ukrepati. Hvala lepa. To bi bilo na kratko vse. </w:t>
      </w:r>
    </w:p>
    <w:p>
      <w:pPr>
        <w:pStyle w:val="Normal"/>
        <w:spacing w:lineRule="auto" w:line="240" w:before="280" w:after="0"/>
        <w:jc w:val="both"/>
        <w:rPr/>
      </w:pPr>
      <w:r>
        <w:rPr>
          <w:rFonts w:cs="Arial" w:ascii="Arial" w:hAnsi="Arial"/>
          <w:b/>
          <w:bCs/>
          <w:color w:val="000000"/>
          <w:sz w:val="24"/>
          <w:szCs w:val="24"/>
        </w:rPr>
        <w:t xml:space="preserve">Marjan ŠAREC – predsedujoči: </w:t>
      </w:r>
      <w:r>
        <w:rPr>
          <w:rFonts w:cs="Arial" w:ascii="Arial" w:hAnsi="Arial"/>
          <w:color w:val="000000"/>
          <w:sz w:val="24"/>
          <w:szCs w:val="24"/>
        </w:rPr>
        <w:t>Hvala lepa</w:t>
      </w:r>
      <w:r>
        <w:rPr>
          <w:rFonts w:cs="Arial" w:ascii="Arial" w:hAnsi="Arial"/>
          <w:b/>
          <w:bCs/>
          <w:color w:val="000000"/>
          <w:sz w:val="24"/>
          <w:szCs w:val="24"/>
        </w:rPr>
        <w:t xml:space="preserve">. </w:t>
      </w:r>
      <w:r>
        <w:rPr>
          <w:rFonts w:cs="Arial" w:ascii="Arial" w:hAnsi="Arial"/>
          <w:bCs/>
          <w:color w:val="000000"/>
          <w:sz w:val="24"/>
          <w:szCs w:val="24"/>
        </w:rPr>
        <w:t xml:space="preserve">Prosim za malo miru, ker se potem šunder sliši, ne pa poročevalca. Besedo ima Rudi Velkavrh. </w:t>
      </w:r>
    </w:p>
    <w:p>
      <w:pPr>
        <w:pStyle w:val="Normal"/>
        <w:spacing w:lineRule="auto" w:line="240" w:before="280" w:after="0"/>
        <w:jc w:val="both"/>
        <w:rPr/>
      </w:pPr>
      <w:r>
        <w:rPr>
          <w:rFonts w:cs="Arial" w:ascii="Arial" w:hAnsi="Arial"/>
          <w:b/>
          <w:bCs/>
          <w:color w:val="000000"/>
          <w:sz w:val="24"/>
          <w:szCs w:val="24"/>
        </w:rPr>
        <w:t xml:space="preserve">Rudi VELKAVRH – Saning d.o.o.: </w:t>
      </w:r>
      <w:r>
        <w:rPr>
          <w:rFonts w:cs="Arial" w:ascii="Arial" w:hAnsi="Arial"/>
          <w:color w:val="000000"/>
          <w:sz w:val="24"/>
          <w:szCs w:val="24"/>
        </w:rPr>
        <w:t xml:space="preserve">Hvala lepa. Mi smo bili ravno tako poklicani, da se pridružimo temu občestvu. Jaz vas lepo pozdravljam, tako občinske svetnike kot ostale in gospoda župana in strokovnjake prisotne. Namreč mi smo bili, kako naj rečem urgentno povabljeni, če smo v stanju povedati nekaj o teh dveh objektih. Se pravi OŠ Frana Albrehta in Toma Brejca in na brzino narediti eno oceno, ali je sploh  smiselno razmišljati o sanaciji, ali je smiselneje razmišljati o čem drugem. No in mi smo v štartu naredili en strokovni preudarek o tej smiselnosti. Seveda imeli smo na razpolago ena dva poročila. Eden je bil iz 2003 eden iz 2006, ki jih je izdelala ena inštitucija Irma iz Ljubljane. In ono so takrat neke potresne analize izračunali. Naredili so neke poudarke, naredili so ocene materialno tehničnega stanja obeh objektov. Mi smo si tudi oba objekta ogledali. In na podlagi tega in tudi zaključkov teh dveh poročil, suvereno izjavili, da se to seveda da. In potem v nadaljevanju gleda na zaprosilo občine, seveda poskušali čim bolj realno oceniti stroške sanacije. Se pravi gradbene sanacije, potresne sanacije teh dveh objektov. Seveda služile so nam pa naše izkušnje na sanaciji, potresni sanaciji podobnih objektov. Mi imamo sicer se videl imate tudi gor na vašem portalu vsa ta naša izvajanja poročila in tako naprej. Ampak jaz sem se odločil, da bom kar takole direktno povedal zaradi tega, ker mislim, da tako izvajanje lažje pojasnim kot pa bom rekel branje nekih suhoparnih podatkov. Tako, da glede na to, da imamo tukaj dva objekta, eden je tipična zidana gradnja. To je ta šola Toma Brejca, ta drug je pa skeletna armirano betonska gradnja iz tistih kako bom rekel socialističnih časov, ko so šparali na cementu pa armaturi. Ampak to je razvidno iz teh poroči. In tukaj se pravzaprav strinjam z akademikom pr. dr. Tomaževičem, da se včasih tudi ne vem kakšni sanacijski ukrepi ali pa ne vem kakšna sodobna protipotresna gradnja pokaže za slabšo, kot pa obstoječa gradnja, ki sploh ni upoštevala teh potresnih obremenitev. Verjetno pač operiramo pri enih objektih z neko elastičnostjo, pri drugih pa z neko pretirano togostjo in tako naprej. Tako, da jaz se ne bi preveč zapletal v ta strokovna bom rekel polemiziranja, ampak bi takoj prešel kako smo mi pravzaprav izhajali pri tej stroškovni analizi. Torej nam je bilo rečeno. Ocenite koliko stane sanacija enega in drugega objekta, pa to povejte čim bolj pošteno korektni in dajte zraven še kakšno rezervo, da se ne bomo potem lovili na kakšnih bo rekel dodatnih ali presežnih stroških. Tako, da jaz bi zdaj kar rekel, da pravzaprav na splošno lahko rečem, da mo v teh analizah upoštevali vsa pred dela, ki so potrebna, naknadne projektantske preglede. Definiranje obsega sanacijskih del. To je zmeraj potrebno glede na to, da pač operiramo z nekimi neznankami, ki se pokažejo pri takih sanacijah šele, ko zadeve začneš odpirati. Prisotni tisti, ki imajo malo izkušenj pri gradbeništvu vedo, da  pri starih objektih je včasih kar nekaj presenečenj. Zraven smo upoštevali projektantske nadzore, geomehanske preglede terena in tako naprej. Potem pripravljalna dela, formiranje delovišč in tako naprej, energetski in drugi dostopne poti, energetski objekti s tem povezani in tako naprej. Sploh pa bi rekel varnost otrok, ker zraven bosta seveda verjetno, tako kot smo videli iz izvajanja gospoda Schlegla že prizidka in se bo ta sanacija pač počela v bližini šolskih objektov. Potem smo upoštevali vsa rušitvena dala, začasna varovalna podpiranja, vse tisto, kar je potrebno da lahko kvalitetno počneš. Odstranjevanje talnih oblog in elementov, delov, stropov in sestave tlakov. Govorim zdaj za OŠ Toma Brejca. Pri njej bo potreben poseg v stropove, tako kot je že prof. Tomaževič rekel. Zaradi tega, da dosežemo neko togost v območju horizontalnih premestitev. Medtem ko druga šola Frana Albrehta ima pa eno veliko prednost. Ona ima neke masivne stropove, včasih smo jim rekli super stropovi, danes se to ne delajo več. So pa to rebričasti stropovi, armirano betonski in kot taki popolnoma zadoščajo in ustrezajo in tukaj lahko vidimo velike prihranke, kjer pravzaprav v obstoječe tlake in finalne tlake sploh ne bo treba posegati niti v ojačevanje teh stropov. Torej pri obeh objektih pa bo potrebno posegati seveda pa v zidove in za vetrovat oba objekta. Zdaj naslednja zadeva, ki smo jo notri upoštevali je ojačevanje konstrukcij. Se pravi eno so oplaščenje pri zidanih stavbah. Govorim za Brejca. To so lahko brizgani betoni ali pa enostavno dodajanje ojačitev z novimi armirano betonskimi stenami, ki jih potegnemo ob obstoječih stenah in pa nadomestimo določene predelne stene z kompletnimi armirano betonskimi stenami, ki bodo prevzemale določene obremenitve prav in izpostavile pač sodelovanje tega objekta in konstrukcij tako kot jih pač želimo. Potem so izdelave vertikalnih protipotresnih vezi. Po domače bom rekel imamo izkušnjo, da še najcenejše pride enostavno kar stebri na vogalih, ki se lahko inkorporirajo v obstoječ sistem. Govorim tudi za OŠ Frana  Albrehta. Potem ojačevanje bom rekel teh temeljev v kolikor je to potrebno. Predvsem pa povezavo novih temeljev, tistega dela objekta, se pravi tistih delov s tem, ki se na novo gradijo z obstoječim ob stenjem in temelji. Potem so zraven upoštevana še obrtniška pa zaključna dela. To so pri Brejcu finalni pa zaključni tlaki, finalizacija, opleski in tako naprej, stene kot take. Ko bodo, tiste ki bodo doživele posege, ostale niti ni potrebno, ampak verjetno samo neko osvežitev finalno. Enako velja tudi za Albrehta. S tem, da smo tukaj zraven upoštevali tudi obrtniška in zaključna dela in mizarska dela. Ta dela namreč so potrebna zaradi tega, ker na, v posegih na stenah, bomo mogli seveda odstranjevati obstoječa vrata, govorim zdaj o tistih stenah, ki bodo predmet sanacije. In tistih zidovih, ki bodo predmet oplaščenja in so notri upoštevana potem zamenjava z novimi vratnimi okviri in novimi vrati in tako naprej. Skratka tukaj notri je zajeto vse, da se jutri lahko otroci potem vselijo v te objekte. Zdaj pri tej oceni stroška, pa smo izhajali iz dejanskih površin. Pa grem recimo prvo na šolo Toma Brejca, zaradi tega, ker je pač starejša in terja večji poseg. To je tudi skladno s tem kar je ZAG ugotovil akademik prof. dr. Tomaževič. Namreč ta šola potrebuje bolj radikalne sanacijske ukrepe. Ja pač zidana zgradba, z lesenimi stropovi. Tukaj notri nam sama potresna sanacija glede na to da operiramo z 2643 kvadrati uporabnih površin, nam sama potresna sanacija navrže z vsemi rezervami 255 € po kvadratu, pa če zraven dodamo še velik strošek obrtniških in zaključnih del- še enkrat poudarjam tukaj notri so potem ponovno finalne obloge in ojačitev stropov. Dodatnih 116 € po kvadratu, to pomeni skupaj 371 € po kvadratu, naj bi bil strošek sanacije. In dobimo praktično potresno saniran objekt skladen z današnjimi evropskimi normativi, potresno varen in bom rekel brez kakšnih posebnih vplivov, oziroma na zmanjšanje gabaritov ali pa kakšnih hudih sprememb same konfiguracije in notranjosti objekta. Zdaj, mi smo sicer vzeli primerjavo koliko bi bil strošek rušitve, gradbenih del, obrtniških, elektro instalacij. Namreč, če ti podreš star objekt, obstoječ objekt pa grdiš potem novega se ti zraven pojavi še en kup drugih težav od komunalne opremljenosti, ponovne zunanje ureditve in ne vem kaj. Sicer mogoče ta ocena po kvadratu je lahko tudi mal prebogata. Ampak mi smo vzeli 1408 € po kvadratu in na podlagi tega potem pretvorili %. Se pravi vrednost sanacije glede na novo gradnjo naj bi bil nekako 23,28 se pravi 24 % bi bila sama sanacija cenejša. Pri čemer pa moram poudarit, da seveda pri tej sanaciji bi bilo smiselno in seveda logično in običajno se to tudi tako naredi komplet elektro inštalacije pa strojne inštalacije prenovit. Običajno puščajo bolj smo kakšne kurilnice, če so obstoječe in tako naprej, drugače je pa ta zadeva smiselna v tej fazi. Potem OŠ Frana Albrehta. Ta šola ima pa pravzaprav cenejši sanacijski poseg zaradi tega, ker pravzaprav teh stropov niti kaj dosti ne tikamo, razen v območju,  kjer namesto predelnih sten vgrajujemo nove armirane betonske stene, ki se povezujejo z obstoječim skeletom armirano betonskim. S tem za vetrujemo objekt, ga ojačujemo, delamo potem ravno tako kot sem prej rekel še vertikalne vezi in eventualno potrebno, če se bo kaj zgodilo ob okenskih odprtinah bom rekel ojačujemo še s kakšnimi slapovi na fasadi. Ampak to je malo verjetno, ker zdaj zadnji modeli, ki smo jih delali na to vrtnih gradnjah, smo prišli skozi brez ojačevanja v območju fasade. Tako, da to nam pa vrže sama potresna sanacija 164 € po kvadratu, obrtniška in zaključna dela vidite tukaj so pa samo 25 € po kvadratu. Prav na račun tega, ker pravzaprav ne posegamo v stropne konstrukcije. Z rezervo gledano, tisto kar nam je bilo naloženo, da Bog ne daj, da se bomo podcenili, je to 189 € po kvadratu. Spet glede na to, da operiramo z večjo površino, tukaj operiramo s 3366 kvadrati obstoječih uporabnih površin. Je to 13,42 % glede na rušitev in novo gradnjo. Seveda spet ob pred postavki, da imamo novogradnjo z vso komunalno infrastrukturo in opremo zunaj in zunanjo ureditvijo 1408 € po kvadratu. Tako, da , lejte ta naša analiza je seveda to pokazala. Bili smo naprošeni, da tudi ocenimo koliko bi bilo trajanje in smo ocenili, da Frana Albrehta zaradi tega, ker je pač enostavnejša nekako 3 do 4 mesece pa imamo sanacijo pod streho. Medtem ko Toma Brejca, ki je pa zahtevnejša pa nekje  6 do 8 mesecev. Seveda zdaj pri drugih šolah, ko imamo izkušnje s temi prenovami je bilo tako, da so majčkeno prej nehali, žrtvovali počitnice, učitelji so tiste svoje ne vem kakšne izobraževanja in zadeve preselili nekam drugam. Majčkeno zamaknili rok pričetka šole in smo vse skupaj bom rekel pri enostavnejših posegih stlačili v med počitniško obdobje. Zdaj ravno to ne bo možno pri Albrehtu ampak mislim pa, da žrtve celoletne bom rekel naj učni proces ne bi trpel. Tako nekako v tem smislu, medtem ko pri Tomu Brejcu, če smo pa realni 6 do 8 mesecev pa pomeni, da ene pol leta verjetno bodo mogli biti drugje. Če se spet spravimo v tisto obdobje med počitnicami in pa tako naprej. To je za en krat to. Zdaj ne vem, če je kakšen vprašanje v povezavi s tem, videl sem, da imate to tudi na vašem portalu, vam lahko še kaj bolj detajlno pojasnim. Prodal sem bit pa kratek. Ker tamle gor imate eno uro, ki se vrti. </w:t>
      </w:r>
    </w:p>
    <w:p>
      <w:pPr>
        <w:pStyle w:val="Normal"/>
        <w:spacing w:lineRule="auto" w:line="240" w:before="28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Marjan ŠAREC – predsedujoči: </w:t>
      </w:r>
      <w:r>
        <w:rPr>
          <w:rFonts w:cs="Arial" w:ascii="Arial" w:hAnsi="Arial"/>
          <w:color w:val="000000"/>
          <w:sz w:val="24"/>
          <w:szCs w:val="24"/>
        </w:rPr>
        <w:t>Hvala lepa</w:t>
      </w:r>
      <w:r>
        <w:rPr>
          <w:rFonts w:cs="Arial" w:ascii="Arial" w:hAnsi="Arial"/>
          <w:b/>
          <w:bCs/>
          <w:color w:val="000000"/>
          <w:sz w:val="24"/>
          <w:szCs w:val="24"/>
        </w:rPr>
        <w:t xml:space="preserve"> </w:t>
      </w:r>
      <w:r>
        <w:rPr>
          <w:rFonts w:cs="Arial" w:ascii="Arial" w:hAnsi="Arial"/>
          <w:bCs/>
          <w:color w:val="000000"/>
          <w:sz w:val="24"/>
          <w:szCs w:val="24"/>
        </w:rPr>
        <w:t>za ta</w:t>
      </w:r>
      <w:r>
        <w:rPr>
          <w:rFonts w:cs="Arial" w:ascii="Arial" w:hAnsi="Arial"/>
          <w:b/>
          <w:bCs/>
          <w:color w:val="000000"/>
          <w:sz w:val="24"/>
          <w:szCs w:val="24"/>
        </w:rPr>
        <w:t xml:space="preserve"> </w:t>
      </w:r>
      <w:r>
        <w:rPr>
          <w:rFonts w:cs="Arial" w:ascii="Arial" w:hAnsi="Arial"/>
          <w:bCs/>
          <w:color w:val="000000"/>
          <w:sz w:val="24"/>
          <w:szCs w:val="24"/>
        </w:rPr>
        <w:t xml:space="preserve">pojasnila. Besedo predajam Srečko Barbič je odsoten, nadomešča ga Renato Čižmešija iz Loka inženiring d.o.o. Prosim, pa se kar, tukaj se presedite, če lahko, ali pa tam. </w:t>
      </w:r>
    </w:p>
    <w:p>
      <w:pPr>
        <w:pStyle w:val="Normal"/>
        <w:jc w:val="both"/>
        <w:rPr/>
      </w:pPr>
      <w:r>
        <w:rPr>
          <w:rFonts w:cs="Arial" w:ascii="Arial" w:hAnsi="Arial"/>
          <w:b/>
          <w:bCs/>
          <w:color w:val="000000"/>
          <w:sz w:val="24"/>
          <w:szCs w:val="24"/>
        </w:rPr>
        <w:t xml:space="preserve">Renato ČIŽMEŠIJA – Loka inženiring d.o.o.: </w:t>
      </w:r>
      <w:r>
        <w:rPr>
          <w:rFonts w:cs="Arial" w:ascii="Arial" w:hAnsi="Arial"/>
          <w:color w:val="000000"/>
          <w:sz w:val="24"/>
          <w:szCs w:val="24"/>
        </w:rPr>
        <w:t xml:space="preserve">Lep pozdrav vsem skupaj. Moje ime je Renato Čižmešija. Nadomeščam našega direktorja Srečka Barbiča. Prihajam iz podjetja Loka inženiring, kjer se ukvarjamo iz nadzori in pa svetovalnim inženiringom. Naj omenim, da je bila naša naloga v prvi vrsti ugotoviti oceno investicije na podlagi pregledanih PGD projektov za novo šolo Frana Albrehta. Ko smo to investicijo podali na podlagi izkušenj, na podlagi po kalkulaciji, ki jih imamo v našem dolgoletnem delovanju na tem področju. Je bila pa še dodatna želja, da pogledamo, če so možne kakršne koli racionalizacije na tem projektu. In smo tudi podali naše mnenje glede na te racionalizacije. Kot sem omenil cena investicije je nastala na podlagi pregleda PGD projektne dokumentacije Ateljeja Hočevar in na podlagi tega, da ima nov objekt nekje okrog 9000 oziroma 8993 m2 površin. Zdaj naša prvotna kalkulacija je bila, da je nekje okrog , da so potrebna rušitvena dela 538.000,00 €, da za gradbena dela predvidevamo okrog 250 € po kvadratu, obrtniška dela okrog 300, elektro inštalacije 145 € po kvadratu, stojne inštalacije  195 € po kvadratu in oprema 120 € po kvadratu, kar nese okrog 1010 € po kvadratu. In če dodamo še zraven zunanjo ureditev, ki smo jo vzeli po projektantskem predračunu, kar nismo imeli drugih podatkov, pridemo na skupno vrednost nove šole Frana Albrehta po tako kot sem rekel po tem PGD – ju na 12.668.000,00 €, oziroma z davkom na dobrih 15.000.000,00 €. V drugi fazi smo bilo potem zaprošeni za dodaten pregled te projektne gradbene dokumentacije in pa za naše mnenje glede morebitne racionalizacije. Ugotovili smo, da bi sicer, da je projekt zelo bogato zasnovan, da so izbrani moderni materialni višje kakovostnega in cenovnega razreda, da je projektirano nizko energetskem standardu in podali tudi naše predloge za to racionalizacijo. S tem, da se nismo se pravi pri teh materialih bi se lahko veliko govorilo oziroma bi se lahko veliko zamenjavalo ampak, nekaj svobode je pa treba pustiti tudi projektantu. Tako, da smo se odločili samo za tiste najbolj pereče, ki smo jih mi videli. Se pravi probleme in smo prišli na cca 1.500.000,00 racionalizacije. Možna je tako kot sem rekel te racionalizacije tudi malo več, ampak potem pa posegamo v zamisel in pa zasnovo projektanta. Toliko za enkrat. Hvala lepa. </w:t>
      </w:r>
    </w:p>
    <w:p>
      <w:pPr>
        <w:pStyle w:val="Normal"/>
        <w:jc w:val="both"/>
        <w:rPr/>
      </w:pPr>
      <w:r>
        <w:rPr>
          <w:rFonts w:cs="Arial" w:ascii="Arial" w:hAnsi="Arial"/>
          <w:b/>
          <w:bCs/>
          <w:color w:val="000000"/>
          <w:sz w:val="24"/>
          <w:szCs w:val="24"/>
        </w:rPr>
        <w:t xml:space="preserve">Marjan ŠAREC – predsedujoči: </w:t>
      </w:r>
      <w:r>
        <w:rPr>
          <w:rFonts w:cs="Arial" w:ascii="Arial" w:hAnsi="Arial"/>
          <w:color w:val="000000"/>
          <w:sz w:val="24"/>
          <w:szCs w:val="24"/>
        </w:rPr>
        <w:t xml:space="preserve">Hvala lepa. Besedo predajam tudi tistim, ki se jih zadeva neposredno tiče. Predlagam gospodu Lahu, da spregovori. Gospod Rafko Lah, ravnatelj OŠ Frana Albrehta. </w:t>
      </w:r>
    </w:p>
    <w:p>
      <w:pPr>
        <w:pStyle w:val="Normal"/>
        <w:jc w:val="both"/>
        <w:rPr/>
      </w:pPr>
      <w:r>
        <w:rPr>
          <w:rFonts w:cs="Arial" w:ascii="Arial" w:hAnsi="Arial"/>
          <w:b/>
          <w:bCs/>
          <w:color w:val="000000"/>
          <w:sz w:val="24"/>
          <w:szCs w:val="24"/>
        </w:rPr>
        <w:t xml:space="preserve">Rafko LAH – ravnatelj OŠ Frana Albrehta: </w:t>
      </w:r>
      <w:r>
        <w:rPr>
          <w:rFonts w:cs="Arial" w:ascii="Arial" w:hAnsi="Arial"/>
          <w:color w:val="000000"/>
          <w:sz w:val="24"/>
          <w:szCs w:val="24"/>
        </w:rPr>
        <w:t>Vsem skupaj en lep pozdrav župan, svetnice, svetniki in ostali. Zdaj bom svojo glavo usmeril v mikrofon, tako, da vas ne bom mogel gledati. Dovolite še enkrat. Sem ravnatelj največje OŠ v občini Kamnik z največ učenci, z največ zaposlenimi in največ podružničnimi šolami. Upravljamo z največ zunanjimi in notranjimi površinami ter poleg vsega še z mestno športno dvorano. Na tem mestu ali pa vsaj v tem prostoru sem zaradi istega razloga stal pred štirimi leti. Z ustanoviteljem šole smo v pripravah na gradnjo intenzivno sodelovali štiri leta. Upali smo, celo bili prepričani, da se bo končno zgodilo. Rad bi vam povedala, da sem tukaj v ne samo v svojem imenu kot ravnatelj šole, ampak predvsem v imenu zaposlenih staršev in pa naših učencev. Starši naše šole so me prosili, da vsaj tudi nekaj njihovih besed preberem, kjer oni se danes tukaj ne smejo oglasiti. Starši OŠ Frana Albrehta smo vse od leta 2005 z nestrpnostjo, a hkrati z razumevanjem spremljali dolgotrajne postopke in neprestane zamike v zvezi z nameravano gradnjo. Kljub vsej počasnosti so se stvari premikale šola, ki se nam je obetala pa je bila vredna čakanja, saj projekt ponuja moderno, zanimivo prijazno šolo z urejenimi in strukturiranimi notranjimi in zunanjimi prostori. Ponuja prostorne skupne površine, funkcionalne učne prostore in bolj intimne kotičke, poleg tega pa krasne zunanje prostore, ki so v vsaki sodobni šoli dragoceni in uporabljani. Zavedati se je treba, da šola ni samo prostor učenja, pač pa prostor v katerem mnogi od otrok predvsem mlajših preživijo velik del dneva od jutranjega varstva preko pouka do podaljšanega bivanja ob pozno popoldanskem času. Starši pač delamo do poznih ur. Otroci pa ne morejo biti prepuščeni samim sebi. Če se vrnem nazaj na svoj del. Učenke, učenci in zaposleni v obeh mestnih šolah, govoril bom zdaj seveda za šolo Frana Albrehta, si zaslužijo predvsem varne in spodobne pogoje za vzgojno izobraževalno delo. Na kaj že dolgo opozarjamo. Objekt OŠ Frana Albrehta je potresno ogrožen, predvsem pa po opravljenih evakuacijskih  vajah tudi z zunanjimi obzerverji požarno zelo ogrožen in v tem smislu izjemno nevaren. S tem sem hotel poudariti, da v tem objektu bivamo tudi sedaj, ko razmišljamo kaj bomo oziroma ne bomo. Objekt je funkcionalno in normativno pomanjkljiv, podhranjen. Sicer pa predvsem v smislu iztrošenih materialov, inštalacij, streh in drugo že skoraj finančno ne obvladljiv, v smislu tistih sredstev, ki jih prejmemo za tekoče vzdrževanje. Objekt nima kabinetov, nima specialnih učilnic, učila hranimo tudi v avli, kar v avlo postavljene mini učilnice, ki se ob večji vročini segrejejo tudi do 40 stopinj celzija. Nekaterih oken ne odpiramo, ker jih ne moremo odpreti. Streho na šoli ion športni dvorani  neprestano krpamo. Ob vseh težavah tekočega vzdrževanja objekta in drugih objektov, torej smo ob zmanjšanih sredstvih pa seveda v bistveno večjih težavah. Z vidika šole, katero opcijo podpreti. Adaptacijo ali novo gradnjo. Že leta  2005, ko sem prišel na ravnateljsko mesto, so moji predhodniki razmišljali o sanaciji obstoječega objekta. Zataknilo pa se je, bilo je nerešljivo, kam bodo učenci v času sanacije hodili v šolo. Do sedanji projekt ali projekt 2008, kot ste ga poimenovali je bil v tem smislu predvidljiv, oziroma je omogočal, da se učni proces nemoteno nadaljuje. V pogovoru z novim vodstvom ekipe občine Kamnik in sedanjim županom, sem povedal dne 18.1, da se načeloma zagotovo strinjamo z vsemi mogočimi racionalizacijami, ki pa ne smejo vplivati na tekoči učno vzgojni proces. Glede na Projekt 2011, ki smo ga danes videli in smo gradivo dobili šele pred nedavnim. Mi smo si gradivo pozorno prebrali, se o tem tudi pogovorili in poskušam zdaj glede na to predstavljeno gradivo projekta 2011, del tega gradiva je še viden na platnu, izraziti nekatere naše poglede. Sicer v procesu priprave tega gradiva nismo bili neposredno udeleženi. Torej pripravili smo pa nekaj naših predlogov, dilem, mnenj, predvsem pa vprašanj. Najprej terminski načrt: Ali predlagani terminski načrt predvideva, da se bodo pred nujno sanacijo ali novo gradnjo OŠ Frana Albrehta realizirale druge vsebine, ki niso predmet reševanja neustrezne prostorske in bivanjske situacije v OŠ Frana Albrehta? Pogovarjali smo se o tem, kaj je bil pravzaprav cilj projekta 2008. Vzpostaviti kakovostno in otrokom prijazno okolje. Tega pa ne moremo doseči v kolikor v že tako majhno območje UN K9 postavimo parkirišča, oziroma preveč parkirišč. Prometna ureditev je bila v tem pogledu drugotnega pomena in ne primarna. Ali še drugače. Območje UN K9 je namenjeno šolam in ne parkiriščem. Selitve: Ali bo v primeru sanacije objekta mogoče takšna selitev otrok, učiteljev in celotne opreme, ki ne bo drastično posegala v organizacijo pouka? Skrbijo nas radikalne selitve, preseljevanja opreme in morebitna nova naselitev v času šolskega leta. Organizacija pouka je vsaj nekaj o čemer lahko zelo strokovno in avtonomno sodimo, da ni tako preprosto kot si jo nekdo zamišlja, ki v šoli ne dela. Vsak dan z učenci je potrebno organizirati pravilno, spodobno in predvsem tudi varno. Ali bo predstavljena faznost? Mimo grede smo ugotovili, da smo iz prvotne začetne faze prišli na zadnjo fazo. Torej OŠ Frana Albrehta naj bi se potem predlogu faznosti sanirala najkasneje. Ali bo predstavljena faznost omogočila eno izimenskost pouka za vse učence? Namreč gradbene posege je potrebno načrtovati tako, da v nobenem primeru ne bo bistveno moten učni proces. V kolikor bi se hipotetično preselili v dve ločeni stavbi je potrebno zagotoviti skupne prostore kot so garderobe, jedilnica, knjižnica, več namenski prostor, upravo in podobno. V kolikor bi imeli pouk na dveh lokacijah brez ustrezne povezave, pouk ne bi mogel normalno funkcionirati. Zdaj tukaj bi rad opozoril glede na gospoda, ki je prej povedal, da so nekatere šole to uspešno reševale. Da govorimo o šoli, ki ima vsaj na eni lokaciji skoraj 600 učencev in blizu 100 zaposlenih. Pouk v času gradnje: Ali bodo v času gradnje zagotovljeni osnovni standardi varnosti za učence in za zaposlene? Zunanje površine: Ali bo na področju UN K9 dovolj zelenih, oziroma prostih površin za učence obeh šol? Prometna ureditev: Ali načrtovana parkirišča in prometna ureditev ne bodo pomembno vplivala na organizacijo pouka  v smislu hrupa in drugih zdravstvenih odklonov? Navodila za gradnjo šol v RS dajejo jasna strokovna izhodišča in jih je potrebno upoštevati. Če počasi zaključujem. Starši so, ne bom prebral vsega pisma na koncu zapisali. Zahtevamo, da se realno ocenijo dejanski roki in stroški predlagane sanacije, določi način selitve učencev in ovrednoti predvidena šola po novem predlogu v primerjavi z na natečaju izbrano rešitvijo. Prepričani smo, da se vse konča že pri vprašanju selitve, če pa ovrednotimo neprecenljivo, se pravi bivalno ugodje in življenje v šoli, pa je primerjava jasna. Ni nam potrebna, oziroma se oproščam, ni nam pomembna vrsta ploščic in fasadne obloge. Odločno pa nasprotujemo investiciji, ki bo globoko posegla v občinska sredstva, prinesla pa slabe rešitve in kup organizacijskih, socialnih in uporabniških težav, ter težav v odnosih, ki jih nova t.i. rešitev prinaša. Skoraj prepričani smo, da se nihče od prisotnih ne bi odločil za obnovo svoje hiše, če bi vedel, da bo investicija znašala polovico cene novo gradnje. Na tem mestu pa se odloča o pomembnih mestnih objektih in prostoru, pa se predlaga sanacija, krpanje in lepljenje, ki po oceni dosega bistveno večji delež v primerjavi z novo gradnjo. Želimo in zahtevamo, da pošteno premislite o predlagani rešitvi in glasujete proti predlaganemu novemu predlogu, oziroma za prvotno natečajno rešitev, ki je izpeljana zakonito. Zavedajte se, da gre za poseg, ki bo mesto zaznamoval za nadaljnjih 50 ali več let. In da ste vi tisti, ki odločate o življenju, podobi in vsebini stavb in prostora. Posredno pa tudi o duhu in značaju mesta. S to pravico odločanja pa prevzemate tudi odgovornost. Toliko o tem drugem delu sporočila naših staršev. In naj zaključim še z mojo mislijo. Predlagamo, da se resno preuči, da dosedanji izbrani projekt  Ateljeja Hočevar izbran na javnem razpisu in potrjen na seji OS v mesecu marcu 2010 z ustreznimi dopolnitvami in racionalizacijami izbere kot resno in strokovno dobro rešitev. Dopolnitve v smislu nekaj dodanih učilnic v povezavi s trendom rasti bodočih šolo obveznih otrok, racionalizacijo v smislu skupne kotlovnice, zmanjšanje površine kuhinje in druga pa so vse kakor upravičene. Spoštovani. Šolsko sedanjost moramo sprejeti, šolska prihodnost pa trka na vrata. Mi se bomo skupaj z vami še naprej trudili. Javnost pa od vseh nas upravičeno pričakuje, da bo glede na naše pristojnosti vsak od nas kvalitetno in učinkovito opravil svoje delo. Zahvaljujem se vam za vašo pozornost in lep pozdrav.</w:t>
      </w:r>
    </w:p>
    <w:p>
      <w:pPr>
        <w:pStyle w:val="Normal"/>
        <w:jc w:val="both"/>
        <w:rPr/>
      </w:pPr>
      <w:r>
        <w:rPr>
          <w:rFonts w:cs="Arial" w:ascii="Arial" w:hAnsi="Arial"/>
          <w:b/>
          <w:bCs/>
          <w:color w:val="000000"/>
          <w:sz w:val="24"/>
          <w:szCs w:val="24"/>
        </w:rPr>
        <w:t xml:space="preserve">Marjan ŠAREC – predsedujoči: </w:t>
      </w:r>
      <w:r>
        <w:rPr>
          <w:rFonts w:cs="Arial" w:ascii="Arial" w:hAnsi="Arial"/>
          <w:color w:val="000000"/>
          <w:sz w:val="24"/>
          <w:szCs w:val="24"/>
        </w:rPr>
        <w:t>Hvala lepa. Vabim k besedi še Mojco Rode Škerjanc, ravnateljico OŠ Toma Brejca in predsednico Aktiva ravnateljev.</w:t>
      </w:r>
    </w:p>
    <w:p>
      <w:pPr>
        <w:pStyle w:val="Normal"/>
        <w:jc w:val="both"/>
        <w:rPr/>
      </w:pPr>
      <w:r>
        <w:rPr>
          <w:rFonts w:cs="Arial" w:ascii="Arial" w:hAnsi="Arial"/>
          <w:b/>
          <w:bCs/>
          <w:color w:val="000000"/>
          <w:sz w:val="24"/>
          <w:szCs w:val="24"/>
        </w:rPr>
        <w:t xml:space="preserve">Mojca RODE ŠKERJANC - </w:t>
      </w:r>
      <w:r>
        <w:rPr>
          <w:rFonts w:cs="Arial" w:ascii="Arial" w:hAnsi="Arial"/>
          <w:b/>
          <w:color w:val="000000"/>
          <w:sz w:val="24"/>
          <w:szCs w:val="24"/>
        </w:rPr>
        <w:t>ravnateljica OŠ Toma Brejca</w:t>
      </w:r>
      <w:r>
        <w:rPr>
          <w:rFonts w:cs="Arial" w:ascii="Arial" w:hAnsi="Arial"/>
          <w:b/>
          <w:bCs/>
          <w:color w:val="000000"/>
          <w:sz w:val="24"/>
          <w:szCs w:val="24"/>
        </w:rPr>
        <w:t xml:space="preserve">: </w:t>
      </w:r>
      <w:r>
        <w:rPr>
          <w:rFonts w:cs="Arial" w:ascii="Arial" w:hAnsi="Arial"/>
          <w:color w:val="000000"/>
          <w:sz w:val="24"/>
          <w:szCs w:val="24"/>
        </w:rPr>
        <w:t xml:space="preserve">Lepo pozdravljeni spoštovani gospod župan, podžupan, gospa podžupanja in seveda vsi svetniki ter ostali prisotni. Kot je napovedal gospod župan, sem nekaj let ravnateljica OŠ Toma Brejca, ki jo seveda vsi dobro poznate. Pa kljub vsem, da ste v novi sestavi v temu OS. Zato bi vam rada našo šolo, vsaj tistim, ki jo morda nekoliko manj poznate bolj podrobno predstavila in predstavila predvsem te naše probleme. Gre za približno 70 let staro OŠ in njene prostorske rešitve so še danes takšne, kot so bile pred 70. leti. Tako, da rešitev, ki smo jo pričakovali, rešitve, ki smo jih pričakovali bi morale biti že rešene včeraj, ne danes, oziroma jutri  bo že skoraj prepozno. Pa kljub vsemu, smo nekako zdržali. In uvedba devet letne OŠ nam je seveda zadeve močno, močno zaostrila. Tako, da smo se že pred osmimi leti začeli boriti res s hudimi težavami. In želela bi na tem mestu, da vam jih nekaj opišem. To je bilo na začetku nekaj t.i. začasnih rešitev in te začasne rešitve so potem seveda se stopnjevale. Tako kot se je postopna uvedba devet letne šole stopnjevala in te začasne rešitve veljajo še danes. Poleg tega nas je zelo močno zajela tudi demografija, kot smo že danes iz vsega razbranega zaznali. Zdaj upam, da ne bom predolga, da vam naštejem nekaj stvari, ki se dogajajo v našem vsakdanjem življenju na šoli. Na naši šoli trpi pouk. To bi predvsem rada povedala, pouk, a veste tisti osnovni pouk. To pomeni, da učenci prehajajo iz naše šole v recimo prostore Glasbene šole, kje  nimamo dovolj učilnic, da se iz bivše učilnice pisarne računovodstva preuredila učilnica, da nenehno prihajajo mlajši učenci na ure športne vzgoje v sosednjo telovadnico, kar je seveda v neskladju z vsem, ker zgubljajo čas. Da učenci višjih razredov občasno domujejo tudi v prvem razredu, kar je nedopustno, da ne moremo izvajati recimo določenih  z zakonom, recimo diferenciacije določene z zakonom, ker nimamo dovolj prostora. Da se recimo v jedilnici vsak dan zvrsti blizu 200 kosil na borih 25 m2. Ravno toliko imamo veliko računalniško učilnico. Minimalno knjižnico in seveda neustrezno šolsko telovadnico, ki se že itak ves čas predvideva za podrtje. O ostalih prostorih lahko samo sanjamo, kot so kakšni kabineti za učitelje. Recimo pomočnica v tajništvu, računovodkinja, dislocirana, itd. zakaj vam to pripovedujem? Zato, ker bi želela, da veste, da naši otroci res nimajo enakih pogojev kot mnogi v občini Kamnik in pa drugje v Sloveniji. In menim, da je res skrajni čas, da jim te pogoje zagotovimo. Poleg vseh teh naštetih problemov, nas dnevno tarejo tudi te dotrajane inštalacije, pokanje cevi in podobno. To si lahko mislite, kako v stari stavbi poteka. Kljub vsemu, pa tiste prostore, ki jih imamo, lahko rečem, da so kvalitetni v smislu velikosti, v smislu dejanja neke energije, neke mogoče neke zgodovine tudi. Tako, da smo se vsa leta pravzaprav zavzemali za to, da naša šola se adaptira in seveda ustrezno dogradi. Dogradi toliko, kot je potrebno. Dogradi s tistimi osnovnimi prostori, ki jih potrebujemo za pouk. Nisem strokovnjak za urbanizem, ne za arhitekturo, še manj za finance in podobne reči, pač pa sem pedagoški delavec, ravnateljica ta hip, odgovorna za izvedbo pouka. Za samo, za same pogoje seveda, veste je zadolžena nekako lokalna skupnost in jaz računam na vas spoštovani svetniki, da bodo to pot, tako kot je že gospod Lah pred menoj povedal. Več let že ta agonija traja, da bodo res prevladali strokovni argumenti, ki pomenijo za nas realno prostorsko rešitev v čim krajšem času. Za občino Kamnik pa verjetno tudi finančno najugodnejšo. Ker to razumemo, da ne bi šlo res na breme vseh. Torej rada bi vam sporočila tudi to, da naš Svet staršev podpira dograditev naše šole že vsa leta, ravno tako tudi adaptacijo in v smislu finančne in časovno ugodne variante. V primeru celostne obravnave kompleksa, kjer ga moramo celostno obravnavati, pa mi je Svet šole naložil, da če bo obravnava res pretežka celostno, da se jo mogoče ločeno vodijo posamezne investicije. To je pač naložil mi Svet šole in mislim, da je prav, da vam tudi povem. Zdaj to je, ta segment, kar se tiče naše šole. Potem me je pa gospod Kenda še zaprosil verjetno v tem kontekstu, če sem prav razumela, da povem še nekaj besed o šolskih okoliših. Z ravnatelji štirih OŠ, se pravi OŠ Stranje, Frana Albrehta, naše šole in pa OŠ Marije Vere so res opravili dva sestanka. Tudi v preteklosti smo že več krat omenjali te probleme, smo jih videli že v naprej. Tako, da smo se tega problema začeli reševati, dotikati. Zdaj prišli smo do nekih ugotovitev, proučili smo tudi te osnovne zakonske možnosti, tako, da bomo do 22. marca, tako kot na je ODD naložil, predlagali neke torej rešitve, ki jih mi vidimo. Seveda pa jih boste potem z aktom o ustanovitvi morali dokončno vi reči. Mi se nekako nagibamo za enkrat, ampak prosim še ni dokončno, ker se bomo najmanj 2 x, 3 x sestali do tistega datuma, da naredimo začasno, vsaj za enkrat. Torej predlagamo, ne naredimo. Skupne šolske okoliše, OŠ Toma Brejca, Marije Vere na J, na S OŠ Frana Albrehta in OŠ Stranje in pač na nek način določimo presečišča. To se nam zdi za prvo potezo. Vendar pa bo treba, tako kot ste že sami ugotavljali spremljati letno ali vsaj dvo letno, ker demografija se izredno spreminja in morda kasneje daljno ročno sprejeti še kakšne drugačne, bolj zabetonirane ukrepe, če smem temu tako reči. Najlepša hvala, da ste me poslušali in verjamem, da nas boste odrešili. </w:t>
      </w:r>
    </w:p>
    <w:p>
      <w:pPr>
        <w:pStyle w:val="Normal"/>
        <w:jc w:val="both"/>
        <w:rPr/>
      </w:pPr>
      <w:r>
        <w:rPr>
          <w:rFonts w:cs="Arial" w:ascii="Arial" w:hAnsi="Arial"/>
          <w:b/>
          <w:bCs/>
          <w:color w:val="000000"/>
          <w:sz w:val="24"/>
          <w:szCs w:val="24"/>
        </w:rPr>
        <w:t xml:space="preserve">Marjan ŠAREC – predsedujoči: </w:t>
      </w:r>
      <w:r>
        <w:rPr>
          <w:rFonts w:cs="Arial" w:ascii="Arial" w:hAnsi="Arial"/>
          <w:color w:val="000000"/>
          <w:sz w:val="24"/>
          <w:szCs w:val="24"/>
        </w:rPr>
        <w:t>Hvala lepa.  K besedi vabim Igorja Stariča – LG Inženiring d.d.</w:t>
      </w:r>
    </w:p>
    <w:p>
      <w:pPr>
        <w:pStyle w:val="Normal"/>
        <w:jc w:val="both"/>
        <w:rPr/>
      </w:pPr>
      <w:r>
        <w:rPr>
          <w:rFonts w:cs="Arial" w:ascii="Arial" w:hAnsi="Arial"/>
          <w:b/>
          <w:bCs/>
          <w:color w:val="000000"/>
          <w:sz w:val="24"/>
          <w:szCs w:val="24"/>
        </w:rPr>
        <w:t xml:space="preserve">Igor STARIČ </w:t>
      </w:r>
      <w:r>
        <w:rPr>
          <w:rFonts w:cs="Arial" w:ascii="Arial" w:hAnsi="Arial"/>
          <w:b/>
          <w:color w:val="000000"/>
          <w:sz w:val="24"/>
          <w:szCs w:val="24"/>
        </w:rPr>
        <w:t xml:space="preserve">– LG Inženiring d.d.: </w:t>
      </w:r>
      <w:r>
        <w:rPr>
          <w:rFonts w:cs="Arial" w:ascii="Arial" w:hAnsi="Arial"/>
          <w:color w:val="000000"/>
          <w:sz w:val="24"/>
          <w:szCs w:val="24"/>
        </w:rPr>
        <w:t>Lepo pozdravljeni vsi skupaj. Mi smo bili izdelovalci investicijske dokumentacije. Do sedaj smo predali DIIP-e za OŠ, ki so bili obravnavani že v lanskem letu, pa tudi osnutke pred investicijskih zasnov za obe OŠ. Torej investicijska dokumentacija je bila izdelana na podlagi Uredbe o enotni metodologiji, ki predpisuje tudi obvezne vsebine. Dokumentacijo pa seveda smo izdelali na podlagi vhodnih podatkov, ki smo jih dobili tako od investitorja občine, kot od projektantov. Z ozirom na to, na te dileme, ki jih danes poslušamo, kjer je pravzaprav največ govora o tem, ali iti v adaptacijo ali v novogradnjo. Naj povem tako, da si mi s to dilemo pri pripravi DIIP-ov nismo ukvarjali, ker so bile te odločitve že predhodno sprejete. Ne nazadnje so bile tudi v postopku predvidene tudi v prostorskem načrtu, ki je bil v lanskem letu tudi sprejet. Tako, da se mi s  tem nismo ukvarjali. Seveda pa, je pa za zasopiti novega župana in bi rekel občinsko vodstvo glede na velike investicijske izdatke predvidene, da pač se premisli o tej zadevi. Tudi to, kar smo slišali danes okrog možnih prihrankov nakazuje na to, da je potrebno vendarle premisliti o nadaljnjih korakih. Torej menim, da vsekakor to kar smo slišali, nekako nakazuje, da bo verjetno potrebno investicijsko dokumentacijo dopolniti. Toliko bi jaz imel za povedati na to temo.</w:t>
      </w:r>
    </w:p>
    <w:p>
      <w:pPr>
        <w:pStyle w:val="Normal"/>
        <w:jc w:val="both"/>
        <w:rPr/>
      </w:pPr>
      <w:r>
        <w:rPr>
          <w:rFonts w:cs="Arial" w:ascii="Arial" w:hAnsi="Arial"/>
          <w:b/>
          <w:color w:val="000000"/>
          <w:sz w:val="24"/>
          <w:szCs w:val="24"/>
        </w:rPr>
        <w:t xml:space="preserve">Del seje prevzel vodenje podžupan Robert KOKOTEC – predsedujoči : </w:t>
      </w:r>
      <w:r>
        <w:rPr>
          <w:rFonts w:cs="Arial" w:ascii="Arial" w:hAnsi="Arial"/>
          <w:color w:val="000000"/>
          <w:sz w:val="24"/>
          <w:szCs w:val="24"/>
        </w:rPr>
        <w:t>Hvala lepa. K besedi vabim gospoda Roberta Potokarja.</w:t>
      </w:r>
    </w:p>
    <w:p>
      <w:pPr>
        <w:pStyle w:val="Normal"/>
        <w:jc w:val="both"/>
        <w:rPr/>
      </w:pPr>
      <w:r>
        <w:rPr>
          <w:rFonts w:cs="Arial" w:ascii="Arial" w:hAnsi="Arial"/>
          <w:b/>
          <w:color w:val="000000"/>
          <w:sz w:val="24"/>
          <w:szCs w:val="24"/>
        </w:rPr>
        <w:t xml:space="preserve">Robert POTOKAR – Arhitekturni biro d.o.o.: </w:t>
      </w:r>
      <w:r>
        <w:rPr>
          <w:rFonts w:cs="Arial" w:ascii="Arial" w:hAnsi="Arial"/>
          <w:color w:val="000000"/>
          <w:sz w:val="24"/>
          <w:szCs w:val="24"/>
        </w:rPr>
        <w:t xml:space="preserve">Dober dan. Lepo pozdravljeni. Mogoče bi bilo sicer boljše, če bi Primož prej začel, ampak saj vseeno. Skratka. S Primožem  smo nekako skupaj oziroma enakovredno zmagali na natečaju, oziroma dobili drugo nagrado. In potem se je tako razdelili, da smo mi delali Šolo Toma Brejca, on je delal pa šolo Frana Albrehta, pa zunanjo ureditev. Skratka verjetno mi danes tle ne bi sedeli, če bi stvar šla že pač naprej, ker bi se projekt speljal naprej. Je pač zdaj situacija takšna, kot je. In se o tem zdaj pogovarjamo oziroma debatiramo. Zdaj mogoče bi dal vseeno par bom rekel pripomb, ampak stvari se seveda ne da tako enostavno merit, pa primerjati kot je bilo mogoče zdaj tukaj prikazano. Pa se bom omejil samo na recimo temu našo šolo, šolo Toma Brejca. Skratka, pač po projektni nalogi smo mi naredili seveda projekt. V projektu je bilo narejeno tako, da se šola Toma Brejca bolj kot da ne ohrani, en del se poruši, predvsem ta del, kjer je telovadnica in stopnišče. Zraven se dozida novo lamelo z pač učilniškim traktom in telovadnico. Ta primerjalna analiza recimo Plana A, katerega smo pač mi sprojektirali in Plana B. V Planu B predvideva seveda drugačno razporeditev prostorov plus nekaj bistveno manj kvadrature. Tako, da kvadrature je ne vem v naši varianti recimo skoraj dobrih 7000 kvadratov, ker je seveda tudi telovadnica toliko velika. V tej varianti B je telovadnica bistveno manjša in tudi kvadratura samih šolskih prostorov je dejansko manjše kot pa je v tej naši varianti. In seveda je potem je takoj pr manjši kvadraturi dobimo manjšo investicijo. Skratka. Hočemo reči to, da stvari niso tako zelo eno značne in se jih ne da, mislim, ni pametno primerjati jabolk in hrušk, čeprav je oboje sadje. To je ena stvar. Potem, govorimo tle mogoče o tem ni bilo sploh še nobene besede o projektni nalogi. Je bila zahteva po nizko energetskih stavbah, kar pomeni, da tudi recimo konkretno v naši stavbi Toma Brejca ne sam, da je treba objekt statično sanirati. Statično smo ga sanirali približno na tak način, kot je gospod ZAG –a povedal, ali pa s podjetja Saning, skratka betonske stene nove, potem nove betonske plošče. Pri tej sanaciji moramo upoštevati tudi ta Pravilnik. Ta govori o tem, da je treba šolo obložiti z novo fasado, nenazadnje kljub temu, da so bila okna in streha zamenjana pred leti, bo verjetno potrebno ravno zaradi tega Pravilnika ponovno zamenjati okna, narediti nova z boljšim K- jem. Hočem vam reči to, da seveda zdaj niso vse stvari dane za primerjavo. Kar pač projekt je mogoče na tej naši smeri  zapeljal do neke mere že dovolj daleč, medtem ko ta prva primerjalna analiza za 2011 pa ne verjamem, če je še toliko daleč, da bi se lahko čisto dobesedno to primerjalo. Mogoče o projektni nalogi. Projektna naloga takrat je bila pač takšna kot je bila. Se je zelo dolgo časa dopolnjevala. Skozi neko daljše časovno obdobje in projekti so pač narejeni po tej projektni nalogi. Tako naš projekt, kot seveda od Primoža. Glede racionalizacije samega projekta. Gospod Rafko Lah je nekako namignil, seveda vidi rešitev da projekti ostanejo takšni kot so, da se znotraj njih najde racionalizacijo tako v materialu ali kakšni dopolnitvi, ne pa da se gre zdaj v neko rečmo temu alternativno 2011 rešitev. Tako sem ga jaz zastopil. Tudi gospa ravnateljica Mojca Rode je nekako na vas apelirala, da najdite seveda razumno odločitev. Kaj bi še povedal? Ne vem, zdaj ko ste sploh seznanjeni z tem našim projektom se pravi tako šole Toma Brejca, kot šole Frana Albrehta. Tisti kateri ste iz prejšnjega OS, ste seveda s tem seznanjeni, sedanji ne vem. Verjetno ne bi bilo slabo pravzaprav to tudi pokazati, kako sploh zgledajo projekti. To bi bilo mogoče z moje strani za začetek. </w:t>
      </w:r>
    </w:p>
    <w:p>
      <w:pPr>
        <w:pStyle w:val="Normal"/>
        <w:jc w:val="both"/>
        <w:rPr/>
      </w:pPr>
      <w:r>
        <w:rPr>
          <w:rFonts w:cs="Arial" w:ascii="Arial" w:hAnsi="Arial"/>
          <w:b/>
          <w:color w:val="000000"/>
          <w:sz w:val="24"/>
          <w:szCs w:val="24"/>
        </w:rPr>
        <w:t xml:space="preserve">Robert KOKOTEC – predsedujoči: </w:t>
      </w:r>
      <w:r>
        <w:rPr>
          <w:rFonts w:cs="Arial" w:ascii="Arial" w:hAnsi="Arial"/>
          <w:color w:val="000000"/>
          <w:sz w:val="24"/>
          <w:szCs w:val="24"/>
        </w:rPr>
        <w:t>Hvala lepa. K besedi vabim še gospoda Primoža Hočevarja.</w:t>
      </w:r>
    </w:p>
    <w:p>
      <w:pPr>
        <w:pStyle w:val="Normal"/>
        <w:jc w:val="both"/>
        <w:rPr/>
      </w:pPr>
      <w:r>
        <w:rPr>
          <w:rFonts w:cs="Arial" w:ascii="Arial" w:hAnsi="Arial"/>
          <w:b/>
          <w:color w:val="000000"/>
          <w:sz w:val="24"/>
          <w:szCs w:val="24"/>
        </w:rPr>
        <w:t xml:space="preserve">Primož HOČEVAR – Atelje Hočevar d.o.o.: </w:t>
      </w:r>
      <w:r>
        <w:rPr>
          <w:rFonts w:cs="Arial" w:ascii="Arial" w:hAnsi="Arial"/>
          <w:color w:val="000000"/>
          <w:sz w:val="24"/>
          <w:szCs w:val="24"/>
        </w:rPr>
        <w:t xml:space="preserve">Lep pozdrav še z moje strani. Jaz bom kor nadaljeval tam, kjer je Robert vmes precej krat omenjal. Pač primerjava dveh projektov ali pa primerjava dveh strategij mora biti narejena na dveh enakih predpostavkah. In to nas je v bistvu, ko smo v petek to dokumentacijo dobili v roje najbolj zmotilo. In tudi ta odgovor, ki ste ga dobili večina od vas po mailu, nekateri tudi v pisni obliki govori v začetku predvsem o tem. Da pač treba je primerjati projekte na enakem nivoju, treba je primerjati posege v objekte, mislim enake vrste posegov ovrednotiti na enak način. Če govorimo o novi šoli v Planu 2011 ali pa o novi šoli v Planu 2008 mora biti posamezne gradbene postavke enako ovrednotene. Se pravi nova šola danes po enem Planu ali pa po drugem stane enako. Ne pa, da primerjamo, da so te številke različne. To je v teh tabelah, ki si, ki ste jih dobili, so te korekcije označene z rdečo in v korzivi tako, da ne boste imeli težav videti, da smo pač izenačili oba dva projekta. Zdaj to, kar je gospod Kenda omenil v začetku, da se ne upa podpisati za to. Tudi jaz se za kakšno stvar ne upam podpisati, ampak sem jo nalašč pustil tako, kot jo je Plan 2011 predlagal. In sem uporabil enako vrednost za posamezna dela v našem Planu. Tako, da se vidi da se ti dve investiciji načeloma izenačita. Ker ne morete, ne mora , težko se trdi, da se enaka količina objektov izvede za 30 % cenejšo ali pa enaka količina del izvede za 30% manjšo ceno. Zdaj jaz imam par bistvenih postavk, katerih bi v teh primerjavah izpostavil . To sta funkcionalna izvedljivost obeh projektov, skladno s Pravilniki. To je naj bistveno. Terminski plan in pa finančne ocena. Če pri funkcionalni izvedljivosti najprej pogledamo statično sanacijo, se nam zdi po se bomo predvsem ukvarjali z obstoječo OŠ Frana Albrehta, ki je pač predmet našega projekta, oziroma kateri program nadomeščamo z novo šolo. Pač je analiza ZAG -  je korektna, je pač tako, kot je gospod Tomaževič omenil, narejena na pridobljenih oziroma obstoječih podatkih. Predvideva še enkrat poudarim menjavo vseh predelnih sten, se pravi v vseh smereh, menjavo osnovne nosilne stene in menjavo vseh prečnih sten za betonske stene, vključno s temelji od tal do zadnje etaže. Se pravi, da dejansko v primeru sanacije tega objekta nam ostane gola konstrukcija katero sanirate. Jasno, so posegi lahko omejeni na recimo par metrov ob teh stenah. Dejansko se pa recimo, naš statik je konkretno pred enim letom opravil sanacijo objekta Davčne uprave v Mariboru na enak način grajene. Se je izkazalo, da ta rebričasta plošča, ki je enostavne tega ne prenese nekega togega vpetja, kar ZAG govori o tem. Se pravi togo je treba povedati za vse elemente tako, da se zna zgoditi tudi, da bo treba menjati tlake. In predvsem v tem segmentu se mi zdi ocena te sanacija Frana Albrehta nerealna, pa to kar je gospod iz Saninga omenil. Enkrat, ko zakopljete za inštalacije, za strojne inštalacije pa za obnove elektro inštalacij, ta cena ni primerljiva na ta način. Tako, da to je neka bistvena korekcija, ki si jo prosim oglejte. Kar se tiče pa racionalizacij samega projekta smo pač upoštevali projektno nalogo in projektna naloga je bila od začetka za črtana kot sodoben, dva sodobna šolska objekta, nizko energijska tudi pred časom v smislu tega, ker Pravilnik o učinkoviti rabi energije o stavbah še ni veljal, pa smo kljub temu bili zavezani s projektno nalogo to načrtovati. Danes ta pravilnik velja, se pravi, da smo v vsakem primeru zavezani po njem načrtovati. Bil je tudi nekoliko specifičen glede na to, da sta se dve šoli na tem območju, da se je neka infrastruktura za obe šoli podvajala. Tako, da je bil racionaliziran, tako da pri tej oceni investicija za samo šolo Frana Albrehta morate zraven upoštevati, da se je kompletna priprava energije vršila za obe dve šoli. Se pravi kotlovnica je bila praktično uporabljena da obe dve šoli, prav tako je bila kuhinja uporabljena za obe dve šoli in prav tako je bila priprava hladne vode načrtovana v naši šoli oziroma šoli Frana Albrehta, ker dejansko pomeni večji delež stroškov za obe dve šoli pri infrastrukturi je padel na breme OŠ Frana Albrehta. Poleg tega se je na OŠ Frana Albrehta vezala kot pač del projekta in del tudi kot funkcionalni del telovadnica oziroma športna dvorana, kjer se je obstoječa ne delujoča klimatska klima  nekako predvidevala v tem de lameli. In pa jasno vsa energijska infrastruktura za telovadnico dotrajana danes, se je predvidevala v novi znotraj nove infrastrukture OŠ Frana Albrehta se pravi dejansko OŠ Frana Albrehta je pobrala velik delež infrastrukturnih potreb vseh objektov v okolici. Racionalizacija tega na nek način je možna, če govorimo o tem, da s tem ko zopet razdelimo stroške vsaki šoli posebej. Vprašanje ali je to res je racionalizacija? Možne realne racionalizacije, ki jih pač tukaj vidimo je pač priključitev neko javno, energetsko omrežje. Trenutno Svilanita, ki sicer, zakaj je bila taka odločitev sprejeta za novo kotlovnico je pač stvar prejšnje oblasti. Dejansko težko odgovorimo. Ali ta kotlovnica bo funkcionirala, tale vroči vod funkcionira ali ne. To kar se, če se peljete po Obvoznici to, kar ta para ki izhaja na ta vroče vod ne pomeni nekega dodatnega stroška, neke obnove. To se da izvesti. Da se racionalizirati finalne obdelave, to vsekakor pač do neke mere, ki še zagotavljajo funkcionalnost in normalno vzdrževanje. Pomisleki v smislu racionalizacije strojnih naprav so pretirani. Danes, ko vsi govorimo o nizko energijskosti, ko vsi govorimo o pasivnosti, ko vsi govorimo o racionalni rabi energije. In ko hkrati, ko stavbe moramo izolirati, tudi obstoječo recimo adaptirano OŠ Frana Albrehta, moramo izolirati na novo. V vsakem primeru. Tega stroška ni čisto realno ocenjenega notri. Tudi treba je zamenjati vso stavbno pohištvo, ne samo tisto, ki se recimo ob dozidavi gradbeno betonskih sten mora odstraniti in potem na novo. Dejansko  potem je ta strošek večji. No pa da nadaljujem pri racionalizaciji strojnih inštalacij. Vi se morate zavedati, da dejansko danes so stavbe so tako dobro izolirane skladno z našimi pravilniki, da z enostavnimi prezračevanji, z enostavno uporabo prezračevanja v šolah prihranimo pri normalnih menjavah, ki so zakonsko predpisane se pravi približno 40 % energije. To čisto enostavno pomeni, pri strošku 10.000,00 € na leto za ogrevanje, kar je sploh ni to dodatek za šolo imate 4.000,00 € prihranka v primerjavi, če vi izvajate naravno prezračevanje, v smislu da odpirate okna in učilnico prezračite. To je tako, kot da bi imeli okna odprta in bi metali stran denar. Vi pa morate take prostore, ki so namenjeni poučevanju, ki so namenjeni delu imajo predpisano 2 -3 x menjavo zraka na uro. Tako, da tukaj v nekih segmentih so te racionalizacije ne smiselne. Tudi ocena nekaterih racionalizacij, ki jih je koleg oziroma firma Loka Inženiring predstavila. V rušitvah je tista številka pretirana. Tam ne vem ali gre za pomoto z naše strani ali njihove? Dejansko je rušitev te šole je bila ocenjena s strani izvajalca oziroma znaša ocena od faze natečaja naprej je bila ocena okoli 250.000,00 €. Konkretna ponudba za to rešitev, ki smo jo pridobili v prejšnjem mesecu je znašala okoli 210. Z nekimi pogajanji se da to šolo načeloma podreti v rangu 200.000,00 €. Tako, da to je neka realna ocena. Zdaj, kar se pa tiče urbanizma na tem območju. Za to območje je bil razpisan natečaj ravno v smislu pridobiti v najbolj ustrezne rešitve za dve šoli in šolski prostor. Rešitev, ki je bila izbrana je predvidevala osrednji zelen prostor mesta Kamnik. Mesto Kamnik ima dva kosa. Eden je staro mestno jedro, drugo so pač naselja, ki se, kako bi rekel temu. So pač naselja, ki so na J delu proti Duplici in ta osrednji del je bil predviden v natečaju predviden za osrednjo zeleno površino Kamnika. Zdaj očita se velikokrat, da je to pač, da je ta šola pač neka dediščina arhitekturna. Da se s tem pač pohablja neko podobo mesta. Najbrž pa nobeden od vas ne pozna dejanskega projekta, ki stoji, s katere je bila ta šola narejena takrat. Takrat ta projekt je predvidel to šolo kot osrednjo šolo, osrednjo srednjo šolo mesta Kamnik. In osrednji prostor na tem mestu je bil predviden kot osrednji zelen prostor mesta s športnimi igrišči, z pač javnimi parkovnimi površinami. Ceste, Šolske ceste na tem območju ni predvidene bilo. Se pravi dejansko, ko se je, ko je Šolska cesta zarezala v ta kontinuirano tkivo mestno Kamnika, je ta pohabila projekt Navinška. Se pravi recimo nečesa, kar dejansko bi recimo temu ščitilo. Se pravi ta šola je dejansko en torzor, ki je ostal pohabljen na tam mestu. Vse ostale prizidave, prezidave vsi ostali posegi so ta prostor pohabljali počasi. In zdaj ta projekt je skušal mestu Kamnik dati neko osrednje zeleno površino in s tem tudi nekako določiti eno tako drugo dejavnost v centru mesta, katera dejansko s svojo dejavnostjo obe dve, se pravi staro mestno jedro in pa spalno naselje. Ob dve šoli sta se temu prilagodili. V fazi po natečaju smo se mi, tako kot kolega Robert smo se prilagodili tej ideji, prilagodili smo se tudi vsej komunalni infrastrukturi, ki na tem območju poteka. To kar ste dobili z moje strani v gradivu je dejanska komunalna infrastruktura na tem objektu, ki kot vidite je zelo pestra in tukaj potekajo vsi glavni vodi in v naj večji možni meri smo jih pri teh projektih ohranili. Pač nekatero infrastrukturo je treba zamenjati skladno s pogoji soglasodajalcev. To se bo zgodilo ne glede na to ali vi ohranjate ta projekt katerega projektiramo ali pa projekt ki ga predvidevate. Se pravi, ta strošek tudi ni dejansko zajet v teh ocenah. V naši oceni pa je. Ker konec koncev projekti za to so bili izvedeni. Kar se tiče prometa. Promet oziroma krožišče na Šolski ulici je pač OS izglasoval. Pač mi smo ga kot projektanti na nek način mogli prevzeti. Mi smo ves čas se zagovarjali manjši promet na tem mestu, zdaj pa z neko prometno glavo v tem centru pa promet dejansko povečujete. In zdaj predstavljate si, da svojega otroka  spustite na tem parkirišču dol, ali pa da otrok po šoli se odpravi peš domov na avtobusno postajo preko 300 parkirnih mest.  Jaz si tega ne predstavljam. Mislim, da je to več ali manj vse, kar sem imel povedati. Zelo izčrpno pa sem to pač predlagal v tem dokumentu. Mislim pa še enkrat gledam to primerjavo, kot nek začetek racionalizacije. Pač mi smo mogoče malo ostro nastopili s to primerjavo, ampak smo odgovorili na vse neke možne nam spregledana dejstva, to kar je že Robert omenil. To je bil narejen kot nek predlog racionalizacije. Mislim da, ta racionalizacija dejansko ni nujno racionalna. Morate si zavedati, da tudi pri nekem novem pač posegu v prostor ste na nek način obvezani na odgovorni javnosti, se pravi odgovornost javnosti se kaže tudi z nekim natečajem. Dejansko pa morate tudi upoštevati ta časovni vidik, kaj to pomeni. Speljati OPPN ni kar tako. Prejšnji se je sprejemal 10 mesecev. Speljati projekte tudi ni čez noč, pridobiti soglasja tudi ne. Mogoče tudi to, če mi dovolite za, da ne bo gospod Kenda rekel da sem to spustil. Projekt naš je bil kot veste zavrnjen s strani Upravne enote, ker pač ni bilo pridobljeno služnost za iztok meteorne vode v Kamniško Bistrico. Intenzivni napori so bili vloženi. To ta služnost je pridobljena. Mislim, da je bilo 10 dni po tem, ki je Uprava enota to zavrnila ali pa mogoče celo manj. Pridobljena so vsa soglasja k temu projektu kar se tiče komunalne in kar se tiše OŠ Frana Albrehta razen. No pač ARSO kot  Agencija RS za okolje je edino soglasje, ki resno , ki ni bilo dano, ni bilo dano zato, ker je pogojevalo s to služnostjo, ki je zdaj pridobljena. Pač to jaz mislim, da je v zaključni fazi. Tudi, kar se tiče racionalizacije te sanacije obrežnega zidu Kamniške Bistrice mislim, da je bil zelo velik napredek dosežen in na zadnjem sestanku, ki sva ga z gospodom Kendo imela na ARSU, je bila ta sanacija res minimalizirana strošek. Pridobljeno pa še ni soglasje Svilanita, ki dejansko je kot ne aktiven, kot njegova ne aktivnost dejansko se po zakonu lahko smatra, da nima pripomb na to. Dejansko je preteklo zdaj že dva meseca, najmanj dva meseca, če ne tri od vloga za soglasje za poseg v ta pač vroči vod. Tako, da zdaj tako kot sem zaključil v tem mojem dopisu. Ob neki realni, realnem pridobitvi soglasij v enem mesecu. Bi bilo pač te projekte možno končati recimo v dveh mesecih. Ker na decembrskem sestanku, kjer smo bilo pač prisotni vsi od Inženiringa do vseh akterjev, vseh projektantov, smo bili naprošeni za PZI projekte, se pravi projekte za izvedbo, ki je bil pač ustavljen sredi januarja. Dejansko imamo mi PZI so na recimo 50 %. In dva meseca je nekako realni termin za predajo in potem je pač možna izvedba razpisa. Hvala lepa. </w:t>
      </w:r>
    </w:p>
    <w:p>
      <w:pPr>
        <w:pStyle w:val="Normal"/>
        <w:jc w:val="both"/>
        <w:rPr/>
      </w:pPr>
      <w:r>
        <w:rPr>
          <w:rFonts w:cs="Arial" w:ascii="Arial" w:hAnsi="Arial"/>
          <w:b/>
          <w:bCs/>
          <w:color w:val="000000"/>
          <w:sz w:val="24"/>
          <w:szCs w:val="24"/>
        </w:rPr>
        <w:t xml:space="preserve">Marjan ŠAREC – predsedujoči: </w:t>
      </w:r>
      <w:r>
        <w:rPr>
          <w:rFonts w:cs="Arial" w:ascii="Arial" w:hAnsi="Arial"/>
          <w:color w:val="000000"/>
          <w:sz w:val="24"/>
          <w:szCs w:val="24"/>
        </w:rPr>
        <w:t>Hvala lepa poročevalcem. Zdaj odpiram razpravo, najprej svetniške skupine. Besedo ima Jože Zagorc – LTS.</w:t>
      </w:r>
    </w:p>
    <w:p>
      <w:pPr>
        <w:pStyle w:val="Normal"/>
        <w:jc w:val="both"/>
        <w:rPr/>
      </w:pPr>
      <w:r>
        <w:rPr>
          <w:rFonts w:cs="Arial" w:ascii="Arial" w:hAnsi="Arial"/>
          <w:b/>
          <w:bCs/>
          <w:color w:val="000000"/>
          <w:sz w:val="24"/>
          <w:szCs w:val="24"/>
        </w:rPr>
        <w:t xml:space="preserve">Jože ZAGORC: </w:t>
      </w:r>
      <w:r>
        <w:rPr>
          <w:rFonts w:cs="Arial" w:ascii="Arial" w:hAnsi="Arial"/>
          <w:color w:val="000000"/>
          <w:sz w:val="24"/>
          <w:szCs w:val="24"/>
        </w:rPr>
        <w:t>Hvala lepa. Jaz imam sicer bolj zastarelo miselnost. Bolj verjamem bom rekel dejstvom, argumentom kot pa političnemu marketingu pa »tiskovkam«. Zato bom začel kar iz začetka. Mi smo bili informirani iz pravzaprav iz časopisa iz javnih občil, da je izredno veliko problemov okrog gradnje šol. Govorilo se je o 4 milijonih, ki so potrebni za sanacijo brežine, govorilo se je o celi zadevi in na konec koncev je zadeva prišla do tega, da smo danes tukajle na seji slišali, da pravzaprav to sploh ni bil problem. Naslednji moj problem, ki ga imam zdajle je ta. Jaz sem dobil gradivo, ki se mu pravi predlog, predlog Plana gradnje OŠ. To ni analiza in nenazadnje to, kar je zdaj izpadlo neka neobvezujoča informacija. Analiza ima svoje zahteve in analizo je potrebno narediti v skladu s pravili stroke. Konec. Tukaj nekih filozofij ni dovoljenih. Mi smo danes slišali, so nam strokovnjaki na drobili cel kup enih tehničnih detajlov. Mi občinski svetniki nismo tukaj za to, da bomo o tehničnih detajlih razglabljali. Jaz verjamem, da so se ljudje potrudili in da so te zadeve pripravili, mislim pa, da naša zahteva ni to, da bomo govorili zdaj ali treba tam pol stene odkopati ali je treba celo steno odkopati. Zato je stroka, ki bo svoj predlog pripravila in mi bomo pa pač to požegnali ali pa ne bomo požegnali. Naslednja stvar je bila, mislim, da je gospod ravnatelj rekel, torej mi gradimo te šole za 50 let, 70 let. Če mi te šole zdajle uredimo 50, 70 let ne bo problema. Mi imamo toliko stare šole. Dejstvo je to, da se je pač v tem času življenje nekoliko spremenilo. Takrat so drugače hodili v šolo, zdaj drugače hodijo. Zahteve, tehnološke zahteve, tehnologija pouka se je spremenila, tehnološke zadeve so druge in verjetno je treba zadeve modernizirati. Šolo bi bilo potrebno v vsakem primeru na nek način modernizirati. Tudi zaradi zahtev, ne vem celo na severu na Finskem, na Švedskem imajo celo drugačen sistem tega šolstva in tako naprej. To pač naši pedagogi najbolj vedo in te šole je treba pač temu prilagoditi. Zato je neka naloga, ki je pred nami, ne glede na tisto demografsko analizo, ki je bila narejena z namenom dokazati, da je bil un prejšnji predlog zanič. Jaz bom direktno povedal. Demografska analiza, vse te stvari so bile narejene za namenom dokazati, da je bil prejšnji predlog zanič. Prav, jaz verjamem, da predlog ni najboljši. Verjamem, da predlog ni najboljši in sem prepričan, da se mogoče tudi boljši predlog da najti. Vsekakor je pa seveda treba te zadeve se lotiti pa korektno in strokovno. In zato, da ugotovimo, kjer predlog je boljši, moramo povedati kateri so kriteriji za odločanje kateri predlog je boljši. A je boljši tisti, ki je cenejši, a je boljši tisti, ki je lepši, a je boljši tisti, kjer so stroški funkcioniranja nižji. Verjetno bodo zdaj projektanti vedeli povedati, da v teh časih postajajo stroški funkcioniranja pomemben element pri gradnji. Zato so ti posegi in tako naprej. Mene seveda še v principu moti še nekaj drugih stvari, v katerih bi rad v nadaljevanju se pogovoril. Prvič je to, mi smo tukaj videli neko predstavitev urbanizma. Jaz verjamem, da je to možno, samo bi bilo pa zelo fajn, da ponovim tudi tisto, kar so moji spoštovani kolegi iz SDS v prejšnjem mandatu zelo strogo ponavljali, ali so lastniki tistih objektov obveščeni, pa pristali bi rekel te urbanistične spremembe, gradnje in spremembe zazidalca, ki je predviden v tem načrtu. Tudi ta element je izpuščen. Naslednja stvar, kar je bilo ugotovljeno, je to, da se je se je preneslo parkirišče praktično na sredo zelene površine šolske. Tukaj se je pojavilo parkirišče. Ne nazadnje jaz moram reči, da tudi nekako dvomim recimo v strokovnost in reference nekaterih ljudi, ki so tole počenjali. Mi imamo neke postopke, neke licence, neke zadeve in zdaj nekateri, jaz ne vem, jaz bi seveda lahko nabral tudi nekaj ljudi, ki bodo risali, pa naredili, pa razlagali koliko kaj košta, pa koliko kaj ne košta. Zato je treba imeti ljudi, ki so usposobljeni, kvalificirani in ki imajo reference. In jaz pričakujem, da se bo to zgodilo nekaj podobnega kot je bilo že rečeno, ko je rekel projektant Hočevar, da bo neka resna analiza se pojavila, kjer bodo na isti način, na enak način primerjane variante med seboj. Mi ne zavračamo a pripori bi rekel tele variante, ki je bila zdajle danes predstavljena. Ampak, naj se zadeva naredi korektno, profesionalno, po pravilu stroke in ugotovi ali je to res cenejše in boljše. Mi smo danes srečali neko informacijo, kjer je vsak nekaj povedal, zdaj pa, če bi šli zdajle odločat  pa sklepat  o čemer koli, ne bi niti vedeli o čem smo se pogovarjali. Ali smo se pogovarjali o tem, da je treba stavbno pohištvo tudi pri drugih vratih menjati, kot je tamle, ali smo se kakšne druge zadeve zmenili? Tako, da  tukaj bi bile, bil zato, da se na ta način pravzaprav naredi neki rasen, neka resna presoja o teh variantah. Mi imamo zdaj varianto tisto, ki imamo sprejeto, za katero smo štiri leta recimo nekako priprave rabili, imamo neko varianto, ki je tukajle navržena, ki je lahko tudi boljša zaradi mene. Če se bo izkazalo,da je boljša, pa primernejša. Zdaj, notri sem zasledil tudi govora je bilo o inter modalnem terminalu. Jaz ne vem zakaj ta inter modalni terminal z OPPN postavlja na spodnjo postajo sredi mesta. Mislim, to je zdaj nekako bi rekel le malo treba pogledati. Jaz sem to prvič slišal in tudi nimam ideje kaj naj bi to bilo. Mislim pa, da je treba definitivno tale postopek, tale postopek speljati dejansko v presojo. Če je un predlog zanič, je treba argumentirano ugotoviti, da je zanič, da je slab. Če je un predlog bom rekel v nekem smislu možno racionalizirati do te mere, da se bodo zadeve lahko rešile, je to treba narediti. Pri cenah, pri tistem, ki je nekdo mahal s številkami, koliko tukaj košta, pa koliko un košta, je treba k neki številki nekaj odštet, pa k neki številki prišteti tisto, kar smo že zapravili. Da smo si na jasnem. Te zadeve niso tako 23 milijonov, nekaj pa 16 milijonov. Mi smo že 1 milijon zapravili  za to varianto in če gremo na drugo varianto moramo toliko stroškov in k ……., ob tem seveda, da je konkretne številke imeti. Treba se je zmenit za kaj kriterij, kateri so kriteriji, kaj je boljše. A je to denar, ali je to kvaliteta, ali so roki? Ker mi zdaj, ko govorimo o tem, o novem tem predlogu jaz bom govoril tako kot piše v gradivu o predlogu Plana gradnje šol 2011 lahko ugotovimo to, da ta plan ne mora biti realiziran, ne mora priti do tega, da bo realiziran, do dispozicij potrebnih za realizacijo prej, ko v 2, 3 letih. Govorimo o OPPN- ju, govorimo o projektih in tako naprej. Govorimo ne nazadnje tudi o razpisu. Prejšnji postopek morate vedeti. Mi moramo ponoviti arhitekturni razpis. A se razumemo? Jaz ne verjamem, da je to možno kar tako zdaj narediti zelo na hitro. Tako, da zdaj bi jaz rad pravzaprav tudi na nek način vedel, da smo si na jasnem kako je zdaj do te ideje prišlo in kako, da se zdaj danes pogovarjamo o zadevi, ki bi morala praktično teči naprej, spet čisto na začetku in da smo odprli skrinjico, spet je ne bomo znali zapreti zdaj nazaj. Zdaj bomo spet en druzga obtoževali, eni bodo rekli, da smo užaljeni zato smo proti šoli, boji pisali jutri v »cajtengah« in tako naprej. To so stvari, ki so pač nekako bom rekel izven tega konteksta. Mi se moramo v teh zadevah zelo racionalno obnašati in nobene filozofije tukaj ni. Tukaj je preprosto denar, cajt. In jaz moram reči še en krat, da ne bo kdo mislil. Jaz sem pristaš čim manjše porabe denarja. Da smo si na jasnem. Meni bi bilo najbolj všeč, če je čim ceneje vse narejeno. Samo neke stvari se pa ne dajo čim ceneje narediti. Se morajo pa pač narediti toliko kot stanejo, stanejo. Žal je to tako in tukaj je treba, da to, na to gledati in na to je tudi treba gledati, da bo najbrž treba kakšne denarje še kje postrani dobiti. Zdaj zadnjič je bilo rečeno, minister je rekel ne bo nič tega denarja. Jaz ne vem, ampak ta minister čez dve leti ne bo več minister, bo pa en drug. Tako, da tudi te zadeve so, pač se menjajo. Tako, da treba v tej smeri lobirati. Jaz sem toliko zaključil. Hvala. A ja, se opravičujem. A je že konec? Jaz imam še, predloge sem hotel povedati. Naša Lista je dala predloge: 1. da to gradivo, ki je zdajle bilo predlagamo zavrnemo, da se ne bi slučajno kdaj pojavilo interpretacija, da smo kaj sprejeli, 2. da se občinska uprava zadolži, da naredi to analizo, ki bo imela na istem nivoju primerjalno analizo vseh tehle zadev, da se ne bomo mi ukvarjali s tem kje so vrata ceneje pa kje so vrata dražje, to predvsem to smo hoteli. Pa tretje bomo morali še ugotavljati. Pa 3. predlog je pa ta , da se za te analize ne porablja sredstev iz sklada šol, iz šolskega sklada, kjer so sredstva namenjena zgolj za investicijo. Hvala.</w:t>
      </w:r>
    </w:p>
    <w:p>
      <w:pPr>
        <w:pStyle w:val="Normal"/>
        <w:jc w:val="both"/>
        <w:rPr/>
      </w:pPr>
      <w:r>
        <w:rPr>
          <w:rFonts w:cs="Arial" w:ascii="Arial" w:hAnsi="Arial"/>
          <w:b/>
          <w:bCs/>
          <w:color w:val="000000"/>
          <w:sz w:val="24"/>
          <w:szCs w:val="24"/>
        </w:rPr>
        <w:t xml:space="preserve">Marjan ŠAREC – predsedujoči: </w:t>
      </w:r>
      <w:r>
        <w:rPr>
          <w:rFonts w:cs="Arial" w:ascii="Arial" w:hAnsi="Arial"/>
          <w:color w:val="000000"/>
          <w:sz w:val="24"/>
          <w:szCs w:val="24"/>
        </w:rPr>
        <w:t>Hvala lepa. Besedo ima Mateja Poljanšek  - LDS.</w:t>
      </w:r>
    </w:p>
    <w:p>
      <w:pPr>
        <w:pStyle w:val="Normal"/>
        <w:jc w:val="both"/>
        <w:rPr/>
      </w:pPr>
      <w:r>
        <w:rPr>
          <w:rFonts w:cs="Arial" w:ascii="Arial" w:hAnsi="Arial"/>
          <w:b/>
          <w:bCs/>
          <w:color w:val="000000"/>
          <w:sz w:val="24"/>
          <w:szCs w:val="24"/>
        </w:rPr>
        <w:t xml:space="preserve">Mateja POLJANŠEK: </w:t>
      </w:r>
      <w:r>
        <w:rPr>
          <w:rFonts w:cs="Arial" w:ascii="Arial" w:hAnsi="Arial"/>
          <w:color w:val="000000"/>
          <w:sz w:val="24"/>
          <w:szCs w:val="24"/>
        </w:rPr>
        <w:t xml:space="preserve">Torej, predstavila bom stališče naše svetniške skupine. Najprej seveda, to kar je jasno, da gradnjo šol podpiramo mislim da vsi oziroma, da se zavedamo, da jo pač potrebujemo dve novi šoli. Zavedamo se tudi finančne situacije. Torej nižanje glavarine, bodoči dolgoročni plan občinski bo verjetno še precej časa samo v predalih in ga ne bomo imeli, kar pomeni seveda tudi, da ne bo nekih novih komunalnih prispevkov. Poleg tega vemo tudi, da je država zmanjšala možnost zadolževanja po novem. Torej in menimo, da je na nek način, da je predlog, ki je pred nami lahko pač dobra osnova za pogovore in za izmenjavo mnenj nekega pač racionalnega projekta. Naj pa seveda pri tem pripomnimo, da smo prejšnji projekt tukaj v tem gradivu našem je poimenovan Plan 2008, torej delali in pripravljali nekaj let, se o njem pogovarjali, imeli javne razpise, torej mislim, da smo se pač podučili z vseh možnih strani. Dejstvo je seveda res, da je bila takrat situacija finančno v državi in v občini drugačna. Da smo mogoče kje kakšne stvari nekoliko prebogato zastavili, ampak vsekakor smo se pa o tem dolgo časa in podrobno pač pogovarjali in se želeli se seznanili z vsemi podrobnostmi. Tako, da v tem primeru moram seveda reči in to je stališče naše svetniške skupine, ne samo svetniške skupine, ker mi smo se dobili tudi v precej širši sestavi </w:t>
      </w:r>
      <w:r>
        <w:rPr>
          <w:rFonts w:cs="Arial" w:ascii="Arial" w:hAnsi="Arial"/>
          <w:sz w:val="24"/>
          <w:szCs w:val="24"/>
        </w:rPr>
        <w:t>zdele</w:t>
      </w:r>
      <w:r>
        <w:rPr>
          <w:rFonts w:cs="Arial" w:ascii="Arial" w:hAnsi="Arial"/>
          <w:color w:val="000000"/>
          <w:sz w:val="24"/>
          <w:szCs w:val="24"/>
        </w:rPr>
        <w:t xml:space="preserve"> torej, v štirih dneh je ta material sicer po obsegu je relativno droben, ampak prebereš ga lahko precej hitro, ampak v štirih dneh se pravzaprav s tem materialom ne moreš posvetovati, narediti primerjav, ugotoviti konec koncev ali notri stvari vse držijo, pri kom kakšno stvar preverit, pogledat, ne vem notri so določene številke, ki smo jih mi včeraj gledali pa nam določene kvadrature v posameznih projektih ne gredo skupaj, lahko, da se motimo, lahko, da so številke prave, ampak kot rečeno štiri dni nekoliko premalo časa za to zadevo. Zato, če pogledamo pač te sklepe, moj predhodnik je pač podal svoje sklepe, mi se v tem primeru bom rekla prvi sklep nimamo problem, da ga podpremo v smislu, da se pač seznanimo s tem predlaganim projektom in to, medtem ko pa drugi in pa tretji sklep pa ga mi ne moremo podpret, ker konec koncev, torej za nas je ta današnja razprava tukaj na seji debata, razprava, temu je namenjena tud današnja izredna seja, da postavljamo vprašanja, da izpostavljamo dileme,konec koncev tudi seveda, da na vse te naše dileme in pa vprašanja dobimo odgovore, pa natančne analize nazaj. Tako, da  v tem smislu smo mi poskušali oblikovati nek nov sklep, ki bi nadomestil ta drugi in tretji in to je, da na naslednji seji, lahko je tudi terminologija oziroma pač besedilo na eni od naslednjih sej ali na naslednji seji, da  se občinski svet  torej obravnava seveda vsa vprašanja oziroma odgovore na današnja vprašanja in dileme, da se z njimi seznani in se potem tudi  na podlagi vsega tega lahko pač sprejmejo neki novi sklepi v zvezi z gradnjo obeh mestnih šol, če bomo pač presodili na podlagi teh odgovorov, da je temu potrebno. Pri tem je seveda treba vedeti tudi to, če to zadevo predamo na neko redno, normalno sejo, da bodo predhodno to stvar obravnavali tud odbori občinski, ker mislim jaz, da je pravzaprav pri takih velikem finančnem posegu, da pravzaprav je pa že skoraj higienično, da občinski odbori pač te stvari obravnavajo. Bom pa seveda kljub vsemu jaz, kot rečeno, da ne bi bilo pomote, za nas je jasno, da ta projekt šolski, ga je treba nekako racionalizirat in da finance, ki so bile na začetku zastavljene za njega, da so v tem trenutku popolnoma nesprejemljive oziroma se jih je pravzaprav nemogoče izvesti. Je pa seveda tukaj še ena pripomba, tudi pri tistem projektu prvotnem, moramo seveda vedeti, da so se cifre pojavljale zelo različne, tlele na koncu je zdaj 23 milijonov, pred tem so bile številke tudi kar nekaj manjše, kar pomeni, da to je spet lahko na nek način mal špekulacija koliko je potem zdaj  v notr v teh zadevah prihranka. Ampak zdaj, če grem čisto bom rekla kljub vsemu na te konkretne zadeve, jaz vem, da torej ker sem tudi v Svetu šole Toma Brejca, vem, da osnovna šola Toma Brejca pravzaprav s tem predlaganim projektom nekako nima težav oziroma ga podpira, v nekem smislu je celo določene stvari so jim bližje, tako kot so bile v tem delu, tako da to, jaz kot članica Sveta lahko samo pač podprem in vem v kakšnih nemogočih pogojih delajo in da zaslužijo res čim prej novo šolo. Pri tem delu bi jaz rekla, da, ker mislim, da tudi finančno ne vem, če je vrednoteno, je ta povezava podzemna povezava z telovadnico pri zdravstvenem domu, torej tukaj, mislim da je ena tudi torej investicija, ki bo precej draga, mislim, da jo pa ni ovrednoteno v tem delu, lahko pa da se motimo. Bom rekla, kar se nas tiče, je seveda zelo pozitivno to, da se v tem delu projekta pač dotikamo tudi glasbene šole in knjižnice za katero pač vsi vemo za oba objekta, da sta premajhna in to je neka rešitev, ki se je pravzaprav tudi že prej pojavljala, ampak jo nikoli bom rekla nekako pa nismo razdeljevali do konca, predvsem ne v povezavi z zdravstvenim domom. Se nam pa zdi, da v tem delu, v tem predlogu, ki je pred nami, da so pa notri tudi določene zadeve, ki pa preprosto v njega ne sodijo oziroma ne sodijo na tako pavšalen in hiter način. Ena je ta zgodba z reševanjem Šutne, kar na počez s temi parkirišči, mislim ali je to res ali ni, mislim, kaj tiči pravzaprav za tem, da si mi ne bomo slučajno naredili kopice parkirišč pred vmes med šolami, na koncu pa pravzaprav od tega ne bomo imeli nič. Torej tudi ta inter modalni pač ta postaja oziroma terminal, torej o tem se govori, to je neka zadeva, ki je umeščena v nek osnutek tega dolgoročnega občinskega prostorskega plana, ampak ta še niti ni bil potrjen niti ne vemo kaj se bo z njim dogajalo. Tako da, to je to. Torej kot rečeno, če nekako kar se nas tiče ni pri osnovni šoli Toma Brejca nimamo težav, jih pa imamo vsekakor pri osnovni šoli Frana Albrehta. Namreč, predvsem, ker to pa moram reči, da sva bila torej s kolegom Marjanom na mislim enem ali dveh sestankih, ko smo se pogovarjali o tem in jaz moram reči, da mi smo znotraj LDS-a resnično pričakovali, da bomo dobili osnovno šolo Frana Albrehta racionalizirano, ampak ne samo v smislu racionalizacije in odštevanja stroškov za inštalacije. Jaz bom tle, bom rekla zelo direktna. Vemo, da kuhinja v osnovni šoli Frana Albrehta ni potrebna in da je to investicija, ki bi se jo mirno lahko črtalo iz te zadeve in to je menda investicija, ki prinese veliko denarja. Potem vem, da je bilo govorjeno, da je knjižnica močno predimenzionirana v Frana Albrehta. Torej, to so stvari, ki smo jih mi pač pričakovali, da jih bomo dobili danes oziroma v tem delu tudi na mizo, da bomo videli, mogoče pa ta projekt, ko se vse te stvari odštejejo stran, potem pa ni tako zelo več potraten, oziroma bogat. Tako, da pri tem seveda, da tukaj jaz omenjam še to, da prej smo govorili o demografski študiji pa govorili smo o tem, da rabimo novo šolo leta 2021, jaz moram reči, da ne glede na vse se bojim, da je to tako rekoč skoraj nemogoča zgodba, da gremo mi čez pet ali pa šest let delati še dodatno novo šolo, finančno mislim si ne predstavljam nekako te zadeve. Tako, da mislim da je bolj ta zgodba tukaj iskanje nekih kompromisov pri obeh teh dveh šolah pri katerih bomo zdaj jih pač tako ali drugače začeli zidat ali lahko pogledamo in vidimo koliko oddelčne šole so in koliko jih bomo imamo jih zdaj v projektih, da jih zidamo in ne vem  ta projekt, če gremo ta projekt ga spreminjat dodamo par učilnic zraven dobesedno na rezervo. V osnovni šoli Marija Vera vsi vemo, da smo imeli na rezervi učilnic od kar je šola postavljena so bile na rezervo narejene učilnice, zakaj je bilo temu tako pa zakaj smo plačevali vse to, v to se jaz ne bom spuščala. Zakaj pravzaprav današnja ta zgodba, debata, torej oziroma kot rečeno mi ne moremo podpreti drugega in tretjega sklepa. Čisto preprosto, danes smo poslušali tukaj debato, dobili smo ogromno novih informacij, določene informacije so včeraj na naše mejle zvečer priletele, jaz odkrito povedano sem si jih samo sprintala, pa jih nisem uspela niti prebrat, kar pomeni, da tukaj potrebujemo res mislim čas, da pogledamo, ne vem lahko ima nekdo prav, lahko nima nekdo prav, tako da mislim, da vse te primerjave pač morajo biti ustrezno ovrednotene, tako da zdaj kaj je pravzaprav boljša zadeva in kaj je slabša. Torej, ja pa posebej še poudarjam…. </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lepa. Besedo ima Matej Tonin – NSi.</w:t>
      </w:r>
    </w:p>
    <w:p>
      <w:pPr>
        <w:pStyle w:val="Normal"/>
        <w:jc w:val="both"/>
        <w:rPr/>
      </w:pPr>
      <w:r>
        <w:rPr>
          <w:rFonts w:cs="Arial" w:ascii="Arial" w:hAnsi="Arial"/>
          <w:b/>
          <w:bCs/>
          <w:sz w:val="24"/>
          <w:szCs w:val="24"/>
        </w:rPr>
        <w:t xml:space="preserve">Mag. Matej TONIN: </w:t>
      </w:r>
      <w:r>
        <w:rPr>
          <w:rFonts w:cs="Arial" w:ascii="Arial" w:hAnsi="Arial"/>
          <w:bCs/>
          <w:sz w:val="24"/>
          <w:szCs w:val="24"/>
        </w:rPr>
        <w:t xml:space="preserve">Torej, po moji oceni se danes razvija izredno kvalitetna razprava. Vsi poročevalci, ki so do sedaj nastopili, so nam posredovali izredno kvalitetne informacije in jaz upam in verjamem, da se bo iz teh stvari tudi izcimila kakšna dobra stvar za vse stvari. Skratka, ko govorimo o šolah in ko pretresamo tako o svežem projektu je mogoče pametno kakšno stvar pogledat tudi nazaj za zgodovino. Najbrž bojo stvari, ki jih bom danes govoril marsikoga razjezile ali pa bo jezen kakorkoli, ampak prav je, da te stvari odpremi in da se o njih pogovarjamo. Ena izmed stvari, če začnem kar iz zgodovino pod A je to, da te stvari so posledica slabe urbanistične politike in ceno te slabe urbanistične politike mi plačujemo danes. Torej, če smo v preteklosti naredili A, to pomeni stanovanja, moramo narediti tudi B, to pa so šole, vrtci in podobno. Zelo pomembna stvar, ki jo ne smemo pozabiti. Demografska študija je pokazala, da imamo mi manevrskega prostora na nek način do konca tega mandata. Zdaj, če se nam stvari še malo zaplezajo je še nekaj časa v letu 2015, eventuelno še leta 2016. Torej, to je okvir v katerem moramo mi rešiti ta problem. Kje se zapleta? Če pogledamo zdaj Plan 2008. Pri Planu 2008 je prvi problem, da ni denarja, o tem smo že govorili. Drugi problem, da še vedno ni gradbenega dovoljenja in tretji problem, da ta šola dejansko predvideva premajhne kapacitete, glede na to kar prihaja, kakršne generacije prihajajo. In še četrta stvar, da so stvari mogoče zastavljene nekoliko preveč luksuzno. To so recimo problemi Plana 2008.  Zdaj,  kako je do tega plana prišlo? Zakaj adaptacija Toma Brejca pa novogradnja Frana Albrehta? Jaz sem prepričan, da je šlo tukaj za čisto politično odločitev, ki ima zelo jasne korenine. Prva stvar, torej to kar je govoril prof. Tomaževič. On je zelo jasno rekel, da on ocenjuje, da je Toma Brejca potresno bolj nevarna in tudi če vi pogledate, mislim da je to dokumentacija podjetja Saning na strani 18 ugotovite, da je potresna sanacija pri Toma Brejca dražja kot pri Frana Albrehta. Vse to govori, da je najverjetneje bila Toma Brejca ravno toliko potrebna novogradnja, kot pa Frana Albrehta, ampak je bila zavzeta politična odločitev. Izvor teh političnih odločitev so pa zagotovo en del je v gospodu Kaminu, ki je bil vodja oddelka za družbene dejavnosti, ne pozabit, da je on prihajal iz Frana Albrehta šole, napredno je prišel sem na občino za vodjo oddelka, to je pod ena. Pod dva se je zagotovo čutil tudi vpliv, bom rekel prodornega ravnatelja, to je bila razlika, na Frana Albrehta so imeli prodornega ravnatelja, medtem ko bila pa ravnateljica pred gospo Mojco Škerjanec Rode nekoliko manj prodorna in to so vse stvari, ki so se potem odrazilo o tem, da smo prišli do tega projekta, kot smo prišli. Zdaj temeljni problem, ki so go vsi danes na nek način poudarjali je bila projektna naloga. Ta projektna naloga je zelo detajlno določila, kaj je treba narediti in so imeli projektanti na nek način zelo zavezane roke. In mogoče je tukaj predlog gospoda Schlegla šel malo bol v epske širine, kjer si je dovoli, da je projektiral pa delal na širšem območju. Ampak, kljub vsemu, jaz mislim, da je dobra stvar tega gradiva, ki smo ga dobili, da je neka temeljna ugotovitev teh stvari, da je na nek način sanacija in pa adaptacija ekonomsko boj upravičena. Zdaj po podatkih, ki jih imamo zdaj če pogledam tukaj za Frana Albrehta v Planu 2008, ko je predvidena nova gradnja je Loka Inženiring ugotovil, da bi z racionalizacijo prišlo 9 milijonov  €. Na drugi strani, če pogledamo Frana Albrehta v Planu 2011 s korekcijo navzgor, ker mi smo dobili, saj se spomnite, smo dobili po mailu gradivo od Ateljeja Hočevar. In oni so naredili korekcijo navzgor in tukaj pride 7,2 milijona €. Torej, gleda na trenutno ekonomsko finančne razmere, je najbrž jasno, da moramo slediti cilju, da z čim cenejše bom rekel okoliščine zagotovimo podobno, enake standarde. In če kaj, bom rekel jaz iz tega gradiva lahko izberem, da je sanacija in adaptacija mogoče in drugič, da je v tem primeru nekoliko cenejša, kot pa novogradnja. Zdaj kaj bega ljudi? Veste tukaj je zdaj stvar, ki najbolj bega ljudi je naslednja. In to je bom rekel, k temu prispeva tudi sedanje vodstvo občine. In sicer nekaj časa govori, da se nemoteno nadaljuje Plan 2008, hkrati pa po drugi strani se delajo predlogi za gradnjo Plana 2011. In če vi te stvari skupaj delata meni je popolnoma jasno, da so ljudje zbegani, ker ne vejo. Mislim, čisto zdravo razumsko nekaj časa bomo to naprej delali, po drugi strani se pa delajo neki novi načrti in tukaj bo treba zelo jasno povedati kje smo, kam gremo in kakšne so prioritete novega občinskega vodstva in kaj si sploh želijo. To, ta dvojnost ne prinaša nobenemu ničesar, samo bega ljudi. Zdaj idejna skica, ki jo je predložil  gospod Schlegl, lahko da je, lahko tudi da ni. To ne mora nobeden danes oceniti a zdrži, vodo, ali je ne zdrži, kdo pravi, da ne obstajajo boljše rešitve ne vem? Sigurno se bodo našli arhitekti, ki bodo lahko predložili  veliko boljše rešitve. Na drugi stani jaz na nek načina razumem stisko občinske uprave, kjer smo tudi mi zahtevali sklic te izredne seje, da se vendarle da en papir na mizo in. V redu jaz to skico razumem kot plastičen prikaz, da poleg tistega, kar je bilo predvideno v Planu 2008, obstaja mogoče še kakšna druga možnost. Dejstvo pa je, da ni edina zveličavna in edino možna bom rekel »Schleglova« varianta. To je pa jasno. In temeljne, temeljno vprašanje, ki se v tem trenutku postavlja je, kako najti čim boljše pa čim bolj cenovno ugodno rešitev brez da bi pretirano izgubljali čas. To je mislim, da ključno vprašanje, ki  si ga bomo mogli politika kot taka in tudi občinsko vodstvo v zelo kratkem času odgovoriti in ga razčistiti. Zdaj na to gradivo je bilo en kup pripomb. Saj meili so leteli od Zbornice za arhitekturo in prostor, potem je gospod Bergant napisal svoje, Zavod Štajn, jaz lahko tukaj še listam naprej. Skratka pripombe so bile, kar pomeni, da bi veljalo v tej stvari še razmišljati in debatirati in da mogoče ni pametno hitre odločitve čez noč sprejemati. In v tej luči jaz še enkrat opozarjam na eno stvar. Demografska študija, ne govori to Tonin, da ne bo to zdaj kdo napisal, da Tonin pravi da se nikamor ne mudi. Ampak demografka študija je črno na belem napisala, da imamo manevrski prostor do 2015. To pomeni, da ne smemo poditi na limace in z neko odločitvijo hiteti samo zaradi tega, da bomo rekli nekaj se dela na tej stvari, ker čutimo na drugi strani pritisk, da je to stvar treba narediti, ampak bo ta pritisk časovni povzročil, da bo prišlo do slabih odločitev. Tega si mi ne smemo dovoliti in to je naša skupna odgovornost. In zdaj še, če počasi stvari zaključujem, peljem h koncu. Ta 2 sklep je napisan tako, da ga lahko razumeš, češ 2008 Plan smo mi opustili in gremo v Plan 2011. Tako se ga da razumeti. Plan 2011 je pa zelo neoprijemljiv in mi naša svetniška skupina tega sklepa ne bo mogla podpreti. Smo pa predlagali zdaj dve stvari. Tukaj bom potem županu predal variante 2 nova sklepa smo predlagali. Zdaj za koga se bomo odločili, bomo najbrž vzeli pavzo, pa se bomo dogovorili, ampak 1 sklep govori o tem, če stvari, torej 1 sklep govori o tem, da zastavimo nov projekt. Če zastavimo nov projekt in če se držimo vseh zakonskih določil, potem so te stvari zelo jasne, je treba spet projektno nalogo pripraviti pa delovno skupino, pa urbanistični natečaj, pa bla, bla, bla, da ne bom časa zgubljal, tako naprej. To je če začnemo projekt od novega, če se odločimo un projekt ni dober, začnemo od novega to pomeni določeno časovno dimenzijo ki jo moramo upoštevati, pa tudi finančno. Ampak tako moramo narediti. Če se odločamo za nov projekt. To je varianta 1. 2. varianta pa je, da v okviru sedanjih projektov Plana 2008 poiščemo neke racionalizacije v katerih je govoril Jože, v katerih je govorila Mateja, jih prilagodimo na naše finančne in ekonomske zmožnosti in ta projekt realiziramo. Ti dve možnosti smo mi dali. Zdaj, kako se bomo pa odločili, bomo pa videli.  </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lepa. Besedo ima Rudi Veršnik – SDS.</w:t>
      </w:r>
    </w:p>
    <w:p>
      <w:pPr>
        <w:pStyle w:val="Normal"/>
        <w:jc w:val="both"/>
        <w:rPr/>
      </w:pPr>
      <w:r>
        <w:rPr>
          <w:rFonts w:cs="Arial" w:ascii="Arial" w:hAnsi="Arial"/>
          <w:b/>
          <w:bCs/>
          <w:color w:val="000000"/>
          <w:sz w:val="24"/>
          <w:szCs w:val="24"/>
        </w:rPr>
        <w:t xml:space="preserve">Rudi VERŠNIK: </w:t>
      </w:r>
      <w:r>
        <w:rPr>
          <w:rFonts w:cs="Arial" w:ascii="Arial" w:hAnsi="Arial"/>
          <w:sz w:val="24"/>
          <w:szCs w:val="24"/>
        </w:rPr>
        <w:t>Hvala lepa. Poglejte v stanju gospodarske krize v državi, ki je Slovenijo prevzela še bolj, kot ostale države po Evropi, danes obravnavana demografska študija in vse bolj prazen občinski proračun nam v naši stranki povsem logično se zdi, da je potrebna revizija projekta K9 Šole.</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No, prosim, da se umirimo, no.</w:t>
      </w:r>
    </w:p>
    <w:p>
      <w:pPr>
        <w:pStyle w:val="Normal"/>
        <w:jc w:val="both"/>
        <w:rPr/>
      </w:pPr>
      <w:r>
        <w:rPr>
          <w:rFonts w:cs="Arial" w:ascii="Arial" w:hAnsi="Arial"/>
          <w:b/>
          <w:bCs/>
          <w:color w:val="000000"/>
          <w:sz w:val="24"/>
          <w:szCs w:val="24"/>
        </w:rPr>
        <w:t xml:space="preserve">Rudi VERŠNIK: </w:t>
      </w:r>
      <w:r>
        <w:rPr>
          <w:rFonts w:cs="Arial" w:ascii="Arial" w:hAnsi="Arial"/>
          <w:sz w:val="24"/>
          <w:szCs w:val="24"/>
        </w:rPr>
        <w:t>Torej v SDS pozdravljamo prizadevanja občinske uprave za revizijo projektov z namenom, da se vzporedno reši tudi problem, ki je v projektu K 9 Šole popolnoma ne obravnavan. To je problem knjižnice, problem Glasbene šole. Sam sem bil v svetu Glasbene šole tri mandate in točno vem kakšni so problemi in kakšne vse možne prošnje in moledovanja so bila usmerjena v tem, da se Glasbena šola nekako reši in vse do sedaj ni bilo ne volje, ne denarja za rešitev tega problema. Torej v tem, v tej reviziji oziroma v tem projektu, ki se naj lahko reče študija ali kar koli 2011, se rešuje tudi problem Glasbene šole. To do sedaj je bilo bolj slabo omenjeno, oziroma skoraj ni bilo omenjeno. In pa problem knjižnice. To sta oba problema, s katerimi se pravzaprav vse skozi srečujemo. Ob dejstvu, ki nam je bilo predstavljeno danes, da nobena od teh dveh  šol potresno ni nevarna ampak, da se nam zdi popolnoma smiselno, da se pristopi k sanaciji, ne k rušenju. Jaz bi tukaj vprašal gospode, ki so nam poročali in govorili, da je MO Ljubljana dala v revizijo vse šole, ki so bile podobno grajene. In jaz tudi eno poznam, ki je čisto podobna, po moje od istega projektanta in še stoji. Bi vprašal, koliko tistih šol bodo, bo ljubljanska občina podrla? No torej, če ne bo podrla nobene, se sprašujem dejansko v smislu podiranja naše. Ravno tako, je projekt K 9 Šole posega, kot je meni znano v območje podtalnice. In seveda v tem območju je gradnja neprimerno dražja, bolj tvegana, bolj rizična. In seveda še cel kup teh zadev, da ne omenim pravzaprav unikatnega krožišča na Šolski ulici, s katerim se nisem strinjal niti v prejšnjem, ampak mandatu, ampak se tudi zdaj nikakor ne bi mogel. Da uničujemo še tisto Šolsko ulico, ki je že tako in tako preobremenjena z nekim zamaškom krožiščem. Sicer ugotavljamo, da predlog, ki je bil nanizan glede prometa rešuje parkirne prostore, ki jih v projektu K 9 Šole so risali na tuji zemlji pri Eti, zato, da smo dobili dovolj parkirnih prostorov. Mislimo pa, da bi bilo potrebno to študijo tako mirujočega, kot samega gibajočega prometa še dodelati bistveno. Prihranki, pri urejanju struge Bistrice, pri ogrevanju, pri gospodarnejši gradnji in sinergiji učinkov, pa so ta projekt šole po našem mnenju vrnili v realne okvire, v okvire izvedljivosti, zato ga mi tudi podpiramo. Seveda pa iluzije o tem, da nam bo država zelo pomagala. To se dejansko samo iluzije in sem prepričan, dav situaciji kakršni smo v Sloveniji, teh pomoči ne bo še naslednjih deset let. Če se mora država ukvarjati in financirati šole, ki se podirajo učencem nad glavo, ki jih teče meteorna voda v učilnice in tako naprej. Dokler bodo takšne situacije, toliko časa ne pričakujmo neke pomoči od države. Spet pa nismo  situaciji, ko ni bila naša industrija v Kamniku na neki zavidljivi ravni, da bi nam tako kot smo včasih šli po podjetjih skoraj s košem nabrali denar, in pač vložili neko investicijo. Tega tukaj ni več in ne pričakujmo. Mi smo vzeli to naslov je: Predlog gradnje osnovnih šol ali kakor koli Plan 2011, kot neko, neke vrste možnost za revizijo projekta K 9  Šole in seveda sklepi naj bi bili v tem smislu tudi prezentirani in o njih naj bi tudi glasovali. Vse kakor smo mnenja, da projekt K 9 Šole tak, kot se je sprojektiral, tak kot je pravzaprav tik pred pridobitvijo gradbenega dovoljenja finančno, gospodarno ni vzdržen. In zato se zavzemamo, da se naredi projekt, ki bo finančno, gospodarno in funkcionalno, skratka primeren današnji situaciji. Zavedamo se situaciji gradnje krize v državi, kot tudi krize v občini. 53 % občinskega proračuna je namenjeno za družbene dejavnosti. Mi smo v DIIP-u  2009  videli, zdaj pa kakor koli, ta DIIP je pokazal, da bodo stroški na družbenih dejavnosti za 4 milijone pri obratovanju novih šol večji. To pa pomeni, da bom na pamet nekje rekel, če je to zdaj 11, je to 15 milijonov za družbene dejavnosti, od 24. milijonov, kot je občinskega proračuna. S tem, da bomo, da smo se zavezali malo pri študiji za tudi za stimulacijo oziroma za povečanje vpisa v vrtce. Torej, tudi sam kredit nam ne bo ne vem kaj pomagal. Mi moramo potem ves ta sistem tudi vzdrževati in tega nihče ni omenil in tega se tudi nihče noče zavedati. Vzdrževali ga bomo pa z letnim proračunom za družbene dejavnosti. Na žalost je slika takšna in mislim, da je prav, da se ta zadeva še enkrat pregleda. Če pa bomo ugotovili pravzaprav, kar stroka danes ni, da je projekt K 9 Šole dober, potem sem jaz tudi za to. Če pa ugotavlja, da bi bilo, da bi bil lahko bolj racionalen z manj finančnimi sredstvi, potem pa jaz mislim, da bi se vsak, pa rečmo kmet s kmečko pametjo, odločil za cenejšo varianto. Hvala lepa.</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 xml:space="preserve">Hvala lepa. Besedo ima </w:t>
      </w:r>
      <w:r>
        <w:rPr>
          <w:rFonts w:cs="Arial" w:ascii="Arial" w:hAnsi="Arial"/>
          <w:bCs/>
          <w:sz w:val="24"/>
          <w:szCs w:val="24"/>
        </w:rPr>
        <w:t>Julijana Bizjak Mlakar - SD.</w:t>
      </w:r>
    </w:p>
    <w:p>
      <w:pPr>
        <w:pStyle w:val="Normal"/>
        <w:spacing w:lineRule="auto" w:line="240" w:before="280" w:after="0"/>
        <w:jc w:val="both"/>
        <w:rPr/>
      </w:pPr>
      <w:r>
        <w:rPr>
          <w:rFonts w:cs="Arial" w:ascii="Arial" w:hAnsi="Arial"/>
          <w:b/>
          <w:bCs/>
          <w:sz w:val="24"/>
          <w:szCs w:val="24"/>
        </w:rPr>
        <w:t xml:space="preserve">Mag. Julijana BIZJAK MLAKAR: </w:t>
      </w:r>
      <w:r>
        <w:rPr>
          <w:rFonts w:cs="Arial" w:ascii="Arial" w:hAnsi="Arial"/>
          <w:bCs/>
          <w:sz w:val="24"/>
          <w:szCs w:val="24"/>
        </w:rPr>
        <w:t>Hvala lepa za besedo. Tisto, kar je danes po tej bogati razpravi in tudi po razpravi predvsem teh, predvsem strokovnjakov, ki smo jih danes slišali, gospoda prof. dr. Miha Tomaževiča in ostalih, jasno je to, da bi bilo potrebno Plan 2008 opustiti. To mislim, da je vsem jasno, zakaj. Prvi razlog je zato, da nimamo denarja, da moramo z omejenimi sredstvi, ki jih imamo na razpolago zagotoviti za vse otroke v občini Kamnik, tako predšolsko vzgojo, kot tudi osnovnošolsko vzgojo. Tako sedaj, kot tudi čez deset let. In, da bomo v naslednjih desetih letih večino občinskega proračuna verjetno kar porabili za to, da bomo tem zahtevam, ki so nujne, tudi zadostili. Naslednji razlog je ta, da je Plan 2008 23 milijonov € zelo prebogat in si ga ravno zaradi tega prvega razloga, ki sem ga omenila, ne moremo privoščiti. Naslednji razlog so premajhne kapacitete, ki nam jih ta Plan 2008 ponuja. Tukaj nas je na trda tla postavila demografska študija. Vemo, da bo hudo v naslednjih desetih letih in da ne bo enostavno narediti to, kar je naša naloga, to se pravi, da tem potrebam tudi zadostimo. Še en razlog je, ki ga mislim, da ni danes še nihče omenil, je pa zelo ali pa je bil zelo skromno omenjen, je pa zelo poudarjen in prav je, da je poudarjen tudi v teh dokumentih, kjer piše, da bi šlo za veliko izgubo za družbo in siromašenje mestne zgodovine in da bi bilo prav zaradi tega rušenja zdravega objekta neracionalno, nelogično, neodgovorno. Ker spada obstoječa šola v sam vrh slovenske moderne arhitekture. In prav tukaj bi, se ne morem strinjati s predstavnikom LTS, ki je rekel, da mi nismo tukaj, da bi govorili o tehničnih detajlih. Prav vesela sem, da smo imeli strokovnjake, ki so nam, zelo kompetentne strokovnjake, ki so nam povedali, da rušenje ni potrebno. Da je bistveno cenejša sanacija in v tej situaciji, ko nam primanjkuje finančnih sredstev, je to zelo pomembna informacija, na osnovi katere se lahko odločamo zaradi tega, ker varnost, varnost naših otrok je pa vseeno prva, potem pa seveda še vse ostalo. Hkrati bi opozorila tudi na Mednarodno konvencijo</w:t>
      </w:r>
      <w:r>
        <w:rPr>
          <w:rFonts w:cs="Arial" w:ascii="Arial" w:hAnsi="Arial"/>
          <w:bCs/>
          <w:color w:val="000000"/>
          <w:sz w:val="24"/>
          <w:szCs w:val="24"/>
        </w:rPr>
        <w:t xml:space="preserve"> Agenda 21, </w:t>
      </w:r>
      <w:r>
        <w:rPr>
          <w:rFonts w:cs="Arial" w:ascii="Arial" w:hAnsi="Arial"/>
          <w:bCs/>
          <w:sz w:val="24"/>
          <w:szCs w:val="24"/>
        </w:rPr>
        <w:t>h kateri je zavezana tudi Slovenija in ta pravi, da ima prenova prednost pred novogradnjo. Torej, tudi če bi zanemarili ta zgodovinski vidik, ki ga pa ne smemo zanemariti v takšnem mestu, kot je Kamnik, ki se ponaša s svojo tradicijo in zgodovino, bi morali pač ugotoviti, da ne smemo, torej da ni dobro, da porušimo tak objekt po nepotrebnem in da ga lahko, da ga lahko saniramo za bistveno manjša sredstva. Po drugi strani je, razumem ravnatelja osnovne šole Frana Albrehta, razumem potrebe, tudi nejevolje, nejevoljo, ki je bila na nek način izražena, ker naj bi od teh velikih obljub morda ostalo manj, kot je bilo pričakovano in kot je bilo v teh letih zagotovljeno. Vendar pa je potrebno res pogledati kaj pravzaprav zmoremo. To je tudi razlog, da, da v primeru, če ne bo sprejet ta drugi sklep, torej, da bi predlagala sklep, da se opusti Plan 2008 in da se pripravi še manjkajočo dokumentacijo, ki je potrebna za odločanje, hkrati pa, da se pripravi tudi podatke o tem kaj občina, kaj je občina sploh zmožna financirati v naslednjih desetih letih. Ker tega, kar je trenutno v Planu 2008, mislim, da bi moralo biti ta trenutek vsem jasno, da se tega ne da financirati. Hkrati bi opozorila tudi na to, da so tudi možnosti zadolževanja, da so precej omejene. Tukaj obstajajo predpisi, ki nam onemogočajo, da bi šli v tako ogromne investicije in končno zraven so obresti, vse to je treba vrniti in je treba misliti na to, da so v občini Kamnik še tudi kakšne druge potrebe. Že v naslednji točki, torej, ko se bomo lotili proračuna, bo želja veliko, potreb veliko, torej želja na osnovi realnih potreb veliko. In enostavno je treba misliti na vse te potrebe, zato smo tu, da mislimo na vse te potrebe. Tako, da verjamem, da razumem in to nejevoljo, tudi težave s katerimi se soočajo učitelji, ko poskušajo naredi vse, da bi se pouk normalno izvajal in verjamem, da so res težke razmere in prav zaradi tega mislim, da je potrebno, ne na vrat na nos, ampak vseeno zelo hitro, ker časa pa vseeno ni v izobilju, se odločiti kaj bomo, torej na kakšen način bomo speljali takšen projekt, ki bo zadostil obstoječim potrebam. Hkrati moram pohvaliti pripravljavce tega gradiva, ki so na zelo domiseln način, ki so se stvari lotili na zelo domiseln način in so hkrati s to problematiko se lotili še reševanja problema mestne knjižnice, Glasbene šole, telovadnice, športne dvorane, skratka tudi zunanje ureditve parkirišč in celotno vključitev v stari del mesta. In tudi ta prihranek 9 milijonov €, ta prihranek 9 milijonov €, ki ga tukaj dobimo, je izjemno pomemben za to, da bomo lahko na koncu poiskali rešitev, ki bo realna, ki bo smiselna, s tem, da bomo upoštevali tudi varnost in gospodarnost projekta. To se mi zdi, da je zelo pomembno. Razumem pa tudi to, na kar je opozorila gospa Poljanšek, da potrebujejo več časa, da morda ta trenutek se še ne morejo v celoti odločiti kaj in kako, kar se tiče novega projekta, ki je bil predlagan. Tukaj je treba povedati, da tudi gospod Schlegl je diplomirani arhitekt in verjetno tudi spada med strokovnjake, ni kar tako. Najbrž je bila marsikakšna rešitev, ki jo je predlagal, potem tudi realizirana v občini Kamnik, čeprav to bolj veste tisti, ki ste že dolgo časa v občinskem svetu. Skratka, če potrebujete več časa za projekt 2011, za Plan 2011, razumem, vendar pa to, da bi se opustil Plan 2008, to pa mislim, da ne bi smelo biti nobene dileme. Hvala lep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lepa. Še svetnice, svetniki? Ja. Nina Mavrin, proceduralno.</w:t>
      </w:r>
    </w:p>
    <w:p>
      <w:pPr>
        <w:pStyle w:val="Normal"/>
        <w:jc w:val="both"/>
        <w:rPr/>
      </w:pPr>
      <w:r>
        <w:rPr>
          <w:rFonts w:cs="Arial" w:ascii="Arial" w:hAnsi="Arial"/>
          <w:b/>
          <w:sz w:val="24"/>
          <w:szCs w:val="24"/>
        </w:rPr>
        <w:t>Nina Mavrin:</w:t>
      </w:r>
      <w:r>
        <w:rPr>
          <w:rFonts w:cs="Arial" w:ascii="Arial" w:hAnsi="Arial"/>
          <w:sz w:val="24"/>
          <w:szCs w:val="24"/>
        </w:rPr>
        <w:t xml:space="preserve"> Prosila bi za pol ure odmora, če je možno pred razpravo svetnikov in svetnic.</w:t>
      </w:r>
    </w:p>
    <w:p>
      <w:pPr>
        <w:pStyle w:val="Normal"/>
        <w:jc w:val="both"/>
        <w:rPr/>
      </w:pPr>
      <w:r>
        <w:rPr>
          <w:rFonts w:cs="Arial" w:ascii="Arial" w:hAnsi="Arial"/>
          <w:b/>
          <w:bCs/>
          <w:color w:val="000000"/>
          <w:sz w:val="24"/>
          <w:szCs w:val="24"/>
        </w:rPr>
        <w:t xml:space="preserve">Marjan ŠAREC – predsedujoči: </w:t>
      </w:r>
      <w:r>
        <w:rPr>
          <w:rFonts w:cs="Arial" w:ascii="Arial" w:hAnsi="Arial"/>
          <w:bCs/>
          <w:color w:val="000000"/>
          <w:sz w:val="24"/>
          <w:szCs w:val="24"/>
        </w:rPr>
        <w:t>Dobro, odrejam pol ure pavze. Čakte no, ne morte to, dejmo to, dejmo un. Pol ure pavze je bil predlog, pol ure pavze je, se pravi dvajset čez štiri je pol ure.</w:t>
      </w:r>
    </w:p>
    <w:p>
      <w:pPr>
        <w:pStyle w:val="Normal"/>
        <w:jc w:val="both"/>
        <w:rPr/>
      </w:pPr>
      <w:r>
        <w:rPr>
          <w:rFonts w:cs="Arial" w:ascii="Arial" w:hAnsi="Arial"/>
          <w:b/>
          <w:bCs/>
          <w:color w:val="000000"/>
          <w:sz w:val="24"/>
          <w:szCs w:val="24"/>
        </w:rPr>
        <w:t xml:space="preserve">Marjan ŠAREC – predsedujoči: </w:t>
      </w:r>
      <w:r>
        <w:rPr>
          <w:rFonts w:cs="Arial" w:ascii="Arial" w:hAnsi="Arial"/>
          <w:bCs/>
          <w:color w:val="000000"/>
          <w:sz w:val="24"/>
          <w:szCs w:val="24"/>
        </w:rPr>
        <w:t xml:space="preserve">Dobro, sedem minut smo prekoračili pavzo, ampak, če bi pa rekli ob pol, bi bilo pa sedem čez pol. To je empirično dokazano, da je to tako. Torej prosim, da se umirimo, da ne tako kot, če bi iz Kamenčka prišli. Mislim, da sklepčni smo, zato nadaljujemo z razpravo. Proceduralno. </w:t>
      </w:r>
    </w:p>
    <w:p>
      <w:pPr>
        <w:pStyle w:val="Normal"/>
        <w:jc w:val="both"/>
        <w:rPr/>
      </w:pPr>
      <w:r>
        <w:rPr>
          <w:rFonts w:cs="Arial" w:ascii="Arial" w:hAnsi="Arial"/>
          <w:b/>
          <w:bCs/>
          <w:color w:val="000000"/>
          <w:sz w:val="24"/>
          <w:szCs w:val="24"/>
        </w:rPr>
        <w:t xml:space="preserve">Janez BALANTIČ: </w:t>
      </w:r>
      <w:r>
        <w:rPr>
          <w:rFonts w:cs="Arial" w:ascii="Arial" w:hAnsi="Arial"/>
          <w:bCs/>
          <w:color w:val="000000"/>
          <w:sz w:val="24"/>
          <w:szCs w:val="24"/>
        </w:rPr>
        <w:t xml:space="preserve">Predlagam, da skrajšamo možnost razpravljanja iz desetih na sedem minut. </w:t>
      </w:r>
    </w:p>
    <w:p>
      <w:pPr>
        <w:pStyle w:val="Normal"/>
        <w:jc w:val="both"/>
        <w:rPr/>
      </w:pPr>
      <w:r>
        <w:rPr>
          <w:rFonts w:cs="Arial" w:ascii="Arial" w:hAnsi="Arial"/>
          <w:b/>
          <w:bCs/>
          <w:color w:val="000000"/>
          <w:sz w:val="24"/>
          <w:szCs w:val="24"/>
        </w:rPr>
        <w:t xml:space="preserve">Marjan ŠAREC – predsedujoči: </w:t>
      </w:r>
      <w:r>
        <w:rPr>
          <w:rFonts w:cs="Arial" w:ascii="Arial" w:hAnsi="Arial"/>
          <w:bCs/>
          <w:color w:val="000000"/>
          <w:sz w:val="24"/>
          <w:szCs w:val="24"/>
        </w:rPr>
        <w:t xml:space="preserve">Torej, predlog je bil na sedem minut. Glasujemo o tem. </w:t>
      </w:r>
    </w:p>
    <w:p>
      <w:pPr>
        <w:pStyle w:val="Normal"/>
        <w:jc w:val="both"/>
        <w:rPr/>
      </w:pPr>
      <w:r>
        <w:rPr>
          <w:rFonts w:cs="Arial" w:ascii="Arial" w:hAnsi="Arial"/>
          <w:b/>
          <w:bCs/>
          <w:color w:val="000000"/>
          <w:sz w:val="24"/>
          <w:szCs w:val="24"/>
        </w:rPr>
        <w:t>Jože ZAGORC:</w:t>
      </w:r>
      <w:r>
        <w:rPr>
          <w:rFonts w:cs="Arial" w:ascii="Arial" w:hAnsi="Arial"/>
          <w:bCs/>
          <w:color w:val="000000"/>
          <w:sz w:val="24"/>
          <w:szCs w:val="24"/>
        </w:rPr>
        <w:t xml:space="preserve"> Hvala. Jaz predlagam, da se obdrži vseeno ta deset minutna razprava, ker konec koncev ste razpravo skrajšali že s tem, da zadeva ni šla na odbore, a ne. Mi smo že odbore spustili iz cele zadeve in bi o toliko pomembni zadevi morali odbori odločati, zato predlagam, da je razprava vseeno deset minutna.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Ja. Najprej glasujemo o predlogu gospoda Balantiča. Ugotavljamo sklepčnost, kar glasujemo. V redu. Glasovanje poteka. Za je, se pravi, glasovalo je 21 prisotnih. Za je 16 proti 5. Ugotavljam, da je ta sklep sprejet in omejimo razpravo na sedem minut. Kar se pa tiče odborov, je pa to tako, da je to pač izredna seja in zato niso. Prosim, da se svetnice in svetniki še enkrat prijavijo za razpravo. Prosim, da se umirimo. Besedo ima Robert Kokotec - SDS.</w:t>
      </w:r>
    </w:p>
    <w:p>
      <w:pPr>
        <w:pStyle w:val="Normal"/>
        <w:jc w:val="both"/>
        <w:rPr/>
      </w:pPr>
      <w:r>
        <w:rPr>
          <w:rFonts w:cs="Arial" w:ascii="Arial" w:hAnsi="Arial"/>
          <w:b/>
          <w:bCs/>
          <w:color w:val="000000"/>
          <w:sz w:val="24"/>
          <w:szCs w:val="24"/>
        </w:rPr>
        <w:t xml:space="preserve">Robert KOKOTEC: </w:t>
      </w:r>
      <w:r>
        <w:rPr>
          <w:rFonts w:cs="Arial" w:ascii="Arial" w:hAnsi="Arial"/>
          <w:bCs/>
          <w:color w:val="000000"/>
          <w:sz w:val="24"/>
          <w:szCs w:val="24"/>
        </w:rPr>
        <w:t>Hvala lepa za besedo. Jaz bom zelo kratek. Poglejte, moj predlog je tak. Koliko smo pripravljeni denarja v to dati? Jaz pravim 4 milijone imamo, vsako leto damo še en milijon, je 4 milijone, je to 8 milijonov skupaj, če vzamemo kredita 4 do 5 milijonov, je to 12 do 13 milijonov. Stvar je zelo preprosta. Nobenih DIIP-ov ne rabimo, nobenih stvari, to je čista preprosta kmečka računica. Za 13 milijonov more občinska uprava, pa kdorkoli, župan v končni fazi, narediti dve šoli, dve šoli, poudarjam dve šoli, do leta 2016. To je naš cilj in ko bomo ugotovili, koliko imamo denarja, je stvar za moje pojme zelo enostavna. Te projektanti, ki so, naj stvar naredijo za tak denar, zaradi mene se lahko vse podere, to sem že rekel, tud celo Šutno lahko poderemo pa naredimo še starejšo, kakor je pa že zdaj. Upam, da vas to spominja na kakšnega predsednika iz kakšne sosednje države, ki je en starejši most podrl, a ne. Se pravi, toliko denarja imamo in projektanti naj to naredijo. Stvar, ki je bila rečena na osnovni šoli Frana Albrehta, da se bo naredila osnovna šola Frana Albrehta, potem naj pa osnovna šola Toma Brejca čaka deset let, je seveda nesprejemljiva in gospod Lah, tem vašim staršem morate pač to razložit, da to ne gre. Obe šoli je treba narediti relativno v istem časovnem obdobju in to so čisto preproste zadeve in jaz ne vem, sploh ali imamo o tem še kaj za naprej se za pogovarjati. Jaz bi bil tudi zelo rad, da bi bile vse šole nove, da bi bilo vse naj, naj, kvadrature ne vem kako velike, ni problema, ampak, oprostite, nimamo denarja. Za 12, 13 milijonov naredite projekte, potem bi vam pa jaz podprl kakršnegakoli, prva stvar. Druga stvar, se pravi, tale, kaj se pravi gradbeno dovoljenje za osnovno šolo Frana Albrehta bo, ne vem, recimo v kratkem fertik, bo pridobljeno. Ni problema, ampak poglejte, nas Ustava zavezuje, da moramo imeti denar, potem gremo lahko šele v gradnjo. Se pravi tudi, ko bo ta gradbeno dovoljenje narejeno, mi ne moremo it v gradnjo, ker nimamo denarja za to, nimamo denarja, če ga kdo vidi kje, naj pove, razen, če se ne bomo desetine milijonov zapufal. Bog nam pomagaj. Jaz na to ne bom nikoli pristal, ker za nami bojo prišli še kakšni drugi svetniki. Pustimo, kaj bojo ljudje sploh rekli. Torej, tudi neko gradbeno dovoljenje ne pomeni, da bomo mi drug mesec lahko začeli delat. To so demagogije, ki jih je nekdo ven metal in niso možne.</w:t>
      </w:r>
      <w:r>
        <w:rPr>
          <w:rFonts w:cs="Arial" w:ascii="Arial" w:hAnsi="Arial"/>
          <w:bCs/>
          <w:sz w:val="24"/>
          <w:szCs w:val="24"/>
        </w:rPr>
        <w:t xml:space="preserve"> </w:t>
      </w:r>
      <w:r>
        <w:rPr>
          <w:rFonts w:cs="Arial" w:ascii="Arial" w:hAnsi="Arial"/>
          <w:bCs/>
          <w:color w:val="000000"/>
          <w:sz w:val="24"/>
          <w:szCs w:val="24"/>
        </w:rPr>
        <w:t>Bilo je rečeno tudi o zemlji. Lastnik po mojem, da je tle, vse kar je tudi gospod Schlegl narisal, več ali manj jaz mislim, da je tukaj lastnik občina in mislim, da ni nobenih težav glede česarkoli, tako da, to se mi zdi neka nepotrebna vmesna izjava. O tem, recimo, da bo prišel nov minister, pa da bo tisti nov minister dal denar, poglejte ne bo. 9 milijonov je denarja za vse šole, ki jih renovirajo v celi državi in tako kot je kolega Veršnik rekel, notri jim teče, voda jim teče, stropi se jim podirajo, veliko hujše kakor sta pa te dve šoli, ki smo zdaj ugotovili, da v končni fazi statično niti nista tako čisto na koncu, kakor ste nas poučevali dolgo časa in tudi nov minister ne bo mogel dati tega denarja, ga bo dal za tistih trideset, štirideset šol, ki so še pred našimi šolami, ki so res kritične, ene so pa res kritične. Jaz verjamem temu ministru, ki je to rekel, verjamem tudi prejšnjemu ministru, s katerim sem se osebno pogovarjal in je rekel, kolega Rudi je bil tukaj pa bivši župan, smo skupaj stali z njim, lahko tud bivšega župana vprašate in je nekdanji minister rekel ni govora, take šole so pred vami, da vi ne boste prišli nikoli na vrsto. Tudi pač ta naša razvitost, ki se nam mogoče zdi, da nismo razviti, ampak smo. Predstavlja to, da od države ne bomo dobili nič. Še tole bom povedal na koncu, zakaj moramo, zakaj je občinska uprava dolžna »rihtat« gradbeno dovoljenje za Plan A, če rečemo temu. Zaenkrat je to sklep tega občinskega sveta in toliko časa more, mislim dokler se ta sklep ne prekliče, če se bo kdaj preklical, sej mogoče se ne bo nikoli, ampak dokler se ne prekliče, toliko časa mora ta občinska uprava delati vse na tem, da bo dobila gradbeno dovoljenje tudi za ta Plan A. Zato je to treba tudi delati na tem Planu A, toliko, da bojo tudi novinarji vedeli, ker so tudi mene zadnjič spraševali, pa jim to ni bilo jasno. Se pravi, Plan B, o katerem eventualno govorimo, če se bomo za njega odločili, je nekaj drugega, ki še ni nič potrjeno, da bo. Toliko časa je pa treba delati na temu pač Planu A vzporedno, ali pa kakorkoli pač rečemo. Še nekaj bom povedal, moram povedati. Gospod Lah ste rekli, da si otroci zaslužijo nove šole. Tudi veliko se je govorilo o Ljubljani, da si Ljubljana zasluži nov stadion. Veste 200 milijonov € so dolžni. Ljudje so se že obesili zaradi tega, ker niso dobili plačano. Mi lahko delamo samo toliko, kolikor imamo denarja. Jaz se strinjam z vami, da si naši otroci zaslužijo najboljše, kar je možno, resno. Ampak samo toliko, kolikor so ne kamniški davkoplačevalci pripravljeni plačat. Kamniški davkoplačevalci so mogoče še več pripravljeni plačat. Mi dobimo primerno porabo, ki je mislim, da v rangu 15 milijonov. Se pravi, vsi prebivalci Slovenije so davčno sposobni plačat toliko, kolikor kamniška občina dobi in iz tega v končni fazi si moramo mi privoščiti ti dve šoli. Kaj si zaslužijo, kaj si ne zaslužijo, toliko kot imamo, toliko jim smemo dati, toliko jim moramo dati. Jaz sem, jaz se strinjam z vsemi, jaz bi dal še več, resno, tudi vrtce, jaz bi dal vsem, 100% bi jaz vrtce naredil, ampak vidite kaj je, takla mamo. Priselitve so bile take, kot so bile. Nima smisla, da zdaj govorimo, kdo je za to kriv, kdo ni za to kriv. Mi moramo na nek način najti neko racionalno rešitev in za moje pojme je v prvi fazi denar, ker če brez denarja, vam povem, da ni nič, nič. Jaz bom tokle. Hvala lepa.</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lepa. Besedo, prosim, da se umirimo. Prosim, da se umirimo, no, drugače bomo šli vsi skupaj v Kamenček. Damijan Hribar - SDS.</w:t>
      </w:r>
    </w:p>
    <w:p>
      <w:pPr>
        <w:pStyle w:val="Normal"/>
        <w:jc w:val="both"/>
        <w:rPr/>
      </w:pPr>
      <w:r>
        <w:rPr>
          <w:rFonts w:cs="Arial" w:ascii="Arial" w:hAnsi="Arial"/>
          <w:b/>
          <w:sz w:val="24"/>
          <w:szCs w:val="24"/>
        </w:rPr>
        <w:t xml:space="preserve">Damijan HRIBAR: </w:t>
      </w:r>
      <w:r>
        <w:rPr>
          <w:rFonts w:cs="Arial" w:ascii="Arial" w:hAnsi="Arial"/>
          <w:sz w:val="24"/>
          <w:szCs w:val="24"/>
        </w:rPr>
        <w:t xml:space="preserve">Hvala za besedo. Dejstvo je, da je k problemom šol potrebno pristopiti hitro in pa da je problem tudi treba rešiti in da je to naša odgovornost. Zdaj, jaz bi izpostavil, eden izmed predlagateljev mislim, da je ravnatelj osnovne šole Frana Albrehta, je pač izpostavil vrstni red reševanja, ki se bi po tej varianti obrnil. Vedeti moramo, da vrstni red reševanja šol ni tekma, tukaj ne tekmujemo. Vsekakor pa je ta zadnja protipotresna študija pokazala, da je v bistvu osnovna šola Toma Brejca v bistveno slabšem stanju kot Frana Albrehta. Mislim pa, da naš cilj mora biti, da se šoli obnavljata oziroma rešujeta vzporedno in pa dokaj hitro. Zdaj, zakaj ne nadaljevati Plana 2008, kot je bil predlagan? Tukaj sta, mislim, da ključni dve točki. Eno, občina ne bo mogla oziroma bo s težavo zagotovila sredstva po veljavnem DIIP-u oziroma jih sploh ne zagotavlja in jih ne more. Drugič, demografska študija je pokazala, da bo zmanjkalo prostora v teh šolah. Iz tega ven se pač vidi, da plan, tako kot je brez kakršnih koli sprememb ne mora iti več naprej. Zdaj, kdo je kriv za nastalo situacijo. Vsekakor to niso izdelovalci načrtov oziroma projektanti. Kriva je slabo pripravljena projektna naloga, ki pač ni dala jasnih usmeritev, kaj hočemo, kakšne prostore hočemo, koliko prostorov hočemo, ter za koliko denarja jih hočemo. To sta tisti dve zadevi, ki sta očitno bile v projektni nalogi premalo nadzorno pokazane. Zato je moje mnenje, da je treba takoj zamrzniti Plan 2010 zamrzniti, ne ukiniti, zamrzniti in pa pristopiti k novi projektni nalogi. Plan 2011 smatram kot dobro izhodišče, oziroma kor dobro idejno zasnovo za nadaljnjo razpravo seveda po izdelavi nove projektne naloge. Nikjer pa ne piše, da ne bo možno na osnovi nove projektne naloge in manjših popravkov, tudi realizirati v spremenjeni obliki Plan 2008. Zdaj odgovoril bi še eden izmed svetnikov je tudi poudaril, da naj pač dokažemo oziroma povem, zakaj je Plan 2011, pa zakaj ne Plan 2008. Zdaj ali je Plan 2011 dober, to še težko rečemo. To je za enkrat idejna zasnova, še nima nobenih ozadij razen finančnih ocen. Vemo pa, oziroma jasno pa je, da tako kot sem že rekel, da je Plan 2008 slab predvsem zaradi dejstva, pa če še pustimo finance na strani. Če to nekako speljemo pa racionaliziramo je največje dejstvo, zakaj je Plan 2008 slab, ker nima dovolj prostorskih kapacitet. Seveda zadnje dejstvo pa je, da bomo podirali statično bolj stabilno šolo, ja tako, bolj stabilno šolo adaptirali pa slabšo šolo Toma Brejca. Zdaj, kar se tiče investicij vam iz lastnih izkušenj lahko nekaj več, ker tudi sam delam na investicijah, no. Projektna naloga je ključ dobrega projekta. Pri projektni nalogi, oziroma kvaliteta projektne naloge nam bo dala dobro rešite. Projektanti, stroka, bojo na osnovi dobre projektne naloge zagotovo naredili dobre variante in dobre rešitve in to jim lahko zaupamo. In jaz še vedno vztrajam pri tem mnenju, da v, za ta problem, ki je zdaj nastal, je kriva slaba projektna naloga. Dali smo projektantom odprte roke in tako so sprojektirali dober objekt, samo predrag za nas. To je ključen problem. Sam sem tudi na strani investitorja. Vem kako je. Mi smo lepo dali arhitektu točno oceno, kaj hočemo imeti pa koliko denarja imamo in na podlagi tega je delo. Seveda so bili še potem posredniki in lahko vam povem kako to v življenju zgleda. 9 mesecev smo delali projektno nalogo, so jo delali, pogoje so določevali drugi, potem smo naredili projekt, pridobili smo gradbeno dovoljenje in pa ostale kompletne investicije, ker smo bili prepozni. Tako to zgleda pač v realnem življenju. Tako to zgleda če investitor Nemec, tukaj so pa investitorji, mi. Dajmo se obnašati prvo racionalno, drugič odgovorno in pa naredimo, vzemimo si čas, pa naredimo objekte take, ki bodo služili svojim namenu in bodo v ponos nam in pa v kvalitetno uporabo tistim, ki tam delajo in pa učencem, ki bodo tja hodili. Hvala lepa. </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Besedo ima Janez Balantič – ZARES.</w:t>
      </w:r>
    </w:p>
    <w:p>
      <w:pPr>
        <w:pStyle w:val="Normal"/>
        <w:jc w:val="both"/>
        <w:rPr/>
      </w:pPr>
      <w:r>
        <w:rPr>
          <w:rFonts w:cs="Arial" w:ascii="Arial" w:hAnsi="Arial"/>
          <w:b/>
          <w:bCs/>
          <w:color w:val="000000"/>
          <w:sz w:val="24"/>
          <w:szCs w:val="24"/>
        </w:rPr>
        <w:t xml:space="preserve">Janez BALANTIČ: </w:t>
      </w:r>
      <w:r>
        <w:rPr>
          <w:rFonts w:cs="Arial" w:ascii="Arial" w:hAnsi="Arial"/>
          <w:sz w:val="24"/>
          <w:szCs w:val="24"/>
        </w:rPr>
        <w:t>Hvala za besedo. Bom poskušal zelo na kratko vse skupaj obrazložiti, oziroma povzeti še enkrat tudi predhodno podana mnenja. Najprej se bom spomnil enega svojega profesorja iz srednje šole, ki nam je zmeraj povedal kolegi natočimo si čistega vina. Jaz imam tukajle občutek, da si poskušamo ali pa nekdo poskuša podajati neresnice in pa nepravilne in pa neresnične izjave. Zato sem kar malce slabe volje. Začel bom pa v prejšnjem mandatu. Bom rekel svetniki prejšnjega mandata občinskega sveta, so sklenili, da se bodo gradile nove šole in to s figo v žepu. Saj za to zadevo niso zagotovili denarja. To je, bom rekel ena  izmed ključnih težav, s katero se danes srečujemo. Druga stvar: Zakaj se je projektna naloga izdelala tako kot se je ve tisti, ki jo je pisal, jo je delal? Na kratko sem preletel bom rekel obe verziji in moram reči, da projektiranje, ki je bilo v prvotni verziji narejeno zagotovo ni primerno za mesto Kamnik in njegovo mikro klimatske razmere. Samo ena izmed cvetk celotno klimatizacijo šole, ki v najhujših vročinskih mesecih sploh ne obratuje, se nam zdi, oziroma meni osebno tudi bom rekel stvar, ki presega vsake razumne meje. Če povem, da že sama investicija pomeni ogromno, kaj potem pomeni šele neko tako vzdrževanje takega sistema. Poglejte, če boste v celoti sledili načelom pasivne hiše, to bom malce povedal razni strokovnjaki recimo dr. Krainer na Gradbeni fakulteti pravi, da je to zavajanje javnosti, pa mislim da ima zelo prav, bodo stroški vzdrževanja takega sistema vsako leto občino tam bremenili 50 – 80.000,00. Se pravi samo čiščenje, vzdrževanje teh sistemov, potem so dodatno razne požarne lopute in tako naprej. To pomeni en grozen nadaljnji strošek, če vam povem, da so stroški, ki jih sprejemamo letos za letošnji proračun za Frana Albrehta in Toma Brejca recimo za tekoče vzdrževanje 30.000,00 €, pa 9.000,00 pa še 500,00 € recimo. Predstavljate si, kakšni bodo potem ti stroški v takem primeru izgradnje takega projekta. Jaz si upam zdajle trditi, da bo to potem reda velikosti 20 x povečanja. A je v redu? Ja. To je ena izmed stvari, druga stvar pa je to, da po vsej verjetnosti tako kot je tudi že ravnatelj OŠ Frana Albrehta dejal. Tukalje predstavlja en velik problem podružnične šole. In jaz sem mnenja, da moramo gledati na stvari celovito, to se mi zdi, da Plan B to zadevo popolnoma rešuje. Obravnava obe šoli na racionalen način, knjižnico in pa potem moramo misliti naprej na te obstoječe podružnične šole. Saj se nam bo pojavilo čez dve ali pa tri leta, da bo treba v Mekinjah v celoti sanirati šolo, mogoče celo na novo zgraditi. A veste in to bo spet stalo ne 100.000,00  €, ampak bo stalo spet milijon, 2 milijona, 3 milijone. Imamo pa še kar nekaj teh podružničnih šol. In temu je treba namenjati veliko pozornosti in pa seveda ne nazadnje ne smemo pozabljati na dejstvo, da imamo v občini tudi še druge stvari. Se pravi imamo nedograjeno kanalizacijsko omrežje, ki ga moramo po zakonih Evrope dokončati do 2016, če se ne motim. Imamo predšolsko vzgojo in tisoč in tisoč drugih stvari, vodovode, ceste, katerim moramo nameniti neko manevrski prostor, da bomo lahko kar koli počeli v  bodoče. Hvala.</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lepa. Besedo ima Rudolf Pfajfar – LTS.</w:t>
      </w:r>
    </w:p>
    <w:p>
      <w:pPr>
        <w:pStyle w:val="Normal"/>
        <w:jc w:val="both"/>
        <w:rPr/>
      </w:pPr>
      <w:r>
        <w:rPr>
          <w:rFonts w:cs="Arial" w:ascii="Arial" w:hAnsi="Arial"/>
          <w:b/>
          <w:bCs/>
          <w:color w:val="000000"/>
          <w:sz w:val="24"/>
          <w:szCs w:val="24"/>
        </w:rPr>
        <w:t xml:space="preserve">Rudolf PFAJFAR: </w:t>
      </w:r>
      <w:r>
        <w:rPr>
          <w:rFonts w:cs="Arial" w:ascii="Arial" w:hAnsi="Arial"/>
          <w:sz w:val="24"/>
          <w:szCs w:val="24"/>
        </w:rPr>
        <w:t xml:space="preserve">Najlepša hvala. Jaz bi se dotaknil obeh teh idej oziroma na eni strani dokončne pa tik pred gradbenim dovoljenjem, to se pravi kot ga imenujete Projekt 2008, drugi Projekt 2011. In jaz mislim, da tisti, ki primerjate oba projekta zavajate vse nas. V bistvu pa sami sebe še hkrati. Na vsak način je 2011 všečen, rešuje Glasbeno šolo, rešuje v zdravstvenem domu, ki je sicer last zdravstvenega doma in pa tudi zemljišče je last zdravstvenega doma. Že urejate neke stvari, ki so stvar bom rekel razvoja zdravstvenega doma, ne pa državnih institucij na tem območju. Hkrati v Glasbeno šolo tudi vnašamo, imamo še zmeraj še telovadbo in nekatere druge stvari, pa je mogoče na nek način širitev sama in pa mestna knjižnica všečna. Kar se strinjam. Ampak zato bomo pač predlagali nek nov OPPN in mislim, da je tudi potreben. Zdaj enačiti oba projekta je nesmiselno, ker tlele na eni strani rešujemo ene zadeve, ki so se planirale 2008 in so potrebne maksimalne racionalizacije in jih je treba tudi racionalizirati. Jaz se s tem strinjam in to maksimalno. Na drugi strani pa eno široko obravnavo nekoga prostora, ki je zelo všečna, ni pa je pa neki mali OPN in ni nikjer potrjen. To je neka idejna zadeva za katero se v nobenem primeru na takem nivoju, da ne morem dati pripomb ali pa da se pripombe preskočijo in pa se predlog že kar obravnava, da ga sprejmemo. Tisti, ki bo nosil to odgovornost, da bo vse to sprejel, kar je v 2011 napisano, bo sam nosil odgovornost do svojih volivcev. Jaz trdim, da je treba dopolniti 2008, racionalizirati. Kajti 2008 je 2008. Če bi ta isti projekt ovrednotili na 2011, bi zadeva popolnoma drugače zgledala. In to je bilo tudi v enem delu s strani Ateljeja Hočevar predstavljeno. In jaz pravim, dajmo nekaj obravnavati enakopravno. Jaz bi se tudi, tudi oni bi se mogoče želeli širiti izven ta K 9 Šole. Samo te možnosti niso imeli in je pač ta predlog, kakršen je bil obravnavan je bil tudi predlagan. Hkrati, bi še rad opozoril, da tisti dober gospodar, ki bi imel ta denar 3, 4 milijone. Zdaj 4 milijone. Zdaj ta znesek se zmanjšuje in se bo še zmanjšal, če ga bomo tako lomili. Vsak dober gospodar bi se lotil, bom rekel, na nek način spreminjanje tistega, kar je mogoče v preteklosti ni bilo najboljše, ali pa ni bilo v redu. Kajti, to lahko začnemo delati že letos. Zdaj pa zadevo nekako preusmerjamo s tem Projektom 2011 v neko obdobje, ki vemo, da je štiri letno. To se pravi vaš mandat bo potekel, moj tudi. Samo ni fer, da prestavljamo nekomu drugemu to zadevo. In tudi gospod Balantič, on omenja, da je treba imeti denar v naprej. Danes delajo občine šolo, ki imajo 20 milijonov pufa, se lotevajo šole, ker je to nujno potrebno. Samo to je njihova odgovornost. Jaz smatram, da je treba zbrati toliko poguma, da s tem denarjem, ki ga pač imamo, da se lahko tega lotimo, minimalno zakreditiramo in se potem za naslednje obdobje, ko bo naslednja šola prišla na vrsto pač temu primerno tudi odzovemo. Zdaj kar se tiče oddelkov. Mirno lahko rečem in tudi sem se pogovarjal z nekaterimi projektanti, da se ta šola lahko projektira za pet oddelkov. To se pravi, kaj to pomeni. Da zadeva na neki način zadostuje tistemu, kar imamo namen za neko določeno obdobje. In tudi še hkrati, moje razmišljanje. To isto šolo, obe šoli lahko v novo šolo preselimo v dvoizmenski pouk in je končana zgodba v zvezi z problemi, ki jih pač ta problem preseljevanja pač, ki se temu, v ta namen pojavlja. To se pravi, pa če bi še počasi zaključeval to zadevo. Sanacija same šole. V Mengšu vem, da so imeli slabe izkušnje. Tudi mnogi, ne vem, kdo bi se lotil sanirati 2700 m 2, zato, da boste zgradili 9.000,00. Tega se ne dela, to je isto, kot da bi doma dve garaži sanirali zato, da boste enostanovanjsko hišo zgradili. To običajno, jaz iz mojih izkušenj pa čisto po kmečko lahko razmišljam, ker nisem gradbenik. To vam lahko povem, da se to ne dela, ker boš imel zmeraj en tujek notri, ki bo zmeraj star. Oldtajmerja ne moreš nikdar pripraviti do tega, da bo šel 200 na uro ali pa, da bo nov. In to boš imel zmeraj en tujek. In jaz smatram, da pač to, kar je bilo predstavljeno pa še enkrat če ponovim, je treba maksimalno, racionalno pripraviti. Tudi nekatere stvari, kot je kotlovnica, kuhinja, pa še neka nadgradnja fasade in še tako naprej nadgradit oziroma dopolniti. Preprojektirat, mislim, da za to ni treba veliko denarja in začet enkrat šole delati. Ne pa se izmišljevati kaj bomo še v naprej projektirali pa kaj bomo, katere natečaje bomo delali, ker to mi gre na jetra, no. Kar smo štiri leta porabili, da smo prišli do neke ciljne vrednosti, ki jo je pa treba popraviti. To se pa strinjam. Se strinjam, da je treba popraviti in korigirati in jaz za tem stojim, kako boste pa vi glasovali, je pa vaša stvar. Hvala. </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 xml:space="preserve">Hvala lepa. Besedo ima Nina Mavrin – SNS. </w:t>
      </w:r>
    </w:p>
    <w:p>
      <w:pPr>
        <w:pStyle w:val="Normal"/>
        <w:jc w:val="both"/>
        <w:rPr/>
      </w:pPr>
      <w:r>
        <w:rPr>
          <w:rFonts w:cs="Arial" w:ascii="Arial" w:hAnsi="Arial"/>
          <w:b/>
          <w:bCs/>
          <w:color w:val="000000"/>
          <w:sz w:val="24"/>
          <w:szCs w:val="24"/>
        </w:rPr>
        <w:t xml:space="preserve">Nina MAVRIN: </w:t>
      </w:r>
      <w:r>
        <w:rPr>
          <w:rFonts w:cs="Arial" w:ascii="Arial" w:hAnsi="Arial"/>
          <w:color w:val="000000"/>
          <w:sz w:val="24"/>
          <w:szCs w:val="24"/>
        </w:rPr>
        <w:t>Lep pozdrav še z moje strani. Jaz bi rekla tako. Apetiti so veliki, vsi bi rajši imeli novo, kot pa obnovljeno. Vemo pa, da denarja pač ni, da se bo treba prilagoditi tako kot je že gospod Kokotec rekel, koliko je denarja bo treba za to najti neko kvalitetno rešitev, ki bo ustrezala vsem standardom, zakonom in vsem ostalim merilom. Zaradi mene naj se Plan 2008 pač prenovi, racionalizira, naredi nek pač nov obnovljen projekt, ker smo videli, da je pač to zastavljeno zelo na široko. Me pa tudi veseli, da je bil ta predlog 2011 zelo dobro zastavljen, ampak vprašanje kaka je tukaj realnost. Ker to je le predlog, ko pa pridemo do nekih realnih rešitev, je pa lahko ta znesek tudi zelo visok. Me veseli, da je tam upoštevana Glasbena šola, knjižnica, športna dvorana. In če bi za ta denar res vse to dobili, potem to podprem. Ampak ta predlog nima neke dejanske osnove in se mi zdi nesmiselno sploh ker se pogovarjamo o šolah in je to zelo pomembna zadeva. Najprej šole, potem vse ostalo, če smo že pri tem, če so šole na prvem mestu, se mora videti v bistvu samo koliko stane obnova oziroma novogradnja neke šole in ne še knjižnice, športne dvorane in vseh ostalih stvari. Sam pa mnenja, če pogledamo pač 2008 Plan in 2011, da se te zelene površine obdržijo. Betona se mi zdi, da je dovolj, parkirna mesta pa naj se po mojem najde tudi kakšen drug, drug prostor za ta parkirna mesta. Se mi zdi da so zelene površine zelo dobrodošle tudi za otroke in za vse, ki pač živijo v tisti okolici. Potem pa še bi poudarila, da se z rešitvijo ne mudi, da imamo čas, da najdemo neko racionalno rešitev, torej, ki bo ustrezala vsem standardom in da tako ali tako na koncu vsem ne bomo morali ustreči. Tukaj so pač, največja omejitev je denar in jaz sem, pač poudarila bi še enkrat za to, da se ta Plan 2008 racionalizira in da tudi se, da poudarek na zelene površine in ureditev okolice. Hvala.</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lepa. Besedo ima Janez Stražar - NSi.</w:t>
      </w:r>
    </w:p>
    <w:p>
      <w:pPr>
        <w:pStyle w:val="Normal"/>
        <w:jc w:val="both"/>
        <w:rPr/>
      </w:pPr>
      <w:r>
        <w:rPr>
          <w:rFonts w:cs="Arial" w:ascii="Arial" w:hAnsi="Arial"/>
          <w:b/>
          <w:sz w:val="24"/>
          <w:szCs w:val="24"/>
        </w:rPr>
        <w:t xml:space="preserve">Janez STRAŽAR: </w:t>
      </w:r>
      <w:r>
        <w:rPr>
          <w:rFonts w:cs="Arial" w:ascii="Arial" w:hAnsi="Arial"/>
          <w:sz w:val="24"/>
          <w:szCs w:val="24"/>
        </w:rPr>
        <w:t>Hvala lepa. Jaz bom mogoče začel ta prvo z eno malo repliko, namreč prej je bila omenjena dikcija, idejna zasnova. Jaz moram takoj na začetku reči, da je to daleč od idejne zasnove. Zakon o graditvi objektov pa Pravilnik o podrobnejši tehnični dokumentaciji točno določa vsebino idejnih zasnov, idejnih projektov in tako naprej in tudi kdo jih lahko dela. Veste, jaz verjamem, da se najde človek, ki ima zelo visoko mnenje o sebi pa reče jaz pa ne rabim šoferskega izpita pa pijan tudi lahko vozim po cesti. Ja, pa temu ni tako, imamo pač zakone, katerih neupoštevanje se tudi sankcionira in s tega ne moremo štartati. Namreč mi smo pričakovali pri NSi, da se bodo stare naveze prekinile. Žal ugotavljamo, da temu ni tako. Projekti se naročajo ljudem, ki za to nimajo ne referenc, ne znanja, ne izkušenj, ne potrebnih kvalifikacij oziroma bom rekel pooblastil in s tem tudi ne nosijo nobene odgovornosti in jaz moram protestirati, zaenkrat v svojem imenu, da strokovne službe občine dajo v obravnavo občinskemu svetu nek neverodostojen dokument za katerega nihče ne odgovarja. To ni tako enostavno. Veste tudi občina, saj to je bilo zdajle en kup teh mejlov poslanih, to ni z naše strani, da nebi kakšen nas kaj notri tunkal, ali pa še manj z moje osebne strani, ampak tam je bilo točno napisano. Odgovornost je tudi občine in kot jaz vem, je zdaj v pripravi predlog, da zbornica, da bo zahtevala od predlagatelja novega Zakona o graditvi objektov, ki je v pripravi, tudi osebno odgovornost odgovorne osebe. To ne bo kar tako šlo mimo. Zdaj bom pa rekel samo še, da ne bom samo kritiziral, no. Glejte, menim, da je velik napredek, da se je šlo v to analizo in ta analiza je pač pokazala svoje rezultate. Finančna primerjava med enim in drugim projektom je pa zopet, kako naj rečem, popolnoma nekredibilna. Veste, na eni strani imamo gotov projekt z vsemi inštalacijami, na drugi strani imamo pa en listek, ki je zelo dopadljivo narisan, verjetno je tudi marsikateremu tudi všeč, ampak poslušajte, zelja in potice se ne da primerjati. Mora biti, oboje mora biti potica, potem pa ali je z orehi ali pa z rozinami, to je še najmanj od tega. Mi pa tukaj delamo neke primerjave, neke študije koliko bo to ceneje, ampak ta človek, ki je to delal ne nosi nobene odgovornosti. Če bomo ugotovili, ne vem, čez dve leti, da to pa sploh ni res, da je to bistveno dražje, bo pač skomignil z rameni, se obrnil in šel čez vrata. Mi bomo pa ostali z odprtimi usti in jaz predlagam nekaj, saj se mi še ne modi toliko, kolikor hitim, da se lahko tudi znova pristopi do tega. Saj to smo vsi enaki. Zdaj smo ugotovili, enakega mišljenja. Zdaj smo ugotovili, da je treba nekaj narediti na tem področju in jaz osebno predlagam, da se na osnovi prevedbe teh šolskih okolišev, na osnovi prevedbe prostih kapacitet, to je bilo že nekajkrat povedano, koliko je Stranjah, koliko je na Duplici in še kje mogoče, ne. Bom rekel, v naši skupini je celo padla ideja, čeprav to verjetno ni realizirano, poiskati možnosti reševanja prostorske stiske tudi na Zuim-u, na Domu invalidne mladine. Tam so visok standard pa verjetno na pol prazen, ker hvala Bogu ni več toliko tega. Pa ne vem, o vzemite čisto tako, »adinformandum. No, in potem si predstavljamo, da bo narejena neka kvalitetna projektna naloga, ki jo bo sestavila neka strokovna, ampak res strokovna ekipa, sestavljena iz večih strokovnjakov in bo potem na osnovi tega prvo kar je, povabila stare projektante in jim rekla fantje tole je, zdaj pa ta prvo ste vi tisti, ki boste povedal in to bi moralo po mojem mnenju že zdaj narediti. Če so se naredile tiste študije, da je pač možno sanirati, bi na zelo, na osnovi kratkega razgovora, prvo kar bi bilo pošteno tudi, povabiti stare projektante in jih vprašati za mnenje in jih povabiti k sodelovanju. Tega pa ni bilo narejenega, ampak je šlo to nek, po neki obvoznici, ki ni bila dobro izbrana in je zelo dvomljiva in ta se bo prej ali slej enkrat zalomila. Torej, da bom čisto na kratko povzel, novo projektno nalogo na osnovi vsega tistega, ki je bilo prej napisano, potem pa ta prvo stare projektante poklicati, zavedati se moramo, da treba narediti nov, tisti famozni OPN, saj zdaj že vsi vemo, kaj to je, ne samo mi, ki smo »od foha«, a OPPN, še to sem narobe povedal, a ne, pa OPN tudi. Dobro, ne vem, tisto je stvar prihodnjih deset letih zgleda v Kamniku, ampak, če so v stari projektanti se to nekje lahko dela vzporedno, a ne. To se pravi, če oni začnejo projektirati, saj se je to tudi zdaj delalo, celo se je malo, kako naj pa rečem, na krivo delalo, ker mi smo OPN, OPPN sprejemali, ko je bilo že vse sprojektirano. Dobro, ampak to bi bila edina bližnjica in tudi ena prava pot, pa korektna pot do projektantov. Če pa tam nebi našli skupnega jezika, potem je pa druga pot, to pa pomeni nov natečaj, druge poti ni, če hočemo zakonsko delati. Hvala lepa.</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lepa. Besedo ima Jože Korošec - SLS.</w:t>
      </w:r>
    </w:p>
    <w:p>
      <w:pPr>
        <w:pStyle w:val="Normal"/>
        <w:jc w:val="both"/>
        <w:rPr/>
      </w:pPr>
      <w:r>
        <w:rPr>
          <w:rFonts w:cs="Arial" w:ascii="Arial" w:hAnsi="Arial"/>
          <w:b/>
          <w:sz w:val="24"/>
          <w:szCs w:val="24"/>
        </w:rPr>
        <w:t xml:space="preserve">Jože KOROŠEC: </w:t>
      </w:r>
      <w:r>
        <w:rPr>
          <w:rFonts w:cs="Arial" w:ascii="Arial" w:hAnsi="Arial"/>
          <w:sz w:val="24"/>
          <w:szCs w:val="24"/>
        </w:rPr>
        <w:t>Ja, lep pozdrav tudi v mojem imenu. Sem kar nekaj slišal te kmečke logike in pameti, samo pravijo, lahko povem iz lastnih izkušenj, ker sem drugače kmet, kmečka logika pa pamet pravi takole. Naredi to kolikor imaš. Preveč v »pufe« niso kmetje nikdar šli in tudi jaz bi tukaj ne tem mestu rekel, da prevelik zadolževanje sigurno nebi bil »fajn«. Zdaj, verjetno ima občina, bo mogla v teh letih naprej, narediti še kakšno drugo stvar, ne samo šole. Verjetno bo še kakšna druga stvar, to je že prej Balantič rekel, pa še marsikateri drug. Tako, da bi rekel, moje mnenje je tako, ker sem tole malo gledal pa sem si tukaj na prvem, se pravi to je Plan A iz 2008, moramo kar hitro ukrepati. Recimo 2008 je bil plan, zdaj je 2011, če bomo še mi malo vlekli, bojo že naslednji svetniki prišli, pol je spet nov mandat in bojo spet nov projekt delali, tako, otroci pa bi verjetno tisti pol že kar na faks hodili. Tako, da, samo tukaj me je ena postavka zmotila in ne vem, to mislim da lih pomote ne more biti kar tako. Odpadek salonitk, ne. To ni niti ni realno, to je stokratno prevelika cena. Tukaj kubični metri, 1110 kubičnih metrov, to je kvečjemu kvadratov in potem na tono in 266.000 €, 400 recimo, to ni, to je kvečjemu 15.000 €. To je že samo tukaj 250 lahko znižaš. Tako, da jaz tudi o tem ne verjamem, da je to prevelike, prevelike »cifre« so, velike, prevelike »cifre« na marsikateri drugi postavki, ki jo sploh nisem gledal. Odpadek od ene strehe salonitk, ki jih enkrat tovornjak pelje, ne more biti 266.000 . To ni, to naj pove kar kateri drug, to sigurno ne, mislim, da je 160 € tona ali koliko, ko plačaš, ko tja pripelješ. To je pa maksimalno deset, petnajst ton. Ja tako, jaz ne bom dolgo, kaj sem še mislil povedati, ja, tudi recimo, če je zdaj, če je soglasje za šolo Toma Brejca, se lahko takoj, mislim, tud če so Svet staršev in vsi ostali, če so bili navdušeni nad tem projektom, zakaj se ne bi potem ta projekt začel takoj delati, ali pa v kratkem času, recimo. Pa si za drug projekt recimo Frana Albrehta in pa se še lahko počaka pol leta ali pa eno leto ali pa, saj to ni. Ampak, če so tam starši navdušeni nad tem projektom pa, če je Svet staršev potrdil in če je ravnateljica za to in če je tle Svet za to, potem ne vidim nobenih ovir. Kar se pa tiče Plana A, B, jaz bom vsakega podprl, lahko, samo cena mora biti prava. Hvala lepa.</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lepa. Besedo ima Anton Iskra - DESUS.</w:t>
      </w:r>
    </w:p>
    <w:p>
      <w:pPr>
        <w:pStyle w:val="Normal"/>
        <w:jc w:val="both"/>
        <w:rPr/>
      </w:pPr>
      <w:r>
        <w:rPr>
          <w:rFonts w:cs="Arial" w:ascii="Arial" w:hAnsi="Arial"/>
          <w:b/>
          <w:sz w:val="24"/>
          <w:szCs w:val="24"/>
        </w:rPr>
        <w:t xml:space="preserve">Anton ISKRA: </w:t>
      </w:r>
      <w:r>
        <w:rPr>
          <w:rFonts w:cs="Arial" w:ascii="Arial" w:hAnsi="Arial"/>
          <w:sz w:val="24"/>
          <w:szCs w:val="24"/>
        </w:rPr>
        <w:t>Pozdravljeni. Jaz bom zelo kratek in bom samo vprašal. Ali bojo v prenovljeni OŠ Frana Albrehta imeli učenci enake pogoje kot v novi šoli? Drugič pa, da ne bomo na šoli pozabili in pozabili montirati dvigala za gibalno ovirane. Hvala lepa.</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lepa. Besedo ima Matej Tonin - NSi.</w:t>
      </w:r>
    </w:p>
    <w:p>
      <w:pPr>
        <w:pStyle w:val="Normal"/>
        <w:jc w:val="both"/>
        <w:rPr/>
      </w:pPr>
      <w:r>
        <w:rPr>
          <w:rFonts w:cs="Arial" w:ascii="Arial" w:hAnsi="Arial"/>
          <w:b/>
          <w:sz w:val="24"/>
          <w:szCs w:val="24"/>
        </w:rPr>
        <w:t xml:space="preserve">Mag. Matej TONIN: </w:t>
      </w:r>
      <w:r>
        <w:rPr>
          <w:rFonts w:cs="Arial" w:ascii="Arial" w:hAnsi="Arial"/>
          <w:sz w:val="24"/>
          <w:szCs w:val="24"/>
        </w:rPr>
        <w:t>Če zdaj malo situacijo skupaj spravljamo pa razmišljamo kje smo in kam lahko pridemo. Jaz sem pozorno poslušal današnjo razpravo, spet se bom ponavljal, mislim, da je kvalitetna in da bo obrodila sadove. Poslušal sem predstavnika SD, gospo Bizjak Mlakarjevo in pa tudi predstavnika SDS, gospoda Hribarja. Če sem jih prav razumel, sta onadva zelo jasno se zavzela za to, da se Plan 2008 opusti. To iz njihovih razprav mislim, da, jaz sem tako razumel in da sta tudi onadva v tem smislu razpravljala. Jaz sem se v teh dneh veliko pogovarjal z arhitekti in stroko in rezultat tega je naslednji. Kaj je, kaj pomeni to, če mi ta Plan 2008, če ga v celoti zavrnemo, da se ga nehamo iti? To pomeni, prvič, da je potrebno narediti novo podlago za projektno nalogo, o kateri so danes veliko govorili, da je treba pripraviti novo projektno nalogo, je treba narediti urbanistični natečaj, ki nas pride tam v rangu 100.000 €, potem nov OPPN, potem je treba spet narediti natečaj pa razpis za izdelavo projektne dokumentacije in od tukaj naprej še razpis za izvajalca gradbenih del. To je na nek način postopek, ki sledi, če mi to stvar rečemo stop. Dejansko to pomeni, da smo projekt premaknili za dobri dve leti, pa to je optimistična varianta, za dobri dve leti in mogoče bojo iz tega izhajali stroški 1.000.000,00 €. Te stvari so pomembne zaradi tega, da se zavedamo kakšne posledice imajo naše odločitve. To je recimo pomen stop Plan 2008. Zdaj, če iščemo pa skupne točke Plana 2008 in 2011 je pa naše presečišče ali stičišče OŠ Toma Brejca. To se boste najbrž vsi strinjali. Za Toma Brejca oba dva Plana predvidevata adaptacijo in izgradnjo prizidka, to oba dva plana na nek način predvidevata. Zdaj, 2008 Plan predvideva investicijo za Toma Brejca 5, 7 milijona €, Atelje Hočevar je pa za Plan 2011 korigiral in izračunal, da bi prišlo 5,4 milijona €. Torej, so zadeve tam, tam. Plan 2011 in pa 2008, kar se cene tiče. Najbrž, upam, da ni to gospod iz Ateljeja Hočevar namerno tukaj ceno v Planu 2011 nekoliko zviševal pa pri Planu 2008 nekoliko poviševal, v redu. Če bo on za tem stal tudi jaz na to pristajam, da sta ti dve stvari tam, tam. No, in, če je ta stvar neproblematična, če na nek način vsi podobno mislimo in pa razmišljamo, potem smo se tudi danes vsi strinjali, da je treba to stvar mogoče na nek način še malo preprojektirati, jo racionalizirati in mislim, da je rezultat jasen. Da moramo v letu 2011 začeti z izgradnjo OŠ Toma Brejca, ki, če danes imamo kaj od te razprave, mislim, da smo do tega zaključka prišli. Da pa v Planu 2008 z nekoliko spremembami, ki so bile nakazane tudi v Planu 2011, lahko pridemo do začetka izgradnje Toma Brejca. To se mi zdi zelo pomembno, ker ne izgubljamo časa s projektno dokumentacijo pa z raznimi drugimi administrativnimi zadevami. Začnemo takoj pa  zadeve so skupaj. In upam, da bo šel tudi zaključek današnje seje v to smer, to je pod AD1. Frana Albrehta so pa zadeve relativno vsaka k sebi. Ena varianta predvideva rušenje in novogradnjo, druga varianta predvideva adaptacijo in prizidek. Zdaj za to varianto, bo pa treba v letu 2011 narediti še, zdaj ne smem toliko uporabiti izraz študija, ali pa, bom rekel pripraviti dokumentacijo, s katero bomo dejansko ugotovili, presodili katera stvar je zdaj boljša. Lahko, veste, zdaj smo pri Planu 2008 so bile stvari relativno podrobno narejene, pri 2011 so bile hitro narejene, zaradi tega, ker je bil časovni pritisk, saj smo tudi mi zahtevali, da hočemo te stvari takoj obravnavati pa da se takoj speljejo. In bo treba to stvar še dodelati pa jo bolj detajlno narediti. Mogoče se bo izkazalo, da tudi kar se tiče Frana Albrehta zdrži prvotna varianta, mogoče, čisto možno, a ne. Mogoče se bo izkazalo, da je nova varianta čisto druga zgodba, no. In, ko bomo te podatke imeli, se bomo o tem lahko trezno pa pametno odločili. Mislim, da bo to v interesu šole, v našem interesu, občinskem interesu, interesu vseh, a ne. In jaz upam, da bo šla današnja razprava predvsem v smeri iskanja skupnih točk, ker če bomo današnjo razpravo še naprej nadaljeval, da bo vsakdo vztrajal  na svojem, eni se bojo zavzemali in iskali argumente zakaj Plan 2008 ni dober, drugi bojo iskali na drugi strani argumenti zakaj 2011 ni dober, potem smo vsak sebi in nikamor ne pridemo. Če pa hočemo, da za stvari kaj naredimo, jaz druge variante kot to ne vidim.</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lepa. Besedo ima Zvonimir Kolenik - SD.</w:t>
      </w:r>
    </w:p>
    <w:p>
      <w:pPr>
        <w:pStyle w:val="Normal"/>
        <w:jc w:val="both"/>
        <w:rPr/>
      </w:pPr>
      <w:r>
        <w:rPr>
          <w:rFonts w:cs="Arial" w:ascii="Arial" w:hAnsi="Arial"/>
          <w:b/>
          <w:sz w:val="24"/>
          <w:szCs w:val="24"/>
        </w:rPr>
        <w:t xml:space="preserve">Zvonimir KOLENIK: </w:t>
      </w:r>
      <w:r>
        <w:rPr>
          <w:rFonts w:cs="Arial" w:ascii="Arial" w:hAnsi="Arial"/>
          <w:sz w:val="24"/>
          <w:szCs w:val="24"/>
        </w:rPr>
        <w:t>Hvala za besedo. Jaz bi šel zdajle majčeno bolj nazaj. Mi smo se pred časom o teh šolah pogovarjali in smo se dogovorili, da bo, da bomo o problematiki šol govorili na izredni seji. Kolikor sem jaz takrat razumel je bilo govora o tem, da se bomo seznanili, danes pa imamo na mizi tudi predloge sklepov, to pomeni že odločanje. Saj to samo po sebi ni nič hudega, problem je, ker v končni fazi, saj smo izvoljeni za to, a ne, da nosimo to odgovornost. Problem je v tem, da jaz v tem gradivu nisem zasledil vseh pomembnih informacij, da bi se lahko merodajno oziroma kvalitetno odločal. Predvsem pogrešam podatke o zmožnosti financiranja naše občine. Jaz do zdaj nisem nikjer zasledil podatka, da sploh mi lahko Plan 2011 normalno sfinanciramo. Jaz, oprostite, da nisem zasledil, lahko, da sem spregledal, ne. Tudi ne vem ali lahko sfinanciramo 2008, sicer bol glede na podatke, ki jih imam, dvomim,  a ne, ampak tudi za 2011 nimamo na mizi nekega pametnega podatka, ne. Vsekakor pa, glede na to, da so to izredno velike številke za Plan 2008 predlagam, da se začasno izvajanje, da se prekine začasno izvajanje Plana 2008, po pridobitvi gradbenega dovoljenja, da se nadaljuje z iskanjem take rešitve, ki bo finančno vzdržna in bo zadostila vsem predpisom, šolskim predpisom in da bo zadostila potrebam občine po teh šolah. Jaz pričakujem, da bo občinska uprava pripravila informacijo o možnostih financiranja in enega in drugega Plana oziroma nasploh možnostih financiranja in da se bomo o nekih končnih variantah odločali šele potem, ko bomo imeli te podatke na mizi. Hvala.</w:t>
      </w:r>
    </w:p>
    <w:p>
      <w:pPr>
        <w:pStyle w:val="Normal"/>
        <w:jc w:val="both"/>
        <w:rPr/>
      </w:pPr>
      <w:r>
        <w:rPr>
          <w:rFonts w:cs="Arial" w:ascii="Arial" w:hAnsi="Arial"/>
          <w:b/>
          <w:bCs/>
          <w:color w:val="000000"/>
          <w:sz w:val="24"/>
          <w:szCs w:val="24"/>
        </w:rPr>
        <w:t xml:space="preserve">Marjan ŠAREC – predsedujoči: </w:t>
      </w:r>
      <w:r>
        <w:rPr>
          <w:rFonts w:cs="Arial" w:ascii="Arial" w:hAnsi="Arial"/>
          <w:sz w:val="24"/>
          <w:szCs w:val="24"/>
        </w:rPr>
        <w:t>Hvala lepa. Besedo ima Ana Marija Suhoveršnik -SMS.</w:t>
      </w:r>
    </w:p>
    <w:p>
      <w:pPr>
        <w:pStyle w:val="Normal"/>
        <w:jc w:val="both"/>
        <w:rPr/>
      </w:pPr>
      <w:r>
        <w:rPr>
          <w:rFonts w:cs="Arial" w:ascii="Arial" w:hAnsi="Arial"/>
          <w:b/>
          <w:sz w:val="24"/>
          <w:szCs w:val="24"/>
        </w:rPr>
        <w:t>Ana Marija SUHOVERŠNIK:</w:t>
      </w:r>
      <w:r>
        <w:rPr>
          <w:rFonts w:cs="Arial" w:ascii="Arial" w:hAnsi="Arial"/>
          <w:sz w:val="24"/>
          <w:szCs w:val="24"/>
        </w:rPr>
        <w:t xml:space="preserve"> Lep pozdrav tudi v mojem imenu. Tudi jaz bom zelo kratka, ker me par stvari samo zanima. Mag. Mlakarjeva je prej govorila o tem, da se dejansko danes odločati o tem, da zavrnemo Plan 2008 ali pa Plan A, kakorkoli in podpremo Plan B, oziroma Plan 2011, kakorkoli. Zato me resno zanima, ker vemo, da za Plan A ali pa Plan 2008 z nekimi racionalnimi spremembami lahko začnemo delati že v letošnjem letu, najkasneje drugo leto, me resno zanima, da v primeru, da bi to danes sprejeli ali pa kakorkoli v kratkem to sprejeli, me zanima datum, leto začetka gradnje obnove, glede na to, da ta za Plan potrebujemo nov DIIP, nov OPPN, nov OPN, nov natečaj, jadi, jadi in tako naprej, me resno zanima ta datum pa kdo mi za ta datum lahko garantira, se pravi, kdo se mi lahko podpiše pod ta datum. Prosim za odgovor pred glasovanjem. Pa naprej me še zanima glede na to, a ne, da vsi vemo, da mora biti to končano do leta 2016, ko imamo bum, me resno zanima, če pač po tem Planu možno sploh do takrat končati, kar jaz mislim, da smo že včeraj zamudili in da, ko govorijo z druge strani, da imamo ful časa, jaz se s tem, žal ne strinjam. Mislim, da smo že včeraj zamudili ta čas in da v vsej tej volilni kampanji je bilo govora kako bomo letos začeli in kako, kako bo to najkasneje do 2015 končano in tako naprej. Kar se tiče pa denarja, se pa tako pri tej točki in tako kot pri naslednji pri proračunu sprašujem, kje so vsa ta, kje so, kje so vsi ti projekti in pa vsa ta evropska sredstva gospa Mlakarjeva, ki ste nam jih obljubljali celo volilno kampanjo. Vemo, da ste pri koritu v državnem zboru, zdaj ste tudi na občini do korita prišli in me resno zanima, ja lahko, ampak, ko jaz končam.</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Prosim, da se omejimo no, da tukaj vendarle jemo iz krožnikov.</w:t>
      </w:r>
    </w:p>
    <w:p>
      <w:pPr>
        <w:pStyle w:val="Normal"/>
        <w:jc w:val="both"/>
        <w:rPr/>
      </w:pPr>
      <w:r>
        <w:rPr>
          <w:rFonts w:cs="Arial" w:ascii="Arial" w:hAnsi="Arial"/>
          <w:b/>
          <w:sz w:val="24"/>
          <w:szCs w:val="24"/>
        </w:rPr>
        <w:t xml:space="preserve">Ana Marija SUHOVERŠNIK: </w:t>
      </w:r>
      <w:r>
        <w:rPr>
          <w:rFonts w:cs="Arial" w:ascii="Arial" w:hAnsi="Arial"/>
          <w:sz w:val="24"/>
          <w:szCs w:val="24"/>
        </w:rPr>
        <w:t xml:space="preserve">Kje, kaj delate na tem, ker tukaj ste nam vi garantirali celo volilno kampanjo, da tukaj imamo mi prihodnost, pa tukaj lahko do denarja pridemo, ko vsi vemo, da denarja v občini ni in da so tle sredstva. Kaj se dela na tem področju, da pridemo do denarja? Ker od tega je odvisna prihodnost naših otrok in tako vrtci, tako osnovne šole in tako naprej.  Hvala lepa.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za te izčrpne besede. Besedo ima Nives Matjan – LTS. </w:t>
      </w:r>
    </w:p>
    <w:p>
      <w:pPr>
        <w:pStyle w:val="Normal"/>
        <w:jc w:val="both"/>
        <w:rPr/>
      </w:pPr>
      <w:r>
        <w:rPr>
          <w:rFonts w:cs="Arial" w:ascii="Arial" w:hAnsi="Arial"/>
          <w:b/>
          <w:bCs/>
          <w:color w:val="000000"/>
          <w:sz w:val="24"/>
          <w:szCs w:val="24"/>
        </w:rPr>
        <w:t>Nives MATJAN</w:t>
      </w:r>
      <w:r>
        <w:rPr>
          <w:rFonts w:cs="Arial" w:ascii="Arial" w:hAnsi="Arial"/>
          <w:bCs/>
          <w:color w:val="000000"/>
          <w:sz w:val="24"/>
          <w:szCs w:val="24"/>
        </w:rPr>
        <w:t xml:space="preserve">: Hvala za besedo gospod župan. Lep pozdrav vsem svetnikom in vsem ostalim pristnim, občinski upravi. Veliko je bilo že zdaj povedanega na to temo, tako da sigurno se bom ponavljala z ostalimi. Ampak zbodla me je recimo izjava gospe Mlakarjeve. V bistvu dvoumnost izjav in na katero se potem tudi nanaša vse primerjave z recimo Plana 2008, pa 2011. Ona je rekla, joj kako lepo, da smo umestili Glasbeno šolo in mestno knjižnico v Plan 2011. Po drugi strani pa imamo pa na mizi, oziroma nam jih je poslal danes gospod Hočevar, a ne, kako Plan 2011 posega  izven območja praktično naših občinskih parcel, ne. In je v bistvu ocenjevanje projektov in primerjava, ki pa tudi manjka. Pri teh projektih pri teh ta novih, ki jih imamo danes, no to ni projekt. Ampak, ta informacija manjka tista osnovna primerjava. Tako, da je brez predmetno to ocenjevanje projektov. Ker glejte, Glasbena šola in mestna knjižnica posega izven tega območja. To, potem manjkajo osnovne zadeve, kako bomo do denarja prišli za te šole, oziroma kako na to se nanaša tudi proračun. V proračunu, če smo ga pogledali, ki ga bomo potem čez ene 3, 4 ure spet obravnavali teh stvari notri ni zajeto, a ne. To se pravi, da danes tole odločanje in tele točke tukaj tri so kar hudičevo zavezujoče. Zagotovitev denarja gospod Balantič, jaz ne bi rekla, da je figa v žepu. Jaz res nisem nikoli na šiht hodila, sem bila od prvega dne podjetnica, pa sem se na svoji poti srečevala mislim z različnimi zadevami. Pa je bilo včasih treba malo kmečke pameti zraven vzeti, pa malo reskirat, a ne, če hočemo bit ambiciozni, pa če hočemo kaj naredit, tudi še v naslednjih dvajsetih letih. Ja, mogoče majčken rizika gospod župan bo treba tudi vzeti pa majčkene. To je ambicioznost, recimo ne, ene občine, občinske uprave. Seveda pa ne smemo na vsak način, ne smemo posegati v, ne vem kakšne cifre, treba je preučiti naš Plan, ki smo ga v prejšnjem pač mandatu, a ne potrdili 2008 in tudi 2011. Jaz verjamem, da sta oba na nek način mata dobre in slabe strani, a ne, ampak treba je zdaj eno srednjo pot pač izpeljati. Tele tri, oziroma prav ta drugi , ta drugi sklep danes je preveč zavezujoč, da bi to danes mi to lahko kar ad hock potrdili, zato pričakujem, no, da se bomo o teh stvareh pomenili, oziroma najdli eno skupno, skupni dogovor, kako v najkrajšem času priti do najboljšega projekta. Hvala lepa.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Hvala. Besedo ima Jože Zagorc – LTS.</w:t>
      </w:r>
    </w:p>
    <w:p>
      <w:pPr>
        <w:pStyle w:val="Normal"/>
        <w:jc w:val="both"/>
        <w:rPr/>
      </w:pPr>
      <w:r>
        <w:rPr>
          <w:rFonts w:cs="Arial" w:ascii="Arial" w:hAnsi="Arial"/>
          <w:b/>
          <w:bCs/>
          <w:color w:val="000000"/>
          <w:sz w:val="24"/>
          <w:szCs w:val="24"/>
        </w:rPr>
        <w:t>Jože ZAGORC</w:t>
      </w:r>
      <w:r>
        <w:rPr>
          <w:rFonts w:cs="Arial" w:ascii="Arial" w:hAnsi="Arial"/>
          <w:bCs/>
          <w:color w:val="000000"/>
          <w:sz w:val="24"/>
          <w:szCs w:val="24"/>
        </w:rPr>
        <w:t xml:space="preserve">: Hvala za besedo. Jaz moram začeti tam, kjer je Nives nehala. Če mi ne bi bili, če človeštvo ne bi bilo ambiciozno, Amerika še ne bi bila odkrita. Treba je biti pri teh zadevah malo bolj ambiciozen. In ambicija ti seveda prinese, ambicija ti seveda prinese pa odpira tudi nove možnosti, a ne. Tako, da to je dejstvo. Druga stvar, mislim, da se moramo pogovarjati. Torej župan, ti si po Statutu zadolžen, da skbiš za zakonitost, a ne. Jaz bi zato rad videl, da smo zdaj precizni, a ne, pri teh zadevah. Mi smo v roke dobili predlog, razpravljamo o predlogu. Nismo dobili ne analize, ne informacije. Govorili smo o idejni zasnovi. Tako kot si ti rekel, idejna zasnova je definicija o zakonu o graditvi objektov in po Pravilniku o projektni dokumentaciji. Tako, da vemo, mi ne moramo kar na pamet s temi izrazi opletat. Treba je rečt definicijo ta pravo, ker zaradi tega ker...... Če mi ta predlog sprejmemo, je to predlog, ki je sprejet. In potem bo vsak razgovor o finančnih in ne vem kakšnih konsekvencah brez pomena, ker smo predlog sprejeli, a ne. Zato je treba biti pri teh zadevah dosti precizen in tudi vedet o čem se pogovarjamo. Verjemite mi, da smo kar nekaj nas je tukaj, ki se spoznam na investicije, pa smo, imamo tudi reference, lahko pokažemo tudi investicije, ki so bile narejene zaradi tega, ker smo jih mi peljali, a ne. Tako, da poznamo dobro ta postopek in nam je jasno, a ne. Mi ta moment, če pa še en krat začnemo situacije osnovne. Ta moment imamo pravnomočno in pravilno sprejet postopek in vse zadeve okrog gradnje šol po projektu iz leta 2008. Rabili smo štiri leta, da smo do sem prišli, a ne. Napor v nadaljevanju je seveda lahko usmerjen še v to, da se racionalizirajo zadeve, mogoče bi rekel malenkostno popravijo in tako naprej. In ta zadeva je izvedljiva. Ta zadeva je izvedljiva. Medtem, ko za 2011 imamo na mizi papir, a ne, ki obljublja veliko. Jaz verjamem, da je sanacija Frana Albrehta šole 300 pa še nekaj € na meter. Ampak tisti moment, ko bom jaz rekel Saningu, daj bančno garancijo za to ceno, bo številka drugačna. Dokler časa je to papir in pravzaprav niti ni podpisan. Jaz bom celo špekuliral pa bom rekel, da je celo projektanta, oziroma tistega izdelovalca papirja bilo sram, da se ni podpisal, a ne. In to pa je šlamparija, ki jo je prej Stražar omenil, da nam daste, da nam daste material, ki pravzaprav niti podpisan ni. To je bi rekel nekorektnost s strani občine, ki lahko čez dva dni nekdo ta drug material v isto mapo da, pa nekaj druzga da notri, a ne. Tako da, mislim da bi bilo v tej smeri iti, kakor sem že prej spredlagal: 1. Mi moramo ugotoviti, da predlog 2011 ni dober, zavrnit. Pod 2: Pa zadolžiti občino, da ne vem v katerem roku pripravi primerjavo Variante 2008, pa zaradi mene 2011. In jih na, primerjavo na istih temeljih, primerjat med sabo efekte. Jaz verjamem, da seveda bodo lahko dokazali, da torej primerjave se lahko naredi. Glejte, jaz bom tako povedal. Vsi, ki so bili v investicijah vejo, da vsak investitor predno gre v investicijo neredi t.i. pred investicijsko študijo....., v kateri če nima projektov in nima PZI- jev in PGD- jev. To pomeni, da na podlagi parameterskih kalkulacij oceni ceno posameznega posega, pa posamezne investicije. In na podlagi tega, lahko oceni vire, mora oceniti vire, mora oceniti ceno virov in tako naprej ni oceni rentabilnost investicije. Neko podobno analizo, ki jo je tudi gospod projektant Hočevar pripravil, bi bilo potrebno naredit. Zaradi mene, za Projekt A, če rečemo, da je to Projekt 2008 in za tele zadeve, ki so se zdajle pojavljale na mizi. Če je predlagatelj prepričan, da je to optimalna rešitev. Ko bomo mi imeli to na mizi skupaj z denarjem, ki ga mamo, pa ki ga vidimo, bomo lahko odločali o eni ali pa o drugi varianti. Do ta čas je pa seveda zelo problematično odločat o čemer koli. Mi lahko danes s sklepom razveljavimo Projekt 2008. Kaj bom pa potem imeli? Štiri, pet let nič. Naslednja nevarnost, ki se kaže. Zdajle se bo pokazala nevarnost je ta, da bomo šole med sabo skregali, ker favoriziramo zdaj šolo Toma Brejca, pred Frana Albrehta. Bodimo resni, ne, mislim, jaz mislim, da se je treba resno o teh stvareh pogovarja, a ne. Naslednja stvar se mi zdi, da je zelo problematična to. Mi že tako govorimo, da za šole, da za šole nimamo sredstev. Za ureditev šolskega prostora, zraven pa tlačimo še knjižnico, pa Glasbeno šolo. Kjer so padle že obljube, da bodo Glasbeni šoli prostore zrihtali. In mi seveda v ta žakelj, v ta nahrbtnik, ki ga moramo potem nesti po temu bregu gor, tlačimo še zraven. In zadeva ne bo možna, ne. Mislim, da je treba se fokusirat na problem šol, ugotovit kaj je možno, kaj je smiselno, kaj je pametno,kje se da racionalizirat in zdravo. Ob tem še to, a ne. Če mi izhajamo iz zadeve o 31.0000, demografske analize 31.000, mi rabimo nekaj malenkost novih razredov. Neko malenkost, ki jo lahko pridobimo na Duplici, ali pa na kakšni podružnični šoli, ki sploh ni bistvena za Kamnik, a ne. Dva oddelka, ali pa štiri oddelke nove lahko dobimo mimogrede, kjer koli, a ne. To ni problem tega, da bi ga ne mogli rešiti, a ne. Problem je bolj v tem, da ta moment po mojem ne smemo, ne smemo oziroma bi bilo ne modro postavljati zadeve tako, da bomo ustavili neke aktivnosti za pospeševanje problema šol. Ker, če bomo to ustavili, vam povem, tri leta, štiri leta predno bomo prišli do gradbenega dovoljenja po novi varianti. Preprosto to je tako. Nekaj se bo tle ustavil, nekaj se bo ustavil na Arso- tu, se bo ustavil pri tem soglasodajalcu, pri umen, pri tretjem in bomo tam kjer smo. To je izkušnja, ki smo jo zdaj imeli s temi zadevami. In zdaj ne bi rad zdaj župana Smolnikarja bi rekel tle iz težav vlekel, ampak definitivno je župan Smolnikar izredno veliko kljuk spucal tamle po republiki, a ne. Pa je kljub temu je trajalo tri, štiri leta, da je prišla zadeva od začetka ideje pa do konca, da smo sprejeli DIIP-e na občinskem svetu. In jaz sem prepričan gospodje, jaz bom vsakemu klobuk dol dal, ki bo uspel to prej naredit, a ne, vsakemu. No, ga bom pa začel nosit. </w:t>
      </w:r>
    </w:p>
    <w:p>
      <w:pPr>
        <w:pStyle w:val="Normal"/>
        <w:jc w:val="both"/>
        <w:rPr/>
      </w:pPr>
      <w:r>
        <w:rPr>
          <w:rFonts w:cs="Arial" w:ascii="Arial" w:hAnsi="Arial"/>
          <w:b/>
          <w:bCs/>
          <w:color w:val="000000"/>
          <w:sz w:val="24"/>
          <w:szCs w:val="24"/>
        </w:rPr>
        <w:t xml:space="preserve">Marjan ŠAREC – predsedujoči: </w:t>
      </w:r>
      <w:r>
        <w:rPr>
          <w:rFonts w:cs="Arial" w:ascii="Arial" w:hAnsi="Arial"/>
          <w:bCs/>
          <w:color w:val="000000"/>
          <w:sz w:val="24"/>
          <w:szCs w:val="24"/>
        </w:rPr>
        <w:t>Hvala lepa. Besedo ima Barbara Besek – SD.</w:t>
      </w:r>
    </w:p>
    <w:p>
      <w:pPr>
        <w:pStyle w:val="Normal"/>
        <w:jc w:val="both"/>
        <w:rPr/>
      </w:pPr>
      <w:r>
        <w:rPr>
          <w:rFonts w:cs="Arial" w:ascii="Arial" w:hAnsi="Arial"/>
          <w:b/>
          <w:bCs/>
          <w:color w:val="000000"/>
          <w:sz w:val="24"/>
          <w:szCs w:val="24"/>
        </w:rPr>
        <w:t xml:space="preserve">Mag. Barbara BESEK: </w:t>
      </w:r>
      <w:r>
        <w:rPr>
          <w:rFonts w:cs="Arial" w:ascii="Arial" w:hAnsi="Arial"/>
          <w:bCs/>
          <w:color w:val="000000"/>
          <w:sz w:val="24"/>
          <w:szCs w:val="24"/>
        </w:rPr>
        <w:t>Hvala za besedo. Jaz sem prepričana, da Plan 2008 ni slab, ampak stvari so se v tem času spremenile. Tako v Sloveniji, kot tudi seveda v Kamniku.  Predvsem mislim finančno, pa tudi sicer ne vem kako, kakšne demografske študije ste takrat imeli, ampak mislim, da zdaj smo dobili dosti obširno in dosti realno študijo na kateri se moramo, moramo predebatirati tako Plan 2008, kot seveda tudi Plan 2011, kateri je boljši. Mislim, da danes je absolutno premalo, da bi res sprejeli tale sklep 2, ker imamo premalo podatkov, veliko se še pogovarjamo in mislim, da se bomo še kar nekaj časa pogovarjali. Kar se pa tiče krajeditiranja. Jaz mislim, da glede na to, da smo tudi dobili podatke o tem  da šole, obe dve šoli nista tako grozno slabi, da bi se jih dalo sanirati in s tem zmanjšamo stroške, da bi šli v nek kredit za nekaj kar se da sanirati in kar lahko uredimo z trenutnimi finančnimi sredstvi. Mislim, da bomo rabili še kje kaj drugega, ko bo treba res, res uredit in za kar se bomo mogli zakreditirat v naslednji letih. Hvala.</w:t>
      </w:r>
    </w:p>
    <w:p>
      <w:pPr>
        <w:pStyle w:val="Normal"/>
        <w:jc w:val="both"/>
        <w:rPr/>
      </w:pPr>
      <w:r>
        <w:rPr>
          <w:rFonts w:cs="Arial" w:ascii="Arial" w:hAnsi="Arial"/>
          <w:b/>
          <w:bCs/>
          <w:color w:val="000000"/>
          <w:sz w:val="24"/>
          <w:szCs w:val="24"/>
        </w:rPr>
        <w:t xml:space="preserve">Marjan ŠAREC – predsedujoči: </w:t>
      </w:r>
      <w:r>
        <w:rPr>
          <w:rFonts w:cs="Arial" w:ascii="Arial" w:hAnsi="Arial"/>
          <w:bCs/>
          <w:color w:val="000000"/>
          <w:sz w:val="24"/>
          <w:szCs w:val="24"/>
        </w:rPr>
        <w:t>Hvala lepa. Besedo ima Mateja Poljanšek – LDS.</w:t>
      </w:r>
    </w:p>
    <w:p>
      <w:pPr>
        <w:pStyle w:val="Normal"/>
        <w:jc w:val="both"/>
        <w:rPr/>
      </w:pPr>
      <w:r>
        <w:rPr>
          <w:rFonts w:cs="Arial" w:ascii="Arial" w:hAnsi="Arial"/>
          <w:b/>
          <w:bCs/>
          <w:color w:val="000000"/>
          <w:sz w:val="24"/>
          <w:szCs w:val="24"/>
        </w:rPr>
        <w:t>Mateja POLJANŠEK:</w:t>
      </w:r>
      <w:r>
        <w:rPr>
          <w:rFonts w:cs="Arial" w:ascii="Arial" w:hAnsi="Arial"/>
          <w:bCs/>
          <w:color w:val="000000"/>
          <w:sz w:val="24"/>
          <w:szCs w:val="24"/>
        </w:rPr>
        <w:t xml:space="preserve"> Hvala. Jaz bi rekla na začetku tako. Torej, nekateri pravijo, da bi morali projekt oziroma Plan 2008 pač ga danes preprosto ukinit in ga izglasovati, da ga zaključimo, ne. Samo mislim, da to tudi ni v skladu s tistim kar pravzaprav občina, občina dela in občina namreč Plan 2008 še vedno pelje naprej. In na podlagi tega projekta pravzaprav tudi poskuša pridobiti vsa dovoljenja in znotraj teh pridobivanj teh dovoljenj, se bomo mi pravzaprav tudi na tem prostoru potem, torej obnašali, ne. Kar pomeni seveda, da tudi ta pridobivanje tega dovoljenja, jaz nisem strokovnjak s tega področja, ampak si predstavljam, da torej dovoljenje pridobijo za tisti prostor, ki si ga pač torej, ki si ga oddal. Kar pomeni, da če kar koli izven tega območja potem delaš, pač moraš pridobiti dovoljenja dodatno, oziroma na novo. Tako, da pogovarjamo se o tem prostoru, ki smo ga sprejeli za 2008 projekt. In mislim, da pač znotraj tega mi morali pač iskati rešitve. Jaz se na nek način strinjam, torej to kar je pač Matej omenjal, ne. Nek konsenz tukaj znotraj, oziroma nek dogovor kar se tiče Toma Brejca se mi zdi, da smo vsi nekako se strinjamo in mislim, da tudi znotraj tega bi mogoče lahko poiskali neko rešitev, ki bi jo lahko premaknili naprej, ne. Zdajle pa tudi ne vem, upam, da se bomo pred, pred glasovanjem ne, da se bomo svetniške skupine dobile in da bomo pač se usedli dol in bomo poskušali najti nek skupen sklep, oziroma neke sklepe, ki jih bomo približno konsenzualno lahko vsi podprli. Jaz bi si želela, da v tem primeru pravzaprav ne bomo pač šli se, šli na preglasovanje, ampak da bomo vsaj poskušali pač dobiti nek sklep, ki bi nas vse zadovoljil. Bi pa kar se tega projekta 2011 pa omenila samo dve zadevi, ki sem jih pravzaprav tudi nekako bi rekla malo dolžna glede na Svet šole Toma Brejca omenit. Nihče, ne vem, če je že danes omenjal kdo to pokrito ploščad nad cesto, nad cestno infrastrukturo, ne. In torej vsi ste govorili o parkiriščih. Ampak ta parkirišča so v bistvu pokrita s to ploščadjo, ne. Ki sicer, dobro na prvi pogled deluje zelo zanimivo, pa krasno za prostor za otroke in to, ampak recimo že starši na Toma Brejca so opozarjali, kaj pravzaprav bodo tisto polno teh skritih prostorov, temnih prostorov pomenilo. To vemo vsi, da je to lahko velik problem, zbirališče različnih ljudi čez praznike, čez vikende, popoldne, ponoči in tako naprej. Tako, da s tega stališča je mogoče ta zadeva relativno problematična, no. Jaz bi potem samo še dve zadevi omenila. Ena stvar je zapiranje Usnjarske ceste, torej, ne vem ali je to premišljeno, nepremišljeno, ker ne glede na to, da smo mi prej govorili sicer, da ne bomo stanovanjske gradnje več v teh prostorih tukaj dovoljevali. Mislim, da nam je vsem zelo jasno, da v območju pod Malim gradom, pa območju bivšega Alprema in te zadeve, je pravzaprav dovoljena edino stanovanjska gradnja. Prej ali slej jo bomo tam imeli. Kar pomeni še dodatno količino ljudi in zdaj jo bomo pravzaprav jih skoncentrirali. Ampak to je samo tako, mimogrede. Potem pa še ena zadeva, ki jo pa seveda jaz pri racionalizaciji seveda ne morem podpreti, ne. Problematizacija tega, da sta bili šoli delani kot energetsko varčna projekta in da je to zelo drago, ne. Tukaj pa mislim, da je pa pač treba tudi kakšen določen denar tudi nekoliko več vložiti notri, ker to pa pomeni varčevanje za naprej, za vzdrževanje nekega objekta. Pa seveda ne govorimo o pasivnih. Govorimo o energetsko varčnih objektih. Hvala.</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Marjan Semprimožnik - LDS</w:t>
      </w:r>
    </w:p>
    <w:p>
      <w:pPr>
        <w:pStyle w:val="Normal"/>
        <w:jc w:val="both"/>
        <w:rPr/>
      </w:pPr>
      <w:r>
        <w:rPr>
          <w:rFonts w:cs="Arial" w:ascii="Arial" w:hAnsi="Arial"/>
          <w:b/>
          <w:bCs/>
          <w:color w:val="000000"/>
          <w:sz w:val="24"/>
          <w:szCs w:val="24"/>
        </w:rPr>
        <w:t>Marjan SEMPRIMOŽNIK:</w:t>
      </w:r>
      <w:r>
        <w:rPr>
          <w:rFonts w:cs="Arial" w:ascii="Arial" w:hAnsi="Arial"/>
          <w:bCs/>
          <w:color w:val="000000"/>
          <w:sz w:val="24"/>
          <w:szCs w:val="24"/>
        </w:rPr>
        <w:t xml:space="preserve"> Ja, lep pozdrav. Danes je bilo že tako veliko povedanega, da bi težko kaj novega povedal. Zato bom jaz kratek. Verjetno se bom pa še tudi kaj ponavljal. Jaz sem eden tistih, ki je tudi v prejšnjem mandatu tukaj notri sedel in glede na to, da je bilo ta problem šol že kar nekaj časa. Moram reči, da je bil takrat občinski proračun mogoče malo bolj poln in smo tudi malo drugače gledali, ne. Zato je mogoče tudi ta projekt, ki ga danes imenujemo 2008, tako široko nastavljen. Jaz mislim, da se ta projekt ne sme opustiti, se pa strinjam s kolegom Toninom. Treba je najti skupne poti, skupna stičišča, da bomo lahko pripravili bom rekel za Kamnik, res nekaj dobrega.  Zdaj jaz upam, da bodo svetniške skupine zdajle, ko bo pač, upam da bo tudi pavza, ne, se pametno pogovorile in da bomo pripravili en tak sklep, ki bo delal v dobrobit Kamnika, da bomo lahko pričeli z izgradnjo šol. Vemo, da nam teče voda v grlo, zato upam, da bojo svetniške skupine res pametno zdajle presodile. Hvala.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Ta del razprave smo zaključili. Še kdo želi razpravljati? Tako. Vsak ima tri minute časa. Najprej Robert Kokotec – SDS.</w:t>
      </w:r>
    </w:p>
    <w:p>
      <w:pPr>
        <w:pStyle w:val="Normal"/>
        <w:jc w:val="both"/>
        <w:rPr/>
      </w:pPr>
      <w:r>
        <w:rPr>
          <w:rFonts w:cs="Arial" w:ascii="Arial" w:hAnsi="Arial"/>
          <w:b/>
          <w:bCs/>
          <w:color w:val="000000"/>
          <w:sz w:val="24"/>
          <w:szCs w:val="24"/>
        </w:rPr>
        <w:t>Robert KOKOTEC:</w:t>
      </w:r>
      <w:r>
        <w:rPr>
          <w:rFonts w:cs="Arial" w:ascii="Arial" w:hAnsi="Arial"/>
          <w:bCs/>
          <w:color w:val="000000"/>
          <w:sz w:val="24"/>
          <w:szCs w:val="24"/>
        </w:rPr>
        <w:t xml:space="preserve"> Hvala lepa za besedo. Jaz bi samo toliko rad povedal. Joža na strani 18 so vsi podpisi. Joža, na strani 18 so vsi podpisi od Saninga, no, poglej. Tako da, se je podpisal. Ne , ne prej si rekel da ni bil podpisan, pa je podpisan, ne. Prej je bilo rečeno, da ni podpisa na številkah za kvadratni meter. Jaz mislim, da župan ne sme iti v riziko. To je pač moje mnenje. A veste, to ni privatna firma, Nives. Jaz pa ti sva šla v riziko, sigurno sva šla. Jaz sem šel, ti tudi. Ja, ja seveda. Ampak jaz trdim, da noben župan v Sloveniji ne sme iti v riziko. Ker, kaj če se mu nekaj zakvačka? Da bodo potem njega zaprli, ali da bodo nas zaprli? Koga? Župan, jaz trdim, da ne sme iti v riziko in tudi upam, da je toliko pameten, da ne bo šel, a ne. Da bi šli zdaj recimo, ne vem čez dva meseca v gradnjo, ne. Je nemogoče že zaradi tega, ker je treba pač priprojektirati nove učilnice tudi na to OŠ Frana Albrehta. Torej, ta varianta, da bomo šli letos v gradnjo Frana Albrehta je tako ali tako nemogoče, a ne. Denar, denar imamo pa seveda samo za neko, nek manjši poseg, to se pa jaz strinjam, da to pa je OŠ Toma Brejca, ne. Za Frana Albrehta, kakor koli smo pogledali je številka ne vem, 10 milijonov, manjše ni. 10 milijonov mi danes nimamo po Planu A, kakorkoli pogledate, a ne. In še en krat vam bom povedal kolegice in kolegi. Jaz sem to že prejšnjemu županu večkrat povedal, pa vam bom zdaj mogel še en krat povedati. Ustava predpisuje, da moramo imeti denar, če hočemo it nekaj delat. Nič ne moremo reskirat, nič afne guncat, samo denar moramo imeti. In ko bomo denar zagarantirali, to je v Ustavi. To niso zakoni, si jo lahko preberete. In ko boste denar imeli, dovolj denarja ali pa koliko ga bomo imeli, bomo šli lahko nekaj delati. In danes imamo denarja dejansko za to, da gremo lahko Toma Brejca delati. Frana Albrehta pa še ne. Rekel sem pa tudi jaz že, v prejšnjem sklicu in danes ponavljam. Jaz sem za to, da bomo šli tudi v kredite ampak šele za drugo šolo. Pa vseeno katera bo prva, pa katera bo druga. Za drugo šolo gremo v kredit, za prvo ne bom nikoli pristal. Lahko bo pač večina drugače odločila, ampak jaz na to ne bom pristal. Zakaj se je na temu K 9 pojavila tudi Glasbena šola in tako naprej. Poglejte, to je K 9 Šole. To sem jaz že prejšnje tulil v prejšnjem sklicu in se mi zdi to zelo pametno, da mi nekaj narišemo. Ker spreminjat OPPN ni kar tako. In zakaj ne bi to narisali, zakaj nismo to že prejšnjikrat narisali? Jaz pa mislim, da bi bilo to nujno že v prejšnjem OPPN-ju narisat, a ne, pa da lahko začnemo potem delati, pač ko bomo imeli denar. Saj ni nujno, da bo to čez dve leti, tri leta, štiri leta, pet let, kadar koli, ampak, ko bomo imeli denar. Če pa tega nimamo narisanega, a ne, pa mi do teh institucij se pravi do Glasbene šole in pa do knjižnice, se pač obnašamo na nek ciničen način. In jaz trdim, da je treba to nujno vključiti v to neko novo zadevo, če bomo šli v spremembo tudi OPPN-ja.</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Čas je potekel. Besedo ima Marija Mošnik – LTS.</w:t>
      </w:r>
    </w:p>
    <w:p>
      <w:pPr>
        <w:pStyle w:val="Normal"/>
        <w:jc w:val="both"/>
        <w:rPr/>
      </w:pPr>
      <w:r>
        <w:rPr>
          <w:rFonts w:cs="Arial" w:ascii="Arial" w:hAnsi="Arial"/>
          <w:b/>
          <w:bCs/>
          <w:color w:val="000000"/>
          <w:sz w:val="24"/>
          <w:szCs w:val="24"/>
        </w:rPr>
        <w:t>Marija MOŠNIK:</w:t>
      </w:r>
      <w:r>
        <w:rPr>
          <w:rFonts w:cs="Arial" w:ascii="Arial" w:hAnsi="Arial"/>
          <w:bCs/>
          <w:color w:val="000000"/>
          <w:sz w:val="24"/>
          <w:szCs w:val="24"/>
        </w:rPr>
        <w:t xml:space="preserve"> Hvala lepa. Jaz bi mogoče se, bi začela s tem, kako je župan z občinsko upravo za najpomembnejšo investicijo občine namenil le tri dni, oziroma štiri dni je za razpravo brez odborov. Jaz se s tem nikakor ne moram strinjati, da je do tega prišlo. In tudi podžupan sedanji bi v prejšnjem mandatu tole zbombardiral, če bi, če bi mi samo poskušali eno tako stvar narediti. Po drugi strani sem gledala tole gradivo. Občina Kamnik je dala ustno zaprosilo firmi Saning in je potem 18. 1. ta skupina Saning odgovorila in dala strokovni preudarek o smiselnosti potresne sanacije objektov OŠ Frana Albrehta in Toma Brejca. Potem je bila spet ustna potrditev naročila, sicer tukaj piše 22. 2. 2010. Verjetno so se v Saningu zmotili. Jaz mislim, da je za tako pomemben projekt, kot so gradnje šole, gradnje šol, da je treba majčeko drugačen koncept vzeti. Po drugi strani se mi zdi, da se je to začelo nekako tako z levo roko, kot bi zidali eno drvarnico. Oziroma, da bi delali eno drvarnico, ki jo imamo doma, pa ene zajčnike zraven in bi to prestavili nekam. Saj ste se, ne samo na občinsko zemljo, ampak ste šli celo do drugih, brez upoštevanja mej s tem da bi Center za socialno delo in tako naprej, te službe preselili v Zdravstveni dom, novi zdravstveni dom na Novem trgu, kjer nihče ne ve nič o tem, kjer imajo problem že s prostorskimi ambulantami. To je vse tlele notri napisano. Potem, tale seja za izredna seja za šole je bila izrabljena tudi za sejo za proračun, o tem bom povedala kaj več. In mislim, da na tak način, se tako pomembni projekti ne smejo sprejemati. Ne morejo. Držijo še sklepi, ki smo jih sprejeli v prejšnjem mandatu. Jaz ne morem zdajle reči, da je cena projekta 2008 v redu. Ker vsi vemo, da je prišlo do recesije in tako naprej, do zmanjšanja, do zmanjšanja pač cen. Ampak, jaz mislim in sem prepričana, da bi bilo treba to, kar novi projekt sprejet na podlagi sklepa občinskega sveta, ne pa kar tako, z levo roko. Hvala.</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Robert Kokotec replika. Robert Kokotec ima repliko.</w:t>
      </w:r>
    </w:p>
    <w:p>
      <w:pPr>
        <w:pStyle w:val="Normal"/>
        <w:jc w:val="both"/>
        <w:rPr/>
      </w:pPr>
      <w:r>
        <w:rPr>
          <w:rFonts w:cs="Arial" w:ascii="Arial" w:hAnsi="Arial"/>
          <w:b/>
          <w:bCs/>
          <w:color w:val="000000"/>
          <w:sz w:val="24"/>
          <w:szCs w:val="24"/>
        </w:rPr>
        <w:t>Robert KOKOTEC:</w:t>
      </w:r>
      <w:r>
        <w:rPr>
          <w:rFonts w:cs="Arial" w:ascii="Arial" w:hAnsi="Arial"/>
          <w:bCs/>
          <w:color w:val="000000"/>
          <w:sz w:val="24"/>
          <w:szCs w:val="24"/>
        </w:rPr>
        <w:t xml:space="preserve"> Hvala lepa. Bil sem poimensko naslovljen. Zato imam pač pravico do replike, a ne. In jaz ne bi zahteval, mislim norel tlele. Ampak veste, to je tako. Zahtevali ste izredno sejo. In za izredno sejo ne more biti pač odborov, a ne. Jaz bi v prejšnjem sklicu, če bi to bilo ne bi zahteval izredne seje, zahteval bi redno sejo in potem bi bili odbori, a ne. Torej me ne zdajle nekaj obtoževati, da bi jaz norel vse povprek. To je napačno razlaganje nekih misli, ki jih sploh ni. Hvala lepa.</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Julijana Bizjak Mlakar – SD.</w:t>
      </w:r>
    </w:p>
    <w:p>
      <w:pPr>
        <w:pStyle w:val="Normal"/>
        <w:jc w:val="both"/>
        <w:rPr/>
      </w:pPr>
      <w:r>
        <w:rPr>
          <w:rFonts w:cs="Arial" w:ascii="Arial" w:hAnsi="Arial"/>
          <w:b/>
          <w:bCs/>
          <w:color w:val="000000"/>
          <w:sz w:val="24"/>
          <w:szCs w:val="24"/>
        </w:rPr>
        <w:t>Mag. Julijana BIZJAK MLAKAR:</w:t>
      </w:r>
      <w:r>
        <w:rPr>
          <w:rFonts w:cs="Arial" w:ascii="Arial" w:hAnsi="Arial"/>
          <w:bCs/>
          <w:color w:val="000000"/>
          <w:sz w:val="24"/>
          <w:szCs w:val="24"/>
        </w:rPr>
        <w:t xml:space="preserve"> Hvala lepa za besedo. Na nekatere neresne pripombe ne bi želela odgovarjati. Ampak vseeno, bi pa rada podrla nekatere iluzije, da evropski ali pa državni denar kar čaka na nas. Ni tako, da je to odvisno od tega, če je človek »pri koritu« kot je bilo rečeno ali ne. Odvisno je pač od tega ali so projekti dobri ali je občina sposobna narediti dobre projekte, resne projekte, ali je sposobna ujeti razpise. Katera koli občina tako prej, kot sedaj ali je sposobna ujeti razpise in se na te projekte prijaviti in potem tudi zmagati na teh projektih. Toliko, kar se tiče evropskih sredstev. Torej, nikakor ne čakajo na nekoga, ki bo izbran. Kar se tiče, torej vemo pa kakšna je bila zapuščina, tudi kakšni so ti projekti trenutno. Ampak, jaz sem vseeno prepričana, da bo ta občinska uprava sposobna pripraviti takšne projekte in da se bomo lahko pogovarjali tudi o evropskih sredstvih. Iluzijo o državnih sredstvih smo pa, torej o tem smo jo pa na nek način razbili že v času pred volitvami. Ker z 10 milijoni €, kolikor je državni proračun za vse investicije v Sloveniji ob tem, da vemo, da Kamniška občina spada med tiste bolj razvite. In tukaj nam je minister Igor Lukšič natočil čistega vina in povedal, da so bili tisti plani, ki so bili sprejeti na občinskem svetu, da so bili nerealni. In da imajo prednost druge občine, ki imajo bistveno večje težave glede na tudi razvitost. Pač pa se mi zdi izredno dobro ta, torej ta razprava. Mislim, da je bila izredno dobra, veliko dobrih predlogov je bilo danih in tisto, kar smo ugotovili v tej razpravi je to, da Predlog 2008 ni realen, da ni dober, ni izvedljiv, da tudi, da je v tistem delu, ko gre za rušenje OŠ Frana Albrehta celo škodljiv. Nesporno smo tudi ugotovili, da so hude potrebe tudi pri pri, po sanaciji OŠ Toma Brejca in tudi po sanaciji OŠ Frana Albrehta. Da je, da bi sanacija OŠ Toma Brejca trajala 6 – 8 mesecev, sanacija Frana, OŠ Frana Albrehta pa 3 – 4 mesece. Pomeni, da je tukaj torej, da so te zadeve, kar se tiče samih del potem, torej da so na nek način hitro rešljive. Jasno, da je treba zadeve natančno pripraviti in tukaj tudi sama pričakujem, da bomo dobili tudi primerno, primeren odgovor, ker tudi sama nisem strokovnjak.</w:t>
      </w:r>
    </w:p>
    <w:p>
      <w:pPr>
        <w:pStyle w:val="Normal"/>
        <w:jc w:val="both"/>
        <w:rPr/>
      </w:pPr>
      <w:r>
        <w:rPr>
          <w:rFonts w:cs="Arial" w:ascii="Arial" w:hAnsi="Arial"/>
          <w:b/>
          <w:bCs/>
          <w:color w:val="000000"/>
          <w:sz w:val="24"/>
          <w:szCs w:val="24"/>
        </w:rPr>
        <w:t xml:space="preserve">Marjan ŠAREC – predsedujoči: </w:t>
      </w:r>
      <w:r>
        <w:rPr>
          <w:rFonts w:cs="Arial" w:ascii="Arial" w:hAnsi="Arial"/>
          <w:color w:val="000000"/>
          <w:sz w:val="24"/>
          <w:szCs w:val="24"/>
        </w:rPr>
        <w:t>Čas je potekel. Ja. Besedo ima Ivan Miroslav Sekavčnik – NSi.</w:t>
      </w:r>
    </w:p>
    <w:p>
      <w:pPr>
        <w:pStyle w:val="Normal"/>
        <w:jc w:val="both"/>
        <w:rPr/>
      </w:pPr>
      <w:r>
        <w:rPr>
          <w:rFonts w:cs="Arial" w:ascii="Arial" w:hAnsi="Arial"/>
          <w:b/>
          <w:bCs/>
          <w:color w:val="000000"/>
          <w:sz w:val="24"/>
          <w:szCs w:val="24"/>
        </w:rPr>
        <w:t>Ivan Miroslav SEKAVČNIK:</w:t>
      </w:r>
      <w:r>
        <w:rPr>
          <w:rFonts w:cs="Arial" w:ascii="Arial" w:hAnsi="Arial"/>
          <w:bCs/>
          <w:color w:val="000000"/>
          <w:sz w:val="24"/>
          <w:szCs w:val="24"/>
        </w:rPr>
        <w:t xml:space="preserve"> Hvala za besedo. No, jaz bi se tlele naslonil na že razpravo mojih kolegov obeh, pa še drugih na levi strani. Namreč, mi smo že v prejšnjem, na prejšnji seji sveta vsi enotno ugotovili, da je tale projekt, če rečem Plan 2008 megalomansko zastavljen, a ne. In nadstandardno, kar je potem pokazala recimo tudi današnji tale idejna zasnova in ocena zelo na grobo. Moram reči, da delo na grobo in se strinjam z določenimi razpravljavci, da verjetno niso kriteriji enaki pri oceni v tej zasnovi, kot so v popisih, ki so bili narejeni na osnovi PGD- ja. Zato tudi tele, bi rekel oceni ne verjamem. Ne verjamem pa tudi zaradi tega ne, ker, kot ste že ugotovili ni avtorizirana. Ne vemo, kdo jo je delal. Ali so to verodostojni ljudje, ki to znajo ali ne? Razen tistega dela, ki pa je podpisan. To se pravi ocene, bi rekel gradbene konstrukcije pri obeh šolah. Medtem, ko sama ocena, to pa jaz ne verjamem in zato predlagam, kot je že bilo rečeno, da se naredijo bolj natančni popisi bi rekel novih teh idej, ampak to samo za šole. Brez tistih objektov, ki so sicer v idejni zasnovi tudi pokazani. Kot so knjižnica in pa selitve in tak naprej ampak samo šole. Ker šola je osnova, za katero se  danes tukaj pogovarjamo. In se potem na osnovi tistega bi rekel še en krat usedemo in odločamo. V tej bi rekel pripravi gradiva za takšno gradnjo pa meni vedno manjka, kar je bilo včasih normalno v investicijskih programih, da je bil poleg tehničnega dela, poleg ekonomskega dela tudi finančna konstrukcija. Da se je vedelo od kod bomo vzeli, od kod se pridobivajo sredstva lastna, tuja, krediti, stroški kreditiranja, kako dolgo bomo kredite imeli. Potem manjka faznost izgradnje. Mi vemo, da na enkrat itak ne moramo delati. Kako se bo delala ena šola, druga šola, to je bilo, to je vedno sestavni del projekta takega in pa tudi sam terminski plan z datumi teh faz.</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Čas je potekel, hvala lepa. Besedo ima Matej Slapar – NSi.</w:t>
      </w:r>
    </w:p>
    <w:p>
      <w:pPr>
        <w:pStyle w:val="Normal"/>
        <w:jc w:val="both"/>
        <w:rPr/>
      </w:pPr>
      <w:r>
        <w:rPr>
          <w:rFonts w:cs="Arial" w:ascii="Arial" w:hAnsi="Arial"/>
          <w:b/>
          <w:bCs/>
          <w:color w:val="000000"/>
          <w:sz w:val="24"/>
          <w:szCs w:val="24"/>
        </w:rPr>
        <w:t>Matej SLAPAR:</w:t>
      </w:r>
      <w:r>
        <w:rPr>
          <w:rFonts w:cs="Arial" w:ascii="Arial" w:hAnsi="Arial"/>
          <w:bCs/>
          <w:color w:val="000000"/>
          <w:sz w:val="24"/>
          <w:szCs w:val="24"/>
        </w:rPr>
        <w:t xml:space="preserve"> Hvala za besedo. Poglejte, jaz se danes zelo zavzeto poslušal tele razprave in en kup je bilo besed projekti, analize, plani, situacije, na koncu parkrat je bilo rečeno štiri leta smo pripravljali ta projekt in na koncu danes ugotovimo, da je pač nerealen, na nerealnih konstrukcijah in pač da se ne da delati. In pač, da ni izvedljiv v tem trenutku, a ne. In tako da to še ni dosti, zdaj ene ideje so še, dajmo naredit še en projekt primerljiv, da bomo potem lahko primerjali ker je boljš. Se prav še enkrat milijon €, dajmo ali ne vem koliko, da se stvari speljejo. Pote, bomo pa videli kateri je boljši. Jaz vam povem za milijon € bi imeli Mekinjsko šolo že obnovljeno, pa bi imeli en problem za seboj. Tukaj pa govorimo, pa govorimo, pa gor pa dol in Kokotec je zelo realno povedal. 4. milijone imamo, 4 milijone bomo še dali, še 4 milijone se recimo zadolžimo, 12 milijonov zdaj pa gospod župan, pa vaša ekipa naredite en projekt, oziroma Matejeva ideja mi je bila še celo najboljša, da se takoj začne z gradnjo Toma Brejca in lepo vas prosim začnite delati. Mislim, ne pa da se tle še o situacijah pa ne vem o čem pogovarjamo.</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Damjan Hribar – SDS.</w:t>
      </w:r>
    </w:p>
    <w:p>
      <w:pPr>
        <w:pStyle w:val="Normal"/>
        <w:jc w:val="both"/>
        <w:rPr/>
      </w:pPr>
      <w:r>
        <w:rPr>
          <w:rFonts w:cs="Arial" w:ascii="Arial" w:hAnsi="Arial"/>
          <w:b/>
          <w:bCs/>
          <w:color w:val="000000"/>
          <w:sz w:val="24"/>
          <w:szCs w:val="24"/>
        </w:rPr>
        <w:t>Damjan HRIBAR:</w:t>
      </w:r>
      <w:r>
        <w:rPr>
          <w:rFonts w:cs="Arial" w:ascii="Arial" w:hAnsi="Arial"/>
          <w:bCs/>
          <w:color w:val="000000"/>
          <w:sz w:val="24"/>
          <w:szCs w:val="24"/>
        </w:rPr>
        <w:t xml:space="preserve"> Hvala za besedo. Jaz bi samo pojasnil oziroma še enkrat povedal eno zadevo. Matej Tonin je v svoji razpravi rekel, da me je zastopil, češ da sem jaz za, da se Plan 2008 čisto ukine. Jaz si malo pišem in lahko še en krat povem kaj točno sem rekel. Jaz sem dal predlog, da je moje mnenje, da je potrebno Plan 2008 zamrznit. Jaz ne pravim, da ga vrzimo v koš za skozi, dajmo ga zamrzniti, naredit novo projektno nalogo in na podlagi nove projektne naloge pa videti ali se obstoječi spremeni, ali se naredi 2011, po Planu 2011. Kaj bomo s tistim novo projektno nalogo in novih dejstev se pravi, poleg tega da nimamo denarja, pa da imamo premalo prostorov bomo pač ugotovili. In lahko se zgodi, da bo Plan 2008 celo v neki spremenjeni obliki šel skozi. Smiselno pa je nadaljevati s pridobivanjem gradbenega dovoljenja, ke če so moje, moji podatki točni, gradbeno dovoljenje velja tri leta. In če ne bo nekaterih pretiranih odstopanj od dve leti. No, kljub temu  dve leti, če ne bo pretiranih odstopanj, se vloži potem samo sprememba gradbenega dovoljenja. Delati se lahko začne, soglasij pa mislim, da tudi ni treba novih iskati, tako, da je problem rešen. Tako, da samo toliko, da pojasnim. Jaz sem za to, da se zmrzne, da se ne gre naprej, da se ne delajo naprej projekti za 2008, da se ne gre v izvedbo, da se ne gre v razpis za izvajalca. Plan 2008 naj se zamrzne in se naj pristopi k projektni nalogi. Hvala lepa.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Janez Stražar – NSi.</w:t>
      </w:r>
    </w:p>
    <w:p>
      <w:pPr>
        <w:pStyle w:val="Normal"/>
        <w:jc w:val="both"/>
        <w:rPr/>
      </w:pPr>
      <w:r>
        <w:rPr>
          <w:rFonts w:cs="Arial" w:ascii="Arial" w:hAnsi="Arial"/>
          <w:b/>
          <w:bCs/>
          <w:color w:val="000000"/>
          <w:sz w:val="24"/>
          <w:szCs w:val="24"/>
        </w:rPr>
        <w:t>Janez STRAŽAR:</w:t>
      </w:r>
      <w:r>
        <w:rPr>
          <w:rFonts w:cs="Arial" w:ascii="Arial" w:hAnsi="Arial"/>
          <w:bCs/>
          <w:color w:val="000000"/>
          <w:sz w:val="24"/>
          <w:szCs w:val="24"/>
        </w:rPr>
        <w:t xml:space="preserve"> Hvala lepa, ne bojte se, kratek bom. Jaz bi ponovil samo tisto mojo mantro, ki sem jo leta in leta ponavljal skozi do sedaj. Namreč, da je treba z enako široko poteznostjo s kakršno smo se lotili šol, rešit tudi promet. Ker, jaz vidim v teh projektih največji problem v prometu. Predvsem v mirujočem prometu. To se pravi v parkiranjih. Tle se je vse skozi goljufalo. Tudi v teh projektih, ki jih jaz niti za mene niso na takem nivoju, da bi jih sploh lahko komentiral ne vidim. Ker tle se reši ena stvar, z veliko samohvale, naredi se pa drug problem ob katerem smo pa tiho. Pa še nekaj, ne. Dajmo se odločiti ali gremo v racionalizacijo projektov. To, kot je bilo že nekaj v glavnem govorjeno ali pa gremo v spremembo OPPN-ja. To pa pomeni, to kar je rekel Jože, naslednje štiri leta. Hvala.</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Janez Balantič – ZARES.</w:t>
      </w:r>
    </w:p>
    <w:p>
      <w:pPr>
        <w:pStyle w:val="Normal"/>
        <w:jc w:val="both"/>
        <w:rPr/>
      </w:pPr>
      <w:r>
        <w:rPr>
          <w:rFonts w:cs="Arial" w:ascii="Arial" w:hAnsi="Arial"/>
          <w:b/>
          <w:bCs/>
          <w:color w:val="000000"/>
          <w:sz w:val="24"/>
          <w:szCs w:val="24"/>
        </w:rPr>
        <w:t>Janez BALANTIČ:</w:t>
      </w:r>
      <w:r>
        <w:rPr>
          <w:rFonts w:cs="Arial" w:ascii="Arial" w:hAnsi="Arial"/>
          <w:bCs/>
          <w:color w:val="000000"/>
          <w:sz w:val="24"/>
          <w:szCs w:val="24"/>
        </w:rPr>
        <w:t xml:space="preserve"> Hvala za besedo. Najprej hvala kolegicam in kolegom za citiranje. V ….bom dobil veliko točk. Šalo na stran. Nikoli do sedaj v zgodovini najbrž Kamniška občina ni naredila tako velike investicije, če govorimo o prvem planu 23 milijonov. Mislim, da se ne motim. Tako, da primerljivost včasnih projektov ali projektov, ki so se izvajali včasih in sedaj glede na finančno stanje v slovenski družbi in v Evropi je potrebno vzeti z veliko mere rezerve. In kot tako, tako kot je gospod Sekavčnik rekel, imeti točne primerjave in analize, na podlagi katerih se bomo lahko temeljito in zavestno odločili, da gremo v neko kreditiranje občine kot take. Da bi se danes zadolžili glede na to, da imamo 4 milijone € denarja za šole in da bi se za 19 milijonov €  nekdo zadolžil, jaz si tega ne predstavljam. Če se je kdo koli izmed vas nekaj podobnega predstavlja in  potem za kaj takega dvigne roko, potem mu dam jaz, kot je kolega rekel , kapo dol. In pa še na koncu to, da občina na žalost ali pa na srečo ni pekarna. Hvala.</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Rudi Veršnik – SDS.</w:t>
      </w:r>
    </w:p>
    <w:p>
      <w:pPr>
        <w:pStyle w:val="Normal"/>
        <w:jc w:val="both"/>
        <w:rPr/>
      </w:pPr>
      <w:r>
        <w:rPr>
          <w:rFonts w:cs="Arial" w:ascii="Arial" w:hAnsi="Arial"/>
          <w:b/>
          <w:bCs/>
          <w:color w:val="000000"/>
          <w:sz w:val="24"/>
          <w:szCs w:val="24"/>
        </w:rPr>
        <w:t>Rudi VERŠNIK:</w:t>
      </w:r>
      <w:r>
        <w:rPr>
          <w:rFonts w:cs="Arial" w:ascii="Arial" w:hAnsi="Arial"/>
          <w:bCs/>
          <w:color w:val="000000"/>
          <w:sz w:val="24"/>
          <w:szCs w:val="24"/>
        </w:rPr>
        <w:t xml:space="preserve"> Ja, poglejte. Jaz bi, ker sem lih ta zadnji rad sledeče poudaril. Jaz mislim, da smo danes vsi tukaj s tem namenom, da se nekaj dogovorimo. Dogovorili pa se bomo, če bomo upoštevali vse tisto kar smo slišali in vsi strmeti k istemu cilju, k strmi tudi župan in njegova občinska uprava. Ob prevzemu mandata je imel nad sabo projekt K 9 Šole in glede na gospodarsko situacijo, glede na situacijo v proračunu je pač bil prisiljen tega projekta se lotiti v takem smislu, da je treba ugotoviti, kako se ga da racionalizirati in pri tem tudi speljati. In seveda obrali so pač tako pot, ki katere priča smo danes tukaj. In jaz predlagam, da se skušamo poenotiti in sprejeti neke sklepe v tem smislu, da projekt ne bi zastal. Zdaj, kako se bo imenoval je meni povsem vseeno. Ampak, da projekt ne bi zaostal, da bi šli naprej s projektom. Ali samo en del, tako kot je bil že ne predlog tukaj in da temu primerno sprejmemo sklep. Župan bo nas poklical v svojo pisarno, kjer bi se vsaj vodje svetniške skupine dogovorili za ene primerne sklepe in potem enotno glasovali. Nihče ni bil proti šolam, nikoli. In jaz sem prepričan, da bomo tudi toliko sposobni, da bomo najdli skupen jezik in sprejeli nekaj, kar bo omogočalo nadaljevanje dela in pa obenem tudi mogoče kakšne rekonstrukcije, če bodo pač, ki so potrebne. To smo že ugotovili. Samo, da bo to zakonsko in vse primerno izvedeno in glasovano in sprejeto. Toliko. Hvala.</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Torej ta del razprave je končan. Prosim, da se umirimo. Besedo ima Ivan Kenda.</w:t>
      </w:r>
    </w:p>
    <w:p>
      <w:pPr>
        <w:pStyle w:val="Normal"/>
        <w:jc w:val="both"/>
        <w:rPr/>
      </w:pPr>
      <w:r>
        <w:rPr>
          <w:rFonts w:cs="Arial" w:ascii="Arial" w:hAnsi="Arial"/>
          <w:b/>
          <w:bCs/>
          <w:color w:val="000000"/>
          <w:sz w:val="24"/>
          <w:szCs w:val="24"/>
        </w:rPr>
        <w:t>Mag. Ivan KENDA:</w:t>
      </w:r>
      <w:r>
        <w:rPr>
          <w:rFonts w:cs="Arial" w:ascii="Arial" w:hAnsi="Arial"/>
          <w:bCs/>
          <w:color w:val="000000"/>
          <w:sz w:val="24"/>
          <w:szCs w:val="24"/>
        </w:rPr>
        <w:t xml:space="preserve"> Ja, hvala še enkrat za besedo. Jaz sem si za ene par teh točk zapisal. Če sem kaj pozabil, me spomnite. OPPN ste pač v prejšnji sestavi sprejeli tako, da objekta, kjer je CSD, ZZZS in tako naprej je izpadel iz njega. To pomeni, da na njem tudi ne moremo nič delati, če bi hoteli , a ne. In bi rekel mogoče malo provokativno smo v tem predlogu, ker je gospod Zagorc edini prav razumel, da je to pač predlog bil. Zato da nismo imenovali tudi idejna zasnova, nič, bi rekel tukaj hvala, da je bistvo razumel. Smo hoteli provokativno pokazati, da bi mogoče s sanacijo bi rekel tudi tistih objektov lahko znotraj, bi rekel majhnih vložkov, zagotovili še določene zadeve, ki tudi v Kamniku močno primanjkujejo. Tako, da jaz bi vseeno predlagal, da v OPPN- ju kot spremembah in dopolnitvah, da grejo še taki objekti notri. Razmislite. Oziroma bomo dali predlog. Recimo, jaz sem govoril tudi recimo z izdelovalcem, tudi na tistem področju, ampak danes nismo tega tlele notri tlačili. Zadeve bi mogoče šle. Ker s tem OPPN-jem, ki ste ga sprejeli, ste praktično isti hiši, zgradbi vzeli parkirišča in ste jih dali Toma Brejcu. Bi rekel, parkirišča kot taka so pač nujno potrebna. Vi vemo, da gradbena dovoljenja, ki se pridobivajo, pa je to zdaj Plan A ali B, ali so vrtci, ali so šole, je potrebno toliko in toliko parkirnih mest zagotoviti, da se gradbeno dovoljenje dobi. Mi smo s tem predlogom pač skušali predstaviti, kot je bilo tudi mislim da rečeno. Da parkirnih mest primanjkuje. Mislim, da je gospod Stražar to povedal, da bi pridobili še kar nekaj parkirnih mest zraven. To se pravi, to bi bil mogoče predlog za spremembo OPPN-ja. In kot smo že nekje napisali, če bi bila politična volja, se ga da kar hitro speljati. To je to. Kar se pa tiče obnovljivih virov, pa kot smo govorili Svilanit in podobne zadeve. Lokalni energetski koncept, ki ga je izdeloval ZRMK, mislim, da ga boste na eni izmed naslednjih sej dobili na mizo. Vsi ti strokovnjaki, mene ni bilo zraven, no tako, da ne bo kaj rečeno, da je spet kaj mojega notri, so ocenili, da še eno kotlovnico na bio maso v center tlačit, da to ni v redu. In noben ne bo na to pristal, kot strokovnjak. Politika bo pač verjetno drugače odločila. Tudi, kar se Svilanita tiče, baje, da že dve leti čaka en odgovor, ker so nekatera vprašanja poslali. Smo se pa mi dva krat, oziroma tri krat sestali.  Jaz sem se toliko potrudil in so pripravljeni iz te mase Svilanita, pač kotlovnico v samostojno firmo brez bremen spremeniti. Vlagatelji so. Dva, trije se že tako javljajo, da bi se toplovodi obnovili. Edina obveza občine bi bila, da se zagotovi odjem. To pomeni šest večjih objektov. Opozoriti moram še nekaj. Zaradi spremembe Odloka o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Čas je potekel. Dajmo, predlagam, da damo na glasovanje ali lahko mag. Ivan Kenda podaljša svoj čas. Glasujemo. Glasovanje poteka. Glasovalo 26, za 23, proti 3. Torej mag. Kenda, nadaljujte.</w:t>
      </w:r>
    </w:p>
    <w:p>
      <w:pPr>
        <w:pStyle w:val="Normal"/>
        <w:jc w:val="both"/>
        <w:rPr/>
      </w:pPr>
      <w:r>
        <w:rPr>
          <w:rFonts w:cs="Arial" w:ascii="Arial" w:hAnsi="Arial"/>
          <w:b/>
          <w:bCs/>
          <w:color w:val="000000"/>
          <w:sz w:val="24"/>
          <w:szCs w:val="24"/>
        </w:rPr>
        <w:t>Mag. Ivan KENDA:</w:t>
      </w:r>
      <w:r>
        <w:rPr>
          <w:rFonts w:cs="Arial" w:ascii="Arial" w:hAnsi="Arial"/>
          <w:bCs/>
          <w:color w:val="000000"/>
          <w:sz w:val="24"/>
          <w:szCs w:val="24"/>
        </w:rPr>
        <w:t xml:space="preserve"> Hvala za besedo. Hotel sem to poudariti lih tisto najbolj pomembno. Zaradi spremembe Odloka o gospodarskih javnih službah se bo pač zgodilo, da je 31. 12. 2011 zadnji dan, ko bo Svilanit še oskrboval vse te objekte s toplo vodo. To se pravi, z ogrevanjem, to se pravi občinski svet bo mogel k temu vprašanju nekako nujno pristopiti. Če ne bojo brez gradenj in novo gradenj vsi objekti na mrzlem s 1. januarjem 2012. Mislim, da je to pomemben podatek. Potem kriteriji, mi smo šli na kriterij, ki pač veljajo za Zakon o javnih naročil. Jaz sem že danes, če ste mogoče preslišali na začetku rekel, ekipa je bila pač sestavljena, pač. Imeli smo zaradi izredne seje tudi to mogoče pozabljate. Izredna seja pomeni, da tri dni prej gradivo dobite, odborov ni, zato teh odborov ni bilo. Smo se potrudili vsaj pet dni prej dati zadevo. Kriteriji so pa pač bili zdaj v tem trenutku cena. V tem trenutku. Kar se tiče Zakona o javnih naročil in garancij, kar smo mi govorili. Jaz do sedaj, kar sem javnih naročil pripravljal, sem vedno zahteval garancijo za resnost ponudbe. To se pravi, da že nekdo, ki je prinesel  ponudbo je za njo odgovarjal in tako naprej. Potem gospod Stražar. Moram povedati, da smo se mi z obema projektantoma dobili, sploh z gospodom Primožem Hočevarjem večkrat. Prav na temo, ali je možna racionalizacija. Bi rekel tistih prvih korakih smo ugotovili, da je to možno, med 10 pa 15 %. Današnji odgovor pa je bil mogoče pa na te cene, a ne. In tisto, kar sem prej hotel reči, da jaz na njegovem mestu ne bi upal tega podpisati. Sva se nekako potem po odmoru strinjala, da je bil to samo odgovor. Glede na to, da bi šole povečali za kakšen oddelek, pomeni, da samo en otrok tudi pri Frana Albrehta pomeni ponovno iskati soglasja in nova zaklonišča in tako naprej. To pomeni zagotovljen denar tudi za preprojektiranje. Tudi te projekte, ki so že obstoječa, tudi če A Plan velja, bo treba spet preprojektirat. V vsakem primeru, bo treba dodatna sredstva zagotoviti. Potem gospod Kolenik, kar se financ tiče. Jaz sem saj v tretjem odstavku obrazložitve omenil v zadnjem stavku, da bi sredstva zbrana v skladu za šole skupaj s sredstvi z letošnjega proračuna, že zadostovala za sanacijo in prizidavo enega izmed objektov. Za drug objekt pa se bo potrebno zadolžiti. Tudi če seštejemo 4.440, pa 1.300.000,00 je to potem 5.000.000,00 nekje v skladu. Potem kar se tiče gospoda Saša Rebolja, ki je zdaj v.d. direktor. Jaz moram reči, da sem bil, ko sem bil v Komendi, član Zavoda sveta, Zavoda zdravstvenega doma, tako da bi rekel, Zdravstveni dom, bom rekel ne poka po šivih. Saj zaradi teh koncesij se malo prazni, tako, da bi bila možnost, ja tako, da bi bila možnost tega severnega prizidka, bi bila možnost bom rekel, a ne. Pa kar se tiče faznosti. Gospod Sekavčnik na strani 37. smo jih napisali. Pa mislim, da je kolegica Maja, kar se datuma začetka tiče. Jaz bom tako rekel. Plan A še vedno se trudimo gradbeno dovoljenje pridobiti, vemo pa da tudi na Arso- tu nimajo samo Kamnika, imajo še kakšnega druzga. Tako, da bom jaz rekel, ko bom to soglasje dobil, pa ko bomo vložili na Upravno enoto, kjer pa tudi vemo, da v tridesetih dneh gradbenega dovoljenja ne bo, bom ta datum lahko povedal, ko bo gradbeno dovoljenje na mizi. Toliko lahko povem. Tako za Plan B, pa v bistvu, mi smo napisali saj sem že prej za OPPN govoril, kaj bi bile spremembe. Jaz bom tako rekel. Kot smo se že s projektantoma sestali, tudi zdaj bi se. Saj ni nujno potrebno, da gremo v vse nove razpise. Da se udi zadeve preprojektirati. To pomeni, da lahko uporabimo iste projektante. Toliko, hvala lepa. </w:t>
      </w:r>
    </w:p>
    <w:p>
      <w:pPr>
        <w:pStyle w:val="Normal"/>
        <w:jc w:val="both"/>
        <w:rPr/>
      </w:pPr>
      <w:r>
        <w:rPr>
          <w:rFonts w:cs="Arial" w:ascii="Arial" w:hAnsi="Arial"/>
          <w:b/>
          <w:bCs/>
          <w:color w:val="000000"/>
          <w:sz w:val="24"/>
          <w:szCs w:val="24"/>
        </w:rPr>
        <w:t xml:space="preserve">Marjan ŠAREC – predsedujoči: </w:t>
      </w:r>
      <w:r>
        <w:rPr>
          <w:rFonts w:cs="Arial" w:ascii="Arial" w:hAnsi="Arial"/>
          <w:color w:val="000000"/>
          <w:sz w:val="24"/>
          <w:szCs w:val="24"/>
        </w:rPr>
        <w:t xml:space="preserve">Hvala lepa. S tem zaključujem razpravo. Odrejam odmor. Pol ure odmora. Vodje svetniških skupin se dobimo pri meni v pisarni.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Dobro, nadaljujemo sejo. Po usklajevanju svetniškimi skupinami, smo prišli do sklepa, ki vsebuje pet točk. To smo se uskladili, vse svetniške skupina. Tako, da je zadeva, je zadeva sledeča. Prva točka: Občinski svet občine Kamnik se seznani z neobvezujočim predlogom gradnje OŠ v Kamniku (v nadaljevanju imenovan tudi Plan 2011). Druga točka: Občinski sveti občine Kamnik nalaga občinski upravi, da pripravi spremembe in dopolnitve OPPN K 9 Šole. Tretja točka: Občinski svet občine Kamnik nalaga občinski upravi, da izvede vse postopke za začetek izgradnje in adaptacije OŠ Toma Brejca v letu 2011. Občinski svet občine Kamnik nalaga občinski upravi pripravo uradne primerjave Plana 2008 s Planom 2011 za OŠ Frana Albrehta, upoštevajoč stroške, ki so bili porabljeni za Plan 2008. Peta točka: OPPN K9 Šole obravnava in sprejeti uradno primerjavo Plana 2008 s Planom 2011 za osnovno šolo Frana Albrehta. To je ta usklajeni predlog. Želi kdo razpravljati o tem predlogu? O tem sklepu, tako. Ja UN, se pravi dopolnitve imam en popravek, UN K9 Šole. Ne, namesto OPPN- ja, ja. Povsod, kjer se pojavlja je to. Tiskovna napaka, lapsus, lingve ali pa kar koli. Skratka, želi kdo o tem sklepu razpravljati? Ja, besedo ima Matej Tonin – NSi. Tri minute.</w:t>
      </w:r>
    </w:p>
    <w:p>
      <w:pPr>
        <w:pStyle w:val="Normal"/>
        <w:jc w:val="both"/>
        <w:rPr/>
      </w:pPr>
      <w:r>
        <w:rPr>
          <w:rFonts w:cs="Arial" w:ascii="Arial" w:hAnsi="Arial"/>
          <w:b/>
          <w:bCs/>
          <w:color w:val="000000"/>
          <w:sz w:val="24"/>
          <w:szCs w:val="24"/>
        </w:rPr>
        <w:t>Mag. Matej TONIN:</w:t>
      </w:r>
      <w:r>
        <w:rPr>
          <w:rFonts w:cs="Arial" w:ascii="Arial" w:hAnsi="Arial"/>
          <w:bCs/>
          <w:color w:val="000000"/>
          <w:sz w:val="24"/>
          <w:szCs w:val="24"/>
        </w:rPr>
        <w:t xml:space="preserve"> Tri minute, zato bom mogel biti zelo hiter. Prva stvar, ki smo jo danes ugotovili in je bila zelo jasno izpostavljena, da za Frana Albrehta v tem trenutku nimamo dovolj denarja. Torej Frana Albrehta v tem trenutku ne bi mogli začeti graditi. OPPN K 9 Šole, ki je bil UN K9 Šole, ki je bil sprejet. Zelo jasno predvideva. To je tudi kolega Zagorc povedal vrstni red izgradnje teh šol in temu UN K9 Šole je zapisano, da je potrebno najprej narediti Frana Albrehta, potem pa Toma Brejca. In zdaj kaj to posledično pomeni. Če mi hočemo najprej narediti Toma Brejca, za katerega ali pa za katero imamo denar, je logično, da moramo spremeniti ta UN K 9 Šole. In zaradi tega smo to napisali pod drugi sklep, da začne občinska uprava postopke za to stvar. Danes so bile navržene različne rešitve. Plan 2008, Plan 2011. Kolega Zagorc in še nekateri so predlagali, da se naredi to neka uradna primerjava teh stvari. Kako stvari stojijo, kako so  stvari vzdržne. Seveda pa, da je treba ob teh stvareh upoštevati tudi stroške, ki so bili za 2008 že uporabljeni. In to četrti sklep predvideva. In še peti sklep, ne. Govori pa o tem, da pa mi UN- ja K 9 ne moremo obravnavati na temu občinskemu svetu in ga sprejeti, dokler ne bomo imeli mi te jasne uradne analiza kaj je zdaj s Planom 2008 in 2011. Dokler ni ta plan, mislim ta analiza narejena OPN K 9, ne moremo obravnavati. Je pa pod drugo točko napisano zato, da ne zgubljamo časa, ampak da se postopki začnejo. In še tretja stvar to kar smo tudi vsebinsko danes ugotavljali, da v tem trenutku in z našimi finančnimi možnostmi in razpoložljivimi viri, je možno samo začeti v letu 2011 izgradnjo Toma Brejca. Ker za 2011 za Frana Albrehta, žal nimamo denarja. To je mislim da nek povzetek, tistega dol usklajevanja, ki smo ga imeli pri županu.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Janez Stražar – NSI.</w:t>
      </w:r>
    </w:p>
    <w:p>
      <w:pPr>
        <w:pStyle w:val="Normal"/>
        <w:jc w:val="both"/>
        <w:rPr/>
      </w:pPr>
      <w:r>
        <w:rPr>
          <w:rFonts w:cs="Arial" w:ascii="Arial" w:hAnsi="Arial"/>
          <w:b/>
          <w:bCs/>
          <w:color w:val="000000"/>
          <w:sz w:val="24"/>
          <w:szCs w:val="24"/>
        </w:rPr>
        <w:t>Janez STRAŽAR:</w:t>
      </w:r>
      <w:r>
        <w:rPr>
          <w:rFonts w:cs="Arial" w:ascii="Arial" w:hAnsi="Arial"/>
          <w:bCs/>
          <w:color w:val="000000"/>
          <w:sz w:val="24"/>
          <w:szCs w:val="24"/>
        </w:rPr>
        <w:t xml:space="preserve"> Hvala lepa. Jaz bom zelo kratek. Namreč, ne morem se strinjati s tem, da se zopet govori Plan 2011. Plan 2011 ni bil ne obravnavan, ni bil ne sprejet, ni verodostojen dokument in če hočemo mi delati neke primerjave, je treba te projekte šele naročiti. Kdo jih bo naročil, na osnovi česa jih bo naročil, kdo jih bo plačal? Kakšni so postopki za naročilo nekega projekta, se ve. Upam, da občinska uprava to ve. Ta, to kar smo mi dobili, ni primerljivo in se ne more. In ponovno apeliram na to, najmanj kar je, vključiti stare projekte. Oni naj povejo kako, pa kaj. Če hočemo biti operativni. Drugače se bomo pa vrteli v nedogled. Hvala lepa.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Marjan Osolnik – LTS.</w:t>
      </w:r>
    </w:p>
    <w:p>
      <w:pPr>
        <w:pStyle w:val="Normal"/>
        <w:jc w:val="both"/>
        <w:rPr/>
      </w:pPr>
      <w:r>
        <w:rPr>
          <w:rFonts w:cs="Arial" w:ascii="Arial" w:hAnsi="Arial"/>
          <w:b/>
          <w:bCs/>
          <w:color w:val="000000"/>
          <w:sz w:val="24"/>
          <w:szCs w:val="24"/>
        </w:rPr>
        <w:t>Marjan OSOLNIK:</w:t>
      </w:r>
      <w:r>
        <w:rPr>
          <w:rFonts w:cs="Arial" w:ascii="Arial" w:hAnsi="Arial"/>
          <w:bCs/>
          <w:color w:val="000000"/>
          <w:sz w:val="24"/>
          <w:szCs w:val="24"/>
        </w:rPr>
        <w:t xml:space="preserve"> Ja, dober večer vsem skupaj, pa hvala lepa za besedo. Ja, na ta usklajen predlog, jaz seveda zdaj kar smo Plan A, ali pa Plan 2008 postavili v bistvu na glavo, obračamo, a ne. Imam jaz pomislek, če seveda sprejmemo ta OPPN, pa začnemo z izgradnjo Toma Brejca, a ne. Kam bodo šli otroci? Ker po Planu 2008, ali pa po Planu A, je bilo mišljeno, da se naredi Frana Albrehta, se otroci iz Toma Brejca preselijo v staro šolo Frana Albrehta, potem se sanira Toma Brejca in se preseli nazaj, se podere. Ali je ta zadeva zdaj rešena, ali bodo šolniki, kje? En let pod kapom. Mislim, pa kaj bo v štirih mesecih, to ne mora biti, ne. Pa kaj časovno to pomeni spreminjanje spet OPPN – ja, pa vsa zadeva terminsko, ali ste to predvideli kaj? Dejansko me to zanima, lažje se bom odločil, ker ta moment se ne morem, no. Hvala.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Jože Zagorc – LTS.</w:t>
      </w:r>
    </w:p>
    <w:p>
      <w:pPr>
        <w:pStyle w:val="Normal"/>
        <w:jc w:val="both"/>
        <w:rPr/>
      </w:pPr>
      <w:r>
        <w:rPr>
          <w:rFonts w:cs="Arial" w:ascii="Arial" w:hAnsi="Arial"/>
          <w:b/>
          <w:bCs/>
          <w:color w:val="000000"/>
          <w:sz w:val="24"/>
          <w:szCs w:val="24"/>
        </w:rPr>
        <w:t>Jože ZAGORC:</w:t>
      </w:r>
      <w:r>
        <w:rPr>
          <w:rFonts w:cs="Arial" w:ascii="Arial" w:hAnsi="Arial"/>
          <w:bCs/>
          <w:color w:val="000000"/>
          <w:sz w:val="24"/>
          <w:szCs w:val="24"/>
        </w:rPr>
        <w:t xml:space="preserve"> Hvala. Jaz moram tako reči. A ne, to Ivo Stražarjev ima prav, ker ta zadeva je napisana tukaj kot Plan 2011. Ampak, seveda v prvi točki piše neobvezujočim predlogom in je Plan 2011 pomeni samo neobvezujoč predlog, ki naj bi bil danes predstavljen. Ne pomeni nič Plana, ne pomeni nobenega Plana pa uradnega dokumenta. Mi smo tisto ugotovili, da ni uradni dokument. Kar se tiče gradnje, kar s e tiče teh sklepov sem tudi povedal dol na usklajevanju. Bomo mi zelo skrbno tole spremljali, pa pazili in ugotavljali te zadeve tako tečejo, kot so tukaj začrtane. Ker običajno smo v verbalnem delu zelo močni, v operativnem nam pa potem malo zmanjka, potem pa iščemo izgovore, a ne. Zato seveda je treba vedeti, da bomo tole pazljivo spremljali. Zdaj, jaz se ne bi ukvarjal s tisto, kar je Marjan rekel, selitvijo otrok. Fantje so rekli, da to znajo, jaz upam, da evo. Bodo pač naredili, a ne. Če bodo prišli pa sem, z nekimi svojimi interpretacijami ali pa nekimi zadevami, bomo pa imeli potem seveda razgovor. Zdaj, mi smo seveda  v prvi fazi dobili obrazložitev, da bo Toma Brejca zlahka gradbeno dovoljenje, to, un, tretje. No, potem smo ugotovili, da je OPPN problem, ne. Skratka, jaz bojim se, da se ne bo še kakšen tak problem pojavil, zaradi katerega bodo te zadeve na glavo potrjene, obrnjene. Dejstvo je pa to, da se je treba o teh zadevah pa pogovoriti in jaz mislim, a ne, jaz moram reči, da se, da bi bil, da sem malo skeptičen, a ne, da se bo ta Plan obnove šol nehal z šolo Toma Brejca, a ne. Jaz mislim, da gospodje iz Frana Albrehta bodo pač morali verjetno malo počakati, a ne. Toliko je z moje strani. Hvala.</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Marjan Semprimožnik – LDS. Pa prosim, da se umirimo, no.</w:t>
      </w:r>
    </w:p>
    <w:p>
      <w:pPr>
        <w:pStyle w:val="Normal"/>
        <w:jc w:val="both"/>
        <w:rPr/>
      </w:pPr>
      <w:r>
        <w:rPr>
          <w:rFonts w:cs="Arial" w:ascii="Arial" w:hAnsi="Arial"/>
          <w:b/>
          <w:bCs/>
          <w:color w:val="000000"/>
          <w:sz w:val="24"/>
          <w:szCs w:val="24"/>
        </w:rPr>
        <w:t>Marjan SEMPRIMOŽNIK:</w:t>
      </w:r>
      <w:r>
        <w:rPr>
          <w:rFonts w:cs="Arial" w:ascii="Arial" w:hAnsi="Arial"/>
          <w:bCs/>
          <w:color w:val="000000"/>
          <w:sz w:val="24"/>
          <w:szCs w:val="24"/>
        </w:rPr>
        <w:t xml:space="preserve"> Ja, lep pozdrav. Jaz bom v bistvu nadaljeval tle, ko je kolega Jože nehal, no. Mi pa prav mislimo, da prav to če sprejmemo adaptacijo OŠ Toma Brejca ne pomeni, da favoriziramo to šolo, ampak, da se isto časno pripravlja tudi vse ostalo za, bi … ali kakor koli. Saj na konec koncev se vsak mesec tlele dobimo in mislim, da ni noben problem, a ne. Denar pa v skladu se bi lih tako nabiral, a ne. Mislim ta stvar ni problem. Saj sprejete sklepe imamo in ne vidim tukaj težav.</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Rudolf Pfajfar – LTS.</w:t>
      </w:r>
    </w:p>
    <w:p>
      <w:pPr>
        <w:pStyle w:val="Normal"/>
        <w:jc w:val="both"/>
        <w:rPr/>
      </w:pPr>
      <w:r>
        <w:rPr>
          <w:rFonts w:cs="Arial" w:ascii="Arial" w:hAnsi="Arial"/>
          <w:b/>
          <w:bCs/>
          <w:color w:val="000000"/>
          <w:sz w:val="24"/>
          <w:szCs w:val="24"/>
        </w:rPr>
        <w:t xml:space="preserve">Rudolf PFAJFAR: </w:t>
      </w:r>
      <w:r>
        <w:rPr>
          <w:rFonts w:cs="Arial" w:ascii="Arial" w:hAnsi="Arial"/>
          <w:color w:val="000000"/>
          <w:sz w:val="24"/>
          <w:szCs w:val="24"/>
        </w:rPr>
        <w:t>Moje mnenje glede teh sklepov. Malo me je zmotilo, no to da smo favoriziral eno šolo pred drugo, ne da bi upoštevali mogoče tudi nekatere strokovne podatke. Konkretno mislim na to, kar je že prej omenil projektant, da je pač glavni vodi so pač izhajajo iz OŠ Frana Albrehta. Kaj zdaj to pomeni? Mi smo se pač odločili, oziroma ste se odločili. Tako, da je ta odločitev na nek način sprejeta. Upam, da bo ta analiza, ki je predlagana v prvem delu pokazala, da je mogoče ta vrstni red sploh ni vmesen, oziroma, da ni mogoč, ne vem. Zdaj, jaz se sprašujem, ker mi smo najprej rekli, da bomo neobvezujoče sklepe sprejeli, se seznani z vso zadevo danes. In zdaj smo kar enkrat zavezujoče sklepe sprejeli. To je mene zelo zmotilo, a veste. Tudi primerjalno, kar je gospod Stražar prej rekel. Da primerjamo dva Plana, oziroma en projekt in pa eno razmišljanje, tako, da smo zdaj pa kar na enkrat, pa kar odločitev že sprejeli. To me je zelo zmotilo i tako, da sem tudi jaz vem povem, da najrajši bi se vzdržal, ampak bom probal se v tem času, se mogoče mal umirit. Hvala lepa.</w:t>
      </w:r>
      <w:r>
        <w:rPr>
          <w:rFonts w:cs="Arial" w:ascii="Arial" w:hAnsi="Arial"/>
          <w:bCs/>
          <w:color w:val="000000"/>
          <w:sz w:val="24"/>
          <w:szCs w:val="24"/>
        </w:rPr>
        <w:t xml:space="preserve">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Tako, hvala lepa. Glasujemo. Aja. Želi kdo obrazložiti glas? Besedo ima Matej Tonin – NSI.</w:t>
      </w:r>
    </w:p>
    <w:p>
      <w:pPr>
        <w:pStyle w:val="Normal"/>
        <w:jc w:val="both"/>
        <w:rPr/>
      </w:pPr>
      <w:r>
        <w:rPr>
          <w:rFonts w:cs="Arial" w:ascii="Arial" w:hAnsi="Arial"/>
          <w:b/>
          <w:bCs/>
          <w:color w:val="000000"/>
          <w:sz w:val="24"/>
          <w:szCs w:val="24"/>
        </w:rPr>
        <w:t>Mag. Matej TONIN:</w:t>
      </w:r>
      <w:r>
        <w:rPr>
          <w:rFonts w:cs="Arial" w:ascii="Arial" w:hAnsi="Arial"/>
          <w:bCs/>
          <w:color w:val="000000"/>
          <w:sz w:val="24"/>
          <w:szCs w:val="24"/>
        </w:rPr>
        <w:t xml:space="preserve"> Prvi sklep je zame ni sporen in normalno. Sem se seznanil z neobvezujočim, smo jo dali z neobvezujočim predlogom gradnje OŠ. Sem se seznanil. Za mene je to nesporno, za to bom glasoval za njega. Glede drugega sklepa, da se pripravljajo spremembe OPPN – ja. Ga bom tudi podprl samo iz tega razloga, ker je to ključna stvar, da letos sploh začnemo kaj delati. Ker za uno proceduro, ki je bila prej predvidena, najprej Frana Albrehta pa Toma Brejca, smo danes ugotovili, da ni denarja. Zaradi tega bom to stvar podprl, ta drugi sklep. Tretji sklep je normalno izpeljava iz drugega sklepa. To pomeni, da začnemo v letošnjemu letu začeti urejati Toma Brejca, ker imamo za to stvar so rekli, tako so rekli fantje, predvidena dovolj denarnih sredstev i tudi so rekli, da bodo tehnično to rešili. Kar se tiče pouka in te stvari. Jaz jim verjamem, zato bom to stvar podprl. Četrti sklep, ne. Nekatere svetniške skupine so to primerjavo zahtevale, jaz ji nisem nasprotoval, se mi pa zdi brez vezna. Ker to, a veste, Plan 2008 je bilo že veliko narejenega, Plan 2011 je pa to, bom rekel  je bolj prazna zadeva. To je isto, kot bi vi primerjali ne vem, bom rekel avto z motorjem, pa avto brez motorja. Torej, ne vem kaj bomo tukaj bistvenega pri primerjavi 2008 pa 2011 ugotovili. V redu. Ampak nimam nič problema, da se jasno nanizajo te stvari, pa raziščejo, da kaj to pomeni predvsem v luči Frana Albrehta. In potem še peti sklep izhaja iz tega.</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Prosim mir, no. </w:t>
      </w:r>
    </w:p>
    <w:p>
      <w:pPr>
        <w:pStyle w:val="Normal"/>
        <w:jc w:val="both"/>
        <w:rPr/>
      </w:pPr>
      <w:r>
        <w:rPr>
          <w:rFonts w:cs="Arial" w:ascii="Arial" w:hAnsi="Arial"/>
          <w:b/>
          <w:bCs/>
          <w:color w:val="000000"/>
          <w:sz w:val="24"/>
          <w:szCs w:val="24"/>
        </w:rPr>
        <w:t>Mag. Matej TONIN:</w:t>
      </w:r>
      <w:r>
        <w:rPr>
          <w:rFonts w:cs="Arial" w:ascii="Arial" w:hAnsi="Arial"/>
          <w:bCs/>
          <w:color w:val="000000"/>
          <w:sz w:val="24"/>
          <w:szCs w:val="24"/>
        </w:rPr>
        <w:t xml:space="preserve"> Peti sklep izhaja iz tega, da imamo varovalko, da to kakršna koli analiza bo, obravnavamo pred OPPN- jem, da bomo imeli še malo več oprijemljivih podatkov. Torej bom glasoval za vse te sklepe. Bi pa vseeno dodal, čeprav smo, mogoče sem že prepozen, pa župan to kot predlagatelj lahko naredi še ta zadnji sklep. To je, da nas bodo na tri mesece obveščali, kako te stvari stojijo. Ok.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Glasujemo o tem sklepu. Glasovanje poteka. Glasuje se v paketu. Glasovalo 25, za 24, proti 1. Ugotavljam, da je ta sklep sprejet. S tem zaključujem glasovanje, drugo točko dnevnega reda. Prosim, da se umirimo. No. In prehajamo na tretjo točko. To j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t>Ad 3) VOLITVE IN IMENOVANJE</w:t>
      </w:r>
    </w:p>
    <w:p>
      <w:pPr>
        <w:pStyle w:val="Normal"/>
        <w:pBdr>
          <w:bottom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aslov"/>
        <w:jc w:val="both"/>
        <w:rPr/>
      </w:pPr>
      <w:r>
        <w:rPr>
          <w:color w:val="000000"/>
          <w:sz w:val="24"/>
          <w:szCs w:val="24"/>
        </w:rPr>
        <w:t>Sklepi so</w:t>
      </w:r>
      <w:r>
        <w:rPr>
          <w:rFonts w:cs="Arial"/>
          <w:color w:val="000000"/>
          <w:sz w:val="24"/>
          <w:szCs w:val="24"/>
        </w:rPr>
        <w:t xml:space="preserve"> objavljeni v gradivu št. 1. No prosim, da se umirimo, no, ali pa zahtevam, no, če bo bolj razumljivo. Pr</w:t>
      </w:r>
      <w:r>
        <w:rPr>
          <w:sz w:val="24"/>
          <w:szCs w:val="24"/>
        </w:rPr>
        <w:t xml:space="preserve">edlagatelj Komisija za mandatna vprašanja, volitve in imenovanja. </w:t>
      </w:r>
      <w:r>
        <w:rPr>
          <w:rFonts w:cs="Arial"/>
          <w:color w:val="000000"/>
          <w:sz w:val="24"/>
          <w:szCs w:val="24"/>
        </w:rPr>
        <w:t>Poročevalka Karla Urh, predsednica komisije. Prosim.</w:t>
      </w:r>
    </w:p>
    <w:p>
      <w:pPr>
        <w:pStyle w:val="Normal"/>
        <w:jc w:val="both"/>
        <w:rPr/>
      </w:pPr>
      <w:r>
        <w:rPr>
          <w:rFonts w:cs="Arial" w:ascii="Arial" w:hAnsi="Arial"/>
          <w:b/>
          <w:bCs/>
          <w:color w:val="000000"/>
          <w:sz w:val="24"/>
          <w:szCs w:val="24"/>
        </w:rPr>
        <w:t>Karla URH:</w:t>
      </w:r>
      <w:r>
        <w:rPr>
          <w:rFonts w:cs="Arial" w:ascii="Arial" w:hAnsi="Arial"/>
          <w:bCs/>
          <w:color w:val="000000"/>
          <w:sz w:val="24"/>
          <w:szCs w:val="24"/>
        </w:rPr>
        <w:t xml:space="preserve"> Hvala za besedo. In lep pozdrav vsem skupaj. Še malo motivacije mogoče, zadaj prihajajo lepše teme, mogoče manj napete. 14. 2. 2011 ob 17. uri smo imeli Komisijo za mandatna vprašanja, volitve in imenovanja. In smo nekako pod prvo točko, kot ste prebrali potrdili in sprejeli sklep da se imenuje predstavnika občine Kamnik v Svet centra za socialno delo. Enotno smo podprli gospoda Gorenjca in tako tudi predlagamo, da svet občine Kamnik glasuje o tem našem predlogu.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Želi kdo razpravljati o tem predlogu? Prosim, da se izklopite. Nihče, torej glasujemo. Glasovanje poteka. Glasovalo 28 članov, proti nihče. Za 28. Ta sklep je sprejet.</w:t>
      </w:r>
    </w:p>
    <w:p>
      <w:pPr>
        <w:pStyle w:val="Normal"/>
        <w:jc w:val="both"/>
        <w:rPr/>
      </w:pPr>
      <w:r>
        <w:rPr>
          <w:rFonts w:cs="Arial" w:ascii="Arial" w:hAnsi="Arial"/>
          <w:b/>
          <w:bCs/>
          <w:color w:val="000000"/>
          <w:sz w:val="24"/>
          <w:szCs w:val="24"/>
        </w:rPr>
        <w:t>Karla URH:</w:t>
      </w:r>
      <w:r>
        <w:rPr>
          <w:rFonts w:cs="Arial" w:ascii="Arial" w:hAnsi="Arial"/>
          <w:bCs/>
          <w:color w:val="000000"/>
          <w:sz w:val="24"/>
          <w:szCs w:val="24"/>
        </w:rPr>
        <w:t xml:space="preserve"> Tudi komisija v razpravi nekako zaokrožila predlog občinskemu svetu 21 kandidatov za sodnike porotnike in še sodnico porotnico za mladoletnike. Jaz zdaj ne vem ali vam berem vsa imena. Ste mogoče, jaz mislim tako, material ste dobili, tako, da niti tega ne bi brala. Predlagam kot nekako enotno zastopanje naše komisije, da tudi občinski svet potrdi vse te sodnike porotnike in sodnico porotnico za mladoletnike.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Želi kdo razpravljati na te predloge? Nihče. Glasujemo. Glasovanje poteka. Glasovalo 28 članov, proti nihče. Za 28. Ta sklep je sprejet. </w:t>
      </w:r>
    </w:p>
    <w:p>
      <w:pPr>
        <w:pStyle w:val="Normal"/>
        <w:jc w:val="both"/>
        <w:rPr/>
      </w:pPr>
      <w:r>
        <w:rPr>
          <w:rFonts w:cs="Arial" w:ascii="Arial" w:hAnsi="Arial"/>
          <w:b/>
          <w:bCs/>
          <w:color w:val="000000"/>
          <w:sz w:val="24"/>
          <w:szCs w:val="24"/>
        </w:rPr>
        <w:t>Karla URH:</w:t>
      </w:r>
      <w:r>
        <w:rPr>
          <w:rFonts w:cs="Arial" w:ascii="Arial" w:hAnsi="Arial"/>
          <w:bCs/>
          <w:color w:val="000000"/>
          <w:sz w:val="24"/>
          <w:szCs w:val="24"/>
        </w:rPr>
        <w:t xml:space="preserve"> Zadnji predlog. In sicer sklep o podelitvi priznanj občine Kamnik v letu 2011 je pa komisija opravila nekje skupni predlog v paketu in sicer. Za častni občan občine Kamnik postane France Tomšič, oziroma se mu podeli priznanje po smrti. Zlato priznanje se podeli gospe Ivi Humar, Brankotu Novaku. Srebrno priznanje Medobčinskemu muzeju Kamnik, Vinku Riflju, Simfoničnemu orkestru Domžale- Kamnik in Ivanki Učakar. In bronasto priznanje Mariji Marjeti Mali, Tomotu Petku in Marjanu Schnablu. Kasneje, pa smo ugotovili, da je prišlo do neke tehnične napake in smo po korespondenčni ugotovitvi in potrditvi enotno dali in nekako sprejeli sklep, da se podeli priznanje, zlato priznanje tudi gospodu </w:t>
      </w:r>
      <w:r>
        <w:rPr>
          <w:rFonts w:cs="Arial" w:ascii="Arial" w:hAnsi="Arial"/>
          <w:bCs/>
          <w:sz w:val="24"/>
          <w:szCs w:val="24"/>
        </w:rPr>
        <w:t>Hiengu.</w:t>
      </w:r>
      <w:r>
        <w:rPr>
          <w:rFonts w:cs="Arial" w:ascii="Arial" w:hAnsi="Arial"/>
          <w:bCs/>
          <w:color w:val="FF0000"/>
          <w:sz w:val="24"/>
          <w:szCs w:val="24"/>
        </w:rPr>
        <w:t xml:space="preserve"> </w:t>
      </w:r>
      <w:r>
        <w:rPr>
          <w:rFonts w:cs="Arial" w:ascii="Arial" w:hAnsi="Arial"/>
          <w:bCs/>
          <w:color w:val="000000"/>
          <w:sz w:val="24"/>
          <w:szCs w:val="24"/>
        </w:rPr>
        <w:t xml:space="preserve">Ker se pač nekako živemu človeku lahko  se zgodi in se tukaj je tudi zgodila zadeva malo nerodne tehnične narave. In zato smo potem raven predložili še zlato priznanje za gospoda Primoža  </w:t>
      </w:r>
      <w:r>
        <w:rPr>
          <w:rFonts w:cs="Arial" w:ascii="Arial" w:hAnsi="Arial"/>
          <w:bCs/>
          <w:sz w:val="24"/>
          <w:szCs w:val="24"/>
        </w:rPr>
        <w:t>Hiengu. In</w:t>
      </w:r>
      <w:r>
        <w:rPr>
          <w:rFonts w:cs="Arial" w:ascii="Arial" w:hAnsi="Arial"/>
          <w:bCs/>
          <w:color w:val="000000"/>
          <w:sz w:val="24"/>
          <w:szCs w:val="24"/>
        </w:rPr>
        <w:t xml:space="preserve"> predlagamo občinskemu svetu, da v paketu potrdi ta priznanja.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Želi kdo razpravljati na ta predlog? Besedo ima Julijana Bizjak Mlakar – SD.</w:t>
      </w:r>
    </w:p>
    <w:p>
      <w:pPr>
        <w:pStyle w:val="Normal"/>
        <w:jc w:val="both"/>
        <w:rPr/>
      </w:pPr>
      <w:r>
        <w:rPr>
          <w:rFonts w:cs="Arial" w:ascii="Arial" w:hAnsi="Arial"/>
          <w:b/>
          <w:bCs/>
          <w:color w:val="000000"/>
          <w:sz w:val="24"/>
          <w:szCs w:val="24"/>
        </w:rPr>
        <w:t>Mag. Julijana BIZJAK MLAKAR:</w:t>
      </w:r>
      <w:r>
        <w:rPr>
          <w:rFonts w:cs="Arial" w:ascii="Arial" w:hAnsi="Arial"/>
          <w:bCs/>
          <w:color w:val="000000"/>
          <w:sz w:val="24"/>
          <w:szCs w:val="24"/>
        </w:rPr>
        <w:t xml:space="preserve"> Hvala lepa za besedo. Želela bi opozoriti na tisto, na kar sem opozorila že tudi v času, ko smo imeli razpravo o tem na Mandatno volilni komisiji. Namreč, da od leta 1924 do danes, po podatkih, ki jih najdemo na spletni strani tudi občine o naših častnih občanih, vidimo, da gre res samo za častne občane, pa za nobeno častno občanko. Skratka, da, da v teh devetdesetih skoraj devedsetih letih je videti, da kljub temu, da imamo v tej občini več žensk kot moških. Ampak očitno so vse te komisije, ki so do sedaj odločale o častnih občanih, so bile prepričane, da si nobena ženska ne zasluži naziva častne občanke. Tako, da v razmislek za prihodnje, posebno še zaradi tega, ker tokrat smo imeli možnost, imeli smo tudi dober predlog. Ampak tukaj se je treba vprašati, ali res nimamo takšnih žensk, da bi jih lahko imenovali, ali pa je kaj narobe pač v sami miselnosti ljudi, ki to imenujejo. Hvala lepa.</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Marjan Semprimožnik – LDS.</w:t>
      </w:r>
    </w:p>
    <w:p>
      <w:pPr>
        <w:pStyle w:val="Normal"/>
        <w:jc w:val="both"/>
        <w:rPr/>
      </w:pPr>
      <w:r>
        <w:rPr>
          <w:rFonts w:cs="Arial" w:ascii="Arial" w:hAnsi="Arial"/>
          <w:b/>
          <w:bCs/>
          <w:color w:val="000000"/>
          <w:sz w:val="24"/>
          <w:szCs w:val="24"/>
        </w:rPr>
        <w:t>Marjan SEMPRIMOŽNIK:</w:t>
      </w:r>
      <w:r>
        <w:rPr>
          <w:rFonts w:cs="Arial" w:ascii="Arial" w:hAnsi="Arial"/>
          <w:bCs/>
          <w:color w:val="000000"/>
          <w:sz w:val="24"/>
          <w:szCs w:val="24"/>
        </w:rPr>
        <w:t xml:space="preserve"> Lepo pozdravljeni še enkrat. Lahko tudi v imenu svetniške skupine, oziroma kot sam. Mi, sicer smo ta sklep podprli ampak problem je tukaj predvsem v dvoumnem razlaganju Pravilnika. Mislim, in za to, kot smo že na seji KVIAZ -a predlagali, da se pripravi še v letošnjem letu nov Pravilnik. Jaz to že en par let opozarjam. Pravilnik o podelitvi občinskih priznanj, a ne. Letos se je pokazal velik problem predvsem po tem, da smo posmrtna priznanja kdo ga dobi, ali je upravičen ali ni upravičen ali samo za eno leto po smrti ali za več let. Zato jaz res predlagam, da občinska uprava strmi na tem. Jaz sem predlagal že tudi v planu dela občinskega sveta, da se ta Pravilnik pripravi in da do naslednjih, ne bom rekel do treh, štirih sej, ampak do naslednje podelitve občinskih priznanj, da ta Pravilnik obravnavamo in da potem tudi sprejmemo. In potem je meni, bom rekel zadeva kristalno jasna. In da se mi ne pregovarjamo o ljudeh, ki so zaslužni, pa potem mi kot KVIZAZ, ja pa ali je zaslužen, ali ni zaslužen. Vsi ljudje so zaslužni bom rekel eni malo bolj, eni malo manj. In mislim, da je to tisto, kar si ti ljudje tudi zaslužijo. Hvala lepa.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Barbara Besek – SD.</w:t>
      </w:r>
    </w:p>
    <w:p>
      <w:pPr>
        <w:pStyle w:val="Normal"/>
        <w:jc w:val="both"/>
        <w:rPr/>
      </w:pPr>
      <w:r>
        <w:rPr>
          <w:rFonts w:cs="Arial" w:ascii="Arial" w:hAnsi="Arial"/>
          <w:b/>
          <w:bCs/>
          <w:color w:val="000000"/>
          <w:sz w:val="24"/>
          <w:szCs w:val="24"/>
        </w:rPr>
        <w:t>Mag. Barbara BESEK:</w:t>
      </w:r>
      <w:r>
        <w:rPr>
          <w:rFonts w:cs="Arial" w:ascii="Arial" w:hAnsi="Arial"/>
          <w:bCs/>
          <w:color w:val="000000"/>
          <w:sz w:val="24"/>
          <w:szCs w:val="24"/>
        </w:rPr>
        <w:t xml:space="preserve"> Hvala za besedo. Tukaj ni kaj za oporekati. Majčkeno imam pripombe, oziroma ne pripombe. Prej vprašanje za gospoda Franceta Tomšiča. V sklepu malo pogrešam kaj je vse za Kamnik naredil, glede na to, da mu Kamnik podeljuje to. To ni oporekat, kar je za Slovence naredil. Zanima me malo več, kaj je za Kamnik. Hvala lepa.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Želi kdo obrazložiti svoj glas? Ne. Torej prehajamo na glasovanje. Glasujemo. Glasovanje poteka. Glasovalo je 27 članov, za je glasovalo 27 članov, proti ni bil nihče. Torej je ta predlog sprejet. In zaključujem to točko dnevnega reda. Prehajam k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Heading1"/>
        <w:pBdr/>
        <w:jc w:val="both"/>
        <w:rPr>
          <w:rFonts w:ascii="Arial" w:hAnsi="Arial" w:cs="Arial"/>
          <w:sz w:val="24"/>
          <w:szCs w:val="24"/>
        </w:rPr>
      </w:pPr>
      <w:r>
        <w:rPr>
          <w:rFonts w:cs="Arial" w:ascii="Arial" w:hAnsi="Arial"/>
          <w:sz w:val="24"/>
          <w:szCs w:val="24"/>
        </w:rPr>
        <w:t>Ad 4) PREDLOG PRAVILNIKA O SPREJEMU OTROK V VRTEC – 2. OBRAVNAVA</w:t>
      </w:r>
    </w:p>
    <w:p>
      <w:pPr>
        <w:pStyle w:val="Normal"/>
        <w:pBd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dlagatelj Marjan Šarec, župan. </w:t>
      </w:r>
      <w:r>
        <w:rPr>
          <w:rFonts w:cs="Arial" w:ascii="Arial" w:hAnsi="Arial"/>
          <w:color w:val="000000"/>
          <w:sz w:val="24"/>
          <w:szCs w:val="24"/>
        </w:rPr>
        <w:t>Poročevalki Vesna Krmavnar, vodja oddelka za družbene dejavnosti in Katarina Ščetinin Sever, višja svetovalka za področje predšolske  vzgoje, izobraževanja in raziskovalne dejavnosti.</w:t>
      </w:r>
    </w:p>
    <w:p>
      <w:pPr>
        <w:pStyle w:val="Normal"/>
        <w:jc w:val="both"/>
        <w:rPr/>
      </w:pPr>
      <w:r>
        <w:rPr>
          <w:rFonts w:cs="Arial" w:ascii="Arial" w:hAnsi="Arial"/>
          <w:b/>
          <w:bCs/>
          <w:color w:val="000000"/>
          <w:sz w:val="24"/>
          <w:szCs w:val="24"/>
        </w:rPr>
        <w:t xml:space="preserve">Katarina ŠČETININ SEVER: </w:t>
      </w:r>
      <w:r>
        <w:rPr>
          <w:rFonts w:cs="Arial" w:ascii="Arial" w:hAnsi="Arial"/>
          <w:color w:val="000000"/>
          <w:sz w:val="24"/>
          <w:szCs w:val="24"/>
        </w:rPr>
        <w:t>Dober večer. Za to sejo smo pripravili gradivo na način, kot nam narekuje sprejeta dvo faznost postopka iz prejšnje obravnave. Se pravi, da smo pregledali že pripravljene, ampak takrat ne glasovane amandmaje, saj zaradi dvo faznosti o tem ni bilo potrebno glasovati. In jih vključili zaradi smatramo pravilnosti tudi tako pripravljenih, vsebinsko pripravljenih amandmajev vključili zdaj v besedilo v drugi obravnavi. Potem smo pa pač premislili tudi vse podane pripombe, za katere lahko rečem, da je podana že podlaga bodi si v Zakonu o vrtcih. Tako, kot tudi pojasnjujemo v uvodu k Pravilniku. Bodisi, da smo jih reševali. To se pravi, sam postopek na način, kot ga narekuje Zakon o splošnem upravnem postopku. Če samo na hitro preletim te člene. Se pravi v prvem članu smo uredili tako kot narekuje amandma, da se še razširi dikcija zakaj gre. Da se poudari, da v bistvu namen, smisel tega je, vodenje centralne evidence vpisanih otrok ter centralnega čakalnega seznama. Na ravni občine za vse vrtce. Potem nadalje v četrtem členu odgovarjamo, da pač za način objave informacij. Lahko na tem mestu rečem tudi za način, kako poteka pisna komunikacija, da je za to, za ta pač postopek opredeljeno v Zakonu o vrtcih, kako to poteka. Nadalje smo upoštevali glede same dikcije vaše pripombe kaj se ponavlja. Tako recimo v šestem členu smo izbrisali prvi odstavek. Drugače dikcije zaradi tega, da bo čim bolje jasno, kako potekajo stvari pri sprejemu nismo želeli poenostavljati, ampak spuščati določenih predpisanih postopkov pa načina obravnave, zato ker bo pač komisija morala vedeti kako se ravnati po tem Pravilniku. Potem kot rečeno sledi način predviden po Zakonu o upravnem postopku v 8. členu, da se pač to tudi tisti amandma, o katerem se ni glasovalo predvideval, da mora vrtec, ki ne bo pristojen za obravnavo vloge, le to zavrniti. To se pojavi v 8 členu. Potem pa v komisiji, pač tukaj so bile vaše pripombe tudi upoštevane glede imenovanja predstavnikov v komisijo, kdo imenuje zdaj predstavnika staršev, kdo imenuje predstavnika občine. Tukaj smo tudi utemeljili zakaj bi želeli, da to ali pa da smatramo kot smiselno, da to, da je ta naloga stvar župana imenovanje predstavnikov občine v komisijo. Potem v nadaljevanju, da se izvoli poleg predsednika komisije tudi podpredsednika, kako komisija odloča. Skratka, tukaj so upoštevane vaše pripombe v razjasnitev dela komisije. Nadalje se mi zdi pa verjetno bistveno to, da pač smo na nek način ostali pri zagovoru ali pa na našem stališču, da ostanejo kriteriji takšni kot so bili. To tudi pojasnjujemo. Ponovno, zakaj bi želeli, da se ohranijo tako kot smo jih predlagali. Toliko, mogoče za uvod.</w:t>
      </w:r>
    </w:p>
    <w:p>
      <w:pPr>
        <w:pStyle w:val="Normal"/>
        <w:jc w:val="both"/>
        <w:rPr/>
      </w:pPr>
      <w:r>
        <w:rPr>
          <w:rFonts w:cs="Arial" w:ascii="Arial" w:hAnsi="Arial"/>
          <w:b/>
          <w:color w:val="000000"/>
          <w:sz w:val="24"/>
          <w:szCs w:val="24"/>
        </w:rPr>
        <w:t xml:space="preserve">Del seje prevzel vodenje podžupan Robert KOKOTEC – predsedujoči: </w:t>
      </w:r>
      <w:r>
        <w:rPr>
          <w:rFonts w:cs="Arial" w:ascii="Arial" w:hAnsi="Arial"/>
          <w:color w:val="000000"/>
          <w:sz w:val="24"/>
          <w:szCs w:val="24"/>
        </w:rPr>
        <w:t>Hvala lepa. Odpiram razpravo, svetniške skupine. Nihče, pardon, se oproščam. Zgledalo je, da ne bo nihče, pa je. Besedo ima Julijana Bizjak Mlakar.</w:t>
      </w:r>
    </w:p>
    <w:p>
      <w:pPr>
        <w:pStyle w:val="Normal"/>
        <w:jc w:val="both"/>
        <w:rPr/>
      </w:pPr>
      <w:r>
        <w:rPr>
          <w:rFonts w:cs="Arial" w:ascii="Arial" w:hAnsi="Arial"/>
          <w:b/>
          <w:bCs/>
          <w:color w:val="000000"/>
          <w:sz w:val="24"/>
          <w:szCs w:val="24"/>
        </w:rPr>
        <w:t>Mag. Julijana BIZJAK MLAKAR:</w:t>
      </w:r>
      <w:r>
        <w:rPr>
          <w:rFonts w:cs="Arial" w:ascii="Arial" w:hAnsi="Arial"/>
          <w:bCs/>
          <w:color w:val="000000"/>
          <w:sz w:val="24"/>
          <w:szCs w:val="24"/>
        </w:rPr>
        <w:t xml:space="preserve"> Ja, ta, torej naša svetniška skupina bo podprla ta Pravilnik, skupaj s predlogi, ki jih je, ki jih je pripravila, ki jih je pripravila občinska uprava na to, predlogi sprememb. Hvala lepa.</w:t>
      </w:r>
    </w:p>
    <w:p>
      <w:pPr>
        <w:pStyle w:val="Normal"/>
        <w:jc w:val="both"/>
        <w:rPr/>
      </w:pPr>
      <w:r>
        <w:rPr>
          <w:rFonts w:cs="Arial" w:ascii="Arial" w:hAnsi="Arial"/>
          <w:b/>
          <w:color w:val="000000"/>
          <w:sz w:val="24"/>
          <w:szCs w:val="24"/>
        </w:rPr>
        <w:t xml:space="preserve">Robert KOKOTEC – predsedujoči: </w:t>
      </w:r>
      <w:r>
        <w:rPr>
          <w:rFonts w:cs="Arial" w:ascii="Arial" w:hAnsi="Arial"/>
          <w:color w:val="000000"/>
          <w:sz w:val="24"/>
          <w:szCs w:val="24"/>
        </w:rPr>
        <w:t>Hvala lepa. Besedo ima Mateja Poljanšek.</w:t>
      </w:r>
    </w:p>
    <w:p>
      <w:pPr>
        <w:pStyle w:val="Normal"/>
        <w:jc w:val="both"/>
        <w:rPr/>
      </w:pPr>
      <w:r>
        <w:rPr>
          <w:rFonts w:cs="Arial" w:ascii="Arial" w:hAnsi="Arial"/>
          <w:b/>
          <w:bCs/>
          <w:color w:val="000000"/>
          <w:sz w:val="24"/>
          <w:szCs w:val="24"/>
        </w:rPr>
        <w:t>Mateja POLJANŠEK:</w:t>
      </w:r>
      <w:r>
        <w:rPr>
          <w:rFonts w:cs="Arial" w:ascii="Arial" w:hAnsi="Arial"/>
          <w:bCs/>
          <w:color w:val="000000"/>
          <w:sz w:val="24"/>
          <w:szCs w:val="24"/>
        </w:rPr>
        <w:t xml:space="preserve"> Hvala. Tudi naša svetniška skupina bo Pravilnik za sprejem otrok v vrtec podprla. Jaz se nisem mislila pravzaprav oglasit, ampak mislim, in ne morem mimo tega, da kljub vsemu na par točk še en krat opozorim v tej v členu, ki se tiče kriterijev. Tukaj so sicer podani odgovori, zakaj naše pripombe niso bile upoštevane. Kot rečeno jaz bom to kljub vsemu še ne krat opozorila, oziroma, ja opozorila na par teh točk. Torej, glede na to da imamo tako pomanjkanje mest v vrtcih, mi na nek način ni jasno, zakaj te naše kriterije ne razdelamo bolj. In zakaj si jih bolj ne razpišimo? Torej prva zadeva, ki je, ta prvi kriterij, ki je torej glede otroka, ki ima vsaj z enim od staršev stalno bivališče v občini. Torej, kot rečeno, mi smo seveda takrat rekli, da bi morali to zadevo, torej ne, da tisti otrok, ki ima stalno, ki ima enega od staršev s stalnim prebivališčem v občini, ne dobi točk. Seveda dobi točke. Ampak, tisti, ki ima pa stalno bivališče obeh staršev v občini Kamnik, bi moral po našem mnenju dobiti pač več točk. Torej, da tukaj opozorim na ta absurd, ki ga mi zdaj dopuščamo, ne. Recimo, občina Ljubljana je svoje prostore za otroke iz ostalih okoliških občin zaprla popolnoma. Tisti, ki so v njihovem sistemu, tisti ostajajo, novih oni ne sprejemajo več. Mi smo pa zdaj, sistem imamo tako postavljen, da kamniški otrok v ljubljanski vrtec tako rekoč ne mora prit nikakor, ampak ljubljanski otrok, ki ima pa enega od staršev s prebivališčem stalnim v občini Kamnik, z drugim pa recimo v Ljubljani ali kjer koli, pa lahko pride v kamniški vrtec. Pred tem seveda tudi, da ne upoštevamo stalnosti, ne. Ti se seveda lahko prijaviš v občini Kamnik z enim od staršev in si samo določeno obdobje prijavljen v občini in lahko pač si, stopiš v sitem. In vstopiš v kamniški vrtec. Mislim, kot rečeno res, jaz ne razumem ne razumem zakaj si tukaj pravzaprav sami sebi omejujemo prostor. To je eno. Drugo je, torej še vedno se vztraja naprej, da se upošteva kriterij, ki govori čisto malo, ki govori o tem, da imajo otrok staršev, ki imajo sorojenca že vključenega v isti vrtec v občini Kamnik, pač dobi toliko in toliko točk. Mi smo opozorili na to, da se seveda lahko zgodi, da v tistem trenutku, ko mi obravnavamo otroka, ki ima svojega brata ali sestro, ne v vrtcu, je ta njegov brat ali sestra lahko jeseni, ko ta otrok vstopi v vrtec ga ni več v vrtcu. In zdaj sicer tukaj pojasnjuje se, da se na trenutno stanje upošteva. Ampak, jaz mislim, da bi bilo treba upoštevati na stanje takrat, ko ta drugi otrok stopi v vrtec, ampak dobro. Pač to je to. Potem bi pa še ne krat opozorila na to, ne. Tukaj imamo kriterije otroci dijakov in študentov. Tle vas še en krat opozarjam na to, da potrdilo o rednem šolanju pravzaprav ne obstaja. Obstaja samo potrdilo o vpisu, o vpisu v letnik. In potrdilo o vpisu lahko dobi tudi nekdo na podiplomskem študiju, ki je zaposlen. Namreč, vi nimate potrdila o tem, da nekdo ni zaposlen, ja samo potrdilo o vpisu. In jaz konec koncem grem lahko na magisterij se vpisati in dobim potrdilo o vpisu. Mislim, tako da ta kriterij recimo, jaz mislim, da bi moral biti pač nekoliko bolj zamejen. Tako da, kot rečeno, mi bomo ta Pravilnik podprli. Naslednje leto, pa upam, da bomo te kriterije pač imeli razdelane nekoliko boljše. Hvala.</w:t>
      </w:r>
    </w:p>
    <w:p>
      <w:pPr>
        <w:pStyle w:val="Normal"/>
        <w:jc w:val="both"/>
        <w:rPr/>
      </w:pPr>
      <w:r>
        <w:rPr>
          <w:rFonts w:cs="Arial" w:ascii="Arial" w:hAnsi="Arial"/>
          <w:b/>
          <w:color w:val="000000"/>
          <w:sz w:val="24"/>
          <w:szCs w:val="24"/>
        </w:rPr>
        <w:t xml:space="preserve">Robert KOKOTEC – predsedujoči: </w:t>
      </w:r>
      <w:r>
        <w:rPr>
          <w:rFonts w:cs="Arial" w:ascii="Arial" w:hAnsi="Arial"/>
          <w:color w:val="000000"/>
          <w:sz w:val="24"/>
          <w:szCs w:val="24"/>
        </w:rPr>
        <w:t>Hvala lepa. Besedo ima Damjan Hribar.</w:t>
      </w:r>
    </w:p>
    <w:p>
      <w:pPr>
        <w:pStyle w:val="Normal"/>
        <w:jc w:val="both"/>
        <w:rPr/>
      </w:pPr>
      <w:r>
        <w:rPr>
          <w:rFonts w:cs="Arial" w:ascii="Arial" w:hAnsi="Arial"/>
          <w:b/>
          <w:color w:val="000000"/>
          <w:sz w:val="24"/>
          <w:szCs w:val="24"/>
        </w:rPr>
        <w:t xml:space="preserve">Damjan HRIBAR: </w:t>
      </w:r>
      <w:r>
        <w:rPr>
          <w:rFonts w:cs="Arial" w:ascii="Arial" w:hAnsi="Arial"/>
          <w:color w:val="000000"/>
          <w:sz w:val="24"/>
          <w:szCs w:val="24"/>
        </w:rPr>
        <w:t>Hvala za besedo. Svetniška skupina SDS bo ta Pravilnik podprla. Bi se pa dotaknil tudi jaz tehle kriterijev. Kriteriji so pač takšni, da  dopuščajo možnost manipulacije. In ti kriteriji so tudi, ti kriteriji nikoli ne bodo popolni, nikoli ne bodo popolni in pa pravični za vse. Pa ne zato, da ne bi bili tako dobro sestavljeni, ampak starši otrok, ki bodo zavrnjeni se bodo pač krivde iskale tudi v teh kriterijih. Saj tisti, ki bodo sprejeti se ne bodo sploh ubadali s tem Pravilnikom. Jaz mislim, da tukaj je tako, kot se m že nazadnje rekel bistvena zadeva, da mi kot občinski svet in pa občina zagotovi dovolj veliko število prostih mest v vrtcih. In v tistem trenutku bo ta, bodo ti kriteriji brez predmetni in se ne bomo z njimi več toliko ubadali. Važno je dovolj veliko število mest. Hvala lepa.</w:t>
      </w:r>
    </w:p>
    <w:p>
      <w:pPr>
        <w:pStyle w:val="Normal"/>
        <w:jc w:val="both"/>
        <w:rPr/>
      </w:pPr>
      <w:r>
        <w:rPr>
          <w:rFonts w:cs="Arial" w:ascii="Arial" w:hAnsi="Arial"/>
          <w:b/>
          <w:color w:val="000000"/>
          <w:sz w:val="24"/>
          <w:szCs w:val="24"/>
        </w:rPr>
        <w:t xml:space="preserve">Robert KOKOTEC – predsedujoči: </w:t>
      </w:r>
      <w:r>
        <w:rPr>
          <w:rFonts w:cs="Arial" w:ascii="Arial" w:hAnsi="Arial"/>
          <w:color w:val="000000"/>
          <w:sz w:val="24"/>
          <w:szCs w:val="24"/>
        </w:rPr>
        <w:t>Hvala lepa. Svetnice, svetniki.  Janez Stražar, beseda je tvoja.</w:t>
      </w:r>
    </w:p>
    <w:p>
      <w:pPr>
        <w:pStyle w:val="Normal"/>
        <w:jc w:val="both"/>
        <w:rPr/>
      </w:pPr>
      <w:r>
        <w:rPr>
          <w:rFonts w:cs="Arial" w:ascii="Arial" w:hAnsi="Arial"/>
          <w:b/>
          <w:color w:val="000000"/>
          <w:sz w:val="24"/>
          <w:szCs w:val="24"/>
        </w:rPr>
        <w:t xml:space="preserve">Janez STRAŽAR: </w:t>
      </w:r>
      <w:r>
        <w:rPr>
          <w:rFonts w:cs="Arial" w:ascii="Arial" w:hAnsi="Arial"/>
          <w:color w:val="000000"/>
          <w:sz w:val="24"/>
          <w:szCs w:val="24"/>
        </w:rPr>
        <w:t xml:space="preserve">Hvala lepa. Jaz bi opozoril spoštovane so svetnice in so svetnike, pa tudi predsedujočega, dajmo se držati Poslovnika. In ne govorimo zdajle neke splošne debate, ki je popolnoma brez predmetna in brez teže, če ni vložen amandma. Mi lahko govorimo, imate pravico. Saj je splošna debata, samo jaz mislim, da je zdajle pa že toliko časa sedimo, da bi se pa majčkeno lahko pa tudi vzdržali. In se dejansko bodimo tako, kot smo že prej rekli, operativni a ne. Danes se lahko, mi se zdaj v drugem branju lahko debatiramo samo o amandmajih, če so vložen. Če pa niso vloženi, lahko govorimo ampak. Hvala. </w:t>
      </w:r>
    </w:p>
    <w:p>
      <w:pPr>
        <w:pStyle w:val="Normal"/>
        <w:jc w:val="both"/>
        <w:rPr/>
      </w:pPr>
      <w:r>
        <w:rPr>
          <w:rFonts w:cs="Arial" w:ascii="Arial" w:hAnsi="Arial"/>
          <w:b/>
          <w:color w:val="000000"/>
          <w:sz w:val="24"/>
          <w:szCs w:val="24"/>
        </w:rPr>
        <w:t xml:space="preserve">Robert KOKOTEC – predsedujoči: </w:t>
      </w:r>
      <w:r>
        <w:rPr>
          <w:rFonts w:cs="Arial" w:ascii="Arial" w:hAnsi="Arial"/>
          <w:color w:val="000000"/>
          <w:sz w:val="24"/>
          <w:szCs w:val="24"/>
        </w:rPr>
        <w:t>Hvala lepa. Besedo ima Janez Balantič.</w:t>
      </w:r>
    </w:p>
    <w:p>
      <w:pPr>
        <w:pStyle w:val="Normal"/>
        <w:jc w:val="both"/>
        <w:rPr/>
      </w:pPr>
      <w:r>
        <w:rPr>
          <w:rFonts w:cs="Arial" w:ascii="Arial" w:hAnsi="Arial"/>
          <w:b/>
          <w:color w:val="000000"/>
          <w:sz w:val="24"/>
          <w:szCs w:val="24"/>
        </w:rPr>
        <w:t xml:space="preserve">Janez BALANTIČ: </w:t>
      </w:r>
      <w:r>
        <w:rPr>
          <w:rFonts w:cs="Arial" w:ascii="Arial" w:hAnsi="Arial"/>
          <w:color w:val="000000"/>
          <w:sz w:val="24"/>
          <w:szCs w:val="24"/>
        </w:rPr>
        <w:t>Hvala za besedo. Jaz bom samo poudaril, da v stranki ZARES podpiramo Pravilnik. In bom rekel pohvalno je, da se je končno naredil, oziroma se bo naredil na podlagi tega Pravilnika tudi program o enotnem vpisu otrok v vrtec in mislim, da bo to pokazalo tudi neko pravo sliko čakajočih otrok za v naprej. Hvala.</w:t>
      </w:r>
    </w:p>
    <w:p>
      <w:pPr>
        <w:pStyle w:val="Normal"/>
        <w:jc w:val="both"/>
        <w:rPr/>
      </w:pPr>
      <w:r>
        <w:rPr>
          <w:rFonts w:cs="Arial" w:ascii="Arial" w:hAnsi="Arial"/>
          <w:b/>
          <w:color w:val="000000"/>
          <w:sz w:val="24"/>
          <w:szCs w:val="24"/>
        </w:rPr>
        <w:t xml:space="preserve">Robert KOKOTEC – predsedujoči: </w:t>
      </w:r>
      <w:r>
        <w:rPr>
          <w:rFonts w:cs="Arial" w:ascii="Arial" w:hAnsi="Arial"/>
          <w:color w:val="000000"/>
          <w:sz w:val="24"/>
          <w:szCs w:val="24"/>
        </w:rPr>
        <w:t xml:space="preserve">Hvala lepa. Še kdo? Ni . Ima poročevalec kaj željo ? Nima. Začenjamo z amandmaji. Amandma je predlagala svetniška skupina NSi. Jaz tega amandmaja ne bi bral, ste ga dobili. Moam pa pač povedati, da predlagatelj amandmaja ne podpira. Želi v zvezi z tem amandmajem predlagatelj kaj besedo? Želi. Besedo ima Matej Tonin v imenu predlagatelja NSi. </w:t>
      </w:r>
    </w:p>
    <w:p>
      <w:pPr>
        <w:pStyle w:val="Normal"/>
        <w:jc w:val="both"/>
        <w:rPr/>
      </w:pPr>
      <w:r>
        <w:rPr>
          <w:rFonts w:cs="Arial" w:ascii="Arial" w:hAnsi="Arial"/>
          <w:b/>
          <w:color w:val="000000"/>
          <w:sz w:val="24"/>
          <w:szCs w:val="24"/>
        </w:rPr>
        <w:t>Mag. Matej TONIN:</w:t>
      </w:r>
      <w:r>
        <w:rPr>
          <w:rFonts w:cs="Arial" w:ascii="Arial" w:hAnsi="Arial"/>
          <w:color w:val="000000"/>
          <w:sz w:val="24"/>
          <w:szCs w:val="24"/>
        </w:rPr>
        <w:t xml:space="preserve"> Mi smo določene obrazložitve občinske uprave upoštevali, tako da smo tudi naš ta amandma malo prilagodili zdaj v primerjavi s tistim amandmajem, ki smo ga vložili na prejšnji seji. Kljub vsemu, smo pa odstranili kriterij otrok v enoroditeljski družini. Zdaj tukaj imamo lahko spet zelo obširno in zelo dolgo razpravo. Moja ocena je, da se ta kriterij še vedno v pretežni meri zlorablja za izigravanje tega sistema in za pridobivanje, bom rekel dodatnih točk. Seveda, pa kot sem že rekel, pa se zavedam tudi težke primere in pa socialne ogroženosti enoroditeljskih družin in zato pa obstaja 17. člen, kjer se lahko otroke iz teh družin brez debate obravnava in sprejema prednostno. V gradivu ste sicer razložili, da razlog za upoštevanja kriterija enoroditeljske družine je, da je takšna družina lahko bolj ranljiva. Res je. Tako ekonomsko, kot socialno pri čemer, ni nujno, da je tudi socialno ogrožena. Zaradi česar nima a pripori prednosti pri sprejemu v vrtec. No, zdaj bom pa jaz to stvar malo okoli obrnil in bom rekel. Zakaj bi imela dobro situirana mati, z dobro službo prednost pred dvema staršema, ki imata slabo plačo? Ta sistem to omogoča. Jaz ne vidim nobenega razloga, da bi imela ta dobro situirana mama prednost pred tema dvema. In zaradi tega bom rekel, če je nekdo socialno ogrožen ima vso pravico, da mu center prizna to okoliščino in da je sprejet direktno v vrtec. Dajmo to se zavedati. Direktno v vrtec sprejeti, konec debate. Če so takšne okoliščine, ampak, če pa lahko določena stvar čisto normalno funkcionira. Pa ne vem, zakaj bi dajali prednost. In še en krat rečem, prepričan sem, da se v veliki meri še vedno ta stvar izigrava. In zato smo mi ta amandma predlagali. Hvala lepa. </w:t>
      </w:r>
    </w:p>
    <w:p>
      <w:pPr>
        <w:pStyle w:val="Normal"/>
        <w:jc w:val="both"/>
        <w:rPr/>
      </w:pPr>
      <w:r>
        <w:rPr>
          <w:rFonts w:cs="Arial" w:ascii="Arial" w:hAnsi="Arial"/>
          <w:b/>
          <w:color w:val="000000"/>
          <w:sz w:val="24"/>
          <w:szCs w:val="24"/>
        </w:rPr>
        <w:t xml:space="preserve">Robert KOKOTEC – predsedujoči: </w:t>
      </w:r>
      <w:r>
        <w:rPr>
          <w:rFonts w:cs="Arial" w:ascii="Arial" w:hAnsi="Arial"/>
          <w:color w:val="000000"/>
          <w:sz w:val="24"/>
          <w:szCs w:val="24"/>
        </w:rPr>
        <w:t>Hvala lepa. Želi o tem kdo razpravljati? Besedo ima Ana Marija Suhoveršnik.</w:t>
      </w:r>
    </w:p>
    <w:p>
      <w:pPr>
        <w:pStyle w:val="Normal"/>
        <w:jc w:val="both"/>
        <w:rPr/>
      </w:pPr>
      <w:r>
        <w:rPr>
          <w:rFonts w:cs="Arial" w:ascii="Arial" w:hAnsi="Arial"/>
          <w:b/>
          <w:color w:val="000000"/>
          <w:sz w:val="24"/>
          <w:szCs w:val="24"/>
        </w:rPr>
        <w:t>Ana Marija SUHOVERŠNIK:</w:t>
      </w:r>
      <w:r>
        <w:rPr>
          <w:rFonts w:cs="Arial" w:ascii="Arial" w:hAnsi="Arial"/>
          <w:color w:val="000000"/>
          <w:sz w:val="24"/>
          <w:szCs w:val="24"/>
        </w:rPr>
        <w:t xml:space="preserve"> Lep pozdrav še en krat. Dragi Matej Tonin magister, ne morem verjeti, da si to izjavil, zdajle. Ena dobro situirana mama. Jaz...</w:t>
      </w:r>
    </w:p>
    <w:p>
      <w:pPr>
        <w:pStyle w:val="Normal"/>
        <w:jc w:val="both"/>
        <w:rPr/>
      </w:pPr>
      <w:r>
        <w:rPr>
          <w:rFonts w:cs="Arial" w:ascii="Arial" w:hAnsi="Arial"/>
          <w:b/>
          <w:color w:val="000000"/>
          <w:sz w:val="24"/>
          <w:szCs w:val="24"/>
        </w:rPr>
        <w:t xml:space="preserve">Robert KOKOTEC – predsedujoči: </w:t>
      </w:r>
      <w:r>
        <w:rPr>
          <w:rFonts w:cs="Arial" w:ascii="Arial" w:hAnsi="Arial"/>
          <w:color w:val="000000"/>
          <w:sz w:val="24"/>
          <w:szCs w:val="24"/>
        </w:rPr>
        <w:t>Samo brez žalitev, no. Kljub vsemu, no.</w:t>
      </w:r>
    </w:p>
    <w:p>
      <w:pPr>
        <w:pStyle w:val="Normal"/>
        <w:jc w:val="both"/>
        <w:rPr/>
      </w:pPr>
      <w:r>
        <w:rPr>
          <w:rFonts w:cs="Arial" w:ascii="Arial" w:hAnsi="Arial"/>
          <w:b/>
          <w:color w:val="000000"/>
          <w:sz w:val="24"/>
          <w:szCs w:val="24"/>
        </w:rPr>
        <w:t>Ana Marija SUHOVERŠNIK:</w:t>
      </w:r>
      <w:r>
        <w:rPr>
          <w:rFonts w:cs="Arial" w:ascii="Arial" w:hAnsi="Arial"/>
          <w:color w:val="000000"/>
          <w:sz w:val="24"/>
          <w:szCs w:val="24"/>
        </w:rPr>
        <w:t xml:space="preserve"> Ne, ne razumem, ali me je bilo treba zdaj prekinil. Mislim, a vam daje kdo pooblastila, da me lahko?</w:t>
      </w:r>
    </w:p>
    <w:p>
      <w:pPr>
        <w:pStyle w:val="Normal"/>
        <w:jc w:val="both"/>
        <w:rPr/>
      </w:pPr>
      <w:r>
        <w:rPr>
          <w:rFonts w:cs="Arial" w:ascii="Arial" w:hAnsi="Arial"/>
          <w:b/>
          <w:color w:val="000000"/>
          <w:sz w:val="24"/>
          <w:szCs w:val="24"/>
        </w:rPr>
        <w:t xml:space="preserve">Robert KOKOTEC – predsedujoči: </w:t>
      </w:r>
      <w:r>
        <w:rPr>
          <w:rFonts w:cs="Arial" w:ascii="Arial" w:hAnsi="Arial"/>
          <w:color w:val="000000"/>
          <w:sz w:val="24"/>
          <w:szCs w:val="24"/>
        </w:rPr>
        <w:t>Poslovnik daje in za moje pojme.</w:t>
      </w:r>
    </w:p>
    <w:p>
      <w:pPr>
        <w:pStyle w:val="Normal"/>
        <w:jc w:val="both"/>
        <w:rPr/>
      </w:pPr>
      <w:r>
        <w:rPr>
          <w:rFonts w:cs="Arial" w:ascii="Arial" w:hAnsi="Arial"/>
          <w:b/>
          <w:color w:val="000000"/>
          <w:sz w:val="24"/>
          <w:szCs w:val="24"/>
        </w:rPr>
        <w:t>Ana Marija SUHOVERŠNIK:</w:t>
      </w:r>
      <w:r>
        <w:rPr>
          <w:rFonts w:cs="Arial" w:ascii="Arial" w:hAnsi="Arial"/>
          <w:color w:val="000000"/>
          <w:sz w:val="24"/>
          <w:szCs w:val="24"/>
        </w:rPr>
        <w:t xml:space="preserve"> A sem koga užalila, da ste me a pripori že v naprej obtožili.</w:t>
      </w:r>
    </w:p>
    <w:p>
      <w:pPr>
        <w:pStyle w:val="Normal"/>
        <w:jc w:val="both"/>
        <w:rPr/>
      </w:pPr>
      <w:r>
        <w:rPr>
          <w:rFonts w:cs="Arial" w:ascii="Arial" w:hAnsi="Arial"/>
          <w:b/>
          <w:color w:val="000000"/>
          <w:sz w:val="24"/>
          <w:szCs w:val="24"/>
        </w:rPr>
        <w:t xml:space="preserve">Robert KOKOTEC – predsedujoči: </w:t>
      </w:r>
      <w:r>
        <w:rPr>
          <w:rFonts w:cs="Arial" w:ascii="Arial" w:hAnsi="Arial"/>
          <w:color w:val="000000"/>
          <w:sz w:val="24"/>
          <w:szCs w:val="24"/>
        </w:rPr>
        <w:t xml:space="preserve">Za moje pojme, ja. </w:t>
      </w:r>
    </w:p>
    <w:p>
      <w:pPr>
        <w:pStyle w:val="Normal"/>
        <w:jc w:val="both"/>
        <w:rPr/>
      </w:pPr>
      <w:r>
        <w:rPr>
          <w:rFonts w:cs="Arial" w:ascii="Arial" w:hAnsi="Arial"/>
          <w:b/>
          <w:color w:val="000000"/>
          <w:sz w:val="24"/>
          <w:szCs w:val="24"/>
        </w:rPr>
        <w:t>Ana Marija SUHOVERŠNIK:</w:t>
      </w:r>
      <w:r>
        <w:rPr>
          <w:rFonts w:cs="Arial" w:ascii="Arial" w:hAnsi="Arial"/>
          <w:color w:val="000000"/>
          <w:sz w:val="24"/>
          <w:szCs w:val="24"/>
        </w:rPr>
        <w:t xml:space="preserve"> Ker sem mu ga, ali ima napisano, da je magister. Ne razumem zdaj. Mislim katastrofa. Ne bom sploh komentirala dragi Matej Tonin. Jaz izhajam iz eno starševske družine, kjer je bila mati samohranilka, pa tudi po tem tvojem. Nismo bili socialno ogroženi, pa ne tudi nisva bile dobro situirane. Imele sva pa ponavadi če se že gremo, ne vem 100 tolarjev, ali pa jurja preveč je imela na mesec, da bi dobivala, ne vem državno štipendijo ali pa kakor koli. Problem je bil pa vedno v tem, da ko sem rabila recimo varstvo ali pa kakor koli, me je mogla moja mati draga peljati, ne vem 35 km daleč, da me je lahko babica »merkala« pa tako naprej. Ker nisem imela, ne vem dveh babic, dveh dedkov in tako naprej. In ne morem verjeti, da mislim jaz resnično verjamem, da pač ti cerkev pa tako naprej pač tega ne podpira. Da eno starševska družina, ampak se zgodi tudi, ne vem, da je nekdo vdovec, da je nekdo, da pač družine se danes razhajajo. In to so, to niso lahke situacije, no. In za neko mamo samohranilko ali pa za očeta krvavo potrebuje starša in ne moreš enačiti z, ne vem z dvemi starši, ki delata, ali pa kakor koli. Tega se ne da enačiti, no. Hvala.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Matej Tonin replika.</w:t>
      </w:r>
    </w:p>
    <w:p>
      <w:pPr>
        <w:pStyle w:val="Normal"/>
        <w:jc w:val="both"/>
        <w:rPr/>
      </w:pPr>
      <w:r>
        <w:rPr>
          <w:rFonts w:cs="Arial" w:ascii="Arial" w:hAnsi="Arial"/>
          <w:b/>
          <w:bCs/>
          <w:color w:val="000000"/>
          <w:sz w:val="24"/>
          <w:szCs w:val="24"/>
        </w:rPr>
        <w:t>Mag. Matej TONIN:</w:t>
      </w:r>
      <w:r>
        <w:rPr>
          <w:rFonts w:cs="Arial" w:ascii="Arial" w:hAnsi="Arial"/>
          <w:bCs/>
          <w:color w:val="000000"/>
          <w:sz w:val="24"/>
          <w:szCs w:val="24"/>
        </w:rPr>
        <w:t xml:space="preserve"> Draga Maja, ne. Sem iz družine, kjer je moja mama trgovka, moj oče pa avtomehanik, ne. Bili smo pa trije otroci. Toliko, da  veš. Ta stvar me je malo prizadela, a ne. Slabo sta zaslužila, pa še marsikaj smo delali. Nismo hodili v vrtec. Ampak sta delala starša na izmene. Torej smo bili med 1 in 3 uro kot dve in tri leten otrok prepuščeni sami sebi. Notri smo bili v hišo bom rekel kamor smo spat pa zaprt. Marsikaj se je zgodilo, ampak na takšen način, bom po domače povedal smo stvar »pregviral«. In zdaj jaz tebe Maja vpraša, ne. Zakaj bi imela moja dva starša, ki sta imela slabo plačo, pa tri otroke slabše pogoje pri sprejemu v vrtec, kot ena mama z enim otrokom, ki ni socialno ogrožena? To je vprašanje. In še ena stvar, kar me pa nisi hotela slišati, sem pa to rekel.....</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Replike na repliko ni. Saj ni, saj je še po imenu Matej poklical. Želi kdo obrazložiti, no prosim, da se umirimo, no. Želi kdo obrazložiti svoj glas? Matej Tonin – NSi. Besedo ima Matej Tonin – NSi.</w:t>
      </w:r>
    </w:p>
    <w:p>
      <w:pPr>
        <w:pStyle w:val="Normal"/>
        <w:jc w:val="both"/>
        <w:rPr/>
      </w:pPr>
      <w:r>
        <w:rPr>
          <w:rFonts w:cs="Arial" w:ascii="Arial" w:hAnsi="Arial"/>
          <w:b/>
          <w:bCs/>
          <w:color w:val="000000"/>
          <w:sz w:val="24"/>
          <w:szCs w:val="24"/>
        </w:rPr>
        <w:t>Mag. Matej TONIN:</w:t>
      </w:r>
      <w:r>
        <w:rPr>
          <w:rFonts w:cs="Arial" w:ascii="Arial" w:hAnsi="Arial"/>
          <w:bCs/>
          <w:color w:val="000000"/>
          <w:sz w:val="24"/>
          <w:szCs w:val="24"/>
        </w:rPr>
        <w:t xml:space="preserve"> Glasoval bom za ta amandma, zaradi tega, ker sem prepričan, da bo ta amandma preprečil morebitne zlorabe. To je pod 1. In 2. ker ta Pravilnik omogoča tudi sprejem otrok v eno starševskih družinah, ki so v težkih razmerah. Prav je da so sprejeti, so težke situacije in bodo sprejeti. In če so pa razmere enake, pa ni prav, da delamo razlike.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Zvonimir Kolenik – SD.</w:t>
      </w:r>
    </w:p>
    <w:p>
      <w:pPr>
        <w:pStyle w:val="Normal"/>
        <w:jc w:val="both"/>
        <w:rPr/>
      </w:pPr>
      <w:r>
        <w:rPr>
          <w:rFonts w:cs="Arial" w:ascii="Arial" w:hAnsi="Arial"/>
          <w:b/>
          <w:bCs/>
          <w:color w:val="000000"/>
          <w:sz w:val="24"/>
          <w:szCs w:val="24"/>
        </w:rPr>
        <w:t>Zvonimir KOLENIK:</w:t>
      </w:r>
      <w:r>
        <w:rPr>
          <w:rFonts w:cs="Arial" w:ascii="Arial" w:hAnsi="Arial"/>
          <w:bCs/>
          <w:color w:val="000000"/>
          <w:sz w:val="24"/>
          <w:szCs w:val="24"/>
        </w:rPr>
        <w:t xml:space="preserve"> Glasoval bom proti amandmajem NSi. Zbanalizirat uvrstitev otrok enostarševskih družin sem samo na podlagi finančnih sredstev. Mislim, to je prehudo, ne. Mislim, da ima otrok v eno starševski družini veliko hujše probleme z drugimi stvarmi, kakor pa z denarjem. </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Besedo ima Ana Marija Suhoveršnik – SMS - Zeleni Evrope.</w:t>
      </w:r>
    </w:p>
    <w:p>
      <w:pPr>
        <w:pStyle w:val="Normal"/>
        <w:jc w:val="both"/>
        <w:rPr/>
      </w:pPr>
      <w:r>
        <w:rPr>
          <w:rFonts w:cs="Arial" w:ascii="Arial" w:hAnsi="Arial"/>
          <w:b/>
          <w:color w:val="000000"/>
          <w:sz w:val="24"/>
          <w:szCs w:val="24"/>
        </w:rPr>
        <w:t>Ana Marija SUHOVERŠNIK:</w:t>
      </w:r>
      <w:r>
        <w:rPr>
          <w:rFonts w:cs="Arial" w:ascii="Arial" w:hAnsi="Arial"/>
          <w:color w:val="000000"/>
          <w:sz w:val="24"/>
          <w:szCs w:val="24"/>
        </w:rPr>
        <w:t xml:space="preserve"> Glasovala bom proti amandmaju. Zakaj? Ker, ko si me Matej že ravno vprašal, kaj je drugače. Ne vem nekatere matere ali pa mogoče celo očetje delajo dve službe, zato, da niso socialno ogroženi, ker bi radi, da bi svojega otroka preživeli in tako naprej. Tudi, ne vem. Tvoji starši so delali na dve izmene pa tako naprej. Lej, problem je v varstvu in  v tem, da veliko drugih stvari je, ko jih eno starševske družine imajo, ki jih mogoče ti nisi občutil. Hvala.</w:t>
      </w:r>
    </w:p>
    <w:p>
      <w:pPr>
        <w:pStyle w:val="Normal"/>
        <w:jc w:val="both"/>
        <w:rPr/>
      </w:pPr>
      <w:r>
        <w:rPr>
          <w:rFonts w:cs="Arial" w:ascii="Arial" w:hAnsi="Arial"/>
          <w:b/>
          <w:bCs/>
          <w:color w:val="000000"/>
          <w:sz w:val="24"/>
          <w:szCs w:val="24"/>
        </w:rPr>
        <w:t>Marjan ŠAREC – predsedujoči:</w:t>
      </w:r>
      <w:r>
        <w:rPr>
          <w:rFonts w:cs="Arial" w:ascii="Arial" w:hAnsi="Arial"/>
          <w:bCs/>
          <w:color w:val="000000"/>
          <w:sz w:val="24"/>
          <w:szCs w:val="24"/>
        </w:rPr>
        <w:t xml:space="preserve"> Hvala lepa. Glasujemo. Glasovanje poteka. Glasujemo o tem amandmaju, seveda, ja. Glasovalo je 14 članov, proti jih je bilo 9, za 5. Torej ta amandma ni sprejet. Glasujemo o Predlogu Pravilnika o sprejemu otrok v vrtec. Želi kdo obrazložiti svoj glas? Ne. Torej glasujemo. Glasovanje poteka. Glasovalo je 27 članov, za 23, proti 4. Torej ta Pravilnik je sprejet in s tem tudi zaključujem to točko dnevnega reda in prehajam na </w:t>
      </w:r>
      <w:r>
        <w:rPr>
          <w:rFonts w:cs="Arial" w:ascii="Arial" w:hAnsi="Arial"/>
          <w:sz w:val="24"/>
          <w:szCs w:val="24"/>
        </w:rPr>
        <w:t>peto točko dnevnega reda in sicer:</w:t>
      </w:r>
    </w:p>
    <w:p>
      <w:pPr>
        <w:pStyle w:val="Normal"/>
        <w:jc w:val="both"/>
        <w:rPr>
          <w:rFonts w:ascii="Arial" w:hAnsi="Arial" w:cs="Arial"/>
          <w:sz w:val="24"/>
          <w:szCs w:val="24"/>
        </w:rPr>
      </w:pPr>
      <w:r>
        <w:rPr>
          <w:rFonts w:cs="Arial" w:ascii="Arial" w:hAnsi="Arial"/>
          <w:sz w:val="24"/>
          <w:szCs w:val="24"/>
        </w:rPr>
      </w:r>
    </w:p>
    <w:p>
      <w:pPr>
        <w:pStyle w:val="Normal"/>
        <w:pBdr/>
        <w:jc w:val="both"/>
        <w:rPr>
          <w:rFonts w:ascii="Arial" w:hAnsi="Arial" w:cs="Arial"/>
          <w:b/>
          <w:b/>
          <w:bCs/>
          <w:sz w:val="24"/>
          <w:szCs w:val="24"/>
        </w:rPr>
      </w:pPr>
      <w:r>
        <w:rPr>
          <w:rFonts w:cs="Arial" w:ascii="Arial" w:hAnsi="Arial"/>
          <w:b/>
          <w:bCs/>
          <w:sz w:val="24"/>
          <w:szCs w:val="24"/>
        </w:rPr>
        <w:t>Ad 5) PREDLOG ODLOKA O PRORAČUNU OBČINE KAMNIK ZA LETO 2011 – 1. OBRAVNAVA</w:t>
      </w:r>
    </w:p>
    <w:p>
      <w:pPr>
        <w:pStyle w:val="Normal"/>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rPr>
      </w:pPr>
      <w:r>
        <w:rPr>
          <w:rFonts w:cs="Arial" w:ascii="Arial" w:hAnsi="Arial"/>
          <w:color w:val="000000"/>
          <w:sz w:val="24"/>
          <w:szCs w:val="24"/>
        </w:rPr>
        <w:t>Predlog odloka je bil objavljen v gradivu št. 1. Predlagatelj Marjan Šarec, župan. Poročevalci: Martina Bajde vodja oddelka za gospodarske dejavnosti in finance, Vladimir Korošec direktor občinske uprave, Maja Hauptman vodja oddelka za premoženjsko pravne in splošne zadeve, Vesna Krmavnar vodja oddelka za družbene dejavnosti, Aleš Škorjanc vodja oddelka za gospodarske javne službe, Marija Tadeja Ježek vodja oddelka za urejanje prostora in Lidija Božič, višja svetovalka za proračun in zaključni račun. Prosim.</w:t>
      </w:r>
    </w:p>
    <w:p>
      <w:pPr>
        <w:pStyle w:val="Normal"/>
        <w:jc w:val="both"/>
        <w:rPr/>
      </w:pPr>
      <w:r>
        <w:rPr>
          <w:rFonts w:cs="Arial" w:ascii="Arial" w:hAnsi="Arial"/>
          <w:b/>
          <w:sz w:val="24"/>
          <w:szCs w:val="24"/>
        </w:rPr>
        <w:t>Martina BAJDE:</w:t>
      </w:r>
      <w:r>
        <w:rPr>
          <w:rFonts w:cs="Arial" w:ascii="Arial" w:hAnsi="Arial"/>
          <w:sz w:val="24"/>
          <w:szCs w:val="24"/>
        </w:rPr>
        <w:t xml:space="preserve"> Lep pozdrav oziroma zdaj že kar dober večer vsem tudi v mojem imenu. Torej pred nami je nov predlog Odloka o proračunu občine Kamnik za leto 2011 v 1. obravnavi. Jaz bom poskušala res zelo na kratko predstaviti poglavitne spremembe med prejšnjo in današnjim predlogom Odloka o proračunu zaradi tega, ker sama struktura proračuna, oblika proračuna, vse te stvari so bile že obrazložene pri prejšnji obravnavi občinskega sveta. V samem postopku priprave in načrtovanja predloga proračuna smo upoštevali vse zakonske določbe, navodila Ministrstva za finance, višino primerne porabe, vključili smo vse zakonske obveznosti občine Kamnik poleg tega pa tudi vse prenesene pogodbene obveznosti iz preteklih let. Pred pripravo tega predloga proračuna so bila opravljena tudi usklajevanja z vsemi svetniškimi skupinami. Na teh usklajevanjih je bilo podanih veliko predlogov, projektov, zahtev, želja, vendar vseh glede zaradi omejenih finančnih sredstev ni bilo mogoče upoštevati in jih uvrstiti v ta predlog proračuna. Nekatere smo uvrstili v NRP, nekateri pa za enkrat ne vidimo finančnih sredstev, s katerimi bi lahko pokrili te projekte. Iz bilance prihodkov in odhodkov je razvidno, da predlog proračuna za leto 2011 znaša 24.632862,00 €, iz tabele je tudi razvidno, da je tako občina Kamnik kot tudi vse krajevne skupnosti so vsa razpoložljiva sredstva razporedila med odhodke, kar pomeni, da je predlog proračuna uravnotežen. Iz strukture prihodkov, kot običajno največji delež predstavljajo davčni prihodki in v bistvu se ne bi zdaj še enkrat ponavljala kaj vse notri sodi v to rubriko. Na odhodkih iz strukture odhodkov pa je razvidno, da se v letu 2011 kot je bilo že večkrat povedano, bistveno povečujejo odhodki, tekoči odhodki in transferi. Iz indeksov je razvidno, da v primerjavi z letom 2010 za 12 oziroma za 23 % povečanje, vse to pa gre v breme investicijskih odhodkov in investicijskih transferov. Ta graf sem vam že tudi na prejšnji seji prikazala, ker je iz tega grafa točno razvidno, da se v bistvu v letu 2011 prihajamo v obdobje, ko bodo sredstva primerne porabe v celoti porabljena za financiranje tekočih obveznosti. V preteklih letih pa je nekaj teh sredstev ostalo tudi za financiranje investicijskih  odhodkov. V tem predlogu proračuna v okviru računa finančnih terjatev in naložb predlagamo tudi dokapitalizacijo družbe Velika planina v višini 600.000,00 € in sicer del sredstev je namenjenih za zamenjavo pogonskega sistema nihalne žičnice, dal pa za poplačilo zapadlih in tekočih obveznosti. Na pobudo nekaterih svetniških, oziroma na zahtevo nekaterih svetniških skupin, je v gradivu tudi bolj natančno obrazloženo, oziroma so prikazani vsi investicijski odhodki v naslednjih štirih letih. Ocenjeni so v višini 1,4 milijona €, zdaj po vsebini, če bo potrebno po direktor družbe Velika planina te stvari še bolj natančno obrazložil, sicer je pa tudi eden od sklepov predlaganih se nanaša na vlaganja v to družbo Veliko planino v letošnjem letu ter v prihodnjih štirih letih. Iz strukture tako kot običajno se delež odhodkov na področju družbenih dejavnosti iz leta v leto povečuje. Najpomembnejše spremembe, ki so se zgodile med prejšnjim predlogom proračuna in tem predlogom so. V tem predlogu smo črtali sredstva za rekonstrukcijo Šolske ulice v višini 600.000,00 €, predlagamo znižanje sredstev za zimsko akcijo iz razloga, ker je bila v mesecu januarju mila zima in bodo sredstva na tej postavki, se ne bodo porabila v predvideni višini. Predlagamo novo proračunsko postavko za ureditev kanalizacije Godič – Stahovica –Iverje v višini 545.000,00 €, s tem projektom, ki ima že gradbeno dovoljenje bomo kandidirali na sredstva po 23. členu Zakona o financiranju občin. Poleg tega predlagamo tudi povečanje sredstev v višini 300.000,00 € za sklad za šole. Za urejanje varnih poti 150.000,00 €, poleg tega tudi 100.000,00 € za poravnavo obveznosti do javnega podjetja Snaga. Nekatera sredstva so predlagana tudi na cestnem področju, tako za ureditev javne poti Vaseno – Sidol, kot za cesto Tunjice – Cerkljanska dobrava. Prav tako povečujemo sredstva oziroma smo uvrstili notri sredstva, ki smo jih že na prejšnji obravnavi je bilo povedano, da ta sredstva se bodo povečala tako na novorojence za 35.000,00 €, prav tako pa tudi za koncesijska vlaganja na področju predšolskega varstva. Poskušali smo dodatna sredstva zagotoviti tudi za pospeševanje športa, za Kotlovnico, za sredstva za zagotovitev prostorov za medobčinsko društvo invalidov, poleg tega so bile še predlagane določene manjše spremembe v okviru turističnega področja v okviru Agencije pa smo združili postavke, oziroma združili sredstva, ki se nanašajo na prireditve. Po področjih se situacija v primerjavi s prejšnjim predlogom ni bistveno spremenila, največ sredstev gre za izobraževanje, kamor je vključeno varstvo in vzgoja predšolskih otrok, potem sledi promet, kultura, šport, potem lokalna samouprava, ter ostala področja. Kar pa zadeva NRP bi pa dejansko rekla da se občina Kamnik, kot je bilo danes v tej razpravi že večkrat izpostavljeno, oziroma tudi povedano. Dejansko se občina Kamnik nahaja zdaj pred obdobjem, v katerem jo čakajo več milijonskih projektov. Mi smo se danes pogovarjali dejansko o zagotovitvi, oziroma o izgradnji mestnih šol, poleg tega pa moramo vedeti, da moramo v tem mandatu, oziroma do leta 2015 izvesti tudi izgradnjo kanalizacijskih sistemov, izgradnjo vodovodnih sistemov, nadgradnja centralne čistilne naprave in to so sami milijonski projekti, ki so vključeni v NRP. Zaradi tega je tudi sama vrednost NRP dosegla vrednost 70 milijonov, oziroma skoraj 80 milijonov € , ampak bi na tem mestu povedala da sem notri so vključeni projekti za šole v višini 15 milijonov € za enkrat, poleg tega je notri vključen projekt kanalizacije v višini  17 milijonov €,  8 milijonov znašajo projekti za izgradnjo vodovodnih sistemov, 15 milijonov je nadgradnja CČN, vključeni so notri tudi projekti komunalnega opremljanja stavbnih zemljišč v višini 6 milijonov €, vsi ti zneski so povzeti iz že sprejetih in potrjenih programov opremljanja stavbnih zemljišč. Bi pa na tem mestu še rada povedala, da je dejansko na tej postavki komunalnega opremljanja stavbnih zemljišč, da so zajeti notri morebitne urbanistične pogodbe, ker dejansko pomeni, da ne bo denarnega toka, ampak je vsekakor treba v NRP pa vključiti bruto vrednost investicije. Torej kot je razvidno iz teh NRP –jev, je dejansko, v bistvu občino Kamnik zdajle čaka v tem obdobju zelo težko finančno obdobje, tako da. Toliko v bistvu na kratko in zelo na hitro. Hvala lepa. </w:t>
      </w:r>
    </w:p>
    <w:p>
      <w:pPr>
        <w:pStyle w:val="Normal"/>
        <w:spacing w:lineRule="auto" w:line="240" w:before="280" w:after="0"/>
        <w:jc w:val="both"/>
        <w:rPr/>
      </w:pPr>
      <w:r>
        <w:rPr>
          <w:rFonts w:cs="Arial" w:ascii="Arial" w:hAnsi="Arial"/>
          <w:b/>
          <w:sz w:val="24"/>
          <w:szCs w:val="24"/>
        </w:rPr>
        <w:t xml:space="preserve">Marjan ŠAREC – predsedujoči: </w:t>
      </w:r>
      <w:r>
        <w:rPr>
          <w:rFonts w:cs="Arial" w:ascii="Arial" w:hAnsi="Arial"/>
          <w:sz w:val="24"/>
          <w:szCs w:val="24"/>
        </w:rPr>
        <w:t xml:space="preserve">Hvala lepa. Mikrofon. Zdaj pa odpiram razpravo na ta predlog Odloka o proračunu občine Kamnik za leto 2011. Svetniške skupine. Besedo ima Marija Mošnik, LTS. </w:t>
      </w:r>
    </w:p>
    <w:p>
      <w:pPr>
        <w:pStyle w:val="Normal"/>
        <w:spacing w:lineRule="auto" w:line="240" w:before="280" w:after="0"/>
        <w:jc w:val="both"/>
        <w:rPr/>
      </w:pPr>
      <w:r>
        <w:rPr>
          <w:rFonts w:cs="Arial" w:ascii="Arial" w:hAnsi="Arial"/>
          <w:b/>
          <w:sz w:val="24"/>
          <w:szCs w:val="24"/>
        </w:rPr>
        <w:t xml:space="preserve">Marija MOŠNIK: </w:t>
      </w:r>
      <w:r>
        <w:rPr>
          <w:rFonts w:cs="Arial" w:ascii="Arial" w:hAnsi="Arial"/>
          <w:sz w:val="24"/>
          <w:szCs w:val="24"/>
        </w:rPr>
        <w:t>Hvala lepa. No, najprej da kar povem, kako smo se mi odločili za tale proračun. Mi smo ga dobro pregledali, ker je veliko postavk, za katere smo menili, da bi morale biti notri, jih ni. In čeprav smo takrat na posvetovanju svetniških skupin, sem rekla, da proračun podiramo v 1. obravnavi. In sicer zato, da gre zadeva naprej do 2. obravnave. Z njim pa nikakor nismo zadovoljni, še posebej, ker takrat, ko sem bila na tem posvetovanju vodij svetniških skupin niso bile upoštevane naše zahteve po obravnavi proračuna na odborih. To sem že povedala. Kajti, ta seja, izredna seja za šole se je pač sprevrgla še v sejo za druge stvari. Mi vemo, da je proračun važna zadeva, ampak vseeno bi lahko ga obravnaval kot eden najvažnejših dokumentov občine, da bi jih obravnavali odbori. Mi smo pač se pogovarjali o teh zadevah in glede na to, da smo imeli takrat pred sabo samo tisti osnutek proračuna, niso bile ne tele šole ne nobenih drugih informacij ni bilo, bomo verjetno se vzdržali pri tem proračunu. Kajti v časopisih se piše, da smo bili navdušeni nad njim, kar ni res. Mi vemo, da ni denarja veliko, vendar bi se morale določene stvari drugače obravnavati kot se. Posebno, kar se tiče šol, da se denar uporablja za namen za katerega se je zbiral, da pa je bilo zlo malo drugih stvari, ki so pomembne upoštevanih pa smo tudi videli. V glavnem to bi bilo samo na kratko. Ne bom preveč razpravljala kajti zelo hitro sem po navadi ustavljena in tako, da tudi na tistem posvetovanju vseh stvar, ki smo jih imeli pač v planu povedati, nisem mogla, ker sem bila prekinjena. Seveda, jaz močno upam, da bo občinska uprava naredila še v tem času do druge obravnave malo pregled tega kar in da bo mogoče kakšna stvar še šla v gradivo, pa mogoče kakšna manj pomembna tudi ven. Jaz sem zdajle govorila samo na splošno. Hvala.</w:t>
      </w:r>
    </w:p>
    <w:p>
      <w:pPr>
        <w:pStyle w:val="Normal"/>
        <w:spacing w:lineRule="auto" w:line="240" w:before="280" w:after="0"/>
        <w:jc w:val="both"/>
        <w:rPr/>
      </w:pPr>
      <w:r>
        <w:rPr>
          <w:rFonts w:cs="Arial" w:ascii="Arial" w:hAnsi="Arial"/>
          <w:b/>
          <w:sz w:val="24"/>
          <w:szCs w:val="24"/>
        </w:rPr>
        <w:t xml:space="preserve">Marjan ŠAREC – predsedujoči: </w:t>
      </w:r>
      <w:r>
        <w:rPr>
          <w:rFonts w:cs="Arial" w:ascii="Arial" w:hAnsi="Arial"/>
          <w:sz w:val="24"/>
          <w:szCs w:val="24"/>
        </w:rPr>
        <w:t xml:space="preserve">Hvala lepa. Besedo ima Rudi Veršnik SDS. </w:t>
      </w:r>
    </w:p>
    <w:p>
      <w:pPr>
        <w:pStyle w:val="Normal"/>
        <w:spacing w:lineRule="auto" w:line="240" w:before="280" w:after="0"/>
        <w:jc w:val="both"/>
        <w:rPr/>
      </w:pPr>
      <w:r>
        <w:rPr>
          <w:rFonts w:cs="Arial" w:ascii="Arial" w:hAnsi="Arial"/>
          <w:b/>
          <w:sz w:val="24"/>
          <w:szCs w:val="24"/>
        </w:rPr>
        <w:t xml:space="preserve">Rudi VERŠNIK: </w:t>
      </w:r>
      <w:r>
        <w:rPr>
          <w:rFonts w:cs="Arial" w:ascii="Arial" w:hAnsi="Arial"/>
          <w:sz w:val="24"/>
          <w:szCs w:val="24"/>
        </w:rPr>
        <w:t>Hvala lepa za besedo. Lejte, jaz sem svetnik drugi mandat in v vsem tem času mislim, da nisem doživel, da bi kateri koli proračun bil tako sestavljen, da bi bili vsi zadovoljni. In prepričan sem, da tokrat je tako. Jasno je, to kar je tudi kolegica pred mano povedala pa predvsem poročevalka. Mi smo pravzaprav pred zelo, zelo velikimi investicijami. In jaz mislim, da bomo vsako leto se manj pogovarjali o naših željah, ker bo proračun zavzet z obveznostmi. Tega se moramo zavedati. Prej se bomo tega zavedali, prej bomo pristali v normalnih krogih in z normalnimi željami. Ne bom ponavljal. Torej je poročevalka zelo dobro povedala, kaj na pravzaprav čaka. Samo mogoče nekaj v obrazložitev samo to bom povedal. Leta 2007, ko smo mi prvi proračun sprejemali je bil na družbenih dejavnosti indeks v strukturi proračuna so zavzemali 43 % proračuna, v proračunu 2011 pa je ta % v strukturi proračuna  več kot 53 %. To se pravi, v štirih letih smo za deset točk več vložili v družbene dejavnosti. Torej pogojevanje o višini proračuna in tistega dela, ki si ga mi vsi najbolj želimo, kjer so naše želje vložene, kjer se mi potegujemo za razno razne projekte, ta del bo vsako leto manjši. Pa hoteli ali ne. To je kruta, kruta realnost. Mi pač želimo, vsi bi želeli, da bi bilo več teh naših projektov pa želja upoštevanih vendar na žalost to ni mogoče. Sprijazniti se moramo pač s situacijo kakršna je. Poglejte jaz zavračam to trditev, da je največji problem to, da ni obravnave po odborih. Sam sem kot predsednik Odbora za finance in premoženje občine Kamnik, ki ga vodim točno vem, da so bili prisotni na tej seji vsi svetniki iz vseh svetniških skupin, vendar smo sklepe oziroma sklep sprejeli soglasni, brez glasu proti. Torej že v prvi obravnavi, ko je potem ni bila izglasovana, smo se v okviru Odbora za finance popolnoma bili enotni in podprli predlog proračuna. Tako, da jaz mislim, da same razprave po odborih ne bi prinesle ne vem kaj , kakšne velike razlike. Še enkrat bom rekel. Tisti del proračuna na katerega mi lahko vplivamo, bo vsako leto manjši. S tem želimo to ali pa ne. Hva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Julijana Bizjak Mlakar – SD.</w:t>
      </w:r>
    </w:p>
    <w:p>
      <w:pPr>
        <w:pStyle w:val="Normal"/>
        <w:jc w:val="both"/>
        <w:rPr/>
      </w:pPr>
      <w:r>
        <w:rPr>
          <w:rFonts w:cs="Arial" w:ascii="Arial" w:hAnsi="Arial"/>
          <w:b/>
          <w:sz w:val="24"/>
          <w:szCs w:val="24"/>
        </w:rPr>
        <w:t xml:space="preserve">Mag. Julijana BIZJAK MLAKAR: </w:t>
      </w:r>
      <w:r>
        <w:rPr>
          <w:rFonts w:cs="Arial" w:ascii="Arial" w:hAnsi="Arial"/>
          <w:sz w:val="24"/>
          <w:szCs w:val="24"/>
        </w:rPr>
        <w:t>Hvala lepa za besedo. Naša svetniška skupina bo podprla predlog sklepa drugo točko in tretjo točko. To se pravi proračun v prvi obravnavi s tem, da imamo določene pripombe za katere upamo, da se jih bo dalo v, torej v drugi obravnavi, da jih bomo našli vključene v občinski proračun, oziroma, da bomo dobili obrazložitev, zakaj jih ni mogoče upoštevati. Vemo, da je težko razporediti sredstva. Vendar morda se da s kakšnim trudom pa le rešiti kakšen predlog, ki ga imamo. Prva točka, kjer bi želeli, da se kaj spremeni je to, da se začne razmišljati o skladu za socialno, za štipendije za socialno šibke in nadarjene. Trenutno imamo samo poklicne štipendije v občine. Mislim, da dvanajst, medtem ko tiste, ki se ne šolajo poklicno nimajo možnosti do takih štipendij. Potem naslednja zadeva, kjer ne vem možno, da smo spregledali, ampak nad NRP-ju nismo našli Maistrovo hišo. Tako, da morda je notri, pa nismo opazili, ali pa je ni notri. Vsekakor mislimo, da bi nekaj na tem področju bilo potrebno narediti. Potem, kar se tiče javnih del. Zdaj tukaj mislim, da obstaja možnost, da bi se potem, ker namreč trenutno je znižana, so znižana sredstva za javna dela. Mi smo tudi na državnem nivoju smo se dogovarjali s finančnim ministrom, ki je obljubil, da bojo to popravili tudi na državnem nivoju, kjer je prišlo do znižanja sredstev za javna dela. Vendar se da to potem rešiti z rebalansom proračuna in na tem zaradi tega ne bi vztrajali, da se sedaj reši. Ampak, lahko pa pričakujemo, da bo v tem delu prišlo do sprememb. Potem bi predlagali tudi, da se začne razmišljati o sofinanciranju najemnin, ki bi prispevale k oživitvi starega dela mesta. Morda v manjšem delu v letošnjem letu in potem, da se ta stvar nekako začne. Potem je tudi naš predlog bil, da bi se namenilo več sredstev za sofinanciranje najemnin neprofitnih stanovanj. Tukaj vemo, da so velike potrebe in morda se da najti kakšna sredstva, kjer bi lahko to vključili. Potem s pokritim bazenom vemo, če ne bo v NRP – ju, potem ni možno se niti prijavljati na kakšne razpise, če bodo. Mi smo se pogovarjali že nekje, kako je s temi razpisi. Morda se bo odprla že letos možnost. Prijaviti se ne bo možno, če to ne bo v NRP – ju. Posebej bi opozorila še na projekt Mamut. Vem, da ni denarja za 100.000,00 €, kolikor je ta projekt vreden, če hočemo, da ne bi propadal. Vendar pa, če tega ni v NRP – ju, pomeni tudi, da se ne moramo javiti za razpis, da bi od tam dobili kakšna sredstva. Zaradi tega mislim, da bi bilo pametno razmisliti v zvezi s tem. Poleg tega bi pa opozorila, da imamo pa pomislek glede prve točke sklepa. Skupni pomislek naše poslanske, naše svetniške skupine. Zaradi tega bodo verjetno tudi glasovanja, ni rečeno, da bodo enotna v naši svetniški skupini. Namreč, ta pomislek je pa, je pa glede na to, da je bilo kar veliko govora o tem, kaj naj bi se pravzaprav dogajalo s preteklimi sredstvi. Precej smo o tem lahko brali tudi v Kamniškem občanu in nekako, če tudi bo, kdo iz naše svetniške skupine glasoval za, ali pa se vzdržal v tem prvem branju pri tej točki, bo vsekakor tudi strinjanje pogojevano s tem, da bi se razčistilo s temi stvarmi, kaj se je pravzaprav v preteklosti dogajalo in na katere stvari je opozarjal tudi Nadzorni odbor naše občine. Jaz tega poročila nisem videla. Verjetno ostali ste videli. Najbrž lažje presojate ali je stvar tehtna ali ni. Jaz ne morem. Vsekakor pa mislim, no, da bi bilo potrebno ugotoviti, če so nepravilnosti, če so obstajale, če so obstajale oškodovanje javnih sredstev, potem bi se moralo nekaj na tem narediti, ne pa, da zadeve vlečemo naprej brez, da bi tudi pogledali kaj je res in kaj ni res. To se pravi, če bo tudi kdo izmed nas glasoval za, pričakujemo, da bo to, to ne bo kar bianco strinjanje, ampak bo to pogojevano s tem, da se nekaj, da se razčisti s temi starimi stvarmi.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Marjan Semprimožnik – LDS.</w:t>
      </w:r>
    </w:p>
    <w:p>
      <w:pPr>
        <w:pStyle w:val="Normal"/>
        <w:jc w:val="both"/>
        <w:rPr/>
      </w:pPr>
      <w:r>
        <w:rPr>
          <w:rFonts w:cs="Arial" w:ascii="Arial" w:hAnsi="Arial"/>
          <w:b/>
          <w:sz w:val="24"/>
          <w:szCs w:val="24"/>
        </w:rPr>
        <w:t xml:space="preserve">Marjan SEMPRIMOŽNIK: </w:t>
      </w:r>
      <w:r>
        <w:rPr>
          <w:rFonts w:cs="Arial" w:ascii="Arial" w:hAnsi="Arial"/>
          <w:sz w:val="24"/>
          <w:szCs w:val="24"/>
        </w:rPr>
        <w:t xml:space="preserve">Lepo pozdravljeni. Svetniška skupina LDS je proračun obravnavala in moram reči, da smo kar mal bolšje volje glede na to, na prejšnje branje, ko proračun ni bil sprejet v 1. branju. Del sredstev se je namenil šolam, kar smo bom rekel prejšnjo točko že obravnavali in mislim, da tukaj ni treba, da se posebej še govori, da je v sklad potrebno nameniti dovolj sredstev, da bomo lahko te stvar izpeljali. In mislim, da je bila ta poteza pravilna. Potem del sredstev se je namenil za varne šolske poti. To smo že večkrat opozarjali, da občina Kamnik tukaj močno zaostaja, kar se tiče pločnikov in teh raznih avtobusnih postajališč. Tako, da se mi zdi tudi zelo dobro. Namenili smo več sredstev za šport, Kotlovnico, to so bile stvari, ki smo jih v prejšnji obravnavi večkrat slišali, da je namenjeno premalo denarja in mislim, da je to pravilno. Dotaknil bi se še šole Sela. Zadaj ne vem, kako tečejo postopki?. Namenjenih je 55.000,00 €. Mislim da bo to malo premalo. Zdaj ne vem, ali je občinska uprava že dobila predračune s strani šole ali ne. Mislim, da bi bilo smiselno se do naslednje obravnave se o tem pogovoriti. Dotaknil bi se še NRP. Na eni izmed zadnjih sestankov s strani krajevne skupnosti in pa občinske uprave je bilo pozvano, da krajevne skupnosti podajo svoje predloge oziroma bom rekel tako spisek želja kaj si v preteklih letih želijo in mislim, da bi bilo potrebno, da bi vse te krajevne skupnosti se pozove katere še to niso oddale in da se poskuša do naslednje obravnave tudi te stvari, ki so pomembne za krajevne skupnosti kot tudi za občino umesi v NRP. Prav tako me zanima, kako je z izvrševanjem projekta »Majolka«? Ni ga v nadaljevanju v NRP. Vsi vemo, če se za ta projekt pridobivajo evropska sredstva in če se sam projekt ne izpeljuje naprej, je potrebno evropska sredstva vrniti. Zdaj jaz ne vem. Mi imamo letos zagotovljena sredstva ampak za naslednje leto jih pa nimamo. Zato bi bilo verjetno smiselno ali se ta projekt sploh umakne, če ni bom rekel interesa, da se nadaljuje, oziroma da se pač v NRP ta projekt dodajo sredstva za naslednje leto. Vemo, da če se bo to speljalo, da bo potrebno potem ljudi zaposliti, oziroma kakšno stvar, kakšna skladišča ali kar koli tudi zraven imeti. Tako, da bi bilo potrebno v NRP tudi umestiti.  Toliko iz naše strani.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Svetnice, svetniki. Besedo ima Matej Tonin  - NSi.</w:t>
      </w:r>
    </w:p>
    <w:p>
      <w:pPr>
        <w:pStyle w:val="Normal"/>
        <w:jc w:val="both"/>
        <w:rPr/>
      </w:pPr>
      <w:r>
        <w:rPr>
          <w:rFonts w:cs="Arial" w:ascii="Arial" w:hAnsi="Arial"/>
          <w:b/>
          <w:sz w:val="24"/>
          <w:szCs w:val="24"/>
        </w:rPr>
        <w:t xml:space="preserve">Mag. Matej TONIN: </w:t>
      </w:r>
      <w:r>
        <w:rPr>
          <w:rFonts w:cs="Arial" w:ascii="Arial" w:hAnsi="Arial"/>
          <w:sz w:val="24"/>
          <w:szCs w:val="24"/>
        </w:rPr>
        <w:t>Prijavil sem se kot svetnik, govoril bom pa v imenu svetniške skupine, ker sem prej nekoliko zamudil. Torej v svetniški skupini NSi ugotavljamo, da ta nov osnutek proračuna, kaj bistveno kljub vsemu ne odstopa od tistega zavrnjenega. Bistvena sprememba je zgolj umaknjena Šolska ulica in iz te Šolske ulice je šlo večji del za OŠ in pa manjši del se je še razporedil na preostale proračunske postavke. Seveda se tudi mi zavedamo, ne dramatiziramo, da veliko manevrskega prostora ta občinska uprava ni imela na neki način ji tudi priznavamo trud in pripravljenost, da ste se po tisti zavrnitvi proračuna pogovarjali, prisluhnili našim potrebam in željam. Določene stvari tudi upoštevali, lahko povem Habjanova ulica, športne garderobe. Zato smo se odločili, da temu proračunu, osnutku proračuna ne bomo nasprotovali. Opažamo pa še vedno nekaj nenavadnih postavk. Nekaj je še predlogov za katere želimo dodatna pojasnila, nekaj je še tudi predlogov, ki jih želimo, da se do 2. branja mogoče še vključijo in vpeljejo v ta proračun. Eden izmed takšnih primerov je kljub vsemu, veste tuhinjski svetniki smo dali neki predlog prioritetnega urejanja cest v tuhinjski</w:t>
      </w:r>
      <w:r>
        <w:rPr>
          <w:rFonts w:cs="Arial" w:ascii="Arial" w:hAnsi="Arial"/>
          <w:b/>
          <w:sz w:val="24"/>
          <w:szCs w:val="24"/>
        </w:rPr>
        <w:t xml:space="preserve"> </w:t>
      </w:r>
      <w:r>
        <w:rPr>
          <w:rFonts w:cs="Arial" w:ascii="Arial" w:hAnsi="Arial"/>
          <w:sz w:val="24"/>
          <w:szCs w:val="24"/>
        </w:rPr>
        <w:t>dolini. Jaz bi želel, da bi te stvari bile vsaj v NRP – jih. Pa niso. Potem malo sem se pogovarjal tudi s temi bom rekel odborom za izgradnjo mrliške vežice v Zgornjem Tuhinju. Pa tudi oni pravijo, da bi bilo fajn, da bi kakšnih 5, 10.000,00 € kljub vsemu zagotovili že v letošnjem proračunu. Vsaj za projekte. In lahko bi še našteval, pa ne bom. Kaj bodo dodali še moji kolegi, ker vendarle gre za 1. obravnavo in upamo, da bo mogoče, še kakšna stvar še do druge obravnave upoštevana. Jaz sem izpostavil dve, kolega Stražar pa ostali bojo pa še dodatne stvari dopolnili. Hkrati je treba povedati, da pa so tudi kakšne nelogične proračunske postavke ali pa kašne stvari s katerimi se ne moremo strinjati. In to je tudi razlog, da tega proračuna ne bomo podprli. Zaradi tega, ker bi lahko potem to našo podporo temu proračunu interpretirali kot, da je vse v redu in karavane gre dalje, gremo naprej in od tukaj nadaljujemo. Kljub vsemu mislimo, da je še ne veliko je pa majhno manevrskega prostora, da se da še kakšno majhno stvar prerazporediti in da pokažemo neko dobro voljo, da ne boste rekli, da nagajamo ali pa, da smo mi odgovorni zato, da proračun ne bo sprejet. Smo se odločili, da se svetniške skupina vzdrži glasovanja o osnutku proračuna za lato 2011. Kar se pa tiče Velike planine in pa amandmaja, ki smo ga pripravili pa mislim, da zdaj ni potrebno zgubljati besed, ker bojo še razprave o samem sklepu pa bom takrat več povedal. Toliko.</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Robert Kokotec –SDS.</w:t>
      </w:r>
    </w:p>
    <w:p>
      <w:pPr>
        <w:pStyle w:val="Normal"/>
        <w:jc w:val="both"/>
        <w:rPr/>
      </w:pPr>
      <w:r>
        <w:rPr>
          <w:rFonts w:cs="Arial" w:ascii="Arial" w:hAnsi="Arial"/>
          <w:b/>
          <w:sz w:val="24"/>
          <w:szCs w:val="24"/>
        </w:rPr>
        <w:t xml:space="preserve">Robert KOKOTEC: </w:t>
      </w:r>
      <w:r>
        <w:rPr>
          <w:rFonts w:cs="Arial" w:ascii="Arial" w:hAnsi="Arial"/>
          <w:sz w:val="24"/>
          <w:szCs w:val="24"/>
        </w:rPr>
        <w:t xml:space="preserve">Hvala lepa za besedo. Jaz bi samo par besed povedal o tejle Veliki planini, se pravi o prvem sklepu. Jaz moram povedati, da tega predloga ne morem podpreti. Poglejte. Mi imamo kanalizacijo narediti, vodo, vrtce, šole, pločnike, lahko še naštevam ogromno enih stvari. Tega denarja nimamo. Tlele pa podpiramo zdele neki turizem, ki bo večno prinašal minus. Ljudje recimo hodijo iz drugih občin gor, iz ne vem delno tudi Kamničani, seveda. In zdaj mi, občina Kamnik in pa davkoplačevalci plačujemo denar za to, da ljudje v končni fazi z drugih občin hodijo gor gledat ta naš biser. Jaz seveda nisem za to, da se zdaj ta ves denar, da se prerazporedi na druge postavne. To nisem za to, sem za to da se začne z izgradnjo neke ceste ali nekaj tazga. Vemo, da na zahodu tudi po Avstriji recimo, sem bil jaz že tudi z avtomobilom recimo na cesti,  ki je višja kot Triglav recimo, pa ni nobenih težav, na 2.900 m sem bil z avtom. In tudi tukaj se bo sigurno to dalo narediti. Ta stvar bi bila sigurno cenejša. Ni tako velikih stroškov vzdrževanja in mi tudi, če gremo v ta vzdrževanja in pač popravilo teh starih naprav, vam povem, da bo čez 10 let, 12, 15 let bo ta stvar še slabi in bo treba zmeraj več denarja v to vlagati. In jaz mislim, da to ni več pametno. Ob tem bi mogoče povedal še takole. Zdaj, če bomo mi tole stvar rekli ne, bo mogoče jutri, bodo prišli ti ljudje gor, ki imajo vikende in bodo sami rekli, saj mogoče bomo pa mi kaj denarja zraven dali. Vemo, da zdaj ljudje to jaz verjamem bivšemu županu, ki je rekel, da so dvakrat šli na ustavno sodišče in so dvakrat zmagali, ko je bom rekel rečmo temu bivši župan poskušal na neki način jih obdavčiti. Ker jaz smatram seveda, da je pametno in pravilno. Ampak, bom rekel, bivši župan pri tem ni bil uspešen zaradi tega, ker so šli ljudje na ustavno sodišče. Torej pomeni, da se ti ljudje iz nas norca delajo, se pravi občina, davkoplačevalci moramo to plačati zato, da bodo oni hodili gor brezplačno praktično na zelo lepe bom rekel terene. Jaz temu pač nasprotujem in ne morem tega podpreti. Jaz vem, da tudi kolegica Julijana se precej zdajle zalaga, da bi to prišlo na neki način v lastništvo države. To jaz upam, če bo to ratalo, je to bom rekel velika zmaga. In mislim, da bi tudi to bila alternativa. Mislim, občina Kamnik si pa tako stare naprave, ki bo pač jasno čez deset let še starejša, tega si ne more privoščiti. In jaz bom tudi takole rekel. Mi smo bili kot svetniška skupina zdajle v enih parih krajevnih skupnostih. Ljudje, več ali manj jaz še nisem srečal še nobenega, ki bi ti stvar še naprej podpiral. Več ali manj so vsi bolj za to, da se ta stvar ukine. Poglejte, ljudje hočejo imeti pločnike, varne poti v šolo, ne vem kaj  vse drugo. Res, ne srečam, mogoče se pač v taki čudni družbi vrtim, ne srečam več ljudi, ki bi rekli dejmo, pripravljeni smo milijone in milijone dajati v to. Če vi pogledate recimo, tlele zdaj ne govorimo o 600.000,00 €, govorimo o 1.650.000,00 € v tem mandatu. To je ogromna številka. Poglejte, prej smo imeli koliko urno debato smo imeli o šolah. Mislim saj jaz še vedno pravim saj ne bo šel ta 1.650.000,00 stran iz te postavke, bo tukaj ostal, ampak mogoče za kaj drugega. Za neki drug pristop k reševanju tega problema. Ampak ob tistih debatah, ki smo jih imeli, ne vem koliko, mogoče smo 5 ur govorili o šolah ali pa 6 ur. Ne vem koliko? Za vsak milijon se bomo tam na neki način grebli, da bi lahko boljše šole naredili. Saj smo vsi za boljše šile. Ampak, če bomo denar sem dajali potem tam ne bo. Ravno tako recimo morate vedeti, je bilo tudi rečeno kanalizacija, vse te zadeve. Za kanalizacijo verjetno bo tudi neki kredit vzeti, ker ni tako sporen, ali pa mislim ne sporen, to sem narobe rekel, problematičen kakor za kredit za šole. Kredit za šole je treba pač iz naše lastne dejavnosti pokrivati. Za neko kanalizacijo bomo kljub vsemu lahko naredili, razpisali neke nove davke, ali kakor koli. Ampak kljub vsemu, veliko teh stroškov bomo imeli v teh naslednjih nekaj letih in jaz mislim, če bomo tale strošek za Veliko planino majčkeno zmanjšali, pa ga prerazporedili na druge zadeve, ne bomo naredili napake in tudi bo rekel Kamničanke in Kamničani nam to ne bojo zamerili. Saj jaz milim da ne, vsaj tisti ljudje s katerimi se jaz pogovarjam, v končni fazi tudi naši člani, članice naše stranke se s tem na neki način strinjajo.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Jože Zagorc - LTS.</w:t>
      </w:r>
    </w:p>
    <w:p>
      <w:pPr>
        <w:pStyle w:val="Normal"/>
        <w:jc w:val="both"/>
        <w:rPr/>
      </w:pPr>
      <w:r>
        <w:rPr>
          <w:rFonts w:cs="Arial" w:ascii="Arial" w:hAnsi="Arial"/>
          <w:b/>
          <w:sz w:val="24"/>
          <w:szCs w:val="24"/>
        </w:rPr>
        <w:t xml:space="preserve">Jože ZAGORC: </w:t>
      </w:r>
      <w:r>
        <w:rPr>
          <w:rFonts w:cs="Arial" w:ascii="Arial" w:hAnsi="Arial"/>
          <w:sz w:val="24"/>
          <w:szCs w:val="24"/>
        </w:rPr>
        <w:t>Hvala lepa. Jaz mislim, da za Veliko se strinjam. Jaz predlagam, da to podžupanu poveš. Glejte, jaz bi tako rekel. Mislim, da zadnjič smo mi imeli neke pripombe na proračun v 1. branju in da ne bomo ponavljal vsega tega, bi pravzaprav rekel tako. Mi te pripombe seveda ponavljamo, zadnjič iz razprave iz zapisnika si jih lahko prepišete in jih pač vstavite v ta zapisnik. Zaradi tega, da ne bom zdaj tukaj bi rekel kolegom, svetnikom kradel dragocenega časa. Moram reči, da naša pripomba, tiste pripombe, ki smo jih imeli praktično niso bile upoštevane. Zato tudi ne pričakujemo, da bo kaj bistveno bolj upoštevano. Zavedamo se, da so sredstva omejena. Vendar menimo, da je vseeno možno kaj drugega ali pa drugače narediti. Mi bomo, saj jaz bom glasoval, se bom vzdržal, zaradi tega, ker nočemo ovirati sprejema proračuna v 1. branju, s tem da Rudi tebe bo popravil, vi ste tudi ven šli pri prejšnjem proračunu, ste …., ali kako se temu reče. Bi pa zraven posebej še omenil to, zadnjič smo mi dali tisto pripombo oziroma predlog glede sredstev za Veliko planino in kot smo informirani, seveda je gospa poslanka naredila nekaj korakov v tej smeri. In mislim, da je te korake treba nadaljevati in skušat dobiti bodisi ta sredstva, ki so povezana s spremembo statusa. Definitivno je pa seveda razgovor o tem, da bi to postalo del republiškega oz. državnega sistema, bila zadeva že dolgo časa v razpravi in o tem se je že govorilo in je tudi že nekateri naši ljudje, ki so bili tam v teh ministrstvih so to skušali speljati, pa to nekako ni uspelo. V vsakem primeru pa je seveda bilo, mi smo bili  v kontaktu, bilo nam je dano, da rečemo zagotovilo ali pa upanje, da bi za statusno spremembo imeli možnosti kandidirati za neka sredstva. In to mislim, da bi bilo tega se lotiti in tudi v drugih stvareh biti praktičen. Če se pokaže možnost, da se kakšna druga sredstva pritegnejo pa angažirajo, je treba zelo malo komplicirat pa raznih upravno pravnih in podobnih zadevah in je treba te priložnosti izkoristiti. Predvsem je pa treba imeti, tako kot je bilo že rečeno pripravljene projekte. Pa ne mislim to projekte v smislu načrtov, ampak projekte v smislu tistih zahtev, ki jih je treba tam predložit, pa v smislu papirjev, ki jih je treba tam predložit za koriščenje nekih sredstev. Tako da to bi bilo pri nas, moram pa še eno rečt, še eno zadevo v principu. Mi se srečujemo zdaj z informacijo o tem, da je proračun manjši za 2 ali 3 milijone manjši od lanskega. Zdaj iz teh podatkov je razvidno da ne. Da smo zadeve nekje na isti ravni, kot lansko leto. Je pa res, da se je v strukturi zadeva spremenila. Ampak, to ni bila krivda občine, to je bila krivda zakonodajalca, ki je razširil obveznost predvsem za otroke v vrtcih. Ker je pač naraslo število teh otrok v vrtcih, pritisk na vrtce in to je pomenilo toliko več sredstev za te zadeve. Tako, da to je dejstvo. Kot sem pa že rekel, mi se bomo pač vzdržali, in bomo pač v 2. branju z amandmaji skušali iztržit. Ker zdaj v tem seveda je očitno naše pripombe in predlogi ne bodo upoštevani.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Nina Mavrin – SNS.</w:t>
      </w:r>
    </w:p>
    <w:p>
      <w:pPr>
        <w:pStyle w:val="Normal"/>
        <w:jc w:val="both"/>
        <w:rPr/>
      </w:pPr>
      <w:r>
        <w:rPr>
          <w:rFonts w:cs="Arial" w:ascii="Arial" w:hAnsi="Arial"/>
          <w:b/>
          <w:sz w:val="24"/>
          <w:szCs w:val="24"/>
        </w:rPr>
        <w:t xml:space="preserve">Nina MAVRIN: </w:t>
      </w:r>
      <w:r>
        <w:rPr>
          <w:rFonts w:cs="Arial" w:ascii="Arial" w:hAnsi="Arial"/>
          <w:sz w:val="24"/>
          <w:szCs w:val="24"/>
        </w:rPr>
        <w:t xml:space="preserve">Dober večer še enkrat. Jaz bom rekla, da se tale nov predlog od prejšnjega ni kaj dosti spremenil, tako kot so že moji predhodniki rekli. Še vedno dajemo denar za časopis 42.000,00, prireditve, KamFest 35.000,00, za inkubator 35.000,00, mislim tudi TIC, tukaj notri Agencija ima velik delež v proračunu, za katero se je pač reklo, da naj bi se celo v petih letih sama sebe živela, nekako sofinancirala, kar se očitno ni zgodilo. In se mi zdi, da to so zelo tako manj pomembne zadeve, ki bi se jih dalo skrčiti, pa prerazporedit denar na bolj pametne zadeve. Tako kot smo že prej rekli, na knjižnice, glasbena šola, športna dvorana, kanalizacije in podobne stvari. Tudi jaz verjamem, da ljudem je treba dati kruha in iger, ampak zdaj niso časi za te zadeve. Zdaj so časi resni. Denarja ni in treba je razmisliti za vsak € kam se ga bo dalo. In se mi zdi, da tudi kakšno prireditev se bi dalo okrniti, pa bi bilo lih tako fajn pa zabavno pa z manj denarja, tako da,  to je to. Glede Velike planine pa se strinjam tudi z gospodom Kokotcem, ampak dopuščam tudi možnost, da se sprejme neki predlog, da se išče pač tega investitorja oziroma, ki bi to Veliko planino odkupil v roku dveh let recimo. Ker tukaj notri v planu vidimo, da se vsako leto financiranje te Velike planine povečuje oziroma iz 130 na 200, na 300 in potem na koncu pridemo že na 1,5 milijona in mislim, da ta denar se da malo bolj koristno porabiti glede na to da smo v stiski pa tudi za šole in vse ostalo. Glede na to, da se ni nič kaj dosti spremenilo se jaz vzdržim.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Anton Iskra – DESUS.</w:t>
      </w:r>
    </w:p>
    <w:p>
      <w:pPr>
        <w:pStyle w:val="Normal"/>
        <w:jc w:val="both"/>
        <w:rPr/>
      </w:pPr>
      <w:r>
        <w:rPr>
          <w:rFonts w:cs="Arial" w:ascii="Arial" w:hAnsi="Arial"/>
          <w:b/>
          <w:sz w:val="24"/>
          <w:szCs w:val="24"/>
        </w:rPr>
        <w:t xml:space="preserve">Anton ISKRA: </w:t>
      </w:r>
      <w:r>
        <w:rPr>
          <w:rFonts w:cs="Arial" w:ascii="Arial" w:hAnsi="Arial"/>
          <w:sz w:val="24"/>
          <w:szCs w:val="24"/>
        </w:rPr>
        <w:t>Dober večer. Hvala za besedo. V naši poslanski skupini, smo kar zadovoljni, pardon svetniški smo kar zadovoljni s proračunom, smo dali pripombe in sicer sledeče. Povečanje postavke razvoj programov in pomoči starejšim. Zaprosili so 10.000,00 €, sedaj se jim je finančni vložek povečal za 4.000,00 €. Ko so ti izvedeli, so bili zelo zadovoljni. Drugič. Medobčinsko društvo invalidov Kamnik – Komenda, se je za nakup prostor v izmeri 60.55 m, zaprosilo za 26.500,00 €, odobreno je bilo 14.000,00 €. Glede na gospodarsko situacijo so bili tudi zadovoljni. Projekt Mamut se bo razširil vzporedno z drugimi projekti, ki se bodo krili iz evropskih sredstev. Samo za projekt Mamut pa razpoložljivih sredstev nimamo. V stranki DESUS bomo proračun podprli in se zahvaljujemo za odobrena denarna sredstva, za katera smo zaprosili.</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Janez Balantič – ZARES.</w:t>
      </w:r>
    </w:p>
    <w:p>
      <w:pPr>
        <w:pStyle w:val="Normal"/>
        <w:jc w:val="both"/>
        <w:rPr/>
      </w:pPr>
      <w:r>
        <w:rPr>
          <w:rFonts w:cs="Arial" w:ascii="Arial" w:hAnsi="Arial"/>
          <w:b/>
          <w:sz w:val="24"/>
          <w:szCs w:val="24"/>
        </w:rPr>
        <w:t xml:space="preserve">Janez  BALANTIČ: </w:t>
      </w:r>
      <w:r>
        <w:rPr>
          <w:rFonts w:cs="Arial" w:ascii="Arial" w:hAnsi="Arial"/>
          <w:sz w:val="24"/>
          <w:szCs w:val="24"/>
        </w:rPr>
        <w:t>Hvala za besedo. Mi smo proračun oziroma osnutek sprejeli tudi že v prvem delu, vendar smo bili preglasovani. V ta predlog sklepa bomo v točki 2 in 3 v celoti podprli, ker menimo, da je proračun oziroma osnutek prirejen stanju v katerem se nahajamo, kljub temu, da nekatere izmed stvari, ki smo jih predlagali niso upoštevane, bomo potrpežljivo počakali na mogoč na naslednjo proračunsko, oziroma naslednje fiskalno leto. Bi se pa ustavil ob točki 1. Za nadaljevanje dejavnosti družbe Velika planina. Jaz bom tukajle govoril kakšno minuto o tem, kot v vlogi predsednika odbora za turizem in tudi potem v svojem osebnem imenu. Jaz ocenjujem, da na žalost, na tem področju v vseh preteklih letih občina oziroma njeni organi, oziroma njeni zaposleni na tem področju niso uspeli narediti na žalost nič. Vzel sem si dober mesec in pol časa. V tem času preučil kar precej obširno gradivo, ki mi je bilo na razpolago in ugotovil, da so bile nekje do 20, 30 let nazaj podane zelo dobre osnove za razvoj turizma na Veliki planini, ki se pa kasneje na žalost niso upoštevale. Zavedati se moramo dejstva, da smo v tem trenutku v situaciji, ko na sami Veliki planini obratuje sedežnica in še nekaj vlečnic. Vlečnice v Tihi dolini mirujejo. Glavno breme, oziroma glaven strošek pa predstavlja dostop na samo Veliko planino po dolini Kamniške Bistrice oziroma preko gondolskega sistema. Ta, iz teh številk, ki so tukaj priložene si jih lahko vsi pogledate, pomeni praktično 90 % sredstev. Sistem je po mojem osebnem mnenju potreben zamenjave in ne vzdrži nobenih nadaljnjih vlaganj v tovrstno bom rekel napravo. Kljub nekaterim prepričevanjem, jaz ne verjamem, da lahko sistem, ki je star 40, 50 let ustrezno obnoviš za normalen denar, oziroma že vidite iz osnutka naslednjega proračuna, da bomo vsako leto nekaj namenjali, če seveda  ne bo prišlo še kaj nepričakovanega vmes. To je pa lahko neki obisk inšpektorja, neka dodatna zahteva, neko zmanjšanje zmogljivosti in pa Bog ne daj kakšna nesreča ali pa ……, ki bi se lahko zgodila na tem sistemu. Zato menim, da bi bilo na Veliki Planini potrebno sledeče. Sprejeti zavezujoč sklep, ki bi občinsko upravo zavezal, da recimo v roku enega leta najde kupca za družbo kot tako, če seveda ne bo uspela transformacija v neko javno podjetje v lasti države, kar temeljito dvomim, da bo do česar koli takega prišlo. Ker bodo potem vsi žičničarji v Sloveniji hoteli v tisto zadev vstopiti. Naj si bodo tisti na Voglu, na Krvavcu, na Golteh in kjer koli drugje. V tisto zadevo ne verjamem preveč. Rajši bi iskal se pravi z nekim zavezujočim sklepom, da občinska uprava išče nekoga, ki bo kapitalsko in pa seveda tudi zasedbeno dovolj močan, da lahko tako podjetje prevzame in zagotavlja prevoz v naslednjem času. Če se pa seveda ta zadeva ne bo izšla, sem pa potem zelo na strani tega, da se tak način dostopa na Veliko planino prekine in zaustavi. In je za nas bistveno ceneje, da plačamo neke stroške demontaže in z samim ostalim sistemom na Veliki planini še naprej operiramo. Zdaj ne me tako čukasto gledati nekateri, saj ne bomo nič zgubili. Tisti, ki bodo na Veliko planino želeli priti, bodo še zmeraj lahko prišli po drugi poti z ne vem neko urejeno cesto, plačali parkirnino, plačali še dodatne stvari in potem se sprehajali na Veliki planini se tudi eventualno smučali, se smučali v Tihi dolini, ki ima edina potencial za smučanje, ne Zeleni rob, oziroma Šimnovec pod sedežnico, kjer je praktično smučarija nemogoča. Ob prvem večjem vetru je smučanje tam nemogoče, ker pač enostavno vas veter odnese sneg. Se pravi v vsem tem času sem pogrešal oziroma nisem bil sposoben pridobiti in videti nekega jasnega razvoja in zato ne moram glasovati, da bom še naprej plačeval, zalagal za nekaj kar v nobenem smislu in v nobenem trenutku ne bo sposobno vsaj približno samo sebe financirati in zagotavljati nekega varnega obratovanja. Če bi imeli seveda sprejete neke prostorske akte, neke druge stvari, ki bi omogočale na Veliki planini, naj si bo ne vem  gradnjo enega hotela, ne vem z mogoče 300 posteljami ali pa dveh manjših penzionov ali pa česarkoli, da bi potem ta sitem gostinstva na Veliki planini lahko delno prevzemal tudi breme sofinanciranja takega žičniškega prevoza. To je namreč praksa drugje v tujini, da smo si na jasnem. Nobena žičnica v Avstriji pa v Franciji se sama ne živi, vse živijo, ne dobijo nazaj feed back od hotelirjev, od vseh sistemov, od upravljavcev cest in potem skozi te turistične takse se oni financirajo, širijo imajo zasneževanja. In potem tam tudi zimski turizem živi. Direktor družbe nam je povedal, da je 70 % prometa na Veliki planini v letnem obdobju, ne v zimskem. Tako, da iskati neke simbioze neke družbe, ki bodo sposobne tako zadevo naprej voditi, jaz menim da občina kot lastnik nikakor ni dobra izbira za v naprej. In zato te prve točne ne bom podprl. Hv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Karla Urh – LTS.</w:t>
      </w:r>
    </w:p>
    <w:p>
      <w:pPr>
        <w:pStyle w:val="Normal"/>
        <w:jc w:val="both"/>
        <w:rPr/>
      </w:pPr>
      <w:r>
        <w:rPr>
          <w:rFonts w:cs="Arial" w:ascii="Arial" w:hAnsi="Arial"/>
          <w:b/>
          <w:sz w:val="24"/>
          <w:szCs w:val="24"/>
        </w:rPr>
        <w:t xml:space="preserve">Karla URH: </w:t>
      </w:r>
      <w:r>
        <w:rPr>
          <w:rFonts w:cs="Arial" w:ascii="Arial" w:hAnsi="Arial"/>
          <w:sz w:val="24"/>
          <w:szCs w:val="24"/>
        </w:rPr>
        <w:t>Hvala lepa za besedo. Kot so že moji predhodniki ugotovili, kaj dosti sprememb ni. Veseli me, da se varne poti ohranjajo in nekako zopet v neke umeščene postavka postavljajo. Čeprav menim, da na določenih področjih premalo, pa če grem kar potem po vrsti. Velika planina, tako kot sem že nazadnje rekla. Ne za vsako ceno, preučit možnosti in če izhajam iz naše krajevne skupnosti v kateri Velika planina tudi je, večina krajanov, bom rekla prebivalcev meni, da je to dejansko brez predmetno, da se vzdržuje dostop tak kot je. Da bi v bistvu morali poskrbeti za urejanje cest. Ne za vsako ceno, pa nekako še kar financirati jamo in vrečo brez dna. Potem druga stvar, ki bi jo rada omenila, nisem zasledila mogoče turistično atraktivne poti proti Vegradu, ker mislim, da bi dejansko morala biti umeščena v to našo postavko, kajti tukaj se dnevno srečujemo z ogromnim številom ljudi, ne nazadnje so pa tudi porabljena velika sredstva za vzdrževanje in obnavljanje, ki je ob vsakem deževju razrito in nekako tudi onemogočajo dostop ljudem, ki tam živijo. Projektna dokumentacija je narejena in mislim, da bi bilo potrebno to umestiti še kako. Potem seveda, tudi druge zadeve poleg......</w:t>
      </w:r>
    </w:p>
    <w:p>
      <w:pPr>
        <w:pStyle w:val="Normal"/>
        <w:jc w:val="both"/>
        <w:rPr/>
      </w:pPr>
      <w:r>
        <w:rPr>
          <w:rFonts w:cs="Arial" w:ascii="Arial" w:hAnsi="Arial"/>
          <w:b/>
          <w:sz w:val="24"/>
          <w:szCs w:val="24"/>
        </w:rPr>
        <w:t xml:space="preserve">Marjan ŠAREC – predsedujoči: </w:t>
      </w:r>
      <w:r>
        <w:rPr>
          <w:rFonts w:cs="Arial" w:ascii="Arial" w:hAnsi="Arial"/>
          <w:sz w:val="24"/>
          <w:szCs w:val="24"/>
        </w:rPr>
        <w:t>Ja, se la vi. Besedo ima Janez Stražar – NSi.</w:t>
      </w:r>
    </w:p>
    <w:p>
      <w:pPr>
        <w:pStyle w:val="Normal"/>
        <w:jc w:val="both"/>
        <w:rPr/>
      </w:pPr>
      <w:r>
        <w:rPr>
          <w:rFonts w:cs="Arial" w:ascii="Arial" w:hAnsi="Arial"/>
          <w:b/>
          <w:sz w:val="24"/>
          <w:szCs w:val="24"/>
        </w:rPr>
        <w:t xml:space="preserve">Janez STRAŽAR </w:t>
      </w:r>
      <w:r>
        <w:rPr>
          <w:rFonts w:cs="Arial" w:ascii="Arial" w:hAnsi="Arial"/>
          <w:sz w:val="24"/>
          <w:szCs w:val="24"/>
        </w:rPr>
        <w:t xml:space="preserve">Hvala lepa. Jaz bom poskušal biti, ne bom rekel kratek, ampak da se ne bi ponavljal, pa da ne bi ponavljal drugih. Če mi bo vseeno ne bo uspelo mi prosim oprostite. Ampak nekaj stvari bom zelo globalno tole razpravljal, neke stvari pa morem opozoriti, ker pač v tisti prvi razpravi niso bile popolnoma nič upoštevane. Namreč mene najbolj moti pri vsem pomanjkanju denarja tudi Velike planine imamo za razno razne projekte 819.000,00 €. V prvem osnutku, ki smo ga dobili, je bilo to 754.000,00, mi smo takrat, jaz osebno sem  takrat temu ugovarjal. Rezultat tega je, da je to zdaj povečano na 819.000,00 €. In večina projektov je brez obrazložitve. Projekt 30.000,00, projekt 30.000,00, projekt tok tisoč, projekt tok tisoč. Zdaj recimo bom še bolj konkreten, prostorsko načrtovanje. To je tale postavka 6230, jaz govorim samo o obrazložitvah, to je na strani 223. 140.000,00 je strošek, to je strošek za prostorsko načrtovanje. Zdaj mi smo že slišali koliko je bilo to že narejenega na tem področju takrat v tistem prvem branju, da tako rečem. To je sicer sedaj malo obrazloženo, ampak tukaj so prestavljene postavke, ki bi morale biti že naročene in izdelane. Razne študije, razne študije, ki niso bile nikoli potrjene. To je tista famozna obvoznica skozi železniški tunel in konec koncev nas zanima tudi pogodba. Radi bi videli, kakšna je pogodba za izdelavo prostorskega, občinskega prostorskega načrta. Kaj je bilo naročeno, za kakšen denar, kaj je že narejeno, kaj moramo še narediti? Ker srečujemo se stalno, se srečujemo prej tudi pri šolah s to poplavno varnostjo. Mene zanima koliko daleč smo mi s to študijo poplavne varnosti, ki je sestavi del OPN-ja? In jaz se bojim, da tisti rok, ki je notri naveden je daleč od realnosti. In jaz vam danes to prerokujem, da bomo veseli, če bomo 2014 leta tole mi v končni obravnavi imeli. Če bo šlo s tem tempom naprej. Zato bi želeli to konkretno pojasnilo. Potem je sofinanciranje prostorskih izvedbenih aktov je tukaj postavka 6260 je ta postavka. Zdaj je to nekaj, ali so to občinski načrti OPP- ji za občinska zemljišča, pol je to v redu, če pa to niso je pa potem postavka, ki  ne drži vode, ker naročnik plača to in je strošek občine minimalen od tega. V teh projektih gre tudi za po moje za izrazite špekulacije. Notri sem jaz zasledil postavko 6130. To sem že tudi takrat povedal. Projekt za šest stanovanjski objekt 8000 tolarjev. To bi pa res rad vedel. Kaj to je in kaj se tle zadaj skriva? Ali drugače, koliko je bilo že na tem projektu potrošenega? Ker za 8.000,00 € vam projektna organizacija tudi za hiško ne mora narediti načrta, ne pa za stanovanjski blok. Zopet se bo vrnil na Veliko planino. Toliko bom kar po domače rekel jamranje okrog te Velike planine, ampak na teh sejmih, na teh promocijskih sejmih zdajle, ki so bili. Kaj ste imeli v ozadju? Veliko planino in jo odpišete z enim zamahom roke. Za promocijo imamo razno razne promocije imamo 500.000,00 € skoraj, pol milijona. Ja, kaj bomo pa promovirali? Snovik, pa Arboretum, ki ga je itak pol v domžalski občini. Ali nam še kaj ostane? Ja veste Velika planina ni kar tako. Velika planina ima svojo zgodovino, ima svojo etnološko vrednost. In z Veliko planino se cela Slovenija baha, v vseh knjigah pa v vseh prospektih. Tudi Kamnik. Še enkrat pravim. Za kuliso imate Veliko planino. Zdaj bi jo pa kar odpisali. Imamo pa denarja, poglejte. Projekt Majolika 8278, 365.000,00 € plus park 100.000,00 €. Za tisti objektič, ki ne vem če ima 100 m2 neto površine. Oprostite tak kvadratni meter je dražji kot pa v centru mesta Ljubljane. Najdražji poslovni prostor. Kaj bote naredili, ali bo zlato notri ali kaj? Enkrat je bilo govora, ja to je pa zato prenapeto, da bomo več denarja od Evrope dobil. Gospa Mlakarjeva je lepo povedala v Evropi ne čakajo, da se bomo mi prefantazirali tam z nekimi projekti. Ker, če mi ne bomo tega tud realizirali, bomo morali denar vračati, tako kot ga vračajo nekatere občine. In tam tudi neki Pepčki, da jim bomo lahko predstavili kar koli nam bo na misel prišlo. Malo bom vseeno pa dol zreduciral. Potem pa nekaj kar me pa res zaboli. Veliko je govora tudi o kulturni dediščini. V postavki 8280 imamo mi za obnovo vseh sakralnih objektov, ki so pravzaprav edini kulturni spomeniki. Saj kaj pa še imamo? Samo …....graščino še, potem se nam pa neha. In za to je namenjeno 18.000,00 €. Za neko multimedijsko sobo v Budnarci pa 36.500,00 €. Ma, dajte biti resni, lep vas prosim. Pa se bom zopet vrnil na Veliko planino. Na eni strani mečemo denar z lopato skoti okno, nekje, kjer imamo pa res eno vrednost in kjer bi se mogli skupi vsesati in narediti en program, kaj bomo naredil, kako bomo naredil. Tudi cesta, veste cesta e alternativa lahko, samo gor pade sneg. Zdajle ga nekaj let ni bilo. Sam jaz sem mal starejši, pa sem dolga desetletja imel bajto gor. Gor ni bilo, niso bile redke zimi, ko je bilo 2m snaga. Kako bodo pa takrat avtomobili gor vozili, sploh, če bodo gor, pa bojo parkirali, pa bo čez noč sneg padel, kako jih bodo dol spravili? Te stvari je to, je še enkrat rečem alternativa za poleti, ne mora pa tako biti. To je bilo govora, da se bajtarji norca delajo iz občine. Ja če je sodišče, ustavno sodišče, potem se ustavno sodišče norca dela. Pojdite jim povedat, da so nestrokovni, pa nekompetentni, pa da se norca delajo. Kmečki turizem za dopolnilne dejavnosti na kmetijah je 9.100,00 €, pa smo zopet pri promocijah, pa smo zopet pri turizmu, jaz ne vem kaj bi radi. Kaj bomo promovirali? Podjetniški inkubator 35.000,00 €. to je bilo že na glas povedano, tudi piše notri. To je samo za plače. Nobenega efekta do zdaj ni bilo od tega inkubatorja. O KPK bi bilo dobro, pa vsi tisti stroški za vzdrževanje razno raznih cest bi bilo dobro tam pogledati. Bom pa dal pripombo na odmere 4508, to je pa 50.000,00 €. To je pa odločno, odločno premalo denarja. To gre za objektne spremembe. To so razne ceste, ki niso odmerjene in občina bo morala v to jabolko enkrat ugrizniti in to bo velik strošek. 8148 je pa piše projekt prenove športne dvorane. Projekt v vrednosti 92.400,00€. Ali je to napaka, ali je to realizacija ali projekt? …... se mi zagovarjamo zdajle o kompletnih projektih. Jaz upam, da je to napaka, pa da gre za tisto rekonstrukcijo tistega stropa zaradi odbojkašev, ampak tam piše projekt. Preverite prosim. Po sem pa še pri Podgorju. Upam, moram pohiteti. Pokopališče Podgorje 10.000,00 € je namenjeno. Tale moj nesrečen Podgorje, ampak jaz bom vprašal, ali je tle not zajeto namreč, tle je bistven problem tista cesta, ki gre od križišča, kjer smo do sedaj predlagali na sredi ceste truge pa žare, gor do vodohrana, ki ga vsako neurja razkoplje. In jaz mislim, da ima v parih letih Komunalno podjetje bistveno več stroškov iz tistim, kot pa bi bilo zdajle tole. Potem pa dikcija cesta skozi vas Podgorje. Namreč Podgorje ima dve cesti. To je občinska cesta, potem je pa javna pot, ki gre skozi vas Podgorje in te stvari bi bilo treba rešit. In to ločiti. In ta druga cesta je bila sedaj o rekonstrukciji te ceste popolnoma uničen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Ivan Miroslav Sekavčnik  - NSi.</w:t>
      </w:r>
    </w:p>
    <w:p>
      <w:pPr>
        <w:pStyle w:val="Normal"/>
        <w:jc w:val="both"/>
        <w:rPr/>
      </w:pPr>
      <w:r>
        <w:rPr>
          <w:rFonts w:cs="Arial" w:ascii="Arial" w:hAnsi="Arial"/>
          <w:b/>
          <w:sz w:val="24"/>
          <w:szCs w:val="24"/>
        </w:rPr>
        <w:t xml:space="preserve">Ivan Miroslav SEKAVČNIK: </w:t>
      </w:r>
      <w:r>
        <w:rPr>
          <w:rFonts w:cs="Arial" w:ascii="Arial" w:hAnsi="Arial"/>
          <w:sz w:val="24"/>
          <w:szCs w:val="24"/>
        </w:rPr>
        <w:t xml:space="preserve">No, torej kot smo že slišali ne, je občinski proračun približno tak kot je že bil v prvem predlogu. Edino, kar se je bi rekel tukaj spremenilo je, da se je ukinila tista Šolska ceste in iz tistih sredstev so se potem bi rekel sredstev so se razporedila na manjše druge komunalne potrebe, tako, da tam je neka sprememba. Tudi med posameznimi področji so neka premetavanja denarja, pri kanalizaciji in tako naprej. Ampak sredstva so ostala v globalu, samo so se drugače poimenovala potem. Tako, da v glavnem je pa proračun ostal dejansko takšen, kot je bil prvotno predlagan. S tem, da pa  podpiram vse te pripombe, ki jih je dal kolega Ivan Janez in pa tle nimam kaj. Dejansko so veliko stvari je nedefiniranih. So neka sredstva, ne veš pa zakaj? Tudi v obrazložitvah jih ni. Kjer bi lahko bolj podrobno videl zakaj grejo določeni zakaj se nanašajo določeni projekti. Lahko je projekt kot projekt, lahko je pa projekt kot projektna dokumentacija. Ne veš. Mi govorimo tudi o projektu o nekem konkretnem projektu. Ampak ne vemo za kakšen projekt gre. Tle bi se jaz še pa dotaknil tudi te odmere cest, ki je zelo skopo odmerjeno bi rekel po sredstvih. Mi v naši vasi, ko smo delali ceste je večina cest bila v privatni lasti, ker so se pač ljudje takrat, ko so kupovali tiste parcele, so kupili parcelo tako, da je potem cesta, ki so jo rabil za gradnjo je vsak polovico dal za tisto širino ceste. In tiste ceste so ostale so bile privatne do takrat, ko smo mi pristopili k urejanju od kanalizacije do asfaltiranja in so ljudje z pisnimi izjavami odstopali cesto v javno dobro. Vendar, to je zdaj že skoraj deset let od tega pa občina še zdaj ni odmerila in tistih delov dala v javno dobro. To se pravi zadaj, ko bodo davki tudi na premoženje, bodo te dele lastniki še vedno plačevali davek tudi od tega dela ceste. To se pravi ne razumem, da se v desetih letih, ko so, to bo lahko gospod Kenda potrdil. On je dobil celotno dokumentacijo, take poke izjav, odstopnih izjav, da odstopajo brezplačno v javno dobro. To ni bilo narejeno. Ne vem kdaj bo? Pri takem denarju sigurno da ne. Druga stvar, ki bi pa še tudi malo povedal. Mene je obiskal tale avtor tega mamuta, kopija mamuta, modela mamuta. In mi je pač povedal, da ena pogodba, ki je bila sklenjena z livarjem letos poteče in to je za tiste negative, ki jih je zelo veliko, baje ene tri kamione je teh negativov. In se letos koncem leta pogodba poteče o varovanju teh modelov. To se pravi on jih je naredil in zdaj jih nekje na nekem skladišču varuje in po tistem, jasno pravi, da se tile modeli, ki so peč iz nekega poliestra, ali iz nekega drugega plastičnega materiala so se začeli zaradi, niso obstojni tele materiali in so začeli kriviti. In kar pa pomeni, da če se dejansko skrivijo še v naslednjih letih, on po teh modelih ne mora narediti to se pravi odlitkov, ker jih potem skupi ne bo spravil. Ker vsak model se potem malo drugače zvije. In je rekel, da je livar predlagal, znano je, da je odlitek tega komplet do postavitve vreden okrog 100.000,00 €, ne 106.000,00 € menda je. Da je pripravljen tudi narediti v treh delih oziroma, da se mu plača v treh delih. Samo zato, da bi on to vlil in potem odlitke spravil skupaj, pa je pripravljen, da se mu tudi prej on naredi, samo da se mu v treh letih pač tudi to plača, kar bi zneslo na leto tam okrog 35.000,00 €. Če je to možno, pogledam jaz v strategiji turizma, vidim drugače dosti denarja. Ampak mamut je tudi en del te promocije Kamnika in videl sem pa fotografije, da s tega mamuta, ta model mamuta hodijo obiskovati že iz cele Slovenije razne šole. Tudi bi rekel takšne ali pa takšni otroci, ki so iz drugih držav, med njimi tudi otroci iz Gaze, ki so v Ljubljani, ki so na okrevanjih. Tako, da sam mamut je zelo znan že po celi Sloveniji, ta model. Zdaj, jaz mislim, da bi se ob tej obilici denarja, ki jih imamo na drugih področjih bi se dalo v treh trašah to tudi v te proračune. Toliko bi jaz imel.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Marjan Osolnik – LTS.</w:t>
      </w:r>
    </w:p>
    <w:p>
      <w:pPr>
        <w:pStyle w:val="Normal"/>
        <w:jc w:val="both"/>
        <w:rPr/>
      </w:pPr>
      <w:r>
        <w:rPr>
          <w:rFonts w:cs="Arial" w:ascii="Arial" w:hAnsi="Arial"/>
          <w:b/>
          <w:sz w:val="24"/>
          <w:szCs w:val="24"/>
        </w:rPr>
        <w:t xml:space="preserve">Marjan OSOLNIK: </w:t>
      </w:r>
      <w:r>
        <w:rPr>
          <w:rFonts w:cs="Arial" w:ascii="Arial" w:hAnsi="Arial"/>
          <w:sz w:val="24"/>
          <w:szCs w:val="24"/>
        </w:rPr>
        <w:t>Ja, še enkrat dober večer. Ja, nekaj sprememb je bilo sicer upoštevanih med 1. oziroma med 1. in ponovnim 1. branjem. Nekaj je bilo, nekaj ne. Seveda, kar se je dalo, verjetno da se pa še kakšne minimalne spremembe dajo narediti. Jaz bom mogoče še tukaj nadaljeval kolegico Karlo, ki je prej en škratek prekinil. Iz to nesrečno cesto, turistično cesto na Vegrad. Za njo so projekti pripravljeni bili. Mislim, da že pred dvemi leti in bi skor upal trditi, da je to pomota. Ker, če so projekti pripravljeni niti v NRP jaz nisem zasledil, oziroma me popravite, če tega nisem našel. Se opravičujem. In tam je bilo dejansko treba nekaj narediti. Fakir je tam zelo velik in iz strani turizma, ne nazadnje pa moramo upoštevati, tudi gor, da so še aktivne kmetije, zaselek, kjer morajo hoditi dol otroci v šolo. Treba je nesti gor pošto, odpeljati smeti, ne vem živinozdravnik mora gor priti, ne nazadnje tudi zdravnik do bolne osebe. In to je vse onemogočeno. Tako, da bi vsaj, da se upošteva pri temu proračunu, saj ta kritičen odsek do Vegrada. Ker, gor naprej, seveda tudi bi bilo zaželeno, ampak pri tej krizi, da se vsaj ta prva faza opravi. Odmera cest, kar sta me že dva kolega pred mano tudi razpravljala. Jaz se tudi že na prejšnjem 1. branju tudi o tem govoril. Mene tudi dejansko ljudje opozarjajo, sploh pa zdaj, ko se predvideva nepremičninski davek. In ljudje, če so že brezplačno odstopili zemljo za cesto, za javno dobro, da bi zdaj plačali še davek iz tega naslova, dejansko res ne gre. Kolikor mi je pa znano, da v kamniški občini pa tega zelo veliko. Tako, da kako bo se to odmerjalo, te stroške pokrival? To bo en velik zalogaj tudi v bodoče in bo seveda treba nameniti tudi kakšno večjo pozornost. Velika planina, ja. To je tudi poglavje za sebe. Jaz se strinjam z vsem. Tudi s tistim, ki želijo gondolo obdržati in tudi iz tistim, ki bi jo ukinili. Seveda, pogledov je veliko, ampak tukaj se bo treba enkrat naliti čistega vina. Jama je brez dna. Zagovarjamo, da to želijo Kamničani. Kamničanom je to treba čisto povedati, da, če to želimo imeti, če ni drugega cilja, ni boljših načrtov, ni boljše vizije za to Veliko planino, bo to koštal vsak let davkoplačevalce pol milijona €. To je pa na aktivnega Kamničana na palec med 30 in 40 € na leto. Vsak da takole. Oziroma, lahko to damo drugam. Zdaj, če se ne vem od razmišljanja ali boljšega ponudnika ali prodat, ali spravit to po d državo, kar je to bilo že govora. Tudi bivši poslanec, danes slišim tudi poslanka, gospa poslanka. Tu nekaj obljubljajo. Ja, jaz se strinjam, oziroma, Kamničanom povedati. Tolkle to košta, in za pol milijona € se moremo odreč na drugih projektih. Druge zgodbe ni, oziroma, najti boljšo rešitev, boljšo vizijo. Še tukaj so me še krajani iz Tunjic opozorili. Tukaj je bilo nekaj upoštevan na postavki 4648, rekonstrukcija lokalne ceste, kjer je bilo namenjenih zdaj 30.000,00 € za nadaljnjih 200 m. Nekako se strinjajo, da je glede na krizo cel odsek, ki je ocenjen na 410.000,00 res prevelik zalogaj. Ampak zdaj zgolj nameniti za 200 m rekonstrukcije te ceste, to pomeni v naravi, da je zaselek treh oziroma štirih hiš bo prišlo do dveh hiš. Oziroma do dveh hiš pa pol, in potem je konec tam na sredi tako, da bi se saj cel zaselek rešil. Predlagajo, da se dodatno nameni še 35.000,00 €, kar bi pomenilo 400 m tega asfalta, da se saj ta zaselek reši, kar je še zadnjega zaselka. Potem sama povezava in Cerkljansko občino pa mogoče v bodoče. Toliko bi imel jaz za enkrat. Pa bi prosil, da se dejansko do 2. branja to upošteva. Pa prerazporedi sredstva. Ne nazadnje smo danes kar prišparali pri šolah tudi smo zelo racionalni. To je to.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Matej Slapar – NSi. Replika. Julijana Bizjak Mlakar. Na koga replika, ja?</w:t>
      </w:r>
    </w:p>
    <w:p>
      <w:pPr>
        <w:pStyle w:val="Normal"/>
        <w:jc w:val="both"/>
        <w:rPr/>
      </w:pPr>
      <w:r>
        <w:rPr>
          <w:rFonts w:cs="Arial" w:ascii="Arial" w:hAnsi="Arial"/>
          <w:b/>
          <w:sz w:val="24"/>
          <w:szCs w:val="24"/>
        </w:rPr>
        <w:t xml:space="preserve">Mag. Julijana BIZJAK MLAKAR: </w:t>
      </w:r>
      <w:r>
        <w:rPr>
          <w:rFonts w:cs="Arial" w:ascii="Arial" w:hAnsi="Arial"/>
          <w:sz w:val="24"/>
          <w:szCs w:val="24"/>
        </w:rPr>
        <w:t>Ja. Gospodu svetniku, ki je pred menoj govoril, bi rada replicirala o tem, ker je omenil, da sem dala neke obljube v zvezi z Veliko planino. Očitno ni dobro poslušal, kaj sem povedala. Torej, nobenih obljub ni bilo danih. Se pa res zelo prizadevam, da bi se zadeve rešile tudi na višjih nivojih. Na dveh ministrstvih se hodim pogovarjat. Vendar tedaj, ko bodo, ko bo realno, tedaj bom povedala dejstva in nobenih obljub. Toliko sem samo hotela povedat.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Hvala. Besedo ima Matej Slapar  - NSi. </w:t>
      </w:r>
    </w:p>
    <w:p>
      <w:pPr>
        <w:pStyle w:val="Normal"/>
        <w:jc w:val="both"/>
        <w:rPr/>
      </w:pPr>
      <w:r>
        <w:rPr>
          <w:rFonts w:cs="Arial" w:ascii="Arial" w:hAnsi="Arial"/>
          <w:b/>
          <w:sz w:val="24"/>
          <w:szCs w:val="24"/>
        </w:rPr>
        <w:t xml:space="preserve">Matej SLAPAR: </w:t>
      </w:r>
      <w:r>
        <w:rPr>
          <w:rFonts w:cs="Arial" w:ascii="Arial" w:hAnsi="Arial"/>
          <w:sz w:val="24"/>
          <w:szCs w:val="24"/>
        </w:rPr>
        <w:t xml:space="preserve">Hvala za besedo. Bom kratek. Zdaj, kar se tiče proračuna sem vesel, da je šla še enkrat obravnava čez in da ste povabili tudi druge k pripravi tega. Sicer ni bilo veliko upoštevanega, ampak kakor koli. Mogoče pripravljavcem bi dal, položil na dušo za naprej, za prihodnjič. V proračunu je en kup pozitivnih stvari in te bi bilo mogoče tudi dobro poudariti, ker mogoče je določenim organizacijam in pa drugim tudi samoumevno, da ta denar dobivajo, čeprav je to mislim tudi na neki način dobra volja občine in pa določevalcev. Kar se tiče vreče brez dna bi rekel tole. Tudi recimo Adria, NLB, pa Lipica so vreče brez dna. Ampak, državi tudi na misel ne pride, da bi to stvar kar zaprla. Razmišlja pa o prodaji. In to mislim, da bi morali tudi v Kamniku razmišljati o odprodaji Velike planine in v tej smeri smo pripravili tudi en amandma oziroma predlog sklepa, ki upam, da bo danes potrjen. V preteklosti je bilo govora veliko o nekih razvojih, o vsem in predvsem pa je bilo govora o tem, da se direktorjem bivšim ni smelo reči nič. In so prihajali kar določeni ljudje. Pač in so bili direktorji in so vodili to družbo in jaz mislim, da slabo. Zdaj imamo direktorja, ki živi z Veliko planino 20 let in jaz verjamem, da je pripravljen naredit neke spremembe oziroma nek razvoj in zato se čudim, da zdaj pa kar na enkrat konec, pa tako naprej. Potem pa še Mekinje. Poglejte, bilo je rečeno, da otroci v OŠ Frana Albrehta in Toma Brejca kako bojo pa zdržali, če bojo imeli hrup zraven sebe. Pa tako naprej. Mekinjski otroci so drugorazredni, ker morate vedeti. Oni nimajo ne igrišča, ne tele telovadnice in praktično do petega razreda se ne srečajo s telovadbo. Sicer grejo v dom par 100 m, 2 km stran. Čakajte, dajte za vse imeti enaka merila. In tudi na teh področjih tam gor pri nas že enkrat lepo prosim začeti stvari premikati. Ker, se res stvari in igrišče in prizidek vlečejo kot jara kača in upam, da bo do 2. branja stvari drugačne.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Želi še kdo razpravljati? Torej tri minute ima vsak časa. Besedo ima Matej Tonin – NSi.</w:t>
      </w:r>
    </w:p>
    <w:p>
      <w:pPr>
        <w:pStyle w:val="Normal"/>
        <w:jc w:val="both"/>
        <w:rPr/>
      </w:pPr>
      <w:r>
        <w:rPr>
          <w:rFonts w:cs="Arial" w:ascii="Arial" w:hAnsi="Arial"/>
          <w:b/>
          <w:sz w:val="24"/>
          <w:szCs w:val="24"/>
        </w:rPr>
        <w:t xml:space="preserve">Mag. Matej TONIN: </w:t>
      </w:r>
      <w:r>
        <w:rPr>
          <w:rFonts w:cs="Arial" w:ascii="Arial" w:hAnsi="Arial"/>
          <w:sz w:val="24"/>
          <w:szCs w:val="24"/>
        </w:rPr>
        <w:t xml:space="preserve">Če je seja že dolga, potem naj bo orenk dolga, da se jo bomo zapomnil, a ne. A samo do sedmih, no, jaz pa do pol noči. Rad bi samo predstavil eno pismo, ki sem ga dobil iz sveta KS Perovo. Gre pa za sanacijo tako imenovane Titanove brvi. Oni pišejo in sicer, da sta nosilna stebra tako močno spodkovana, kovinska konstrukcija je dotrajana. Zato je nujno potrebna sanacija. To so zapisali v pismu in so lepo prosili, če se da te stvari v prvem branju predstaviti, da mogoče bo pa na občinski strani dobra volja, pa bojo to stvar upoštevali. So pa tukaj tudi napisali, vam lahko pokažem. Jaz sem se kar čudil en odstavek, ornk odstavek je vse oznake in številke dopisov, ki so bili že poslani pa županu, pa občinski upravi, ta temu , pa unmu, pa drugmu. Tako, da  iz to stvarjo se tam že zelo dolg časa trudijo. Ne poznam pa primera ali je ta Titanova brv res tako ogrožena pa dotrajana. Pravijo, da je. Tako, da je pa zdaj tam od kar je narejena ta slavna Povezovalka cesta je to kar prometna, prometna peš povezava. Tako, da mislim da je vredno o teh stvareh razmišljati. Ja pa še ena stvar me je kolega Sekavčnik opozoril. Gre pa za pismo, ki smo ga tudi dobili vsi občinski svetniki in sicer s strani gospoda Podbevška iz Nevelj. On govori o kanalizaciji in sicer o trinajstih krajanih iz Nevelj, ki po njegovih besedah, tudi ne poznam stvari. Naj bi imeli možnost, da naj bi se priključili na tisto kanalizacijo, ki je bila speljana v Oševek in tako naprej. In da za to stvar že zelo dolgo časa prosijo in se trudijo. Zdaj, a naj rečem? Pa bom rekel. Vem, da te stvari ne bote upoštevali, ker nimate denarja, dajte saj obrazložit koliko je stvar daleč, kaj se da na tem področju naredit in kakšna finančna sredstva so za to sploh potrebna. Saj mogoče bo ljudem že lažje, če jim boste pošteno povedal, bote rekli, ne vem za to je potrebno 100 jurjev več ali pa tudi manj. V tem trenutku ne razpolagamo s takšnimi finančnimi sredstvi in zaradi tega teh stvari ne moremo realizirat. Tolik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Janez Stražar – NSi.</w:t>
      </w:r>
    </w:p>
    <w:p>
      <w:pPr>
        <w:pStyle w:val="Normal"/>
        <w:jc w:val="both"/>
        <w:rPr/>
      </w:pPr>
      <w:r>
        <w:rPr>
          <w:rFonts w:cs="Arial" w:ascii="Arial" w:hAnsi="Arial"/>
          <w:b/>
          <w:sz w:val="24"/>
          <w:szCs w:val="24"/>
        </w:rPr>
        <w:t xml:space="preserve">Janez STRAŽAR: </w:t>
      </w:r>
      <w:r>
        <w:rPr>
          <w:rFonts w:cs="Arial" w:ascii="Arial" w:hAnsi="Arial"/>
          <w:sz w:val="24"/>
          <w:szCs w:val="24"/>
        </w:rPr>
        <w:t xml:space="preserve">Hvala lepa. Jaz bom samo dokončal tisto kar prej nisem uspel. Namreč tile cesto skozi vas Podgorje ali pa bom rekel ob vasi Podgorje. Ker glavna cesta gre praktično mimo vasi. In zdaj ne vem ali je ta denar na postavki 4553 namenjen dokončanju, ker ta rekonstrukcija ni bila dokončana ali je namenjena tudi popravilu ceste  ali pa bom rekel javne poti skozi vas. Ta pote je bila pa uničena zaradi, bom rekel pomanjkljive signalizacije pa tudi nadzora. Ker so čez po tisti poti vozili vlačilci, avto vlačilci. In je pot uničena. In tisto bo potrebno popravit. Glede Velike planine bom pa jaz rekel. Zanima me, kdaj bomo obravnavali na tem občinskem svetu poročilo NO? Ki se bere kot kriminalka. Mal bom tudi po mojem mnenju očital občinski upravi ali pa občini, kako naj rečem, da je Velika planina in njena uprav vsaj zdaj ali pa zdaj ne več toliko prepuščena sama sebi. Mi obravnavamo samo takrat, ko pride po denar. Nismo še slišali enega občinskega programa, ki bi rekli, mi smo pa tole pa tole se dogovoril, zdaj se pa skupi sedmo kaj bomo naredil. Predlagal sem v 1. obravnavi tudi sofinanciranje kart. Mi sofinanciramo iz promocijskih sredstev karte za Arboretum, karte za Snovik in ne vidim razloga, zakaj ne bi s tem, ko bi sofinancirali kamniškemu občanu karte ta Veliko planino, žičnico, avtomatsko povečal obisk Velike planine. S tem bi bila Velika planina imela več dohodke, pa manjšo izgubo za občino. Saj malo bi se poznalo. Pri sakralnih objektih, tistih 18.000,00 nesrečnih sem pa pozabil povedati, da se spomnimo samo Kalvarija. Kalvarija, ki se nam bo sesula na puku, pa Sv. Primoža, kjer so sanacija evropsko znanih fresk, če ne slovenskih nedokončane in bojo tudi od stene padle. In jaz ne vem, kdo bo to lahko popravil. Razmislite.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Marija Mošnik – LTS.</w:t>
      </w:r>
    </w:p>
    <w:p>
      <w:pPr>
        <w:pStyle w:val="Normal"/>
        <w:jc w:val="both"/>
        <w:rPr/>
      </w:pPr>
      <w:r>
        <w:rPr>
          <w:rFonts w:cs="Arial" w:ascii="Arial" w:hAnsi="Arial"/>
          <w:b/>
          <w:sz w:val="24"/>
          <w:szCs w:val="24"/>
        </w:rPr>
        <w:t xml:space="preserve">Marija MOŠNIK: </w:t>
      </w:r>
      <w:r>
        <w:rPr>
          <w:rFonts w:cs="Arial" w:ascii="Arial" w:hAnsi="Arial"/>
          <w:sz w:val="24"/>
          <w:szCs w:val="24"/>
        </w:rPr>
        <w:t>Hvala lepa. No, tele sakralne spomenike mi je gospod Stražar že z jezika vzel, ker je res. Če pogledamo enajst župnijskih cerkva, še enkrat toliko je pa različnih podružničnih in povsod se župljani zelo prizadevajo za obnovo in tudi veliko prispevajo in so vsakega € pravzaprav veseli in bi bili izredno veseli, če bi bilo res malo več. Pa tudi kanalizacijo Nevlje mi je Matej že izplel. Pravzaprav, jaz sem si zapisala, ker me je prvo podpisani Vinko Podbevšek srečal pred kratkim in je rekel, dajte to povprašat ali bo kaj iz te kanalizacije ali ne, ali pa naj nam vsaj odgovorijo. No, to se ponavljam. Drugače bi pa rada vprašala še kaj bo s Kamniškim zbornikom? Kamniški zbornik je bil v zadnjih letih izredno lepo sprejet in drugo leto naj bi ponovno izšel. Jaz nisem nikjer videla postavke zanj. In, če ga nameravamo, mislim to tradicijo še naprej peljati, bi bilo potrebno tudi že razpis narest, da bi drugo leto tako kot je zdaj na dve leti izhajal ali kako bo zdaj. Jaz mislim, da bi bilo škoda, da bi zbornik ukinil, ker je to pričevalec časa katerega živimo, pa tudi pričevalec časa, ki so ga živeli naši predniki. Tako, da jaz bi predlagala, da bi se za ta zbornik našel nekaj sredstev. Drugače Maistrova hiša, Majolka, ceste v Tuhinjski dolini, so že drugi povedali. Da ne bom samo kritizirala, vesla sem določenih stvari, ki so notri, predvsem me veseli, da se je našel posluh za prostore medobčinskega društva invalidov, pa tudi za mrliško vežico v Tuhinju. Me bodo vsaj v suhem pokopali, ko bo treba.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Mateja Poljanšek – LDS.</w:t>
      </w:r>
    </w:p>
    <w:p>
      <w:pPr>
        <w:pStyle w:val="Normal"/>
        <w:jc w:val="both"/>
        <w:rPr/>
      </w:pPr>
      <w:r>
        <w:rPr>
          <w:rFonts w:cs="Arial" w:ascii="Arial" w:hAnsi="Arial"/>
          <w:b/>
          <w:sz w:val="24"/>
          <w:szCs w:val="24"/>
        </w:rPr>
        <w:t xml:space="preserve">Mateja POLJANŠEK: </w:t>
      </w:r>
      <w:r>
        <w:rPr>
          <w:rFonts w:cs="Arial" w:ascii="Arial" w:hAnsi="Arial"/>
          <w:sz w:val="24"/>
          <w:szCs w:val="24"/>
        </w:rPr>
        <w:t xml:space="preserve">Hvala. Jaz se bom dotaknila samo prvega sklepa, torej prvega sklepa, ki se nanaša na Veliko planino. Jaz moram reč, da bom ta sklep torej podprla. Moram reč, da sem na nek način malo presenečena s kakšno lahkoto pravzaprav govorimo tukaj o tem, da bomo glasovali proti temu. Če jaz prav razumem izglasovanje, torej negativno glasovanje o tem sklepu pomeni, da pravzaprav mi gondolo s tem trenutkom, oziroma potem z naslednjim letom oziroma jo v bistvu zapiramo dol. In pravzaprav jaz mislim, da tudi na ta način Veliko planino kot tako zapiramo dol. Res si moram reč, pa ne predstavljam prav dobro, kdo bo sploh se še zanimal za Veliko planino, tudi za nakup tega podjetja v kakršni koli obliki. Če mi v nov pogonski mehanizem gondole ne bomo vložili. Pravzaprav, kaj bi kdo sploh še kupoval gor, če te zadeve ne bomo, torej mi vložili. Jaz sem prejle vprašala direktorja. Torej, mislim, da mogoče, da vemo o čem govorimo. Koliko je prevoženih potnikov na leto? Gondola prevozi 50.000,00 potnikov na leto. Torej zdaj, pa če ok, da rečemo, da so to recimo družine, pa to ne bom se šla zdaj tle matematike, si verjetno približno predstavljamo, kaj to pomeni, ljudi, ki se bodo, naj bi se vozili po cesti. Po cesti, ki je v bistvu pravzaprav na Veliko planino lahko rečemo, da ni, oziroma ni javne ceste, ni vzdrževana cesta. Cesta, kjer gre na Veliko planino je pravzaprav cesta, ki gre po samo privat parcelah. In to pomeni, če mi govorimo o cesti, govorimo o tem, da je treba odkupit parcele, naredit cesto in jo potem vzdrževati cesto. Ker v tem trenutku, saj to vemo, če je privat parcela in privat cesta, da občina ne sme vložit notri nič. Tako, da tukaj meni pravzaprav mi je ta lahkotnost tega, da gondole ne potrebujemo, da jo noben ne rabi in da je popolnoma nepotrebna mislim je  naravnost, ne vem malo neverjetna. Jaz bi opozorila bi pa tudi to, da je v prejšnjem sklicu delovala ena komisija, ki sicer nekih strašnih rezultatov ni dosegla, je pa res, da so se planšarji pa bajtarji znotraj te komisije začeli med sabo dosti intenzivno pogovarjat in ena izmed njihovih stvari do katere so več ali manj vsi prišli je to, da je treba čim prej to cesto, ki obstaja v določeni toči dovolj nizko zapret, pobirat parkirnino in to je to. Kar pa pomeni na drugi strani, če mi gondolo potem na drugi strani zapremo, mi veliki količini ljudi pravzaprav onemogočimo dostop do Velike planine. Ker pravzaprav potem, če ne morejo priti z gondolo pridet gor in sedežnico, pravzaprav na Veliko planino ….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Karla Urh – LTS.</w:t>
      </w:r>
    </w:p>
    <w:p>
      <w:pPr>
        <w:pStyle w:val="Normal"/>
        <w:jc w:val="both"/>
        <w:rPr/>
      </w:pPr>
      <w:r>
        <w:rPr>
          <w:rFonts w:cs="Arial" w:ascii="Arial" w:hAnsi="Arial"/>
          <w:b/>
          <w:sz w:val="24"/>
          <w:szCs w:val="24"/>
        </w:rPr>
        <w:t xml:space="preserve">Karla URH: </w:t>
      </w:r>
      <w:r>
        <w:rPr>
          <w:rFonts w:cs="Arial" w:ascii="Arial" w:hAnsi="Arial"/>
          <w:sz w:val="24"/>
          <w:szCs w:val="24"/>
        </w:rPr>
        <w:t>No, jaz bi rada samo dokončala še nekaj misli, ki sem jih imela prejle. Glede Velike planine mogoče moj predlog, da bi se stvar z nekimi določenimi kalkulacijami, izračuni, strokovnjaki nekako pripeljala do nekega višjega nivoja, da bi bilo mogoče res potem prisodili, ali se splača vlagat še v žičnico, oziroma v gondolo, ali se ne splača. A je mogoče razmišljat potrebno o kakšnem mogoče drugačni obliki turizma. Mogoče malo višji obliki turizma, ne za vsako ceno. Kajti jaz se vedno ponavljam in se bom še vedno ponavljala. Prioriteta Velike planine je konec koncev tudi voda, ki jo pijemo vsi. In tukaj mislim, da se ne moremo slepiti in da je potrebno na to nekako tudi večji poudarek dati. Ne za vsako ceno. Zadaj tudi iskati nekega ponudnika ali prodajat ali ne vam kaj gondlat sem pa tja. Skratka nihče ni proti zapiranju tega, ampak mogoče za neko proučitev in razmislek, da bi se poiskale čim boljše smernice za Veliko planino. Mogoče res fokusirat možnost o visoki turizem, ki kot veste sam sprejme mogoče na enkrat en avtobus ljudi in ne več, za vsako ceno. In še nekaj spoštovani Kamničani in Kamničanke. Glede na to, da imamo ogromno sredstev porabljenih za razne turistične zadeve, kulturne, Kotlovnica, kaj jaz vem kaj še vse bi apelirala na nas vse in na vas, da v bistvi poskušamo enkrat v tem našem preljubem kulturnem domu, saj imamo samo enega. Smo kulturno, bom rekla še daleč za kakšnim drugim krajem, mogoče res vzpostaviti neko resonančno steno zadaj, ker po mojih bom rekla poizvedovanjih zdajle bi prišla taka stena nekje okoli 10.000,00 €. Mislim, da bi za en Kamnik to bilo nekako na nekim nivojem, da se to resonančno steno montira. Kajti kultura Kamnika mislim, da je dosti živahna, živa in dejansko en tak opis vseh teh bom rekla, ki se ukvarjamo  tudi mogoče s kulturo malo bolj od blizu, je ugotovitev, da se dejansko ta stena potrebuje. Tako kot je bilo že nekajkrat omenjeno pa mogoče iz enega vidika potem tudi ne sprejeto. Skratka, lepo bi bilo da bi Kamnik to resonančno steno imel. Toliko.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Jože Korošec – SLS.</w:t>
      </w:r>
    </w:p>
    <w:p>
      <w:pPr>
        <w:pStyle w:val="Normal"/>
        <w:jc w:val="both"/>
        <w:rPr/>
      </w:pPr>
      <w:r>
        <w:rPr>
          <w:rFonts w:cs="Arial" w:ascii="Arial" w:hAnsi="Arial"/>
          <w:b/>
          <w:sz w:val="24"/>
          <w:szCs w:val="24"/>
        </w:rPr>
        <w:t xml:space="preserve">Jože KOROŠEC: </w:t>
      </w:r>
      <w:r>
        <w:rPr>
          <w:rFonts w:cs="Arial" w:ascii="Arial" w:hAnsi="Arial"/>
          <w:sz w:val="24"/>
          <w:szCs w:val="24"/>
        </w:rPr>
        <w:t>Dober večer še enkrat. Sem bil nekaj časa odsoten, pa nisem lih vse slišal. Jaz imam tudi sto želja, ampak jih ne bom zdajle govoril. Ker sem bil na sestanku pri županu na štiri oči, oziroma na deset oči, ker smo bili vsi vodje svetniških skupin. Seveda želja je veliko. Realnost je ena. Zato bom tudi kratek, ne bom preveč teh stvari našteval. Ravno kar sem bil na našem občnem zboru in naš bivši predsednik ima eno željo dol na Duplici. To poznate zadevo. Medgeneracijsko tale objekt pri šoli. Mogoče Nives ti malo bolj veš. Ne vem ? To bi samo opozoril, potem pa v naslednjih letih bi pa tudi zaželel, da se nekako več sredstev zagotovi za preplastitev teh cest, ki so bile grajene že v 90-ih letih. Kar se pa tiče Velike planine, pa nisem slišal debate, verjetno bom zdajle podprl zadevo , čez dve leti pa za podobna sredstva sigurno ne.  Toliko z moje strani.</w:t>
      </w:r>
      <w:r>
        <w:rPr>
          <w:rFonts w:cs="Arial" w:ascii="Arial" w:hAnsi="Arial"/>
          <w:b/>
          <w:sz w:val="24"/>
          <w:szCs w:val="24"/>
        </w:rPr>
        <w:t xml:space="preserve">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Janez Balantič – ZARES.</w:t>
      </w:r>
    </w:p>
    <w:p>
      <w:pPr>
        <w:pStyle w:val="Normal"/>
        <w:jc w:val="both"/>
        <w:rPr/>
      </w:pPr>
      <w:r>
        <w:rPr>
          <w:rFonts w:cs="Arial" w:ascii="Arial" w:hAnsi="Arial"/>
          <w:b/>
          <w:sz w:val="24"/>
          <w:szCs w:val="24"/>
        </w:rPr>
        <w:t xml:space="preserve">Janez BALANTIČ: </w:t>
      </w:r>
      <w:r>
        <w:rPr>
          <w:rFonts w:cs="Arial" w:ascii="Arial" w:hAnsi="Arial"/>
          <w:sz w:val="24"/>
          <w:szCs w:val="24"/>
        </w:rPr>
        <w:t>Zelo na kratko. Še en krat bom povedal, da ne uvrstitev oziroma ne podpiranje sredstev v točki ena za Veliko planino v tem znesku definitivni ne pomeni tako, kot je gospod Stražar rekel, da v naprej zapiramo Veliko planino kot tako. Daleč od tega. Jaz menim, da je Velika planina zmeraj bila pa tudi bo nek prepoznavni člen, oziroma bomo rekli lahko biser na Kamniškem zemljevidu, ki pa ga moramo ustrezno ovrednotiti in ga dati na pravo mesto. V 21. stoletju najbrž da gondola in prevoz na Veliko planino s te pozicije ni  ne, ne vem kako ekološki in ne vem kako napreden in v končni fazi pod takimi pogoji, ko zdaj deluje sem jaz prepričan, da trudi ne varn. In zato menim, da so drugačni načini pristopa. Pa to ni samo cesta. Tako kot je že gospa kolegica rekla Urhova. A veste v Kamniku, Kamnik je mesto vrhunskih alpinistov. In če greš v Švico se lahko z nekim vrhunskim alpinistom za njemu lahko »caplaš« seveda prej plačaš enih 500 »švicarjev« in greš potem na en hribček gor in se z njim slikaš in domov odneseš to sliko. To je prihodnost Velike planine v enem smislu. Prav gotovo, ne masovno vozit tisoče turistov tja gor, od njih ne bomo imeli nič druzga kot zamazano okolje in smeti. Pa umazano vodo, ampak dolgoročno razmisliti, kaj s tem želimo. In jaz osebno še enkrat poudarjam, tako kot smo se že pogovarjal velikokrat. Tukajle se denar daje, daje in v bistvu na koncu pa so enkrat letno tukaj neka poročila, pa potem zopet se glasuje da se bo zopet dal denar za naslednje leto. Jaz menim, da to ni prava rešitev. Tukajle mora biti rešitev dolgoročna in v kolikor bo dolgoročna rešitev z nekimi obvezujočimi sklepi sem jo jaz v vsakem primeru pripravljen podpreti. Tudi rečt v redu, bomo še dve leti dal. Denar letos, drugo leto ali kakor koli, ampak nisem pa pripravljen v naprej podpisat tako kot je. Tukaj predlog, ne vem 1.300,00 je že zdajle številka v teh štirih letih. Jaz menim, da to neke normalne porabe v današnjem času ne zdrži. Saj se vsi pregovarjamo, vsi želimo nekaj izboljšat, poboljšat. Tle bomo pa vrgli 1.200,000,00 takole. Tu je že, če čisto tko na hitro rečem, to je najbrž že polovica sanacije šole v Mekinjah ali pa mogoče celo več.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Zvonimir Kolenik – SD:</w:t>
      </w:r>
    </w:p>
    <w:p>
      <w:pPr>
        <w:pStyle w:val="Normal"/>
        <w:jc w:val="both"/>
        <w:rPr/>
      </w:pPr>
      <w:r>
        <w:rPr>
          <w:rFonts w:cs="Arial" w:ascii="Arial" w:hAnsi="Arial"/>
          <w:b/>
          <w:sz w:val="24"/>
          <w:szCs w:val="24"/>
        </w:rPr>
        <w:t xml:space="preserve">Zvonimir KOLENIK: </w:t>
      </w:r>
      <w:r>
        <w:rPr>
          <w:rFonts w:cs="Arial" w:ascii="Arial" w:hAnsi="Arial"/>
          <w:sz w:val="24"/>
          <w:szCs w:val="24"/>
        </w:rPr>
        <w:t>Hvala za besedo. Jaz bi mogoče kar tukajle nadaljeval, kjer je moj predhodnik nehal. Mogoče bi ga celo popravil. 1. sklep pomeni 1.650.000,00 in ne 1.350.000,00  sredstev in tudi meni se zdi neko bianko soglašanje z tistimi 350.000,00 € letno prehuda zadeva. Sem pa že pred časom podprl, da se  600.000,00 €, ki bi, s katerimi bi zagotovili obratovanje gondole in jih bom tokrat seveda skozi 2. sklep. Seveda, ki pravi, da se podpira pač odlok proračuna kakor je pripravljen in teh 600.000,00 je notri. Seveda ni pa teh 350.000,00 za tri leta naprej. Mislim, pa da bi bilo smiselno, v kolikor 1. sklep ne bo sprejet, da probamo ta denar nekako spravit v NRP – je. Mogoče po nekih variantah pride do kakšnih sredstev, če bomo imeli kakšne dobre ideje in načrte.  Sam odlok tak kakršen je, mislim, da je nekako nek kompromis želja in potreb, ki je za moje pojme dovolj dobra osnova da gre naprej v 2. branje oziroma, da se ga pripravi za 2. branje. Toliko.</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Hvala lepa. Zdaj pa še poročevalci. Besedo ima Jože Tomelj v zvezi z Veliko planino, potem pa še Martina.  </w:t>
      </w:r>
    </w:p>
    <w:p>
      <w:pPr>
        <w:pStyle w:val="Normal"/>
        <w:jc w:val="both"/>
        <w:rPr/>
      </w:pPr>
      <w:r>
        <w:rPr>
          <w:rFonts w:cs="Arial" w:ascii="Arial" w:hAnsi="Arial"/>
          <w:b/>
          <w:sz w:val="24"/>
          <w:szCs w:val="24"/>
        </w:rPr>
        <w:t xml:space="preserve">Mag. Jože TOMEJ: </w:t>
      </w:r>
      <w:r>
        <w:rPr>
          <w:rFonts w:cs="Arial" w:ascii="Arial" w:hAnsi="Arial"/>
          <w:sz w:val="24"/>
          <w:szCs w:val="24"/>
        </w:rPr>
        <w:t xml:space="preserve">Torej lep pozdrav. Zdaj kot veste direktor Bombač pa moja malenkost, čisto malo nekako 6, 8 mesecev tukaj delava v družbi Velika planina. In bi se rad pravzaprav svetnikom na nek način opravičil oziroma želim dati malo pojasnila, da ne bi morda potem jaz bi temu rekel slabo glasovali. Se opravičujem besedi. Malo stiska, ker je toliko ura. Torej predvsem bi še enkrat spomnil, da je prejšnji občinski svet, se pravi prejšnji sklic sprejel en sklep, da se bo šlo v sanacijo nihalke in da je v ta namen bilo odobrenih 155.000,00, ki so trenutno deponirani s strani Družbe Velika planina v banki. To bi bila prva stvar, ki jo želim povedat. Druga stvar, nisem jaz zdajle v tem trenutku popolnoma na jasnem, kaj pomeni, če se 1. sklep ne potrdi. A to že avtomatsko pomeni, da tudi v 2. branju ne bo sredstev v proračunu 2011 za Veliko planino? Jaz bom zdaj nalašč zdaj se odločil, da to pomeni, da sredstev letos ni. Ne glede na to, kar je zadnji razpravljavec rekel. Torej če sredstev za Veliko planino ni. Jaz bi rekel, če danes ne bi bil 1. sklep izglasovan, potem menim, da moram povedati še enkrat tri datume. 25.9. se nihalna žičnica, gondola kakor hočete ustavi. To je prvi datum. Drugi datum je 4.4., ko naj bi bilo javno odpiranje ponudbe po vsem sodeč samo enega ponudnika, ki bi ta del naredil. Pač tega zagotovo ne bo, oziroma drugače povedano, jaz predvidevam, da sploh ponudbe ne bo. Ker bo seveda ta potencialni ponudnik zvedel za stališče. In tretja stvar, kar pa me najbolj skrbi je pa to, da se bo v marcu 2011 celoten žičniški sistem pravzaprav ustavil. Zakaj ustavil? Zato, ker je firma trenutno veste kakšna je zguba, veste kakšne so zapadle obveznosti. Od leta 2009, od leta 2008, od leta 2007 in tako naprej in da pravzaprav je zadeva popolnoma nelikvidna, v kolikor ne bo, jaz bom pač karikiral v kolikor ne bo 23.3. v 2. branju ta proračunska postavka sprejeta. Še dve besede. Prodaja družbe, strateški partner družbe. Tam v materialu piše res na kratko, ampak bistvo je, da strateški partner vstopi takrat, ko vidi bodoče donose. To, druzga strateškega partnerja jaz ne poznam, zdaj je lahko stvar debate. In še čisto majčkena, majhen odgovor. Občina Kamnik in pa Družba Velika planina sta že podpisala tudi za letošnje leto pogodbico o sofinanciranju, bolje rečeno kar o financiranju šoloobveznih kaj se to reče učencev in učenk. Ne pa starejših, oziroma da rečem ostalih ljudi. Toliko bi imel samo zdajle za pojasnit, tako da to v naprej vemo.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Martina?</w:t>
      </w:r>
    </w:p>
    <w:p>
      <w:pPr>
        <w:pStyle w:val="Normal"/>
        <w:jc w:val="both"/>
        <w:rPr/>
      </w:pPr>
      <w:r>
        <w:rPr>
          <w:rFonts w:cs="Arial" w:ascii="Arial" w:hAnsi="Arial"/>
          <w:b/>
          <w:sz w:val="24"/>
          <w:szCs w:val="24"/>
        </w:rPr>
        <w:t>Martina BAJDE:</w:t>
      </w:r>
      <w:r>
        <w:rPr>
          <w:rFonts w:cs="Arial" w:ascii="Arial" w:hAnsi="Arial"/>
          <w:sz w:val="24"/>
          <w:szCs w:val="24"/>
        </w:rPr>
        <w:t xml:space="preserve"> Ja, hvala lepa. Jaz bi samo v bistvu rada to poudarila, da na vse tele pripombe, ki so bile danes na današnji seji izražene mora občinska uprava itak odgovorit pisno v gradivu za 2. obravnavo. Ampak ne glede na to, bi pa samo rekla, da vem, da so bile določene stvari izpostavljene, zakaj še niso v NRP-jih iz tega naslova, zaradi tega ker v bistvu kar koli bi v NRP – je vpisali notri, bi bile to samo določene ocene. Tako za Maistrovo hišo. Vem, da že potekajo pogovori, kako na kakšen način urediti to spominsko sobo v Maistrovi hiši. Ampak dokler časa ne vemo kaj je sploh treba narest, ne pišemo teh številk notri. Tako, da bodo v gradivu za 2. obravnavo bodo pripravljeni, bo občinska uprava pripravila odgovore na vse tele nocojšnje pripombe in predloge.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Zdaj pa smo dobili predlog sklepa in sicer 1. sklep pravi da občinski svet občine Kamnik podpira nadaljevanje dejavnosti družbe Velika planina d.o.o. Za uresničitev tega bo v proračunu v letu 2011 zagotovljenih 600.000,00 € v obdobju od leta 2012 – 2014 pa v povprečju 350.000,00 € letno. 2. točka pa 2. sklep pa je : občinski svet občine Kamnik podpira odprodajo družbe Velika planina d.o.o. Zato upravi družbe Velika planina d.o.o. nalaga, da naveže stik s potencialnimi kupci družbe. Uprava družbe o potencialnih kupcih družbe Velika planina d.o.o. poroča občinskemu svetu občine Kamnik najkasneje do konca leta 2011. Predlagam, da najprej glasujemo o tem sklepu. Oziroma odpiram razpravo na predlog tega sklepa. Če želi kdo? Besedo ima Matej Tonin – NSi.</w:t>
      </w:r>
    </w:p>
    <w:p>
      <w:pPr>
        <w:pStyle w:val="Normal"/>
        <w:jc w:val="both"/>
        <w:rPr/>
      </w:pPr>
      <w:r>
        <w:rPr>
          <w:rFonts w:cs="Arial" w:ascii="Arial" w:hAnsi="Arial"/>
          <w:b/>
          <w:sz w:val="24"/>
          <w:szCs w:val="24"/>
        </w:rPr>
        <w:t xml:space="preserve">Mag. Matej TONIN: </w:t>
      </w:r>
      <w:r>
        <w:rPr>
          <w:rFonts w:cs="Arial" w:ascii="Arial" w:hAnsi="Arial"/>
          <w:sz w:val="24"/>
          <w:szCs w:val="24"/>
        </w:rPr>
        <w:t>Gospod Tomelj malo za hec, pa malo za res. Investitorji, ki tudi vlagajo tudi v izgubo, so prišli leta 2006 in menda da iz Rusije, da so prišli. Se jih spomnite? Sicer ni obstajala nobena slika s podpisa o nameri pogodbe, ampak obstajajo pa. Druga stvar. Koga bi mogoče ta družba zanimala. Saj veste, ta družba ima relativno velik denarni tok. Če smem tako reči, zlasti v poletnih mesecih. In mogoče bi pa  kakšno žičniško družbo ta stvar zanimala, ker pozimi bolj obratuje poleti pa niti ne toliko. Mogoče samo za obvestilo tistim svetnikom, ki ste prvič v tej dvorani. Jaz se spomnim, ko sem začel svoj mandat leta 2007 je gospod Pojbič takrat dehimentno razlagal, da stvari so relativno enostavne. Od leta 2010 se bo družba financirala sama od sebe. Zdaj mislim, da je leto 2010 je že končano, pa družba se še vedno ne financira sama od sebe. Tako, da mogoče zgolj v razmislek tistim, ki so rekli, zdajle bomo še, potem bom pa počakal. Jaz sem na to nasedal štiri leta. So me zmeraj na to foro dobili. Zdajle bom še, potem bom pa počakal. Iz kolegi svetniki smo imeli sestanek z direktorjem družbe Velika planina. Jaz moram reči, da je ta novi direktor izredno kooperativen, kar so prejšnjemu očitali, da ni, da se izredno trudi in tudi gospod Tomelj je bil zraven. Veliko stvari smo predebatirali. Zdaj pa citiram gospoda Tomelja. On je rekel, da do leta 2014 potrebujemo za neko osnovno vzdrževanje 2.000.000,00 €. To je bila njegova ocena čez palec. 2.000.000,00 €, ampak rezultat po vseh teh stvareh je, da leta 2014 kljub tem 2.000.000,00, bomo imeli še vedno staro družbo, pa staro opremo pa vse stvari. Tako kot je naš župan plastično rekel kljub temu, da lahko imamo Mišo Molk, samo jo obnavljamo, ampak je vsako leto starejša. Zdaj občina se je izkazala za slabega gospodarja, jasno je, da denarja ni. 10.000.000,00 € se rabi za eno resen razvoj, ki da ni. Pobude s strani občine pa tudi ni bilo in uprave je bila vedno prepuščena bolj, ko ne sama sebi. Zdaj mi smo, torej država definitivno ne bo nič prevzemala. Ima še sama take težave, da pozabite, občine, da bodo druge financirale tudi to pozabite imajo same še posebno v tem ljubljanskem obroču sete videli dosti svojih problemov. Javno podjetje gondola tudi to ne reši problemov. Se pravi stroški gondole bojo na naših plečih profitni del pa bo nekdo v svoj žep spravljal. In zaradi tega s mo mi dali neko ne zavezujočo pobudo, da vsaj začne uprava, družba delati na tem. Saj mogoče bojo ugotovili, da je ta stvar smiselna, mogoče tudi, da ne….</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Zvonimir Kolenik – SD.</w:t>
      </w:r>
    </w:p>
    <w:p>
      <w:pPr>
        <w:pStyle w:val="Normal"/>
        <w:jc w:val="both"/>
        <w:rPr/>
      </w:pPr>
      <w:r>
        <w:rPr>
          <w:rFonts w:cs="Arial" w:ascii="Arial" w:hAnsi="Arial"/>
          <w:b/>
          <w:sz w:val="24"/>
          <w:szCs w:val="24"/>
        </w:rPr>
        <w:t xml:space="preserve">Zvonimir KOLENIK: </w:t>
      </w:r>
      <w:r>
        <w:rPr>
          <w:rFonts w:cs="Arial" w:ascii="Arial" w:hAnsi="Arial"/>
          <w:sz w:val="24"/>
          <w:szCs w:val="24"/>
        </w:rPr>
        <w:t>Ja, če. Ja, hvala za besedo. Če je razprava, bi pa jaz sledeče predlagal. Glede na obrazložitev, da ne vemo, kaj se bo zgodilo, če 1. sklep pade. Kaj to pomeni za 2. sklep, oziroma tistih 600.000,00, ko je namenjenih v proračunu za Veliko planino? Predlagam župan, da se umakne vaš predlog. 1. točka, vaš 1. sklep. Zato, da dobimo sigurnih 600.000,00 v 1. branju, oziroma možnost v 2. branju. Mi pa lahko na naslednji seji seveda tak sklep spet sprejmemo. Nič ne zapiramo. Če, pa zaradi nejasnosti v primeru, da 1. vaš sklep pade ne moramo potem v 2. branju imeti 600.000,00 pri Veliki planini. Mislim, da smo naredili veliko napako.</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Rudi Veršnik – SDS.</w:t>
      </w:r>
    </w:p>
    <w:p>
      <w:pPr>
        <w:pStyle w:val="Normal"/>
        <w:jc w:val="both"/>
        <w:rPr/>
      </w:pPr>
      <w:r>
        <w:rPr>
          <w:rFonts w:cs="Arial" w:ascii="Arial" w:hAnsi="Arial"/>
          <w:b/>
          <w:sz w:val="24"/>
          <w:szCs w:val="24"/>
        </w:rPr>
        <w:t xml:space="preserve">Rudi VERŠNIK: </w:t>
      </w:r>
      <w:r>
        <w:rPr>
          <w:rFonts w:cs="Arial" w:ascii="Arial" w:hAnsi="Arial"/>
          <w:sz w:val="24"/>
          <w:szCs w:val="24"/>
        </w:rPr>
        <w:t>Ja, hvala lepa za besedo. Poglejte, jaz bi zelo rad verjel tem govoricam. Res je, da se težko odločam kaj naredit, vendar pa stanje na Veliki planini ne bom ponavljal kakšno je. Je staro. Šimnovec je odprt, Zeleni rob ponovno odkupljen. Spodnja postaja se mi zdi, da so sklenjene neke škodljive pogodbe in tako naprej. Lejte. Mi se tudi tukaj prekladamo, ena od variant je tudi ta, da naredimo 10.4. referendum pa vprašajmo ljudi. Referendum bo brezplačen, z ozirom na to, da je že, da je predviden državni. Tako, da ne bi zapravljali občinskega denarja in lahko vprašamo ljudi kaj mislijo o tem. Drugače pa nam ostane ta varianta, ki so bile že predlagane. Torej država smo rekli, ni denarja, nekdo, ki bo hotel prevzeti, da ni, v ne izpravnem stanju ga ni. Ostane nam samo še ena stvar, ki ni bila tle rečena. Pozovimo vikendaše, naj sofinancirajo, naj zagotovijo 600.000,00 € pa gremo dalje. To so variante. Oprostite, ampak to so edine možne variante. Mislim pa, da se dejansko zdaj ne vam ali se sami iz sebe norca delamo ali kdo se iz nami norca dela. Vedno je pa bilo pri teh zadevah zadnji moment, se zelo mudi. Treba je zagotoviti denar, če ne bo šlo vse nekam. To smo bili, pred temi dejanji smo bili non stop. In nič boljše se nam ne godi vnaprej. Povrhu vsega govori se o tem, da hočemo, da Velika ostane rezervat za vodo. Z velikimi količinami ljudi, jaz mislim, da gremo stran od tega. Zdaj, če pa bomo pač zadevo spremenili v tem smislu, da bo žičnica prej ali slej prenehala voziti, potem imamo pa še druge možnosti, ki so na razpolago. Seveda brez denarja pa jasno ni nič. Konec koncev bom tudi to rekel, da ne boste mislili, da nisem pomislil na to. Tudi podiranje žičnice nas bo koštalo.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Marjan Semprimožnik – LDS. No, prosim, da se umirimo.</w:t>
      </w:r>
    </w:p>
    <w:p>
      <w:pPr>
        <w:pStyle w:val="Normal"/>
        <w:jc w:val="both"/>
        <w:rPr/>
      </w:pPr>
      <w:r>
        <w:rPr>
          <w:rFonts w:cs="Arial" w:ascii="Arial" w:hAnsi="Arial"/>
          <w:b/>
          <w:sz w:val="24"/>
          <w:szCs w:val="24"/>
        </w:rPr>
        <w:t xml:space="preserve">Marjan SEMPRIMOŽNIK: </w:t>
      </w:r>
      <w:r>
        <w:rPr>
          <w:rFonts w:cs="Arial" w:ascii="Arial" w:hAnsi="Arial"/>
          <w:sz w:val="24"/>
          <w:szCs w:val="24"/>
        </w:rPr>
        <w:t>Ja, lep pozdrav. Bom prej kot do desetih konec. Zdaj glede na to, da ne vemo, kaj, če zgodi če 1. sklep ne prejmemo pa 2. sprejmemo, oziroma da tudi gospod revizor to ni vedel. Jaz predlagam eno, da občinska uprava prvi sklep umakne, ostane v proračunu 600.000,00 €, po teh 300.000,00 pa lahko damo v NRP. Lahko se pa tudi do 2. obravnave potem še kaj pogovarjamo, oziroma kak koli. Ampak, mislim, da se je to treba razjasniti, a ne. Kaj se zgodi? Ker to mislim, da je prva stvar, ker potem gremo lahko na glasovanje.</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Julijana Bizjak Mlakar – SD.</w:t>
      </w:r>
    </w:p>
    <w:p>
      <w:pPr>
        <w:pStyle w:val="Normal"/>
        <w:jc w:val="both"/>
        <w:rPr/>
      </w:pPr>
      <w:r>
        <w:rPr>
          <w:rFonts w:cs="Arial" w:ascii="Arial" w:hAnsi="Arial"/>
          <w:b/>
          <w:sz w:val="24"/>
          <w:szCs w:val="24"/>
        </w:rPr>
        <w:t xml:space="preserve">Mag. Julijana BIZJAK MLAKAR: </w:t>
      </w:r>
      <w:r>
        <w:rPr>
          <w:rFonts w:cs="Arial" w:ascii="Arial" w:hAnsi="Arial"/>
          <w:sz w:val="24"/>
          <w:szCs w:val="24"/>
        </w:rPr>
        <w:t>Hvala lepa za besedo. Imam torej, tudi sama sem se prijavila s podobnim namenom, da bi opozorila na to, da je ta 1. točka sklepa, da je tudi nekoliko nenavadna. Da se pri proračunu za 2011 odločamo na tak način, kako bo, kaj bomo delali v letu 2012 do 2014. Razen seveda, če želimo to imeti v NRP –jih, potem je to smiselno. Tako, da tudi sama bi predlagala, da se 1. točka tega sklepa umakne, da predlagatelj to umakne. To je gospod župan. On to lahko naredi in da glasujemo samo o 2. in 3. točki.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Nina Mavrin – SNS.</w:t>
      </w:r>
    </w:p>
    <w:p>
      <w:pPr>
        <w:pStyle w:val="Normal"/>
        <w:jc w:val="both"/>
        <w:rPr/>
      </w:pPr>
      <w:r>
        <w:rPr>
          <w:rFonts w:cs="Arial" w:ascii="Arial" w:hAnsi="Arial"/>
          <w:b/>
          <w:sz w:val="24"/>
          <w:szCs w:val="24"/>
        </w:rPr>
        <w:t xml:space="preserve">Nina MAVRIN: </w:t>
      </w:r>
      <w:r>
        <w:rPr>
          <w:rFonts w:cs="Arial" w:ascii="Arial" w:hAnsi="Arial"/>
          <w:sz w:val="24"/>
          <w:szCs w:val="24"/>
        </w:rPr>
        <w:t xml:space="preserve">Hvala za besedo. Jaz se tudi strinjam, oziroma ne da bi 1. točko umaknili, ampak, da bi enostavno tukaj, ko piše, da za uresničitev tega za v proračunu 2011 zagotovljenih 600.000,00 € in pika. In se ne nadaljuje več, kaj bo v naslednjih letih in se doda kot je bil ta predlog, ki ste ga na koncu prebrali, da se o tem do konca leta pač poišče nekega investitorja, kakorkoli, sem že pozabila. Ja ampak, jaz oziroma jaz sem pripravljena to podpreti, da se za v letu 2011 pač da teh 600.000,00 € ob predpostavki, da se išče nekega investitorja oziroma neko strategijo, kako se bo pač ta družba naprej. Ampak strategijo iskati je spet neka utopična misel, ker strategije je bilo že milijon, pa nekih komisij. Smo ravno zadnjič na odboru videli neko poročilo od prejšnje komisije, ki jo bi vsak študent boljšo seminarsko nalogo iz tega naredil. Tako, da ne vem. Meni se zdi ta prva točka nesmiselna.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Zaključujem to razpravo. Ja, glasujemo o drugi točki in sicer: Občinski svet občine Kamnik podpira odprodajo družbe Velika planina d.o.o. Zato upravi družbe Velika planina d.o.o. nalaga, da naveže stik s potencialnimi kupci družbe. Uprava družbe o potencialnih kupcih družbe Velika planina d.o.o. poroča občinskemu svetu občine Kamnik najkasneje do konca leta 2011. Želi kdo obrazložiti glas? Dobro. Prosim, da se umirimo. Besedo ima Jože Zagorc – LTS.</w:t>
      </w:r>
    </w:p>
    <w:p>
      <w:pPr>
        <w:pStyle w:val="Normal"/>
        <w:jc w:val="both"/>
        <w:rPr/>
      </w:pPr>
      <w:r>
        <w:rPr>
          <w:rFonts w:cs="Arial" w:ascii="Arial" w:hAnsi="Arial"/>
          <w:b/>
          <w:sz w:val="24"/>
          <w:szCs w:val="24"/>
        </w:rPr>
        <w:t xml:space="preserve">Jože ZAGORC: </w:t>
      </w:r>
      <w:r>
        <w:rPr>
          <w:rFonts w:cs="Arial" w:ascii="Arial" w:hAnsi="Arial"/>
          <w:sz w:val="24"/>
          <w:szCs w:val="24"/>
        </w:rPr>
        <w:t xml:space="preserve">Jaz se s tem predlogom strinjam, samo bi pa opozoril predlagatelja ali pa župana, da je treba le malo pogledati. Eno je uprava družbe, eno je skupščina, kjer je župan lastnik. Kdo je zdaj tisti, ki se bo pogovarjal, pa da se to dogovori? Ker ta postopek teče verjetno, lastnik prodaja delež, pa se dogovarj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Zvonimir Kolenik – SD.</w:t>
      </w:r>
    </w:p>
    <w:p>
      <w:pPr>
        <w:pStyle w:val="Normal"/>
        <w:jc w:val="both"/>
        <w:rPr/>
      </w:pPr>
      <w:r>
        <w:rPr>
          <w:rFonts w:cs="Arial" w:ascii="Arial" w:hAnsi="Arial"/>
          <w:b/>
          <w:sz w:val="24"/>
          <w:szCs w:val="24"/>
        </w:rPr>
        <w:t xml:space="preserve">Zvonimir KOLENIK: </w:t>
      </w:r>
      <w:r>
        <w:rPr>
          <w:rFonts w:cs="Arial" w:ascii="Arial" w:hAnsi="Arial"/>
          <w:sz w:val="24"/>
          <w:szCs w:val="24"/>
        </w:rPr>
        <w:t xml:space="preserve">Jaz tega predloga sklepa ne bom podprl, ne za to, ker se z vsebino nebi toliko strinjal. Mislim, da bi uprava morala s tem kaj narediti s to družbo. Mislim pa, da je v tem trenutku, ta predlog preuranjen. </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Julijana Bizjak Mlakar – SD.</w:t>
      </w:r>
    </w:p>
    <w:p>
      <w:pPr>
        <w:pStyle w:val="Normal"/>
        <w:jc w:val="both"/>
        <w:rPr/>
      </w:pPr>
      <w:r>
        <w:rPr>
          <w:rFonts w:cs="Arial" w:ascii="Arial" w:hAnsi="Arial"/>
          <w:b/>
          <w:sz w:val="24"/>
          <w:szCs w:val="24"/>
        </w:rPr>
        <w:t xml:space="preserve">Mag. Julijana BIZJAK MLAKAR: </w:t>
      </w:r>
      <w:r>
        <w:rPr>
          <w:rFonts w:cs="Arial" w:ascii="Arial" w:hAnsi="Arial"/>
          <w:sz w:val="24"/>
          <w:szCs w:val="24"/>
        </w:rPr>
        <w:t xml:space="preserve">Hvala lepa. Jaz bi najprej opozorila, da bi bilo potrebno verjetno prej umaknit 1. točko, če gremo glasovati 1. točko sklepa, če hočemo glasovati o tej 2. točki. Ali se motim? Ne vem. Vsekakor, ne jasno mi je to. In potem, kar se pa tiče prodaje pa mislim enako kot moj kolega. Torej, da je stvar močno preuranjena.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Besedo ima Matej Tonin – NSi. </w:t>
      </w:r>
    </w:p>
    <w:p>
      <w:pPr>
        <w:pStyle w:val="Normal"/>
        <w:jc w:val="both"/>
        <w:rPr/>
      </w:pPr>
      <w:r>
        <w:rPr>
          <w:rFonts w:cs="Arial" w:ascii="Arial" w:hAnsi="Arial"/>
          <w:b/>
          <w:sz w:val="24"/>
          <w:szCs w:val="24"/>
        </w:rPr>
        <w:t xml:space="preserve">Mag Matej TONIN: </w:t>
      </w:r>
      <w:r>
        <w:rPr>
          <w:rFonts w:cs="Arial" w:ascii="Arial" w:hAnsi="Arial"/>
          <w:sz w:val="24"/>
          <w:szCs w:val="24"/>
        </w:rPr>
        <w:t xml:space="preserve">Jaz ta predlog sklepa podpiram, ker je to sklep, ki daje neko proaktivnost, neko navodilo za proaktivnost upravi družbe. Jasno, da tehnične, administrativne zadeve pri iskanju teh potencialnih kupcev, uprav, uprava družbe, skupščina pa potem občinski svet, kjer je občina 100 % lastnik pa opravi dokončno odločitev. Tako, da jaz ne razumem pomisleke o preuranjenosti, ker je ta sklep ne govori o tem, da bomo mi Veliko planino prodali, to upam da ste vsi jasno slišali, ampak govori o tem, da upravi družbe Velika planina nalagamo, da do konca leta preveri kakšne so možnosti, če sploh obstajajo interesi. Lahko, da se bo izkazalo, da imamo super kupca, lahko se bo izkazalo, da imamo zelo slabega kupca, lahko se bo izkazalo, da bi nekdo to kupil, če bi mu mi še kaj zraven dali. Mogoče se bomo tudi to odločili. Pa se bomo iz tem, bom rekel, jaz sem takoj za to, da damo 2.000.000,00 pa se tega stroška razbremenimo, pa bo potem nekdo naprej to stvar upravljal. Lahko pa ugotovimo tudi, da te stvari ne odprodamo. To so vse možnosti, ki so na razpolago. Zaradi tega, jaz kolege prosim, da preberejo natančne sklepe. Vem, da je ura </w:t>
      </w:r>
      <w:r>
        <w:rPr>
          <w:rFonts w:cs="Arial" w:ascii="Arial" w:hAnsi="Arial"/>
          <w:b/>
          <w:sz w:val="24"/>
          <w:szCs w:val="24"/>
        </w:rPr>
        <w:t xml:space="preserve"> </w:t>
      </w:r>
      <w:r>
        <w:rPr>
          <w:rFonts w:cs="Arial" w:ascii="Arial" w:hAnsi="Arial"/>
          <w:sz w:val="24"/>
          <w:szCs w:val="24"/>
        </w:rPr>
        <w:t xml:space="preserve">pozna, da ste utrujeni, ampak vseeno. Ne gre za nobeno preuranjenost, ampak za proaktivno navodilo upravi družbe. Zato bom jaz glasoval za ta sklep. In pozivam tudi ostale kolege svetnike, da naredijo isto. </w:t>
      </w:r>
    </w:p>
    <w:p>
      <w:pPr>
        <w:pStyle w:val="Normal"/>
        <w:jc w:val="both"/>
        <w:rPr/>
      </w:pPr>
      <w:r>
        <w:rPr>
          <w:rFonts w:cs="Arial" w:ascii="Arial" w:hAnsi="Arial"/>
          <w:b/>
          <w:sz w:val="24"/>
          <w:szCs w:val="24"/>
        </w:rPr>
        <w:t xml:space="preserve">Marjan ŠAREC – predsedujoči: </w:t>
      </w:r>
      <w:r>
        <w:rPr>
          <w:rFonts w:cs="Arial" w:ascii="Arial" w:hAnsi="Arial"/>
          <w:sz w:val="24"/>
          <w:szCs w:val="24"/>
        </w:rPr>
        <w:t>Dobro.</w:t>
      </w:r>
      <w:r>
        <w:rPr>
          <w:rFonts w:cs="Arial" w:ascii="Arial" w:hAnsi="Arial"/>
          <w:b/>
          <w:sz w:val="24"/>
          <w:szCs w:val="24"/>
        </w:rPr>
        <w:t xml:space="preserve"> </w:t>
      </w:r>
      <w:r>
        <w:rPr>
          <w:rFonts w:cs="Arial" w:ascii="Arial" w:hAnsi="Arial"/>
          <w:sz w:val="24"/>
          <w:szCs w:val="24"/>
        </w:rPr>
        <w:t xml:space="preserve">Hvala lepa. Prehajamo na glasovanje. O tem, ki sem ga prebral ravnokar. </w:t>
      </w:r>
    </w:p>
    <w:p>
      <w:pPr>
        <w:pStyle w:val="Normal"/>
        <w:jc w:val="both"/>
        <w:rPr/>
      </w:pPr>
      <w:r>
        <w:rPr>
          <w:rFonts w:cs="Arial" w:ascii="Arial" w:hAnsi="Arial"/>
          <w:b/>
          <w:sz w:val="24"/>
          <w:szCs w:val="24"/>
        </w:rPr>
        <w:t xml:space="preserve">Rafael ZAGORIČNIK: </w:t>
      </w:r>
      <w:r>
        <w:rPr>
          <w:rFonts w:cs="Arial" w:ascii="Arial" w:hAnsi="Arial"/>
          <w:sz w:val="24"/>
          <w:szCs w:val="24"/>
        </w:rPr>
        <w:t>Lejte, jaz sem mislil, da ste to na mizo dobili. Kjer jaz mislim napaka, je bila že pri NSi, ki je kot amandma. To je dodatni sklep in dodatni sklep se lahko tudi v razpravi daje. Tudi odgovora nismo pripravili, zaradi tega. Samo, jaz sem mislil, da je šel sklep na mizo. Ampak župan je prebral sklep in ste točno vedeli za kateri sklep se gre. In je tudi rekel, da se bo prvo o tem sklepu glasovalo. Se pravi glasujemo o tem sklepu. Pod številka 1. potem, če bo rangiran. Torej, no bom še enkrat prebral ta sklep. Občinski svet občine Kamnik podpira odprodajo družbe Velika planina d.o.o. Zato upravi družbe Velika planina d.o.o. nalaga, da naveže stik s potencialnimi kupci družbe. Uprava družbe o potencialnih kupcih družbe Velika planina d.o.o. poroča občinskemu svetu občine Kamnik najkasneje do konca leta 2011. O tem sklepu glasujemo. Glasujemo. Glasovanje poteka. Glasovalo je 28 članov, za ta sklep je 21 članov, proti je 7 članov. In sicer je ta sklep sprejet. 1. sklep, se pravi: Občinski svet občine Kamnik podpira nadaljevanje dejavnosti družbe Velika planina d.o.o. Za uresničitev tega bo v proračunu v letu 2011 zagotovljenih 600.000,00 € v obdobju od leta 2012 – 2014 pa v povprečju 350.000,00 € letno. Glede na to, da nihče ne želi prevzeti nobene odgovornosti, ta sklep umikam. Potem pa prehajamo na glasovanje o 3. točki in 4. točki sklepa. Se pravi v paketu. 3. točka: Občinski svet občine Kamnik sprejme Odlok o proračunu občine Kamnik za leto 2011 v 1. obravnavi. Prosim, da se umirimo. 4. točka: Pri pripravi predloga Odloka o proračunu Občine Kamnik za leto 2011 v 2. obravnavi naj predlagatelj upošteva pripombe dane v razpravi oziroma obrazloži, zakaj jih ni mogoče upoštevati. Želi kdo obrazložiti svoj glas? Besedo ima Ana Marija Suhoveršnik – SMS.</w:t>
      </w:r>
    </w:p>
    <w:p>
      <w:pPr>
        <w:pStyle w:val="Normal"/>
        <w:jc w:val="both"/>
        <w:rPr/>
      </w:pPr>
      <w:r>
        <w:rPr>
          <w:rFonts w:cs="Arial" w:ascii="Arial" w:hAnsi="Arial"/>
          <w:b/>
          <w:sz w:val="24"/>
          <w:szCs w:val="24"/>
        </w:rPr>
        <w:t xml:space="preserve">Ana Marija SUHOVERŠNIK: </w:t>
      </w:r>
      <w:r>
        <w:rPr>
          <w:rFonts w:cs="Arial" w:ascii="Arial" w:hAnsi="Arial"/>
          <w:sz w:val="24"/>
          <w:szCs w:val="24"/>
        </w:rPr>
        <w:t xml:space="preserve">Lep pozdrav. Mene ste prej umaknili, zato bom zdaj pač obrazložila. Jaz bom sicer v tej 1. obravnavi tole podprla. Rada bi pa opozorila na par zadev. Velika večina je bilo že povedanega, tako da ne bom ponavljala. Res si želim, hvala za Kotlovnico, da ste dali še 10.000,00 zraven, ampak res bi bilo fajn, da bi se vrnili nazaj na stanje ki ga je imela Mladinski center Kotlovnica leta 2010, se pravi še 10.000,00 €. Lep prosim, če nekje zagotovite. Pa rada bi opozorila na mestno knjižnico. </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To ni obrazložitev glasu. Obrazložitev glasu je obrazložitev glasu. Se pove, kako se bo glasovalo in zakaj se bo tako glasovalo. Nimamo več razprave o proračunskih postavkah. Lepo prosim. </w:t>
      </w:r>
    </w:p>
    <w:p>
      <w:pPr>
        <w:pStyle w:val="Normal"/>
        <w:jc w:val="both"/>
        <w:rPr/>
      </w:pPr>
      <w:r>
        <w:rPr>
          <w:rFonts w:cs="Arial" w:ascii="Arial" w:hAnsi="Arial"/>
          <w:b/>
          <w:sz w:val="24"/>
          <w:szCs w:val="24"/>
        </w:rPr>
        <w:t xml:space="preserve">Ana Marija SUHOVERŠNIK: </w:t>
      </w:r>
      <w:r>
        <w:rPr>
          <w:rFonts w:cs="Arial" w:ascii="Arial" w:hAnsi="Arial"/>
          <w:sz w:val="24"/>
          <w:szCs w:val="24"/>
        </w:rPr>
        <w:t>Hvala. Sem povedala. Naprej.</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Ivan Miroslav Sekavčnik – NSi.</w:t>
      </w:r>
    </w:p>
    <w:p>
      <w:pPr>
        <w:pStyle w:val="Normal"/>
        <w:jc w:val="both"/>
        <w:rPr/>
      </w:pPr>
      <w:r>
        <w:rPr>
          <w:rFonts w:cs="Arial" w:ascii="Arial" w:hAnsi="Arial"/>
          <w:b/>
          <w:sz w:val="24"/>
          <w:szCs w:val="24"/>
        </w:rPr>
        <w:t xml:space="preserve">Ivan Miroslav SEKAVČNIK: </w:t>
      </w:r>
      <w:r>
        <w:rPr>
          <w:rFonts w:cs="Arial" w:ascii="Arial" w:hAnsi="Arial"/>
          <w:sz w:val="24"/>
          <w:szCs w:val="24"/>
        </w:rPr>
        <w:t>Poglejte. Na splošno sem rekel, da so določene spremembe nastale v temle proračunu, vendar so, veliko več je tistega kar smo mi že izpostavili, da se mora dopolniti do drugega branja in zato bom jaz danes se vzdržal. Pri 2. branju bom pa za, če se bojo upoštevale večina tistega kar smo povedali.</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Nina Mavrin – SNS.</w:t>
      </w:r>
    </w:p>
    <w:p>
      <w:pPr>
        <w:pStyle w:val="Normal"/>
        <w:jc w:val="both"/>
        <w:rPr/>
      </w:pPr>
      <w:r>
        <w:rPr>
          <w:rFonts w:cs="Arial" w:ascii="Arial" w:hAnsi="Arial"/>
          <w:b/>
          <w:sz w:val="24"/>
          <w:szCs w:val="24"/>
        </w:rPr>
        <w:t xml:space="preserve">Nina MAVRIN: </w:t>
      </w:r>
      <w:r>
        <w:rPr>
          <w:rFonts w:cs="Arial" w:ascii="Arial" w:hAnsi="Arial"/>
          <w:sz w:val="24"/>
          <w:szCs w:val="24"/>
        </w:rPr>
        <w:t xml:space="preserve">Kot sem že povedala je možno pač pastavke malo bolj prerazporediti kot že nekateri vejo iz levega v desni žep. Torej z manj pomembnih na bolj pomembne zadeve. In upam, da se bo to v prihodnje tudi zgodilo in da bo proračun bolj razvojno namenjen. Ne toliko za zabavo in nepomembne zadeve. Ker se mi zdi, da je tukaj treba še kaj druzga, kot pa samo časopisi in treba po pač varčevati na manj pomembnih zadevah. Zato pa se vzdržim. Hva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Marjan ŠAREC – predsedujoči: </w:t>
      </w:r>
      <w:r>
        <w:rPr>
          <w:rFonts w:cs="Arial" w:ascii="Arial" w:hAnsi="Arial"/>
          <w:sz w:val="24"/>
          <w:szCs w:val="24"/>
        </w:rPr>
        <w:t>Dobro. Glasujemo. Glasovanje poteka. Glasovalo je 20 svetnikov, za je 20 svetnikov. Torej proračun v 1. obravnavi je sprejet. Hvala lepa in s tem zaključujem današnjo sejo. Lahko n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ja je bila zaključena ob 22.05 u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pisnik zapisala:</w:t>
      </w:r>
    </w:p>
    <w:p>
      <w:pPr>
        <w:pStyle w:val="Normal"/>
        <w:jc w:val="both"/>
        <w:rPr>
          <w:rFonts w:ascii="Arial" w:hAnsi="Arial" w:cs="Arial"/>
          <w:sz w:val="24"/>
          <w:szCs w:val="24"/>
        </w:rPr>
      </w:pPr>
      <w:r>
        <w:rPr>
          <w:rFonts w:cs="Arial" w:ascii="Arial" w:hAnsi="Arial"/>
          <w:sz w:val="24"/>
          <w:szCs w:val="24"/>
        </w:rPr>
        <w:t>Pepca Podgoršek, l.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jmejo:</w:t>
      </w:r>
    </w:p>
    <w:p>
      <w:pPr>
        <w:pStyle w:val="Normal"/>
        <w:numPr>
          <w:ilvl w:val="0"/>
          <w:numId w:val="2"/>
        </w:numPr>
        <w:jc w:val="both"/>
        <w:rPr>
          <w:rFonts w:ascii="Arial" w:hAnsi="Arial" w:cs="Arial"/>
          <w:sz w:val="24"/>
          <w:szCs w:val="24"/>
        </w:rPr>
      </w:pPr>
      <w:r>
        <w:rPr>
          <w:rFonts w:cs="Arial" w:ascii="Arial" w:hAnsi="Arial"/>
          <w:sz w:val="24"/>
          <w:szCs w:val="24"/>
        </w:rPr>
        <w:t>svetnice in svetniki</w:t>
      </w:r>
    </w:p>
    <w:p>
      <w:pPr>
        <w:pStyle w:val="Normal"/>
        <w:numPr>
          <w:ilvl w:val="0"/>
          <w:numId w:val="2"/>
        </w:numPr>
        <w:jc w:val="both"/>
        <w:rPr>
          <w:rFonts w:ascii="Arial" w:hAnsi="Arial" w:cs="Arial"/>
          <w:sz w:val="24"/>
          <w:szCs w:val="24"/>
        </w:rPr>
      </w:pPr>
      <w:r>
        <w:rPr>
          <w:rFonts w:cs="Arial" w:ascii="Arial" w:hAnsi="Arial"/>
          <w:sz w:val="24"/>
          <w:szCs w:val="24"/>
        </w:rPr>
        <w:t>Marjan Šarec – Župan</w:t>
      </w:r>
    </w:p>
    <w:p>
      <w:pPr>
        <w:pStyle w:val="Normal"/>
        <w:numPr>
          <w:ilvl w:val="0"/>
          <w:numId w:val="2"/>
        </w:numPr>
        <w:jc w:val="both"/>
        <w:rPr>
          <w:rFonts w:ascii="Arial" w:hAnsi="Arial" w:cs="Arial"/>
          <w:sz w:val="24"/>
          <w:szCs w:val="24"/>
        </w:rPr>
      </w:pPr>
      <w:r>
        <w:rPr>
          <w:rFonts w:cs="Arial" w:ascii="Arial" w:hAnsi="Arial"/>
          <w:sz w:val="24"/>
          <w:szCs w:val="24"/>
        </w:rPr>
        <w:t>Vladimir Korošec – Direktor občinske uprave</w:t>
      </w:r>
    </w:p>
    <w:p>
      <w:pPr>
        <w:pStyle w:val="Normal"/>
        <w:numPr>
          <w:ilvl w:val="0"/>
          <w:numId w:val="2"/>
        </w:numPr>
        <w:jc w:val="both"/>
        <w:rPr>
          <w:rFonts w:ascii="Arial" w:hAnsi="Arial" w:cs="Arial"/>
          <w:sz w:val="24"/>
          <w:szCs w:val="24"/>
        </w:rPr>
      </w:pPr>
      <w:r>
        <w:rPr>
          <w:rFonts w:cs="Arial" w:ascii="Arial" w:hAnsi="Arial"/>
          <w:sz w:val="24"/>
          <w:szCs w:val="24"/>
        </w:rPr>
        <w:t>zadeva</w:t>
      </w:r>
    </w:p>
    <w:p>
      <w:pPr>
        <w:pStyle w:val="Normal"/>
        <w:spacing w:before="0" w:after="200"/>
        <w:jc w:val="both"/>
        <w:rPr>
          <w:rFonts w:ascii="Arial" w:hAnsi="Arial" w:cs="Arial"/>
          <w:spacing w:val="32"/>
          <w:sz w:val="24"/>
          <w:szCs w:val="24"/>
        </w:rPr>
      </w:pPr>
      <w:r>
        <w:rPr>
          <w:rFonts w:cs="Arial" w:ascii="Arial" w:hAnsi="Arial"/>
          <w:spacing w:val="32"/>
          <w:sz w:val="24"/>
          <w:szCs w:val="24"/>
        </w:rPr>
      </w:r>
    </w:p>
    <w:sectPr>
      <w:footerReference w:type="default" r:id="rId2"/>
      <w:type w:val="nextPage"/>
      <w:pgSz w:w="11906" w:h="16838"/>
      <w:pgMar w:left="1418" w:right="1418" w:gutter="0" w:header="0" w:top="1026"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jc w:val="left"/>
      <w:textAlignment w:val="baseline"/>
    </w:pPr>
    <w:rPr>
      <w:rFonts w:ascii="Calibri" w:hAnsi="Calibri"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Cs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1">
    <w:name w:val="Privzeta pisava odstavka1"/>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
    <w:name w:val="Naslov"/>
    <w:basedOn w:val="Normal"/>
    <w:next w:val="Subtitle"/>
    <w:qFormat/>
    <w:pPr>
      <w:jc w:val="center"/>
    </w:pPr>
    <w:rPr>
      <w:rFonts w:ascii="Arial" w:hAnsi="Arial" w:cs="Ari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lobesedila31">
    <w:name w:val="Telo besedila 31"/>
    <w:basedOn w:val="Normal"/>
    <w:qFormat/>
    <w:pPr>
      <w:jc w:val="center"/>
    </w:pPr>
    <w:rPr>
      <w:rFonts w:ascii="Arial" w:hAnsi="Arial" w:cs="Arial"/>
      <w:szCs w:val="20"/>
    </w:rPr>
  </w:style>
  <w:style w:type="paragraph" w:styleId="Footer">
    <w:name w:val="Footer"/>
    <w:basedOn w:val="Normal"/>
    <w:pPr>
      <w:suppressLineNumbers/>
      <w:tabs>
        <w:tab w:val="clear" w:pos="708"/>
        <w:tab w:val="center" w:pos="4534" w:leader="none"/>
        <w:tab w:val="right" w:pos="90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0:00Z</dcterms:created>
  <dc:creator>Pancur</dc:creator>
  <dc:description/>
  <cp:keywords/>
  <dc:language>en-US</dc:language>
  <cp:lastModifiedBy>iNGIRD</cp:lastModifiedBy>
  <dcterms:modified xsi:type="dcterms:W3CDTF">2011-03-14T13:11:00Z</dcterms:modified>
  <cp:revision>3</cp:revision>
  <dc:subject/>
  <dc:title>OBČINA KAMNIK</dc:title>
</cp:coreProperties>
</file>