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0"/>
        <w:jc w:val="both"/>
        <w:rPr>
          <w:rFonts w:ascii="Arial" w:hAnsi="Arial" w:cs="Arial"/>
          <w:b/>
          <w:b/>
          <w:sz w:val="24"/>
          <w:szCs w:val="24"/>
        </w:rPr>
      </w:pPr>
      <w:r>
        <w:rPr>
          <w:rFonts w:cs="Arial" w:ascii="Arial" w:hAnsi="Arial"/>
          <w:b/>
          <w:sz w:val="24"/>
          <w:szCs w:val="24"/>
        </w:rPr>
        <w:t>OBČINA KAMNIK</w:t>
      </w:r>
    </w:p>
    <w:p>
      <w:pPr>
        <w:pStyle w:val="Normal"/>
        <w:spacing w:lineRule="auto" w:line="240" w:before="278" w:after="0"/>
        <w:jc w:val="both"/>
        <w:rPr>
          <w:rFonts w:ascii="Arial" w:hAnsi="Arial" w:cs="Arial"/>
          <w:b/>
          <w:b/>
          <w:sz w:val="24"/>
          <w:szCs w:val="24"/>
        </w:rPr>
      </w:pPr>
      <w:r>
        <w:rPr>
          <w:rFonts w:cs="Arial" w:ascii="Arial" w:hAnsi="Arial"/>
          <w:b/>
          <w:sz w:val="24"/>
          <w:szCs w:val="24"/>
        </w:rPr>
        <w:t>OBČINSKI SVET</w:t>
      </w:r>
    </w:p>
    <w:p>
      <w:pPr>
        <w:pStyle w:val="Normal"/>
        <w:spacing w:lineRule="auto" w:line="240" w:before="278" w:after="0"/>
        <w:jc w:val="both"/>
        <w:rPr>
          <w:rFonts w:ascii="Arial" w:hAnsi="Arial" w:cs="Arial"/>
          <w:sz w:val="24"/>
          <w:szCs w:val="24"/>
        </w:rPr>
      </w:pPr>
      <w:r>
        <w:rPr>
          <w:rFonts w:cs="Arial" w:ascii="Arial" w:hAnsi="Arial"/>
          <w:sz w:val="24"/>
          <w:szCs w:val="24"/>
        </w:rPr>
        <w:t>Številka: 0322-0003/2011</w:t>
      </w:r>
    </w:p>
    <w:p>
      <w:pPr>
        <w:pStyle w:val="Normal"/>
        <w:spacing w:lineRule="auto" w:line="240" w:before="278" w:after="0"/>
        <w:jc w:val="both"/>
        <w:rPr>
          <w:rFonts w:ascii="Arial" w:hAnsi="Arial" w:cs="Arial"/>
          <w:sz w:val="24"/>
          <w:szCs w:val="24"/>
        </w:rPr>
      </w:pPr>
      <w:r>
        <w:rPr>
          <w:rFonts w:cs="Arial" w:ascii="Arial" w:hAnsi="Arial"/>
          <w:sz w:val="24"/>
          <w:szCs w:val="24"/>
        </w:rPr>
        <w:t>Datum:   24.3.2011</w:t>
      </w:r>
    </w:p>
    <w:p>
      <w:pPr>
        <w:pStyle w:val="Normal"/>
        <w:spacing w:lineRule="auto" w:line="240" w:before="278" w:after="0"/>
        <w:jc w:val="both"/>
        <w:rPr>
          <w:rFonts w:ascii="Arial" w:hAnsi="Arial" w:cs="Arial"/>
          <w:sz w:val="24"/>
          <w:szCs w:val="24"/>
        </w:rPr>
      </w:pPr>
      <w:r>
        <w:rPr>
          <w:rFonts w:cs="Arial" w:ascii="Arial" w:hAnsi="Arial"/>
          <w:sz w:val="24"/>
          <w:szCs w:val="24"/>
        </w:rPr>
      </w:r>
    </w:p>
    <w:p>
      <w:pPr>
        <w:pStyle w:val="Normal"/>
        <w:spacing w:lineRule="auto" w:line="240" w:before="278" w:after="0"/>
        <w:jc w:val="both"/>
        <w:rPr>
          <w:rFonts w:ascii="Arial" w:hAnsi="Arial" w:cs="Arial"/>
          <w:b/>
          <w:b/>
          <w:sz w:val="24"/>
          <w:szCs w:val="24"/>
        </w:rPr>
      </w:pPr>
      <w:r>
        <w:rPr>
          <w:rFonts w:cs="Arial" w:ascii="Arial" w:hAnsi="Arial"/>
          <w:b/>
          <w:sz w:val="24"/>
          <w:szCs w:val="24"/>
        </w:rPr>
        <w:t>Zadeva: DOBESEDNI ZAPIS 4.  SEJE OBČINSKEGA SVETA OBČINE KAMNIK Z</w:t>
      </w:r>
      <w:r>
        <w:rPr>
          <w:rFonts w:cs="Arial" w:ascii="Arial" w:hAnsi="Arial"/>
          <w:sz w:val="24"/>
          <w:szCs w:val="24"/>
        </w:rPr>
        <w:t xml:space="preserve"> </w:t>
      </w:r>
      <w:r>
        <w:rPr>
          <w:rFonts w:cs="Arial" w:ascii="Arial" w:hAnsi="Arial"/>
          <w:b/>
          <w:sz w:val="24"/>
          <w:szCs w:val="24"/>
        </w:rPr>
        <w:t>DNE 23. MARCA 2011</w:t>
      </w:r>
    </w:p>
    <w:p>
      <w:pPr>
        <w:pStyle w:val="Normal"/>
        <w:spacing w:lineRule="auto" w:line="240" w:before="278" w:after="0"/>
        <w:jc w:val="both"/>
        <w:rPr>
          <w:rFonts w:ascii="Arial" w:hAnsi="Arial" w:cs="Arial"/>
          <w:b/>
          <w:b/>
          <w:sz w:val="24"/>
          <w:szCs w:val="24"/>
        </w:rPr>
      </w:pPr>
      <w:r>
        <w:rPr>
          <w:rFonts w:cs="Arial" w:ascii="Arial" w:hAnsi="Arial"/>
          <w:b/>
          <w:sz w:val="24"/>
          <w:szCs w:val="24"/>
        </w:rPr>
      </w:r>
    </w:p>
    <w:p>
      <w:pPr>
        <w:pStyle w:val="Normal"/>
        <w:spacing w:lineRule="auto" w:line="240" w:before="280" w:after="0"/>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Dober dan vsem skupaj na 4. seji občinskega sveta. Najprej bomo ugotovili sklepčnost. Prosim vas, da pritisnete zeleno tipko. Poteka. Prisotnih je 24 članov. Ugotavljam, da smo sklepčni. Prosim vas, da izklopite mobilne telefone, da ne bo delo ovirano. Čestitam pa za njihove rojstne dneve Jožetu Goltniku, Zvonimirju Koleniku, Jožetu Korošcu in Mateji Poljanšek. Najprej prehajamo na</w:t>
      </w:r>
    </w:p>
    <w:p>
      <w:pPr>
        <w:pStyle w:val="Normal"/>
        <w:spacing w:lineRule="auto" w:line="240" w:before="280" w:after="0"/>
        <w:jc w:val="both"/>
        <w:rPr>
          <w:rFonts w:ascii="Arial" w:hAnsi="Arial" w:cs="Arial"/>
          <w:sz w:val="24"/>
          <w:szCs w:val="24"/>
        </w:rPr>
      </w:pPr>
      <w:r>
        <w:rPr>
          <w:rFonts w:cs="Arial" w:ascii="Arial" w:hAnsi="Arial"/>
          <w:sz w:val="24"/>
          <w:szCs w:val="24"/>
        </w:rPr>
      </w:r>
    </w:p>
    <w:p>
      <w:pPr>
        <w:pStyle w:val="Naslov"/>
        <w:jc w:val="both"/>
        <w:rPr/>
      </w:pPr>
      <w:r>
        <w:rPr>
          <w:rFonts w:cs="Arial"/>
          <w:b/>
          <w:sz w:val="24"/>
          <w:szCs w:val="24"/>
        </w:rPr>
        <w:t xml:space="preserve">POTRDITEV ZAPISNIKA 1. IZREDNE SEJE OBČINSKEGA SVETA Z DNE 2. MARCA 2011 </w:t>
      </w:r>
      <w:r>
        <w:rPr>
          <w:rFonts w:cs="Arial"/>
          <w:sz w:val="24"/>
          <w:szCs w:val="24"/>
        </w:rPr>
        <w:t xml:space="preserve"> </w:t>
      </w:r>
    </w:p>
    <w:p>
      <w:pPr>
        <w:pStyle w:val="Header"/>
        <w:tabs>
          <w:tab w:val="clear" w:pos="4536"/>
          <w:tab w:val="clear" w:pos="9072"/>
        </w:tabs>
        <w:jc w:val="both"/>
        <w:rPr>
          <w:rFonts w:cs="Arial"/>
          <w:sz w:val="24"/>
          <w:szCs w:val="24"/>
        </w:rPr>
      </w:pPr>
      <w:r>
        <w:rPr>
          <w:rFonts w:cs="Arial"/>
          <w:sz w:val="24"/>
          <w:szCs w:val="24"/>
        </w:rPr>
        <w:t>===============================================================</w:t>
      </w:r>
    </w:p>
    <w:p>
      <w:pPr>
        <w:pStyle w:val="Normal"/>
        <w:spacing w:lineRule="auto" w:line="240" w:before="280" w:after="0"/>
        <w:jc w:val="both"/>
        <w:rPr>
          <w:rFonts w:ascii="Arial" w:hAnsi="Arial" w:cs="Arial"/>
          <w:sz w:val="24"/>
          <w:szCs w:val="24"/>
        </w:rPr>
      </w:pPr>
      <w:r>
        <w:rPr>
          <w:rFonts w:cs="Arial" w:ascii="Arial" w:hAnsi="Arial"/>
          <w:sz w:val="24"/>
          <w:szCs w:val="24"/>
        </w:rPr>
        <w:t xml:space="preserve">Zapisnik je objavljen v gradivu št. 4. Ima kdo pripombo na zapisnik? Nihče. Prehajamo na glasovanje o predlaganem sklepu. Glasujemo. Glasovanje poteka. Prisotnih 27, glasovalo 27, za 27 in nihče proti. Torej je ta zapisnik sprejet. Prehajamo na </w:t>
      </w:r>
    </w:p>
    <w:p>
      <w:pPr>
        <w:pStyle w:val="Normal"/>
        <w:spacing w:lineRule="auto" w:line="240" w:before="28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 N E V N I    R E D:</w:t>
      </w:r>
    </w:p>
    <w:p>
      <w:pPr>
        <w:pStyle w:val="Header"/>
        <w:tabs>
          <w:tab w:val="clear" w:pos="4536"/>
          <w:tab w:val="clear" w:pos="9072"/>
        </w:tabs>
        <w:jc w:val="both"/>
        <w:rPr>
          <w:rFonts w:cs="Arial"/>
          <w:sz w:val="24"/>
          <w:szCs w:val="24"/>
        </w:rPr>
      </w:pPr>
      <w:r>
        <w:rPr>
          <w:rFonts w:cs="Arial"/>
          <w:sz w:val="24"/>
          <w:szCs w:val="24"/>
        </w:rPr>
        <w:t>================================================================</w:t>
      </w:r>
    </w:p>
    <w:p>
      <w:pPr>
        <w:pStyle w:val="Normal"/>
        <w:tabs>
          <w:tab w:val="clear" w:pos="708"/>
          <w:tab w:val="center" w:pos="4534" w:leader="none"/>
        </w:tabs>
        <w:jc w:val="both"/>
        <w:rPr/>
      </w:pPr>
      <w:r>
        <w:rPr>
          <w:rFonts w:cs="Arial" w:ascii="Arial" w:hAnsi="Arial"/>
          <w:bCs/>
          <w:sz w:val="24"/>
          <w:szCs w:val="24"/>
        </w:rPr>
        <w:t>Predlog</w:t>
      </w:r>
      <w:r>
        <w:rPr>
          <w:rFonts w:cs="Arial" w:ascii="Arial" w:hAnsi="Arial"/>
          <w:bCs/>
          <w:color w:val="FF0000"/>
          <w:sz w:val="24"/>
          <w:szCs w:val="24"/>
        </w:rPr>
        <w:t xml:space="preserve"> </w:t>
      </w:r>
      <w:r>
        <w:rPr>
          <w:rFonts w:cs="Arial" w:ascii="Arial" w:hAnsi="Arial"/>
          <w:bCs/>
          <w:sz w:val="24"/>
          <w:szCs w:val="24"/>
        </w:rPr>
        <w:t>dnevnega reda ste prejeli. Ima kdo predlog za razširitev? Za hitri in skrajšani postopek? Martina.</w:t>
      </w:r>
    </w:p>
    <w:p>
      <w:pPr>
        <w:pStyle w:val="TextBodyIndent"/>
        <w:ind w:left="0" w:hanging="0"/>
        <w:jc w:val="both"/>
        <w:rPr/>
      </w:pPr>
      <w:r>
        <w:rPr>
          <w:rFonts w:cs="Arial" w:ascii="Arial" w:hAnsi="Arial"/>
          <w:b/>
        </w:rPr>
        <w:t xml:space="preserve">Martina BAJDE: </w:t>
      </w:r>
      <w:r>
        <w:rPr>
          <w:rFonts w:cs="Arial" w:ascii="Arial" w:hAnsi="Arial"/>
        </w:rPr>
        <w:t>Pravna podlaga za sprejem predloga Odloka o uporabi sredstev proračunske rezerve za leto 2011 je v 139. členu Poslovnika OS. Ta člen pa določa, da se lahko Odlok o uporabi sredstev proračunske rezerve sprejme po hitrem postopku, kadar to zahtevajo naravne nesreče.</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pPr>
      <w:r>
        <w:rPr>
          <w:rFonts w:cs="Arial" w:ascii="Arial" w:hAnsi="Arial"/>
          <w:b/>
        </w:rPr>
        <w:t xml:space="preserve">Marjan ŠAREC – predsedujoči: </w:t>
      </w:r>
      <w:r>
        <w:rPr>
          <w:rFonts w:cs="Arial" w:ascii="Arial" w:hAnsi="Arial"/>
        </w:rPr>
        <w:t>Glasujemo o tem predlogu. Glasovalo 27, za 27, nihče proti. Ta sklep je sprejet. Potem pa še Robert Kokotec.</w:t>
      </w:r>
    </w:p>
    <w:p>
      <w:pPr>
        <w:pStyle w:val="TextBodyIndent"/>
        <w:ind w:left="0" w:hanging="0"/>
        <w:jc w:val="both"/>
        <w:rPr>
          <w:rFonts w:ascii="Arial" w:hAnsi="Arial" w:cs="Arial"/>
        </w:rPr>
      </w:pPr>
      <w:r>
        <w:rPr>
          <w:rFonts w:cs="Arial" w:ascii="Arial" w:hAnsi="Arial"/>
          <w:b/>
        </w:rPr>
        <w:t xml:space="preserve">Robert KOKOTEC: </w:t>
      </w:r>
      <w:r>
        <w:rPr>
          <w:rFonts w:cs="Arial" w:ascii="Arial" w:hAnsi="Arial"/>
        </w:rPr>
        <w:t xml:space="preserve">Jaz imam pa predlog, da tole 8. točko Lokalni energetski koncept, da gremo to v dve faze. Vzrok za to je, ker mislim, da bomo imeli določene pripombe in te pripombe po moje je fajn, da jih ta priporavljalec implementira v sam akt. Zdaj, mi bi lahko v končni fazi tudi neke amandmaje dajali, ampak dejstvo je, da niti ne vemo kako ga formulirati. To je strokovna zadeva, a ne. Imamo pa kljub vsemu neke, jaz mislim, da tehtne pripombe sploh v zvezi s fotooltaiko. Saj pripomb je mogoče zelo malo, ampak mislim, da tiste je pa treba nujno implementirati v ta akt in mislim, da ne bo čist nič posebnega, če se greto v dvo faznost. Gospodje bojo pa po mojem brez težav to tudi zrihtali, tako kot je treba. Tako, da mislim, da ni nič takega, če gremo to v dvo faznost. Hvala lepa.  </w:t>
      </w:r>
    </w:p>
    <w:p>
      <w:pPr>
        <w:pStyle w:val="Naslov"/>
        <w:jc w:val="both"/>
        <w:rPr>
          <w:rFonts w:cs="Arial"/>
          <w:sz w:val="24"/>
          <w:szCs w:val="24"/>
        </w:rPr>
      </w:pPr>
      <w:r>
        <w:rPr>
          <w:rFonts w:cs="Arial"/>
          <w:b/>
          <w:sz w:val="24"/>
          <w:szCs w:val="24"/>
        </w:rPr>
        <w:t xml:space="preserve">Marjan ŠAREC – predsedujoči: </w:t>
      </w:r>
      <w:r>
        <w:rPr>
          <w:rFonts w:cs="Arial"/>
          <w:sz w:val="24"/>
          <w:szCs w:val="24"/>
        </w:rPr>
        <w:t xml:space="preserve">Želi kdo razpravljati o tem predlogu? Nihče. Glasujemo. Glasovanje poteka. Glasovalo 27, za 27, proti nihče. Torej je sklep sprejet, da gre lokalni energetski koncept v dveh obravnavah. </w:t>
      </w:r>
    </w:p>
    <w:p>
      <w:pPr>
        <w:pStyle w:val="Subtitle"/>
        <w:jc w:val="both"/>
        <w:rPr/>
      </w:pPr>
      <w:r>
        <w:rPr/>
        <w:t>Umikam pa sam 9. točko dnevnega reda, se pravi opustitev javnega dobrega. In pa predlagam, da se točka 8. Lokalni energetski koncept občine Kamnik obravnava kot 1. točka dnevnega reda, ostale točke pa se ustrezno preštevilčijo. Vzrok je pa za to, ker imamo spet zunanje poročevalce, pa da ne bi čakali celo popoldne. Želi kdo razpravljati o tem predlogu? Glasujemo. Prehajamo na glasovanje, glasujemo. Glasovanje poteka. Glasovalo je 28 svetnikov, za je 28, proti nihče. Torej je ta predlog dnevnega reda sprejet. Zdaj pa glasujemo o celotnem dnevnem redu. Glasujemo. Glasovanje poteka. Glasovalo je 28 svetnikov, za je 28 svetnikov, nihče proti. Torej je ta predlog sprejet. In prehajam na prvo točko dnevnega reda</w:t>
      </w:r>
    </w:p>
    <w:p>
      <w:pPr>
        <w:pStyle w:val="TextBody"/>
        <w:ind w:left="360" w:hanging="360"/>
        <w:jc w:val="both"/>
        <w:rPr>
          <w:rFonts w:ascii="Arial" w:hAnsi="Arial" w:cs="Arial"/>
          <w:b/>
          <w:b/>
          <w:bCs/>
          <w:sz w:val="24"/>
          <w:szCs w:val="24"/>
        </w:rPr>
      </w:pPr>
      <w:r>
        <w:rPr>
          <w:rFonts w:cs="Arial" w:ascii="Arial" w:hAnsi="Arial"/>
          <w:b/>
          <w:bCs/>
          <w:sz w:val="24"/>
          <w:szCs w:val="24"/>
        </w:rPr>
      </w:r>
    </w:p>
    <w:p>
      <w:pPr>
        <w:pStyle w:val="TextBody"/>
        <w:ind w:left="360" w:hanging="360"/>
        <w:jc w:val="both"/>
        <w:rPr>
          <w:rFonts w:ascii="Arial" w:hAnsi="Arial" w:cs="Arial"/>
          <w:b/>
          <w:b/>
          <w:bCs/>
          <w:sz w:val="24"/>
          <w:szCs w:val="24"/>
        </w:rPr>
      </w:pPr>
      <w:r>
        <w:rPr>
          <w:rFonts w:cs="Arial" w:ascii="Arial" w:hAnsi="Arial"/>
          <w:b/>
          <w:bCs/>
          <w:sz w:val="24"/>
          <w:szCs w:val="24"/>
        </w:rPr>
        <w:t>Ad 1) VPRAŠANJA IN POBUDE</w:t>
      </w:r>
    </w:p>
    <w:p>
      <w:pPr>
        <w:pStyle w:val="Normal"/>
        <w:jc w:val="both"/>
        <w:rPr/>
      </w:pPr>
      <w:r>
        <w:rPr>
          <w:rFonts w:cs="Arial" w:ascii="Arial" w:hAnsi="Arial"/>
          <w:sz w:val="24"/>
          <w:szCs w:val="24"/>
        </w:rPr>
        <w:t>================================================================</w:t>
      </w:r>
    </w:p>
    <w:p>
      <w:pPr>
        <w:pStyle w:val="Heading9"/>
        <w:jc w:val="both"/>
        <w:rPr>
          <w:sz w:val="24"/>
          <w:szCs w:val="24"/>
        </w:rPr>
      </w:pPr>
      <w:r>
        <w:rPr>
          <w:sz w:val="24"/>
          <w:szCs w:val="24"/>
        </w:rPr>
        <w:t>Na zastavljena vprašanja svetniških skupin DeSUS, SD in SLS, bodo odgovorili Martina Bajde, Vesna Krmavnar in mag. Matjaž Srša. Najprej ima besedo svetniška skupina DeSUS.</w:t>
      </w:r>
    </w:p>
    <w:p>
      <w:pPr>
        <w:pStyle w:val="Normal"/>
        <w:jc w:val="both"/>
        <w:rPr/>
      </w:pPr>
      <w:r>
        <w:rPr>
          <w:rFonts w:cs="Arial" w:ascii="Arial" w:hAnsi="Arial"/>
          <w:b/>
          <w:sz w:val="24"/>
          <w:szCs w:val="24"/>
        </w:rPr>
        <w:t>Anton ISKRA - DeSUS</w:t>
      </w:r>
      <w:r>
        <w:rPr>
          <w:rFonts w:cs="Arial" w:ascii="Arial" w:hAnsi="Arial"/>
          <w:sz w:val="24"/>
          <w:szCs w:val="24"/>
        </w:rPr>
        <w:t xml:space="preserve">: Naše vprašanje je bilo. Kakšen dohodek na letni ravni izkazuje Golf v Volčjem Potoku? Koliko delovnih mest je prinesel in kakšen je sinergijski učinek na okoliški turizem?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Odgovor je pripravila podsekretarka Martina Bajde.</w:t>
      </w:r>
    </w:p>
    <w:p>
      <w:pPr>
        <w:pStyle w:val="Normal"/>
        <w:jc w:val="both"/>
        <w:rPr/>
      </w:pPr>
      <w:r>
        <w:rPr>
          <w:rFonts w:cs="Arial" w:ascii="Arial" w:hAnsi="Arial"/>
          <w:b/>
          <w:sz w:val="24"/>
          <w:szCs w:val="24"/>
        </w:rPr>
        <w:t xml:space="preserve">Marina BAJDE: </w:t>
      </w:r>
      <w:r>
        <w:rPr>
          <w:rFonts w:cs="Arial" w:ascii="Arial" w:hAnsi="Arial"/>
          <w:sz w:val="24"/>
          <w:szCs w:val="24"/>
        </w:rPr>
        <w:t>Gospodarska družba Golf Arboretum športno trženje, gostinstvo, turizem, d.o.o. je na podlagi javno dostopnih podatkov na spletni strani Agencije RS za javnopravne evidence in storitve v letu 2009 izkazala 758.316 € čistih prihodkov od prodaje oziroma za 4,4 % manj kot v letu 2008. Čisti poslovni izid obračunskega obdobja v letu 2009 pa je znašal 5.332 €. Povprečno število zaposlenih na podlagi delovnih ur v obračunskem obdobju je znašalo 11,68 oziroma družba je imela v letu 2009 11 redno zaposlenih delavcev. Podatki o poslovanju družbe v letu 2010 na spletnih straneh AJPES-a za enkrat še niso objavljeni, ker je v skladu z zakonodajo rok za oddajo letnih poročil gospodarskih družb 31. marec 2011. Glede sinergijskih učinkov na okoliški turizem je potrebno poudariti, da je Golf z Arboretumom v Volčjem Potoku ena izmed najpomembnejših turističnih točk na območju občine Kamnik, poleg Velike planine, Term Snovik, starega mestnega jedra Kamnika in zdravilnega gaja Tunjice, s katerimi se povečuje prepoznavnost Kamnika. Sinergijske učinke je vsekakor zelo težko meriti in ovrednotiti, zagotovo pa lahko rečemo, da se je število obiskovalcev na območju občine Kamnik v zadnjih letih povečalo, za kar ima zasluge med drugim tudi Golf Arboretum. V konkretnem primeru gre pretežno za dnevne obiskovalce, pri več dnevnih obiskovalcih pa ne razpolagamo s podatki, koliko obiskovalcev golfa prenočuje na območju občine Kamnik oziroma izven občine. Golf Arboretum trenutno ne razpolaga s prenočitvenimi kapacitetami, saj so v apartmajskem naselju lastniška stanovanja, pretežno še ne vseljena, tako da družba upravlja z igriščem in posredno z restavracijo. Golf Arboretum z restavracijo pomeni dodatno turistično in gostinsko ponudbo v občini Kamnik. Vse večje število obiskovalcev pa predstavlja priložnost, ki jo je potrebno v prihodnje še bolj izkoristiti, saj ima zaenkrat koristi le omejeno število subjektov.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Zvonimir Kolenik – SD.</w:t>
      </w:r>
    </w:p>
    <w:p>
      <w:pPr>
        <w:pStyle w:val="Normal"/>
        <w:jc w:val="both"/>
        <w:rPr/>
      </w:pPr>
      <w:r>
        <w:rPr>
          <w:rFonts w:cs="Arial" w:ascii="Arial" w:hAnsi="Arial"/>
          <w:b/>
          <w:sz w:val="24"/>
          <w:szCs w:val="24"/>
        </w:rPr>
        <w:t xml:space="preserve">Zvonimir KOLENIK- SD: </w:t>
      </w:r>
      <w:r>
        <w:rPr>
          <w:rFonts w:cs="Arial" w:ascii="Arial" w:hAnsi="Arial"/>
          <w:sz w:val="24"/>
          <w:szCs w:val="24"/>
        </w:rPr>
        <w:t>Hvala za besedo. Svetniško vprašanje skupine SD. Kdaj bo Občina Kamnik začela z urejanjem Maistrove sobe ter kje so ovire, da sredstva za njeno urejanje niso predvidena že v letošnjem proračunu.</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Hvala lepa. Besedo ima Vesna Krmavnar, podsekretarka – vodja oddelka za DD. </w:t>
      </w:r>
    </w:p>
    <w:p>
      <w:pPr>
        <w:pStyle w:val="Normal"/>
        <w:jc w:val="both"/>
        <w:rPr/>
      </w:pPr>
      <w:r>
        <w:rPr>
          <w:rFonts w:cs="Arial" w:ascii="Arial" w:hAnsi="Arial"/>
          <w:b/>
          <w:sz w:val="24"/>
          <w:szCs w:val="24"/>
        </w:rPr>
        <w:t>Vesna KRMAVNAR</w:t>
      </w:r>
      <w:r>
        <w:rPr>
          <w:rFonts w:cs="Arial" w:ascii="Arial" w:hAnsi="Arial"/>
          <w:sz w:val="24"/>
          <w:szCs w:val="24"/>
        </w:rPr>
        <w:t>: Hvala. Župnija Kamnik je dobila v last rojstno hišo Rudolfa Maistra na podlagi denacionalizacijskega postopka in pridobljeno nepremičnino vpisala v ZK. Kot lastnik ni imela potrebnih sredstev za tekoče vzdrževanje, še manj pa za temeljito sanacijo celotne stavbe. Objekt je bil v zelo slabem  stanju. Ogrožal je že mimoidoče, zato je bila tudi izdana odločba za nujna vzdrževalna dela s strani pristojne inšpekcije. Ob iskanju skupnih ciljev pri obnovi in revitalizaciji rojstne hiše Rudolfa Maistra, je lastnik imel pomisleke o predlaganih programih, ki bi se izvajali v objektu in o kasnejših možnostih, da se programi spremenijo do take mere, da ne bi bili skladni s cerkveno doktrino. Ta bojazen je bila ves čas močno prisotna in je predstavljala oviro za uspešno vodenje projekta. Druga pomembna ovira so bila potrebna sredstva za sanacijo. Občina je vodila številne aktivnosti za pridobitev nepovratnih sredstev s strani EU in določenih ministrstev. Pot do finančnih virov bi bila možna z razglasitvijo objekta za kulturni spomenik državnega pomena. Narejeno je bilo veliko: pripravljene strokovne podlage, poslana vloga na resorno ministrstvo, izdelan predlog programov. Tudi na tej poti je bila in je še vedno lastnina aktualna ovira. Občina Kamnik si je prizadevala, da bi rojstna hiša Rudolfa Maistra poleg prenove objekta dobila tudi nove programe, s katerimi bi v občini Kamnik, kot tudi v Sloveniji pridobila  novo vlogo in pozornost, ki si jo zasluži. Strokovne službe ZVKD OE Kranj so predlagale, da se tudi gospodarsko poslopje sanira in nameni celostni predstavitvi Rudolfa Maistra. Občina je želela s programsko revitalizacijo pri realizaciji zastavljenega cilja, objekt odkupiti, prenoviti in revitalizirati Maistrovo hišo. Realizacija  izvedbe celotnega projekta se je zataknila v lastništvu. Lastniki niso bili pripravljeni prodati objekta; pogoj za pridobitev nepovratnih sredstev pa je objekt v občinski ali državni lasti. Glede nato, da o odkupu objekta ni bilo mogoče vsaj začasno računati, je Občina Kamnik nameravala urediti spominsko sobo Rudolfa Maistra v pritličju, kot je tudi sicer bila prvotna namera. Pridobila je popis in okvirni predračun za ureditev spominske sobe Rudolfa Maistra, predloga pa ni podprla pristojna strokovna služba ZVKD OE Kranj. Pred odločitvijo za načrtovani poseg se bo nujno potrebno dogovoriti z lastnikom na osnovi že vloženih sredstvih iz  občinskega proračuna o solastniškem deležu in podpisati pogodbo o brezplačnem najemu za nedoločen čas.  Z najemno pogodbo bo potrebno definirati potrebne kvadrature, ki bodo programsko zadostovale za načrtovano predstavitev Maistrove sobe. Prav tako morajo biti predlagani posegi predhodno usklajeni s pristojno spomeniško varstveno službo. Težko je ocenjevati številne težave in zaplete, ki jih je bilo potrebno rešiti in uskladiti s pogosto diametralno nasprotnimi stališči. Rezultat prizadevanj vseh vključenih pa je nesporno kljub vsemu vzpodbuden tudi za nadaljevanje aktivnosti do določene podobe rojstne hiše Rudolfa Maistra. Zaradi  naštetih dejstev ni bilo možno uvrstiti sredstev v proračun 2011, vendar pa si bo občina prizadevala za aktivno nadaljevanje pogovorov z lastnikom, v smeri zastavljenega cilja, to je revitalizacija Maistrove hiše. Hval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za odgovor. Besedo ima Jože Korošec – SLS.</w:t>
      </w:r>
    </w:p>
    <w:p>
      <w:pPr>
        <w:pStyle w:val="NoSpacing"/>
        <w:bidi w:val="0"/>
        <w:jc w:val="both"/>
        <w:rPr/>
      </w:pPr>
      <w:r>
        <w:rPr>
          <w:rFonts w:cs="Arial" w:ascii="Arial" w:hAnsi="Arial"/>
          <w:b/>
          <w:sz w:val="24"/>
          <w:szCs w:val="24"/>
        </w:rPr>
        <w:t>Jože KOROŠEC – SLS:</w:t>
      </w:r>
      <w:r>
        <w:rPr>
          <w:rFonts w:cs="Arial" w:ascii="Arial" w:hAnsi="Arial"/>
          <w:sz w:val="24"/>
          <w:szCs w:val="24"/>
        </w:rPr>
        <w:t xml:space="preserve"> Ja, lep pozdrav tudi v mojem imenu. Najprej iskrene zahvale za dobre želje ob rojstnem dnevu in pa godu. Naša svetniška skupina je pripravila naslednje vprašanje, in sicer. Svetniška skupina SLS Kamnik sprašuje občinsko upravo (oddelek za gospodarske javne službe) kako se namerava v prihodnjih letih lotiti preplastitve dotrajanega asfalta na lokalnih cestah, predvsem v Tuhinjski dolini. Ceste si bile večinoma grajene v 80 in 90-ih letih. Lastniki smo večinoma brezplačno darovali zemljo, poleg tega pa tudi prispevali velik delež finančnih sredstev, do 10.000 €. Večina cest tudi danes še ni odmerjena. Ceste so večinoma že tako slabe, da je vprašanje, če se bo lahko še preplastilo, na več mestih pa bo potrebna zamenjava komplet asfalta. Menim, da  financiranje krajanov ne pride več v poštev, tudi zaradi obdavčitve zemlje, ki še ni odmerjena in odpisana kot javno dobro. Ker v proračunu 2011 ne vidimo finančnih sredstev za te namene in ker bo občina v prihodnjih letih gradila šole, bo ta problem postal zelo velik. Tako se bomo leta 2015 verjetno vozili po slabših cestah kot pred 30-mi leti. Občinska uprava naj tudi razmisli o načinu vzdrževanja, tukaj mislim na čiščenje muld in jarkov ter odsekavanja zaraslega drevja. Mislim, da bi se za isto ceno in pravo organizacijo  lahko naredilo več. Hvala lepa.</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b/>
          <w:sz w:val="24"/>
          <w:szCs w:val="24"/>
        </w:rPr>
        <w:t xml:space="preserve">Marjan ŠAREC – predsedujoči: </w:t>
      </w:r>
      <w:r>
        <w:rPr>
          <w:rFonts w:cs="Arial" w:ascii="Arial" w:hAnsi="Arial"/>
          <w:sz w:val="24"/>
          <w:szCs w:val="24"/>
        </w:rPr>
        <w:t>Hvala lepa. Odgovarjal bo mag. Matjaž Srša.</w:t>
      </w:r>
    </w:p>
    <w:p>
      <w:pPr>
        <w:pStyle w:val="NoSpacing"/>
        <w:bidi w:val="0"/>
        <w:jc w:val="both"/>
        <w:rPr>
          <w:rFonts w:ascii="Arial" w:hAnsi="Arial" w:cs="Arial"/>
          <w:sz w:val="24"/>
          <w:szCs w:val="24"/>
        </w:rPr>
      </w:pPr>
      <w:r>
        <w:rPr>
          <w:rFonts w:cs="Arial" w:ascii="Arial" w:hAnsi="Arial"/>
          <w:sz w:val="24"/>
          <w:szCs w:val="24"/>
        </w:rPr>
      </w:r>
    </w:p>
    <w:p>
      <w:pPr>
        <w:pStyle w:val="NoSpacing"/>
        <w:bidi w:val="0"/>
        <w:jc w:val="both"/>
        <w:rPr/>
      </w:pPr>
      <w:r>
        <w:rPr>
          <w:rFonts w:cs="Arial" w:ascii="Arial" w:hAnsi="Arial"/>
          <w:b/>
          <w:sz w:val="24"/>
          <w:szCs w:val="24"/>
        </w:rPr>
        <w:t xml:space="preserve">Mag. Matjaž SRŠA: </w:t>
      </w:r>
      <w:r>
        <w:rPr>
          <w:rFonts w:cs="Arial" w:ascii="Arial" w:hAnsi="Arial"/>
          <w:sz w:val="24"/>
          <w:szCs w:val="24"/>
        </w:rPr>
        <w:t>Hvala za besedo. Občinska uprava se zadeva problematike dotrajanosti občinskih cest v naslednjih letih. V letu 2009 je bil izdelan »Dolgoročni načrt vzdrževanja občinskih cest« za obdobje 2010-2013, ki zajema plan razvoja in vzdrževanja občinskih cest, s katerim se najmanj za obdobje štirih let 2010, 2011, 2012 in 2013 določijo prednostne naloge razvoja in vzdrževanja občinskih cest, viri sredstev za njihovo uresničevanje ter letna dinamika njihovega uresničevanja. Strokovna služba pristojna za urejanje in vzdrževanje občinskih cest na območju Občine Kamnik je za posamezne ceste in njihove posamezne dele oz. odseke določila vrsto in razpored vzdrževalnih del. Strokovna služba Oddelka za gospodarske javne službe Občine Kamnik pri pripravi dolgoročnega načrta sodeluje s Komisijo za tehnično urejanje prometa. Sredstva za izvajanje dolgoročnega načrta, se za vsako leto zagotavlja s proračunom. V letu 2010 je bil že izdelan seznam kritičnih odsekov, kjer je potrebo sanirati poškodovane mulde in prepuste. V letu 2011 bo dopolnjen še seznam kritičnih odsekov občinskih cest, kjer je vozišče poškodovano do te mere, da je potrebno izvesti nujno sanacijo. V letu 2010 in 2011 so že bile izvedene oz. so planirane nujne sanacije občinskih cest in sicer;</w:t>
      </w:r>
    </w:p>
    <w:p>
      <w:pPr>
        <w:pStyle w:val="Normal"/>
        <w:jc w:val="both"/>
        <w:rPr>
          <w:rFonts w:ascii="Arial" w:hAnsi="Arial" w:cs="Arial"/>
          <w:sz w:val="24"/>
          <w:szCs w:val="24"/>
        </w:rPr>
      </w:pPr>
      <w:r>
        <w:rPr>
          <w:rFonts w:cs="Arial" w:ascii="Arial" w:hAnsi="Arial"/>
          <w:sz w:val="24"/>
          <w:szCs w:val="24"/>
        </w:rPr>
        <w:t>2010:</w:t>
      </w:r>
    </w:p>
    <w:p>
      <w:pPr>
        <w:pStyle w:val="ListParagraph"/>
        <w:numPr>
          <w:ilvl w:val="0"/>
          <w:numId w:val="3"/>
        </w:numPr>
        <w:spacing w:lineRule="auto" w:line="240"/>
        <w:jc w:val="both"/>
        <w:rPr>
          <w:rFonts w:ascii="Arial" w:hAnsi="Arial" w:cs="Arial"/>
          <w:sz w:val="24"/>
          <w:szCs w:val="24"/>
        </w:rPr>
      </w:pPr>
      <w:hyperlink r:id="rId2">
        <w:r>
          <w:rPr>
            <w:rStyle w:val="InternetLink"/>
            <w:rFonts w:cs="Arial" w:ascii="Arial" w:hAnsi="Arial"/>
            <w:bCs/>
            <w:color w:val="000000"/>
            <w:sz w:val="24"/>
            <w:szCs w:val="24"/>
          </w:rPr>
          <w:t>161021</w:t>
        </w:r>
      </w:hyperlink>
      <w:r>
        <w:rPr>
          <w:rFonts w:cs="Arial" w:ascii="Arial" w:hAnsi="Arial"/>
          <w:bCs/>
          <w:sz w:val="24"/>
          <w:szCs w:val="24"/>
        </w:rPr>
        <w:t>-MARKOVO - STUDENCA – PODLOM</w:t>
      </w:r>
    </w:p>
    <w:p>
      <w:pPr>
        <w:pStyle w:val="ListParagraph"/>
        <w:numPr>
          <w:ilvl w:val="0"/>
          <w:numId w:val="3"/>
        </w:numPr>
        <w:spacing w:lineRule="auto" w:line="240"/>
        <w:jc w:val="both"/>
        <w:rPr>
          <w:rFonts w:ascii="Arial" w:hAnsi="Arial" w:cs="Arial"/>
          <w:sz w:val="24"/>
          <w:szCs w:val="24"/>
        </w:rPr>
      </w:pPr>
      <w:hyperlink r:id="rId3">
        <w:r>
          <w:rPr>
            <w:rStyle w:val="InternetLink"/>
            <w:rFonts w:cs="Arial" w:ascii="Arial" w:hAnsi="Arial"/>
            <w:bCs/>
            <w:color w:val="000000"/>
            <w:sz w:val="24"/>
            <w:szCs w:val="24"/>
          </w:rPr>
          <w:t>735271</w:t>
        </w:r>
      </w:hyperlink>
      <w:r>
        <w:rPr>
          <w:rFonts w:cs="Arial" w:ascii="Arial" w:hAnsi="Arial"/>
          <w:bCs/>
          <w:sz w:val="24"/>
          <w:szCs w:val="24"/>
        </w:rPr>
        <w:t>-LIPA – RAKITOVEC</w:t>
      </w:r>
    </w:p>
    <w:p>
      <w:pPr>
        <w:pStyle w:val="ListParagraph"/>
        <w:numPr>
          <w:ilvl w:val="0"/>
          <w:numId w:val="3"/>
        </w:numPr>
        <w:spacing w:lineRule="auto" w:line="240"/>
        <w:jc w:val="both"/>
        <w:rPr>
          <w:rFonts w:ascii="Arial" w:hAnsi="Arial" w:cs="Arial"/>
          <w:sz w:val="24"/>
          <w:szCs w:val="24"/>
        </w:rPr>
      </w:pPr>
      <w:hyperlink r:id="rId4">
        <w:r>
          <w:rPr>
            <w:rStyle w:val="InternetLink"/>
            <w:rFonts w:cs="Arial" w:ascii="Arial" w:hAnsi="Arial"/>
            <w:bCs/>
            <w:color w:val="000000"/>
            <w:sz w:val="24"/>
            <w:szCs w:val="24"/>
          </w:rPr>
          <w:t>160021</w:t>
        </w:r>
      </w:hyperlink>
      <w:r>
        <w:rPr>
          <w:rFonts w:cs="Arial" w:ascii="Arial" w:hAnsi="Arial"/>
          <w:bCs/>
          <w:sz w:val="24"/>
          <w:szCs w:val="24"/>
        </w:rPr>
        <w:t>-KAMNIK - ZG. PALOVČE - VRANJA PEČ</w:t>
      </w:r>
    </w:p>
    <w:p>
      <w:pPr>
        <w:pStyle w:val="ListParagraph"/>
        <w:numPr>
          <w:ilvl w:val="0"/>
          <w:numId w:val="3"/>
        </w:numPr>
        <w:spacing w:lineRule="auto" w:line="240"/>
        <w:jc w:val="both"/>
        <w:rPr>
          <w:rFonts w:ascii="Arial" w:hAnsi="Arial" w:cs="Arial"/>
          <w:sz w:val="24"/>
          <w:szCs w:val="24"/>
        </w:rPr>
      </w:pPr>
      <w:hyperlink r:id="rId5">
        <w:r>
          <w:rPr>
            <w:rStyle w:val="InternetLink"/>
            <w:rFonts w:cs="Arial" w:ascii="Arial" w:hAnsi="Arial"/>
            <w:bCs/>
            <w:color w:val="000000"/>
            <w:sz w:val="24"/>
            <w:szCs w:val="24"/>
          </w:rPr>
          <w:t>160521</w:t>
        </w:r>
      </w:hyperlink>
      <w:r>
        <w:rPr>
          <w:rFonts w:cs="Arial" w:ascii="Arial" w:hAnsi="Arial"/>
          <w:bCs/>
          <w:sz w:val="24"/>
          <w:szCs w:val="24"/>
        </w:rPr>
        <w:t>-DOMŽALSKA CESTA – LJUBLJANSKA</w:t>
      </w:r>
    </w:p>
    <w:p>
      <w:pPr>
        <w:pStyle w:val="ListParagraph"/>
        <w:numPr>
          <w:ilvl w:val="0"/>
          <w:numId w:val="3"/>
        </w:numPr>
        <w:spacing w:lineRule="auto" w:line="240"/>
        <w:jc w:val="both"/>
        <w:rPr>
          <w:rFonts w:ascii="Arial" w:hAnsi="Arial" w:cs="Arial"/>
          <w:sz w:val="24"/>
          <w:szCs w:val="24"/>
        </w:rPr>
      </w:pPr>
      <w:hyperlink r:id="rId6">
        <w:r>
          <w:rPr>
            <w:rStyle w:val="InternetLink"/>
            <w:rFonts w:cs="Arial" w:ascii="Arial" w:hAnsi="Arial"/>
            <w:bCs/>
            <w:color w:val="000000"/>
            <w:sz w:val="24"/>
            <w:szCs w:val="24"/>
          </w:rPr>
          <w:t>160971</w:t>
        </w:r>
      </w:hyperlink>
      <w:r>
        <w:rPr>
          <w:rFonts w:cs="Arial" w:ascii="Arial" w:hAnsi="Arial"/>
          <w:bCs/>
          <w:sz w:val="24"/>
          <w:szCs w:val="24"/>
        </w:rPr>
        <w:t>-KERSNIKOVA ULICA</w:t>
      </w:r>
    </w:p>
    <w:p>
      <w:pPr>
        <w:pStyle w:val="ListParagraph"/>
        <w:numPr>
          <w:ilvl w:val="0"/>
          <w:numId w:val="3"/>
        </w:numPr>
        <w:spacing w:lineRule="auto" w:line="240"/>
        <w:jc w:val="both"/>
        <w:rPr>
          <w:rFonts w:ascii="Arial" w:hAnsi="Arial" w:cs="Arial"/>
          <w:sz w:val="24"/>
          <w:szCs w:val="24"/>
        </w:rPr>
      </w:pPr>
      <w:hyperlink r:id="rId7">
        <w:r>
          <w:rPr>
            <w:rStyle w:val="InternetLink"/>
            <w:rFonts w:cs="Arial" w:ascii="Arial" w:hAnsi="Arial"/>
            <w:bCs/>
            <w:color w:val="000000"/>
            <w:sz w:val="24"/>
            <w:szCs w:val="24"/>
          </w:rPr>
          <w:t>160061</w:t>
        </w:r>
      </w:hyperlink>
      <w:r>
        <w:rPr>
          <w:rFonts w:cs="Arial" w:ascii="Arial" w:hAnsi="Arial"/>
          <w:bCs/>
          <w:sz w:val="24"/>
          <w:szCs w:val="24"/>
        </w:rPr>
        <w:t>-VRHPOLJE PRI KAMNIKU – NEVLJE (Neveljska pot)</w:t>
      </w:r>
    </w:p>
    <w:p>
      <w:pPr>
        <w:pStyle w:val="ListParagraph"/>
        <w:numPr>
          <w:ilvl w:val="0"/>
          <w:numId w:val="3"/>
        </w:numPr>
        <w:spacing w:lineRule="auto" w:line="240"/>
        <w:jc w:val="both"/>
        <w:rPr>
          <w:rFonts w:ascii="Arial" w:hAnsi="Arial" w:cs="Arial"/>
          <w:sz w:val="24"/>
          <w:szCs w:val="24"/>
        </w:rPr>
      </w:pPr>
      <w:hyperlink r:id="rId8">
        <w:r>
          <w:rPr>
            <w:rStyle w:val="InternetLink"/>
            <w:rFonts w:cs="Arial" w:ascii="Arial" w:hAnsi="Arial"/>
            <w:bCs/>
            <w:color w:val="000000"/>
            <w:sz w:val="24"/>
            <w:szCs w:val="24"/>
          </w:rPr>
          <w:t>660691</w:t>
        </w:r>
      </w:hyperlink>
      <w:r>
        <w:rPr>
          <w:rFonts w:cs="Arial" w:ascii="Arial" w:hAnsi="Arial"/>
          <w:bCs/>
          <w:sz w:val="24"/>
          <w:szCs w:val="24"/>
        </w:rPr>
        <w:t>-VRHPOLJE PRI KAMNIKU</w:t>
      </w:r>
    </w:p>
    <w:p>
      <w:pPr>
        <w:pStyle w:val="ListParagraph"/>
        <w:numPr>
          <w:ilvl w:val="0"/>
          <w:numId w:val="3"/>
        </w:numPr>
        <w:spacing w:lineRule="auto" w:line="240"/>
        <w:jc w:val="both"/>
        <w:rPr>
          <w:rFonts w:ascii="Arial" w:hAnsi="Arial" w:cs="Arial"/>
          <w:sz w:val="24"/>
          <w:szCs w:val="24"/>
        </w:rPr>
      </w:pPr>
      <w:hyperlink r:id="rId9">
        <w:r>
          <w:rPr>
            <w:rStyle w:val="InternetLink"/>
            <w:rFonts w:cs="Arial" w:ascii="Arial" w:hAnsi="Arial"/>
            <w:bCs/>
            <w:color w:val="000000"/>
            <w:sz w:val="24"/>
            <w:szCs w:val="24"/>
          </w:rPr>
          <w:t>161151</w:t>
        </w:r>
      </w:hyperlink>
      <w:r>
        <w:rPr>
          <w:rFonts w:cs="Arial" w:ascii="Arial" w:hAnsi="Arial"/>
          <w:bCs/>
          <w:sz w:val="24"/>
          <w:szCs w:val="24"/>
        </w:rPr>
        <w:t>-BUČ - HRUŠEVKA - PODBRE - RAVNE PRI ŠMARTNEM</w:t>
      </w:r>
    </w:p>
    <w:p>
      <w:pPr>
        <w:pStyle w:val="Normal"/>
        <w:jc w:val="both"/>
        <w:rPr>
          <w:rFonts w:ascii="Arial" w:hAnsi="Arial" w:cs="Arial"/>
          <w:sz w:val="24"/>
          <w:szCs w:val="24"/>
        </w:rPr>
      </w:pPr>
      <w:r>
        <w:rPr>
          <w:rFonts w:cs="Arial" w:ascii="Arial" w:hAnsi="Arial"/>
          <w:sz w:val="24"/>
          <w:szCs w:val="24"/>
        </w:rPr>
        <w:t>2011:</w:t>
      </w:r>
    </w:p>
    <w:p>
      <w:pPr>
        <w:pStyle w:val="ListParagraph"/>
        <w:numPr>
          <w:ilvl w:val="0"/>
          <w:numId w:val="3"/>
        </w:numPr>
        <w:spacing w:lineRule="auto" w:line="240"/>
        <w:jc w:val="both"/>
        <w:rPr>
          <w:rFonts w:ascii="Arial" w:hAnsi="Arial" w:cs="Arial"/>
          <w:sz w:val="24"/>
          <w:szCs w:val="24"/>
        </w:rPr>
      </w:pPr>
      <w:hyperlink r:id="rId10">
        <w:r>
          <w:rPr>
            <w:rStyle w:val="InternetLink"/>
            <w:rFonts w:cs="Arial" w:ascii="Arial" w:hAnsi="Arial"/>
            <w:bCs/>
            <w:color w:val="000000"/>
            <w:sz w:val="24"/>
            <w:szCs w:val="24"/>
          </w:rPr>
          <w:t>160031</w:t>
        </w:r>
      </w:hyperlink>
      <w:r>
        <w:rPr>
          <w:rFonts w:cs="Arial" w:ascii="Arial" w:hAnsi="Arial"/>
          <w:bCs/>
          <w:sz w:val="24"/>
          <w:szCs w:val="24"/>
        </w:rPr>
        <w:t>-KAMNIK (Tunjiška cesta) (izvedeno)</w:t>
      </w:r>
    </w:p>
    <w:p>
      <w:pPr>
        <w:pStyle w:val="ListParagraph"/>
        <w:numPr>
          <w:ilvl w:val="0"/>
          <w:numId w:val="3"/>
        </w:numPr>
        <w:spacing w:lineRule="auto" w:line="240"/>
        <w:jc w:val="both"/>
        <w:rPr>
          <w:rFonts w:ascii="Arial" w:hAnsi="Arial" w:cs="Arial"/>
          <w:sz w:val="24"/>
          <w:szCs w:val="24"/>
        </w:rPr>
      </w:pPr>
      <w:hyperlink r:id="rId11">
        <w:r>
          <w:rPr>
            <w:rStyle w:val="InternetLink"/>
            <w:rFonts w:cs="Arial" w:ascii="Arial" w:hAnsi="Arial"/>
            <w:bCs/>
            <w:color w:val="000000"/>
            <w:sz w:val="24"/>
            <w:szCs w:val="24"/>
          </w:rPr>
          <w:t>161061</w:t>
        </w:r>
      </w:hyperlink>
      <w:r>
        <w:rPr>
          <w:rFonts w:cs="Arial" w:ascii="Arial" w:hAnsi="Arial"/>
          <w:bCs/>
          <w:sz w:val="24"/>
          <w:szCs w:val="24"/>
        </w:rPr>
        <w:t>-POTOK – SNOVIK (izvedeno)</w:t>
      </w:r>
    </w:p>
    <w:p>
      <w:pPr>
        <w:pStyle w:val="ListParagraph"/>
        <w:numPr>
          <w:ilvl w:val="0"/>
          <w:numId w:val="3"/>
        </w:numPr>
        <w:spacing w:lineRule="auto" w:line="240"/>
        <w:jc w:val="both"/>
        <w:rPr>
          <w:rFonts w:ascii="Arial" w:hAnsi="Arial" w:cs="Arial"/>
          <w:sz w:val="24"/>
          <w:szCs w:val="24"/>
        </w:rPr>
      </w:pPr>
      <w:hyperlink r:id="rId12">
        <w:r>
          <w:rPr>
            <w:rStyle w:val="InternetLink"/>
            <w:rFonts w:cs="Arial" w:ascii="Arial" w:hAnsi="Arial"/>
            <w:bCs/>
            <w:color w:val="000000"/>
            <w:sz w:val="24"/>
            <w:szCs w:val="24"/>
          </w:rPr>
          <w:t>107081</w:t>
        </w:r>
      </w:hyperlink>
      <w:r>
        <w:rPr>
          <w:rFonts w:cs="Arial" w:ascii="Arial" w:hAnsi="Arial"/>
          <w:bCs/>
          <w:sz w:val="24"/>
          <w:szCs w:val="24"/>
        </w:rPr>
        <w:t>-OKROG - ČEŠNJICE – GOLICE (plan)</w:t>
      </w:r>
    </w:p>
    <w:p>
      <w:pPr>
        <w:pStyle w:val="ListParagraph"/>
        <w:numPr>
          <w:ilvl w:val="0"/>
          <w:numId w:val="3"/>
        </w:numPr>
        <w:spacing w:lineRule="auto" w:line="240"/>
        <w:jc w:val="both"/>
        <w:rPr>
          <w:rFonts w:ascii="Arial" w:hAnsi="Arial" w:cs="Arial"/>
          <w:sz w:val="24"/>
          <w:szCs w:val="24"/>
        </w:rPr>
      </w:pPr>
      <w:hyperlink r:id="rId13">
        <w:r>
          <w:rPr>
            <w:rStyle w:val="InternetLink"/>
            <w:rFonts w:cs="Arial" w:ascii="Arial" w:hAnsi="Arial"/>
            <w:bCs/>
            <w:color w:val="000000"/>
            <w:sz w:val="24"/>
            <w:szCs w:val="24"/>
          </w:rPr>
          <w:t>160011</w:t>
        </w:r>
      </w:hyperlink>
      <w:r>
        <w:rPr>
          <w:rFonts w:cs="Arial" w:ascii="Arial" w:hAnsi="Arial"/>
          <w:bCs/>
          <w:sz w:val="24"/>
          <w:szCs w:val="24"/>
        </w:rPr>
        <w:t>-PODGORJE – KAMNIK (plan)</w:t>
      </w:r>
    </w:p>
    <w:p>
      <w:pPr>
        <w:pStyle w:val="ListParagraph"/>
        <w:numPr>
          <w:ilvl w:val="0"/>
          <w:numId w:val="3"/>
        </w:numPr>
        <w:spacing w:lineRule="auto" w:line="240"/>
        <w:jc w:val="both"/>
        <w:rPr>
          <w:rFonts w:ascii="Arial" w:hAnsi="Arial" w:cs="Arial"/>
          <w:sz w:val="24"/>
          <w:szCs w:val="24"/>
        </w:rPr>
      </w:pPr>
      <w:hyperlink r:id="rId14">
        <w:r>
          <w:rPr>
            <w:rStyle w:val="InternetLink"/>
            <w:rFonts w:cs="Arial" w:ascii="Arial" w:hAnsi="Arial"/>
            <w:bCs/>
            <w:color w:val="000000"/>
            <w:sz w:val="24"/>
            <w:szCs w:val="24"/>
          </w:rPr>
          <w:t>660372</w:t>
        </w:r>
      </w:hyperlink>
      <w:r>
        <w:rPr>
          <w:rFonts w:cs="Arial" w:ascii="Arial" w:hAnsi="Arial"/>
          <w:bCs/>
          <w:sz w:val="24"/>
          <w:szCs w:val="24"/>
        </w:rPr>
        <w:t>-ŽALE (plan)</w:t>
      </w:r>
    </w:p>
    <w:p>
      <w:pPr>
        <w:pStyle w:val="Normal"/>
        <w:jc w:val="both"/>
        <w:rPr>
          <w:rFonts w:ascii="Arial" w:hAnsi="Arial" w:cs="Arial"/>
          <w:sz w:val="24"/>
          <w:szCs w:val="24"/>
        </w:rPr>
      </w:pPr>
      <w:r>
        <w:rPr>
          <w:rFonts w:cs="Arial" w:ascii="Arial" w:hAnsi="Arial"/>
          <w:sz w:val="24"/>
          <w:szCs w:val="24"/>
        </w:rPr>
        <w:t>Iz Dolgoročnega načrta vzdrževanja občinskih cest izhaja, da je potrebno za prednostne naloge razvoja in vzdrževanja občinskih cest določiti vire sredstev za njihovo uresničevanje. Vir sredstev je določen v proračunu in sicer;</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p.p. 4500 Redno vzdrževanje LC</w:t>
      </w:r>
    </w:p>
    <w:p>
      <w:pPr>
        <w:pStyle w:val="ListParagraph"/>
        <w:numPr>
          <w:ilvl w:val="0"/>
          <w:numId w:val="2"/>
        </w:numPr>
        <w:spacing w:lineRule="auto" w:line="240"/>
        <w:jc w:val="both"/>
        <w:rPr/>
      </w:pPr>
      <w:r>
        <w:rPr>
          <w:rFonts w:cs="Arial" w:ascii="Arial" w:hAnsi="Arial"/>
          <w:sz w:val="24"/>
          <w:szCs w:val="24"/>
        </w:rPr>
        <w:t>p.p. 4635 Asfaltiranje ulic – zamenjava dotrajanega asfalta na LC in JP</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p.p. 6602 Javne prometne površine</w:t>
      </w:r>
    </w:p>
    <w:p>
      <w:pPr>
        <w:pStyle w:val="Normal"/>
        <w:jc w:val="both"/>
        <w:rPr>
          <w:rFonts w:ascii="Arial" w:hAnsi="Arial" w:cs="Arial"/>
          <w:sz w:val="24"/>
          <w:szCs w:val="24"/>
        </w:rPr>
      </w:pPr>
      <w:r>
        <w:rPr>
          <w:rFonts w:cs="Arial" w:ascii="Arial" w:hAnsi="Arial"/>
          <w:sz w:val="24"/>
          <w:szCs w:val="24"/>
        </w:rPr>
        <w:t>Poleg tega je v načrtih razvojnih programov (NPR) za p.p. 4635 Asfaltiranje ulic – zamenjava dotrajanega asfalta na LC in JP v letih od 2012 do 2014 namenjenih 100.000 €. Pričakujemo lahko, da se bo v naslednjih letih izkazalo, da predvidena sredstva (redno vzdrževanje in asfaltiranje ulic)  ne bodo zadostovala dejanskim potrebam, zato bo morala občinska uprava povečati sredstva za tovrstne sanacije</w:t>
      </w:r>
      <w:bookmarkStart w:id="0" w:name="_GoBack"/>
      <w:bookmarkEnd w:id="0"/>
      <w:r>
        <w:rPr>
          <w:rFonts w:cs="Arial" w:ascii="Arial" w:hAnsi="Arial"/>
          <w:sz w:val="24"/>
          <w:szCs w:val="24"/>
        </w:rPr>
        <w:t>. Poudariti je potrebno, da strokovna služba pristojna za urejanje in vzdrževanje občinskih cest izvaja sistematične preglede (terenski ogled) lokalnih in občinskih cest z namenom ugotavljanja njihovega stanja in prevoznosti. Poleg sistematičnih pregledov služba rešuje pobude, vloge občanov, ki se nanašajo na urejanje in vzdrževanje cest. O terenskem ogledu strokovna služba izpolni Zapisnik, kjer zabeleži ugotovitve ter dejansko stanje fotografsko dokumentira. Na podlagi ugotovitev terenskega ogleda strokovna služba sprejema konkretne odločitve za vzdrževanja  občinskih cest, kar je razvidno iz letnih in mesečnih planov vzdrževanja. Ločeno vodi računalniško evidenco, ki zajema bistvene podatke opravljenih terenskih ogledov, ki so nujno potrebni za uresničevanje dolgoročnega načrta vzdrževanja, s poudarkom na konkretnih lokacijah in odsekih cest. Strokovna služba za posamezne ceste in njihove posamezne dele oz. odseke določi vrsto in razpored nujnih vzdrževalnih del, določi prednostne naloge razvoja in vzdrževanja občinskih cest ter dinamiko njihovega uresničevanja. S tovrstnimi ukrepi občinska uprava skuša zagotavljati, da so občinske c</w:t>
      </w:r>
      <w:r>
        <w:rPr>
          <w:rStyle w:val="Highlight1"/>
          <w:rFonts w:cs="Arial" w:ascii="Arial" w:hAnsi="Arial"/>
          <w:color w:val="000000"/>
          <w:sz w:val="24"/>
          <w:szCs w:val="24"/>
          <w:shd w:fill="auto" w:val="clear"/>
        </w:rPr>
        <w:t>este</w:t>
      </w:r>
      <w:r>
        <w:rPr>
          <w:rFonts w:cs="Arial" w:ascii="Arial" w:hAnsi="Arial"/>
          <w:sz w:val="24"/>
          <w:szCs w:val="24"/>
        </w:rPr>
        <w:t xml:space="preserve"> vzdrževane tako, da je </w:t>
      </w:r>
      <w:r>
        <w:rPr>
          <w:rStyle w:val="Highlight1"/>
          <w:rFonts w:cs="Arial" w:ascii="Arial" w:hAnsi="Arial"/>
          <w:color w:val="000000"/>
          <w:sz w:val="24"/>
          <w:szCs w:val="24"/>
          <w:shd w:fill="auto" w:val="clear"/>
        </w:rPr>
        <w:t>omogočen</w:t>
      </w:r>
      <w:r>
        <w:rPr>
          <w:rFonts w:cs="Arial" w:ascii="Arial" w:hAnsi="Arial"/>
          <w:sz w:val="24"/>
          <w:szCs w:val="24"/>
        </w:rPr>
        <w:t xml:space="preserve"> varen promet </w:t>
      </w:r>
      <w:r>
        <w:rPr>
          <w:rStyle w:val="Highlight1"/>
          <w:rFonts w:cs="Arial" w:ascii="Arial" w:hAnsi="Arial"/>
          <w:color w:val="000000"/>
          <w:sz w:val="24"/>
          <w:szCs w:val="24"/>
          <w:shd w:fill="auto" w:val="clear"/>
        </w:rPr>
        <w:t>na</w:t>
      </w:r>
      <w:r>
        <w:rPr>
          <w:rFonts w:cs="Arial" w:ascii="Arial" w:hAnsi="Arial"/>
          <w:sz w:val="24"/>
          <w:szCs w:val="24"/>
        </w:rPr>
        <w:t xml:space="preserve"> njih, da se </w:t>
      </w:r>
      <w:r>
        <w:rPr>
          <w:rStyle w:val="Highlight1"/>
          <w:rFonts w:cs="Arial" w:ascii="Arial" w:hAnsi="Arial"/>
          <w:color w:val="000000"/>
          <w:sz w:val="24"/>
          <w:szCs w:val="24"/>
          <w:shd w:fill="auto" w:val="clear"/>
        </w:rPr>
        <w:t xml:space="preserve">ohranijo </w:t>
      </w:r>
      <w:r>
        <w:rPr>
          <w:rFonts w:cs="Arial" w:ascii="Arial" w:hAnsi="Arial"/>
          <w:sz w:val="24"/>
          <w:szCs w:val="24"/>
        </w:rPr>
        <w:t xml:space="preserve">oziroma izboljšajo njihove prometne, tehnične </w:t>
      </w:r>
      <w:r>
        <w:rPr>
          <w:rStyle w:val="Highlight1"/>
          <w:rFonts w:cs="Arial" w:ascii="Arial" w:hAnsi="Arial"/>
          <w:color w:val="000000"/>
          <w:sz w:val="24"/>
          <w:szCs w:val="24"/>
          <w:shd w:fill="auto" w:val="clear"/>
        </w:rPr>
        <w:t>in</w:t>
      </w:r>
      <w:r>
        <w:rPr>
          <w:rFonts w:cs="Arial" w:ascii="Arial" w:hAnsi="Arial"/>
          <w:sz w:val="24"/>
          <w:szCs w:val="24"/>
        </w:rPr>
        <w:t xml:space="preserve"> varnostne lastnosti, da se </w:t>
      </w:r>
      <w:r>
        <w:rPr>
          <w:rStyle w:val="Highlight1"/>
          <w:rFonts w:cs="Arial" w:ascii="Arial" w:hAnsi="Arial"/>
          <w:color w:val="000000"/>
          <w:sz w:val="24"/>
          <w:szCs w:val="24"/>
          <w:shd w:fill="auto" w:val="clear"/>
        </w:rPr>
        <w:t>ceste in okolje</w:t>
      </w:r>
      <w:r>
        <w:rPr>
          <w:rFonts w:cs="Arial" w:ascii="Arial" w:hAnsi="Arial"/>
          <w:sz w:val="24"/>
          <w:szCs w:val="24"/>
        </w:rPr>
        <w:t xml:space="preserve"> zaščitijo pred škodljivimi vplivi </w:t>
      </w:r>
      <w:r>
        <w:rPr>
          <w:rStyle w:val="Highlight1"/>
          <w:rFonts w:cs="Arial" w:ascii="Arial" w:hAnsi="Arial"/>
          <w:color w:val="000000"/>
          <w:sz w:val="24"/>
          <w:szCs w:val="24"/>
          <w:shd w:fill="auto" w:val="clear"/>
        </w:rPr>
        <w:t>cestnega</w:t>
      </w:r>
      <w:r>
        <w:rPr>
          <w:rFonts w:cs="Arial" w:ascii="Arial" w:hAnsi="Arial"/>
          <w:sz w:val="24"/>
          <w:szCs w:val="24"/>
        </w:rPr>
        <w:t xml:space="preserve"> prometa ter </w:t>
      </w:r>
      <w:r>
        <w:rPr>
          <w:rStyle w:val="Highlight1"/>
          <w:rFonts w:cs="Arial" w:ascii="Arial" w:hAnsi="Arial"/>
          <w:color w:val="000000"/>
          <w:sz w:val="24"/>
          <w:szCs w:val="24"/>
          <w:shd w:fill="auto" w:val="clear"/>
        </w:rPr>
        <w:t>ohranja</w:t>
      </w:r>
      <w:r>
        <w:rPr>
          <w:rFonts w:cs="Arial" w:ascii="Arial" w:hAnsi="Arial"/>
          <w:sz w:val="24"/>
          <w:szCs w:val="24"/>
        </w:rPr>
        <w:t xml:space="preserve"> urejen videz. Hval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za odgovor. Zdaj pa prehajamo na 2. točko dnevnega reda in sicer</w:t>
      </w:r>
    </w:p>
    <w:p>
      <w:pPr>
        <w:pStyle w:val="Normal"/>
        <w:jc w:val="both"/>
        <w:rPr>
          <w:rFonts w:ascii="Arial" w:hAnsi="Arial" w:cs="Arial"/>
          <w:sz w:val="24"/>
          <w:szCs w:val="24"/>
        </w:rPr>
      </w:pPr>
      <w:r>
        <w:rPr>
          <w:rFonts w:cs="Arial" w:ascii="Arial" w:hAnsi="Arial"/>
          <w:sz w:val="24"/>
          <w:szCs w:val="24"/>
        </w:rPr>
      </w:r>
    </w:p>
    <w:p>
      <w:pPr>
        <w:pStyle w:val="TextBody"/>
        <w:ind w:left="360" w:hanging="360"/>
        <w:jc w:val="both"/>
        <w:rPr>
          <w:rFonts w:ascii="Arial" w:hAnsi="Arial" w:cs="Arial"/>
          <w:b/>
          <w:b/>
          <w:bCs/>
          <w:sz w:val="24"/>
          <w:szCs w:val="24"/>
        </w:rPr>
      </w:pPr>
      <w:r>
        <w:rPr>
          <w:rFonts w:cs="Arial" w:ascii="Arial" w:hAnsi="Arial"/>
          <w:b/>
          <w:bCs/>
          <w:sz w:val="24"/>
          <w:szCs w:val="24"/>
        </w:rPr>
        <w:t>Ad 2) LOKALNI ENERGETSKI KONCEPT – 1. OBRAVNAVA</w:t>
      </w:r>
    </w:p>
    <w:p>
      <w:pPr>
        <w:pStyle w:val="Normal"/>
        <w:jc w:val="both"/>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Gradivo je objavljeno v gradivu št. 4. Predlagatelj je Marjan Šarec, župan, poročevalci Aleš Škorjanc, podsekretar-vodja oddelka za gospodarske javne službe, Mihaela Veternik, višja svetovalka za energetiko in varstvo okolja, Primož Krapež, Franc Hrovatin, Matjaž Malovrh, gradbeni inštitut ZRMK d.o.o. Prosim.</w:t>
      </w:r>
    </w:p>
    <w:p>
      <w:pPr>
        <w:pStyle w:val="Normal"/>
        <w:jc w:val="both"/>
        <w:rPr>
          <w:rFonts w:ascii="Arial" w:hAnsi="Arial" w:cs="Arial"/>
          <w:sz w:val="24"/>
          <w:szCs w:val="24"/>
        </w:rPr>
      </w:pPr>
      <w:r>
        <w:rPr>
          <w:rFonts w:cs="Arial" w:ascii="Arial" w:hAnsi="Arial"/>
          <w:b/>
          <w:sz w:val="24"/>
          <w:szCs w:val="24"/>
        </w:rPr>
        <w:t xml:space="preserve">Aleš ŠKORJANC: </w:t>
      </w:r>
      <w:r>
        <w:rPr>
          <w:rFonts w:cs="Arial" w:ascii="Arial" w:hAnsi="Arial"/>
          <w:sz w:val="24"/>
          <w:szCs w:val="24"/>
        </w:rPr>
        <w:t>Hvala za besedo. Kot je omenil že g. Kokotec, podžupan, gre za praktično za strokovni dokument, ki je bil izdelan v dveh letih in sicer je pravna podlaga v Energetskem zakonu in pa v Pravilniku o metodologiji in obveznih vsebinah lokalnih energetskih konceptov. Razlogi za sprejem koncepta in pa ocena stanja je ta, da pač lokalna skupnost s tem dokumentom določi način bodoče oskrbe z energijo, ukrepe za učinkovito rabo energije so proizvodnjo toplote in električne energije ter uporabo obnovljivih virov energije. Lokalni energetski koncepti izhajajo pač iz zakonodaje. S pristopom k EU se je pač Slovenija zavezala, da bo spoštovala tudi cilje in principe glede energetike, ki jih je sprejela EU. Tukaj gor imate zdaj en “slajd” na katerem je tistih znamenitih 20, 20, 20, to pomeni, da do leta 2020 naj bi se v Evropi za 20% zmanjšale emisije toplogrednih plinov, za 20% naj bi se zmanjšala raba primarne energije in se povečala energijska učinkovitost in pa v celotni masi energije naj bi uporabljali 20% delež obnovljivih virov energije, to pomeni sončna geotermalna in ostali obnovljivi viri. Tudi Slovenija je, se je pač zavezala z nekimi dokumenti, da bo pač šla po tej poti. Torej, zastavila si je celo nekaj bolj, bom rekel smele cilje in sicer, da bo delež obnovljivih virov energije povečala, v letu, do leta 2020 za, do 25%, sedanjih 16 mora pa Slovenija zmanjšati tudi emisije CO</w:t>
      </w:r>
      <w:r>
        <w:rPr>
          <w:rFonts w:cs="Arial" w:ascii="Arial" w:hAnsi="Arial"/>
          <w:sz w:val="24"/>
          <w:szCs w:val="24"/>
          <w:vertAlign w:val="subscript"/>
        </w:rPr>
        <w:t>2</w:t>
      </w:r>
      <w:r>
        <w:rPr>
          <w:rFonts w:cs="Arial" w:ascii="Arial" w:hAnsi="Arial"/>
          <w:sz w:val="24"/>
          <w:szCs w:val="24"/>
        </w:rPr>
        <w:t>, v skladu s Klodskim protokolom za 8% do leta 2012 in pa se pravi, v prihodnjem obdobju 2013-2020 morajo se te emisije gibati v okviru +4%. Poleg tega mora Slovenija tudi povečati energijsko učinkovitost za 9% v obdobju do 2013, od tega javni sektor nekje za 1,5% v letno. To je tisto, kar je pač na nivoju Slovenije. Žal je tako, da energetskega koncepta republiškega oz. državnega  še praktično ni sprejetega in pa tudi občine, ki so, bi morale te energetske koncepte sprejeti do 1.1.2011 skladno z zakonodajo še praktično polovica občin teh energetskih konceptov nima izdelanih. Ministrstvo za gospodarstvo pa pravi, da tudi tisti koncepti, ki so bili v nekaterih občinah izdelani, nekateri so zelo slabi. Mi smo se zavedali, da gre za zahteven dokument, zato smo izvedli javno naročilo in izbrali na tem za izdelavo koncepta Zavod za raziskavo materialov in konstrukcij. Energetski koncept je bil izdelan v dveh letih, gre kar za obsežna gradiva. V 1. fazi je takle dokument debel in je šlo za analizo obstoječega stanja, praktično. V tej analizi, v tej analizi praktično se je pregledala raba energije po vrsti uporabnikov, od stanovanjskih do javnih objektov, industrije, poraba električne energije, raba energije v prometu in ostalih uporabnikov. Pregledani so bili proizvodni in distribucijski energetski sistemi, od sistemov daljinskega ogrevanja, plinovodnega omrežja, oskrbe z električno energijo, javne razsvetljave, pregledane in pridobljeni so bili podatki za večje kotlovnice in druge porabnike toplote in tudi hlajenje. Bila je narejena tudi se pravi skupna ocena skupne rabe energije občine in pa emisije škodljivih snovi okolju tako po porabi in strukturi energentov kot tudi glede emisij škodljivih snovi v okolje. Bili so analizirani tudi potencialni lokalni energetski viri, obnovljivih virov energije in pa bila je narejena analiza varčevalnih potencialnih tako za stanovanja, javne objekte in pa industrijo in obrt. V drugem letu, v lanskem letu pa je bil potem izdelan še končni, končni tale lokalni koncept, ki ga imate zdaj v izvlečku, ste ga imeli tudi na spletni strani. V njem pa so določeni pomembnejši ciljne skupine in pa praktično so bili določeni cilji, predlogi in ukrepi, da bi dosegli to kar sem u uvodu govoril, tistih 20, 20, 20, da bi povečali učinkovito rabo energije v občini, da bi zmanjšali izpuste v ozračje in pa, da bi povečali delež obnovljivih virov energije. Za bolj natančen, praktično bom rekel predstavitev bom zaprosil predstavnike Zavoda za raziskavo materialov in konstrukcij, glede finančnih posledic pa lahko rečem, da v letu 2011 še za enkrat ne predvidevamo finančnih posledic, bodo pa te finančne posledice v prihodnjih letih sigurno natančno se izkazale tudi pri sprejemanju samih proračunov, tako da bo, bo občinski svet s tem seznanjen. Izhajajo pa te finančne posledice iz akcijskega načrta, ki je na koncu energetskega koncepta in ki ga bojo predstavniki mogoče ZRMK-ja malo bol natančno predstavili. Gre pa za to, da v prihodnjih proračunih, če bomo želeli teh 20, 20, 20 do 6, bo sigurno treba neka finančna sredstva sigurno s strani lokalne skupnosti tudi za te namene pač predstaviti in bi prosil zdaj, da en iz ZRMK-ja da detajlno predstavi. Še to sem pozabil omeniti, delo je spremljala dve leti tudi šest članska komisija, ki jo je v skladu s pravilnikom imenoval župan in je dala potem pozitivno končno mnenje in tudi energetski koncept je bil v skladu s pravilnikom posredovan Ministrstvu za energetiko. V 45 dneh kot imajo na voljo, ni bilo odgovora. Mi smo na enem seminarju celo od Kopača slišali, da pač teh mnenj ne dajejo in v pravilniku je, če v 45 ne dajo mnenja, da se s konceptom strinjajo, tako da po pravno-formalni plati je pridobljeno tudi soglasje Ministrstva za energetiko.</w:t>
      </w:r>
    </w:p>
    <w:p>
      <w:pPr>
        <w:pStyle w:val="Normal"/>
        <w:jc w:val="both"/>
        <w:rPr/>
      </w:pPr>
      <w:r>
        <w:rPr>
          <w:rFonts w:cs="Arial" w:ascii="Arial" w:hAnsi="Arial"/>
          <w:b/>
          <w:sz w:val="24"/>
          <w:szCs w:val="24"/>
        </w:rPr>
        <w:t xml:space="preserve">Vodenje seje prevzel Robert KOKOTEC – podžupan: </w:t>
      </w:r>
      <w:r>
        <w:rPr>
          <w:rFonts w:cs="Arial" w:ascii="Arial" w:hAnsi="Arial"/>
          <w:sz w:val="24"/>
          <w:szCs w:val="24"/>
        </w:rPr>
        <w:t>Besedo predajam gospodu Malovrhu, boste vi, a ne, iz ZRMK-ja.</w:t>
      </w:r>
    </w:p>
    <w:p>
      <w:pPr>
        <w:pStyle w:val="Normal"/>
        <w:jc w:val="both"/>
        <w:rPr>
          <w:rFonts w:ascii="Arial" w:hAnsi="Arial" w:cs="Arial"/>
          <w:sz w:val="24"/>
          <w:szCs w:val="24"/>
        </w:rPr>
      </w:pPr>
      <w:r>
        <w:rPr>
          <w:rFonts w:cs="Arial" w:ascii="Arial" w:hAnsi="Arial"/>
          <w:b/>
          <w:sz w:val="24"/>
          <w:szCs w:val="24"/>
        </w:rPr>
        <w:t xml:space="preserve">Matjaž MALOVRH: </w:t>
      </w:r>
      <w:r>
        <w:rPr>
          <w:rFonts w:cs="Arial" w:ascii="Arial" w:hAnsi="Arial"/>
          <w:sz w:val="24"/>
          <w:szCs w:val="24"/>
        </w:rPr>
        <w:t>Hvala lepa za besedo. Energetski koncept bom poskušal povzeti v najkrajšem možnem času. Glavne poudarke, vse ostalo je mislim, da je bilo objavljeno na internetni strani. Majčkeno uvoda, projekti izdelave energetskega koncepta občine Kamnik je bil končan v juniju 2010, ko je bil predlagan, ko je bil sprejet tudi na spremljevalni komisiji in predlagan za postopek za sprejem. Sam dokument energetskega koncepta je torej, energetski koncept je dokument, ki je obvezni del občinskega prostorskega načrta in ga je seveda zato treba tudi narediti. Kamnik ima to prednost, da je že imel energetski koncept iz leta 93, ki je bil v tej fazi podlaga za izdelavo tega koncepta. Žal ga ni bilo moč obnavljati, zaradi tega, ker je pač ta doba trajanja starega koncepta bila predolga, zato je koncept delan bi rekel v obliki kot jo zahteva Pravilnik o metodologiji za izdelavo tega koncepta. Izdelavo kot je bilo že danes povedano, je bila, jo je spremljala komisija, ki je 29.6. sprejela končno poročilo, kot podlago za seveda začetek postopka sprejema energetskega koncepta. Na tem mestu moram poudariti, da eventualne spremembe in nove okoliščine, ki so nastale po zaključku izdelave energetskega koncepta v tem dokumentu niso zajeta, niti ne v tej predstavitvi, ker je pač takrat bil postopek končan in pogodba tudi poplačana. Če se ozrem na nekaj šibkih točk, najbolj pomembnih v kamniški občini, z vidika oskrbe in rabe energije, potem je treba mogoče izpostaviti tudi, da se pojavlja tudi nevarnost odklapljanja javnih objektov daljinskega sistema Svilanit, kar pomeni, da bi ta sistem daljinskega ogrevanja postal neekonomičen in tudi tehnično bi rekel problematičen. V, na nivoju javnih objektov ni nekega centralnega energetskega knjigovodstva oz. nekega spremljanja rabe energije, čeprav moram poudariti, da je Kamnik na osnovi prvega energetskega koncepta imel energetski pregled kamniških šol, vseh šol po katerem se je potem tudi nekaj stvari pač izvajalo v smislu izboljšanja stanja. Naslednja taka točka je, da, je na nivoju občine ni energetskega managerja oz. ni povezave saj z lokalno energetsko agencijo, ki bi nekako načrtno in koordinirala spremljanje dogajanja na področju energetike oz. oskrbe in porabe energije v občini. Naslednja šibka točka in pravzaprav neki, neki dolgoletni že problem občine je seveda, na Duplici deluje velik energetski objekt, ki je neizkoriščen, je pa objekt, ki uporablja obnovljive vire, to se pravi lesni, lesno biomaso. Zdaj, mi smo v konceptu zajeli dva scenarija oz. skušali oblikovati dva scenarija, kot primer in sicer en plinski scenarij, kjer seveda pomeni, da bi morali na obstoječo plinsko mrežo priključiti nove porabnike, predvsem gre za večje kotlovnice, kotlovnice na lahko kurilno olje. V zvezi s tem moram reči, da se pojavlja tendenca odklapljanja posameznih objektov od določenih kotlovnic in seveda prehod na individualne plinske kotlovnice, kar pa seveda lahko predstavlja določene probleme. Zdaj plin je seveda ekološko neoporečen. Kar se tiče fosilnih goriv v energetskem nacionalnem programu Slovenije je začrtano, da od energetskih, od fosilnih goriv se podpira uporaba seveda plina, tako tekočega, utekočinjenega kot zemeljskega plina, je pa seveda problematičen z vidika emisij CO</w:t>
      </w:r>
      <w:r>
        <w:rPr>
          <w:rFonts w:cs="Arial" w:ascii="Arial" w:hAnsi="Arial"/>
          <w:sz w:val="24"/>
          <w:szCs w:val="24"/>
          <w:vertAlign w:val="subscript"/>
        </w:rPr>
        <w:t>2</w:t>
      </w:r>
      <w:r>
        <w:rPr>
          <w:rFonts w:cs="Arial" w:ascii="Arial" w:hAnsi="Arial"/>
          <w:sz w:val="24"/>
          <w:szCs w:val="24"/>
        </w:rPr>
        <w:t>, tako, da je tukaj lahko problem. Naslednji problem v tem scenariju, ki ga vidimo, je seveda nihanje cen plina, še posebej po zadnjih dogodkih lahko pričakujemo, da bodo te cene pravzaprav kar precej nihale. Ta plinski scenarij ima slabo točko v tem, da se pojavlja monopolni položaj enega samega energenta, to se pravi, da smo na eni sami pipi, če smem tako reči in seveda to je lahko določena težava. No, potem smo šli pa gledat nek kombiniran scenarij z ozirom na stanje, ki ga pač občina ima in na osnovi naših, bi rekel pregledov in raziskav smo ugotovili, da bi ta kombiniran scenarij zagotavljal neko diverzifikacijo energentov, se pravi vključili bi še lesno biomaso in sicer z energetskih objektom, ki že obstaja. Ta objekt ima pravzaprav dve, po našem mnenju alternativi oziroma to, da je bil precej problematičen, to se pravi okoljsko problematičen, ta trenutek je, ali njegova ukinitev ali njegova bi rekel dodelava, da postane, kot se reče okoljsko sprejemljiv in pa energetsko učinkovit. To se pravi, v njem obstaja so proizvodnja toplote in električne energije. Problem tega objekta ta trenutek je kam s toploto, ki jo pač ta proizvodnja električne energije proizvaja. Na, tamle na steni imate, kar se verjetno slabo vidi na internetu oz. na internetni strani je ta scenarij na manjšem zemljevidu prikazan in sicer, potrebno bi bilo zgraditi toplovod od Duplice do nekako Svilanitove kotlovnice in tu priključiti vse tiste objekte, ki so seveda v prostorskem načrtu predvideni kot bodoči porabniki. Zdaj, izgradnja tega, to se pravi tega dolbana prinaša izrazito zmanjšanje emisij v ozračje, tu bi seveda izpolnili pogoje, ki jih je prejšnji, ki jih je program, ki ga je gospod Škorjanc prej postavil 20, 20, 20 seveda bil prispevek kamniške občine k izpolnitvi tega programa. In s tem scenarijem bi bilo tudi zadolženo zakonodaji, ki uvaja obvezno pokrivanje dele energetskih potreb z obnovljivimi viri, tistih 25% oz. tudi zakonodaja na področju gradnje objektov, to je novi PURES oz. Pravilnik o učinkoviti rabi energije v stavbah predvideva obvezno uporabo 25% obnovljivih virov. Tule bi mogoče, da ne bomo samo o mestnem središču govorili, smo v konceptu tudi predvideli nekaj scenarija razvoja za mogoče nerodno izraženo tule redko poseljeni del občine, vendar za del občine, ki nima bonitet te infrastrukture, ki jo pač mesto Kamnik ima. In sicer gre za, torej za to, da so možnosti za sistemsko oskrbo na področjih s temi zaselki sorazmerno majhne in omejene, zato smo šli gledat možnost izgradnje manjših sistemom na lesno biomaso in našli kar nekaj teh krajev, kot so Motnik, Laze v Tuhinju, Stranje, Zgornji Tuhinj, Šmartno v Tuhinju in seveda v okviru energetskega koncepta in seveda aktivnosti, ki iz tega koncepta kasneje izhajajo kaže spodbujat in stimulirat ukrepe za povečanje učinkovitosti tudi na teh področjih, to se pravi s pomočjo občanom, da pridejo do teh ukrepov. Jaz bi mogoče še nekaj podatkov dal za te dva, torej poskušali smo tudi dva, predlagat dva konkretna projekta, kot primer kako naj bi se iz energetskega koncepta taki projekti delali in seveda smo predvideli torej projekt Dol, to se pravi povezava Duplice kot je bilo prej omenjeno in sicer v prvi fazi izgradnja, gradnja glavnega vročevodnega omrežja in pa priključitev šest največjih porabnikov, to so predvsem proizvodni, torej Titan ta proizvodnja, ki je ob  poteka ob Bistrici in pa seveda večje kotlovnice, ki so na tej strani Ljubljanske ceste oz. v tem področju. Druga faza izgradnje je pa seveda postopna priključitev torej še obstoječih in pa seveda predvidenih novo gradenj po prostorskem načrtu, ki nam je bil pač na razpolago. Učinki projekta po izgradnji prve faze seveda je poraba zmanjšanje fosilnih goriv, se pravi tudi plina za približno 22.000 mW ur na leto ali 2.200 ton kurilnega olja oz. 2.300, 2.300.000 m</w:t>
      </w:r>
      <w:r>
        <w:rPr>
          <w:rFonts w:cs="Arial" w:ascii="Arial" w:hAnsi="Arial"/>
          <w:sz w:val="24"/>
          <w:szCs w:val="24"/>
          <w:vertAlign w:val="superscript"/>
        </w:rPr>
        <w:t>3</w:t>
      </w:r>
      <w:r>
        <w:rPr>
          <w:rFonts w:cs="Arial" w:ascii="Arial" w:hAnsi="Arial"/>
          <w:sz w:val="24"/>
          <w:szCs w:val="24"/>
        </w:rPr>
        <w:t xml:space="preserve"> plina, zmanjševanje emisije CO</w:t>
      </w:r>
      <w:r>
        <w:rPr>
          <w:rFonts w:cs="Arial" w:ascii="Arial" w:hAnsi="Arial"/>
          <w:sz w:val="24"/>
          <w:szCs w:val="24"/>
          <w:vertAlign w:val="subscript"/>
        </w:rPr>
        <w:t>2</w:t>
      </w:r>
      <w:r>
        <w:rPr>
          <w:rFonts w:cs="Arial" w:ascii="Arial" w:hAnsi="Arial"/>
          <w:sz w:val="24"/>
          <w:szCs w:val="24"/>
        </w:rPr>
        <w:t xml:space="preserve"> za 5.300 ton na leto, zmanjševanje toplotnega onesnaževanja Bistrice za 22.000 mW ur, se pravi, da se ta elektrarna ne bi hladila z Bistrico, ki je pa problematična zaradi sorazmerno nizkih temperatur, ohranjevanje delovnih mest, 14 jih predvidevamo, da bi jih ostalo v toplarni in pa seveda posredno ustanavljanje novih v zvezi z upravljanjem tega sistema. Ekonomski učinki, ki so v energetskem konceptu nakazani kažejo pozitivno stran tega, tega projekta. Drugi tak projekt, ki zahteva sorazmerno hitro ukrepanje je pa problematičen zaradi tega, ker pač nismo mogli ugotoviti v čigavi lasti je mreža, vendar se ugotavlja, da je ta mreža izredno slabo vzdrževana in sicer, da ima izgube približno 893 mW ur na leto, kar je seveda sorazmerno veliko, zato predlagamo, da se pač ta cevovod obnovi izolacija in se zmanjšajo te izgube na približno 300 mW ur na leto, kar bi bil nek normalen procent izgub v takih sistemih. Prihranek se giblje med 13 in 17.000 €, zmanjšajo se emisije CO</w:t>
      </w:r>
      <w:r>
        <w:rPr>
          <w:rFonts w:cs="Arial" w:ascii="Arial" w:hAnsi="Arial"/>
          <w:sz w:val="24"/>
          <w:szCs w:val="24"/>
          <w:vertAlign w:val="subscript"/>
        </w:rPr>
        <w:t>2</w:t>
      </w:r>
      <w:r>
        <w:rPr>
          <w:rFonts w:cs="Arial" w:ascii="Arial" w:hAnsi="Arial"/>
          <w:sz w:val="24"/>
          <w:szCs w:val="24"/>
        </w:rPr>
        <w:t xml:space="preserve"> in pa enostavna vračilna doba projekta za, je približno 2-3 leta. Tamle je napaka 65.000 oz. 65 ton CO</w:t>
      </w:r>
      <w:r>
        <w:rPr>
          <w:rFonts w:cs="Arial" w:ascii="Arial" w:hAnsi="Arial"/>
          <w:sz w:val="24"/>
          <w:szCs w:val="24"/>
          <w:vertAlign w:val="subscript"/>
        </w:rPr>
        <w:t>2</w:t>
      </w:r>
      <w:r>
        <w:rPr>
          <w:rFonts w:cs="Arial" w:ascii="Arial" w:hAnsi="Arial"/>
          <w:sz w:val="24"/>
          <w:szCs w:val="24"/>
        </w:rPr>
        <w:t xml:space="preserve"> na leto. Akcijski program, ki smo ga predlagali in sicer gre za sprejetje Leka na občinskem svetu, to kar poteka danes in izvajanje energetskega in potem posledično imenovanje energetskega managerja ali pa vključitev v eno od lokalnih energetskih agencij, ki bi to delo opravljale pač namesto managerja, vendar mislim, da je Kamnik tako velika občina, da bi rabila posej, posebej osebo, ki bi skrbela na tem, nad to problematiko. Začetek je treba postopke za odločanje glede projekta Dol, mi smo v konceptu predlagali, v točki ena celo neko priglasitev na, na sredstva Kohezijskega sklada, ki podpira take, dodatno financira take sisteme, vendar po zadnjih informacijah, kolikor jih pač mi razpolagamo, so pa neuradne, je ta priložnost zaenkrat zamujena. Energetsko knjigovodstvo je treba vpeljati za spremljanje porabe energije in seveda uvesti energetske preglede javnih zavodov oz. javnih ustanov in seveda s tem vplivati in skušati spodbujati večjo učinkovitost in bolj učinkovito ravnanje z energijo. Kot je bilo omenjeno, obnova toplovoda Svilanit na katerega je priključena večina javnih objektov in seveda stalno v nevarnosti, da ostanejo brez ogrevanja. V delo je treba vključiti lokalno energetsko agencijo. Zdaj osrednje lokalne energetske agencije, ljubljanske, da tako rečem ni, se nekaj pripravlja na tem področju, drugače je tu najbližja gorenjska lokalna energetska agencija. Zadnja točka se mi zdi izredno pomembna in sicer gre za obveščanje javnosti o aktivnih in doseženih rezultatih, ker smatramo, da samo osveščena, obveščena informirana javnost lahko bi rekel tvorno in konstruktivno sodeluje pri izvajanju teh ukrepov, ki so, ki zadevajo večino občanov in seveda, če tega obveščanja ni, potem nastopajo težave tudi s pojavom civilnih iniciativ in podobno, ki se jim je včasih težko potem upirati. No, tule je seveda ta akcijski program, obširen, zato ga tudi ne morete tamle prebrat, samo v sami dokumentaciji, ki ste jo imeli na razpolago pa je ta akcijski program vključen. To bi mi imeli in smo na razpolago za vprašanja. Z mano sta kolega Primož Krapež, ki je delal na širokem, široki rabi in kolega Hrovatin Franček, ki je delal na industriji in pa na sistemih, energetskih sistemih, je pa izdelovalec že sodeloval pri izdelovanju energetskega koncepta leta 93. Hvala lepa.</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Hvala lepa. Odpiram razpravo. Najprej delovna telesa. Nihče. Svetniške skupine. Besedo ima Matej Tonin – NSi. </w:t>
      </w:r>
    </w:p>
    <w:p>
      <w:pPr>
        <w:pStyle w:val="Normal"/>
        <w:jc w:val="both"/>
        <w:rPr>
          <w:rFonts w:ascii="Arial" w:hAnsi="Arial" w:cs="Arial"/>
          <w:sz w:val="24"/>
          <w:szCs w:val="24"/>
        </w:rPr>
      </w:pPr>
      <w:r>
        <w:rPr>
          <w:rFonts w:cs="Arial" w:ascii="Arial" w:hAnsi="Arial"/>
          <w:b/>
          <w:bCs/>
          <w:sz w:val="24"/>
          <w:szCs w:val="24"/>
        </w:rPr>
        <w:t xml:space="preserve">Mag. Matej TONIN: </w:t>
      </w:r>
      <w:r>
        <w:rPr>
          <w:rFonts w:cs="Arial" w:ascii="Arial" w:hAnsi="Arial"/>
          <w:sz w:val="24"/>
          <w:szCs w:val="24"/>
        </w:rPr>
        <w:t>Spoštovane kolegice in kolegi in vsi ostali lepo pozdravljeni. Pred nami je lokalni energetski koncept. Po besedah poročevalcev, ko so poročali na odborih je bilo rečeno, da je bil zadnji tak energetski koncept za občino Kamnik narejen v letu 1993, torej je že kar nekaj časa od tega. Dejstvo je, da gre za neko zakonsko obvezo, ki jo je treba narediti, izpolniti. Zdaj, temeljno vprašanje pa je ali se tega držimo ali pa se ne držimo. Jaz  se bojim, da se bo praksa iz preteklih let, ker so zelo jasno napisali v gradivu, da je bil ta energetski koncept in pa sam načrt in pa nek sistem razvoja energetike prepuščen samemu sebi. Bomo videli kako se bojo te stvari v prihodnosti odvijale. Dejstvo pa je, da en primer dobre prakse nekega energetskega koncepta, ki drži, je pa zagotovo občina Vransko, ki je praktično so naše, naši vzhodni sosedje. Jaz bi se nekoliko bolj dotaknil problematike, Tise, bivše Pirolize. Zdaj, zapisano je v gradivu, povedali so na Odboru za varovanje okolja smo se s tem še posebej pozabavali in sicer, da ima samo 8% izkoriščenih kapacitet, vse ostalo pa gre oz. odteka za ogrevanje Kamniške Bistrice. To je bil za mene najbolj šokanten in najbolj alarmanten podatek. Še celo več, ena taka koriščena ali kakor koli se to strokovno imenuje, mogoče mi izrazoslovje najbolj ne gre, ampak ena Piroliza ima takšne kapacitete, da bi samo z 20% kapaciteto pokrila tiste stvari, ki jih danes kotlovnica v Svilanitu dela. Torej, to je še en podatek, ki zelo zgovorno govori o tej Pirolizi oz. bivši Tisi. Seveda pa imamo tukaj mi v ozadju nek dolgoletni spor, ki se vleče že vrsto let, saj ga vsi dobro poznamo, na eni strani Tisa Piroliza, na drugi strani pa lokalna skupnost. Zdaj interes Tise in Pirolize je seveda jasen, kako na čim lažji način čim več zaslužiti, torej čim bolj profitno poslovati, na drugi strani, pa se lokalna skupnost občina in vsi skupaj smo se, so se prizadevali kako na nek način to onesnaževanje ustaviti in tukaj je bil nek konflikt, ki se ni nikoli razrešil, tudi vsa prizadevanja so pokazala, da niti pravna država ne deluje, da so razne pravne mehanacije takšne in drugačne, ki so vedno pripeljale do tega, da je Tisa obratovala naprej. Seveda oni sledijo svojemu cilju, to je čim večji profit, zaradi tega ste videli slike, obstajajo slike, ko kurjo plastiko, nečisto maso in podobne stvari in na drugi strani vidite, da ne pomagajo niti v preteklosti niso pomagali niti protesti, pritožbe. In podoben primer je Lafarge. Tam je civilna javnost še bolj aktivna kot v Kamniku, pa vidite, da je tudi vse skupaj ne pelje v pravo smer. Je pa bilo zelo zanimivo na temu pogovoru ali pa debati, ki smo ga imeli nedavno na Odboru za varovanje okolja, da smo prvič mogoče videli zelo, zelo daleč bom rekel potencialen način ali pa možnost rešitve, ne. In to je prav to daljinsko ali pa toplovodno ogrevanje. Zdaj, civilna iniciativa je iz Duplice, to sem jaz prvič iz njihovih ust slišal, je zelo jasno povedala, da je pripravljena dopustiti obratovanje in poslovanje Pirolize pod pogojem, da ta obrat deluje tako kot mora, torej, da bi dejansko kurili čisto biomaso. Do zdaj je bil vedno vtis, da so se med seboj bojevali in, da vedno je hotela lokalna skupnost to firmo ukiniti, ampak zdaj je bilo zelo jasno sporočeno, da to ni njihov temeljni cilj. Njihov temeljni cilj je to stvar v red spraviti. In zdaj, če stvari malo vlečemo skupaj, ne, jaz upam, da je interes vseh in Tise in lokalne skupnosti, da se ta konflikt enkrat konča, a ne. Lokalna skupnost bo zadovoljna, če bojo oni uredili stvari, da bojo stvari delovale tako kot morajo, torej, da se bo kurila čista biomasa za kar imajo dovoljenje in mogoče bo ta firma videla vsaj nek način, da na to stvar pristane, ker seveda sledi svojemu profitu v tem možnosti, da na nek način zasluži iz tega toplovoda. Ker jaz, če čisto zdravo razumsko razmišljam, zdaj jim njihova topla voda praktično odteka v Kamniško Bistrico za ogrevanje rib, jaz ne vem česa in iz tega oni ničesar ne zaslužijo, ničesar. Mogoče, ja od elektrike, ampak na nek način bi pa bil še dodaten vir njihovega, dodaten vir njihovega, njihovega  prihodka, če bi še iz to toplo vodo še kaj zaslužili. Mogoče je to ena svetla točka, ena stvar okoli katere se lahko vsi oprimemo in upamo, da se bo mogoče v bližnji ali pa tudi daljni preteklosti ta konflikt kdaj razrešil. Ker zgodovina je pokazala, da vztrajanje s puškino cevjo na nasprotnih straneh pač ne prinese nobenih rezultatov. Oni bojo vedno našli način zaradi moči, ki jo imajo, zaradi denarja, ki ga imajo, kako izigrati sistem in še naprej delovati tako kot zdaj delujejo. Krajani se bojo pa lahko še naprej na glavo postavili in tukaj mogoče je en način kako to stvar rešiti, seveda pa je zdaj en bistveni problem, ki pa ga bo mogla Tisa prva narediti, to pa je, na njej je prvi korak, to pa je, da vzpostavi neko zaupanje. Ker problem je, da ji zdaj lokalna skupnost ne verjame in jaz mislim, da bojo mogli oni najprej začeti stvari delati tako kot se jih gre, da bojo vzpostavili neko zaupanje, potem pa upam, de se bojo stvari začele reševat. Seveda bo pa pomembno tudi to, da ne bojo s kjerkoli prihajala navodila, da se pa na toplovod od Pirolize ne sme priklapljat, toliko.</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Rudi Veršnik – SDS.</w:t>
      </w:r>
    </w:p>
    <w:p>
      <w:pPr>
        <w:pStyle w:val="Normal"/>
        <w:jc w:val="both"/>
        <w:rPr>
          <w:rFonts w:ascii="Arial" w:hAnsi="Arial" w:cs="Arial"/>
          <w:sz w:val="24"/>
          <w:szCs w:val="24"/>
        </w:rPr>
      </w:pPr>
      <w:r>
        <w:rPr>
          <w:rFonts w:cs="Arial" w:ascii="Arial" w:hAnsi="Arial"/>
          <w:b/>
          <w:sz w:val="24"/>
          <w:szCs w:val="24"/>
        </w:rPr>
        <w:t xml:space="preserve">Rudi VERŠNIK: </w:t>
      </w:r>
      <w:r>
        <w:rPr>
          <w:rFonts w:cs="Arial" w:ascii="Arial" w:hAnsi="Arial"/>
          <w:sz w:val="24"/>
          <w:szCs w:val="24"/>
        </w:rPr>
        <w:t>Ja, hvala lepa. Lep pozdrav vsem v dvorani. V SDS pozdravljamo pobudo oz. ta projekt, ki je bil danes tukaj predstavljen. Namreč, vedno se zavedamo, da je energija pravzaprav tista, ki, brez katere ne moremo. Zdaj seveda je pa odvisno od tega katere vrste energije bomo uporabljali, seveda predvsem jasno od cene in pa od možnosti. Kot vsi vemo je, moramo ta lokalni energetski koncept sprejeti v skladu z zakonodajo na državni ravni in prav je, da je bil ta sicer z zamudo samo kot smo slišali danes ni ta zamuda samo v Kamniku, ampak je po celi Sloveniji, da se pač danes tu obravnava. Kot je bilo rečeno, imamo pri nas v Kamniku dvoje oz. troje nekje vrst energije, ki jo uporabljano in ki naj bi bil tudi trend v bodoče. V Kamniku smo seveda z javnim plinovodnim omrežjem močno forsirali uporabo tega, tovrstnega energenta, seveda in s tem smo pa zanemarili drugo stran, ki je glede na našo občino, ki je pretežno gozdata, se verjetno premalo uporabljajo ti viri energije, kot je les, lesni odpadki in tako dalje. Seveda je pa tudi to, kar je kolega pred menoj govoril tudi en povod za to, da smo v Kamniku skeptični bili do tovrstnih energetskih naprav, čeprav vemo, da po drugih občinah to teče nemoteno sredi naselja, mi pa seveda zaradi tega, ker so se izigravala zakonodaja in se je preveč dobičkarski pohlep pojavljal, smo doživeli to kar smo, stalni problemi z to kurilnico, na Duplici. Jaz se strinjam, da je prav gotovo za naše razmere, za Kamnik, pomembno, da se ti dve kotlovnici, ki jih imamo posodobita in da omogočita maksimalni izplen, to iz vseh vidikov, sploh iz teh vidikov, ki so bili danes tukaj predstavljeni. Seveda ta lokalni energetski koncept, ki je tu predstavljen bo pa tudi jasno kot je bilo tudi že v uvodu povedano zahteval dodatna sredstva občinska, to se moramo tudi mi tukaj zavedati, ko bo prišlo do proračunskih sredstev, ki bodo potrebna, da bomo vedeli zakaj in kako. Predvsem je tukaj energetski svetovalec oz. pisarna ali kakorkoli že. V projektu sem nekje prebral, da je to strošek od 18-25.000 €, kar mislim, da je zelo optimistična številka, nizka, tako bom rekel, da bo pač to potrebno vzpostaviti. Seveda pa imamo jasno veliko teh objektov, ki niso primerno toplotno izolirana, ki so energetsko potratna in tako dalje. Bi pa tukaj opozoril na to, da obnovljivi viri so malo, malo predstavljeni, malo premalo, tako bom rekel in pa nismo se dotaknili tudi svetlobnega onesnaževanja, ki je pač v državi saj v zadnjih štirih letih je kar bil nek problem. Zdaj ne vem ali to spada sem, ampak je pa neke vrte tudi onesnaževanje okolja, ki je, ki je nezaželeno. Skratka, mi v SDS bomo ta projekt podprli in pričakujemo še določene izboljšave, ki pa bodo potem kolegi naprej predstavili. Hvala lep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Besedo ima Mateja Poljanšek - LDS.</w:t>
      </w:r>
    </w:p>
    <w:p>
      <w:pPr>
        <w:pStyle w:val="Normal"/>
        <w:jc w:val="both"/>
        <w:rPr>
          <w:rFonts w:ascii="Arial" w:hAnsi="Arial" w:cs="Arial"/>
          <w:sz w:val="24"/>
          <w:szCs w:val="24"/>
        </w:rPr>
      </w:pPr>
      <w:r>
        <w:rPr>
          <w:rFonts w:cs="Arial" w:ascii="Arial" w:hAnsi="Arial"/>
          <w:b/>
          <w:sz w:val="24"/>
          <w:szCs w:val="24"/>
        </w:rPr>
        <w:t xml:space="preserve">Mateja POLJANŠEK: </w:t>
      </w:r>
      <w:r>
        <w:rPr>
          <w:rFonts w:cs="Arial" w:ascii="Arial" w:hAnsi="Arial"/>
          <w:sz w:val="24"/>
          <w:szCs w:val="24"/>
        </w:rPr>
        <w:t>Hvala. Najprej lep pozdrav vsem skupaj. V imenu naše svetniške skupine lahko seveda povem, da bomo podprli oz. podpiramo lokalni energetski koncept, tako kot je bil danes predstavljen oz. pač tiste amandmaje oz. dopolnila, ki jih bomo še sprejeli. Moram reči, da sem bila sama sem bila v tej skupini, ki smo pripravljali oz., ki je pravzaprav v okviru občinskega sveta bedela nad pripravo. Mislim, da smo v skupini zelo dobro sodelovali, komunicirali, mislim, da so torej tisti, ki so pripravljal  nam ta koncept, da so se zelo potrudili in torej po vsebinski plati mislim, da je zadeva pripravljena dovolj kvalitetno, tako kot je lahko pač v tej fazi, v tej fazi, ne, ker seveda to na nek način kljub vsemu gre za neobvezujoč dokument, torej dokument, ki je del tega OPN-ja bodočega. Ga pa jaz jemljem oz. pri nas, mi ga jemljemo predvsem, torej bolj v tem smislu, da smo dobili na ta način nek dovolj kritičen posnetek stanja, mislim, da so nam pač strokovnjaki postavili kar dosti kritično ogledalo, torej kje smo in kam bi se morali pravzaprav gibati, na drugi strani gre pa seveda pri tem projektu oz. pri lokalnem energetskem konceptu tudi za to, da lokalna skupnost, da se zave, da mora tudi sama prevzeti odgovornost za energetsko oskrbo v svojem okolju. Namreč to pomeni, da ni to samo stvar na državi, ampak tudi na lokalni skupnosti. Vsi vemo kaj se danes v svetu dogaja, vsi se spomnimo še plinske krize, ki je bila, ko so določena območja preprosto ostajala brez ogrevanja, brez elektrike, torej tukaj zadeve preprosto niso tako enostavne, da bi rekli pravzaprav ni pomembno v katero smer in na kakšen način se gibljemo. Zato je seveda tudi zelo pomembno kar se tiče raznovrstnost energetskih virov, torej, da nisi odvisen izključno samo od enega, če seveda imaš to možnost. Mi imamo to možnost, neke dileme tukaj so odprte, saj vsi vemo, ne bom se ponavljala pri teh kotlovnicah. Torej stvari pripravljene imamo, če se bomo odločili lahko torej kar se tiče obnovljivih virov energije v naši občini pravzaprav stopimo precej, torej daleč, daleč naprej. Hkrati pa seveda pri odgovornosti lokalne skupnosti pri energetskem konceptu mislim tudi na to, gre tudi za odgovornost za zdravo življenjsko okolje. Torej tudi od tega je zdaj odvisno s katerim virom se ogrevaš, na kakšen, na kakšen način. Zadnjič na okoljskem odboru so nam predstavljali torej kaj bi pomenilo, če seveda bi se v določeni meri ogrevali na biomaso, koliko manj bi porabili kurilnega olja, lahkega kurilnega olja in to seveda pomeni toliko in toliko manj emisij v zraku in bolj zdravo okolje za naše občane. Torej konec koncev tudi, tudi to šteje. Jaz bi tukaj predvsem poudarila zadevo pri kateri ne glede na to, ki niti ni tako zelo odvisna od denarja predvsem pomen ozaveščanja. Pomen ozaveščanja ljudi, da se zavedajo kako lahko varčujejo, kako lahko v gospodinjstvih, v svojih lokalnih okoljih, v šolah, v javnih stavbah varčujejo in prispevajo k zmanjšanju torej tako porabe električne energije kot energije na sploh. Za tako zadevo kot rečeno ne potrebujemo zelo veliko, velikih sredstev. Verjetno bi morali to našo subvencijo za energetsko varčevanje, ki jo imamo, bi jo lahko še v naslednjih letih povečali. Jaz se na nek način strinjam z strokovnjaki, ki pravijo, da bi morali verjetno preveriti kako so ta sredstva usmerjena, grejo v pravo smer ali bi morali mogoče dati poudarke kam drugam, torej ko ljudje se pač prijavljajo in dobijo ta sredstva tako, da, to je to. Mislim, da so pozitivni pač ti premiki in upam, da mogoče v teh lokalnih okoljih, krajevnih skupnostih bodo zagrabili za te možnosti, ki so jim jih zdaj pokazali glede ogrevanja z biomaso v posameznih krajevnih skupnostih, kjer ali pa jedrih vaških, kjer so zadeve dovolj skoncentrirane, da bi se lahko recimo na biomaso ogrevali. Toliko zaenkrat.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Svetnice, svetniki. Besedo ima Robert Kokotec – SDS.</w:t>
      </w:r>
    </w:p>
    <w:p>
      <w:pPr>
        <w:pStyle w:val="Normal"/>
        <w:jc w:val="both"/>
        <w:rPr>
          <w:rFonts w:ascii="Arial" w:hAnsi="Arial" w:cs="Arial"/>
          <w:sz w:val="24"/>
          <w:szCs w:val="24"/>
        </w:rPr>
      </w:pPr>
      <w:r>
        <w:rPr>
          <w:rFonts w:cs="Arial" w:ascii="Arial" w:hAnsi="Arial"/>
          <w:b/>
          <w:sz w:val="24"/>
          <w:szCs w:val="24"/>
        </w:rPr>
        <w:t xml:space="preserve">Robert KOKOTEC: </w:t>
      </w:r>
      <w:r>
        <w:rPr>
          <w:rFonts w:cs="Arial" w:ascii="Arial" w:hAnsi="Arial"/>
          <w:sz w:val="24"/>
          <w:szCs w:val="24"/>
        </w:rPr>
        <w:t>Hvala lepa. Jaz bom zelo na kratko. Fotooltaika na kmetijskih zemljiščih druge kategorije. Jaz mislim, da ta stvar bi mogla biti notri vpisana. Ogromno kmetov je, ki bi želeli to imeti, take elektrarne, se pravi kot energetsko samozadostnost bi lahko tudi potem rekli v naši občini. Jaz mislim, da bi o tem moglo biti tudi kaj opisano. Stvar je sledeča. Ta, tale odlok oz. tale koncept, ki da danes sprejemamo bo del OPN-ja. Ko bo nekdo prišel na oddelek za okolje po lokacijsko informacijo, če mu tudi ta koncept ne bo, se pravi temu oddelku ne bo dovoljeval pozitivnega mnenja, se pravi bojo mogli zavrniti in pri nas fotoaltaike ne bo na kmetijskih zemljiščih. Sosednje občine ali pa druge občine v Sloveniji, nekatere občine v Sloveniji to imajo, naša ne. Zdaj jaz mislim, upam, da je del tega koncepta, se pravi, če bi v temu konceptu to bilo, da bi na osnovi tega tudi bi rekel naša, naš oddelek lahko dal pozitivne lokacijske informacije za, na te želje. Upam, to mi boste jasno strokovnjaki pa do naslednjega branja mi boste to odgovorili ali je to moje videnje pravilno ali ni. Druga stvar, ki je, se pravi mislim, da bi moralo biti tudi v temu konceptu napisano, da bi moglo biti se pravi 24-urni monitoring na velikih kuriščih. Jaz misli, da ne bi bilo čisto nič napačnega, če bi ta stvar tukaj notri stala. Vemo, da je nek zakon, ki predvideva, da bi moralo biti že od 1.1.2009 nad, nad kurišči, ki so večja od 3 mW, da bi moral biti tak monitoring, pa saj zdaj eni pravijo, da zdaj je nekaj tudi bilo razveljavljeno ali ne, ne vem, jaz tudi mislim, da bi ta stvar bila “komot” del tega koncepta. Tudi to mi boste povedali ali prav razmišljam ali ne. Tretja stvar je pač ta naša Tisa. Tukaj vidim, da je glavni problem nek odlok, ki daje prednost plinu in zaradi tega se takrat Tisa ni smela priklapljati na lokalne bloke, a ne. Se pravi, ta gospod je kupil to Tiso, čez nekaj let so mu pa v bistvu prepovedali, da je to svojo energijo začel prodajati blokom in od tam je tudi ta problem, tako jaz ga tako vidim. In zdaj se je pač treba odločiti, ali bomo mi ta odlok ukinili in dal možnost Tisi, da se priklaplja tudi na bloke, ker zdaj, če mi govorimo o zmanjšanju porabe tudi plina, mislim, da je ta odlok zdaj brezpredmeten, ta odlok, ki na nek način daje prednost plinu. Kdor se je hotel na plin priklopiti se je priklopil, kdor ne, ne. Mislim, ker vi ste dali v bistvu zdaj samo eno alternativo, se pravi, priklopiti se na ta severni del, vmes vse bloke ste pa spustili. In če mi zdaj tisti odlok ukinemo, ker danes je “itak” brezpredmeten za moje pojme, mislim je to ena izmed možnosti. V redu, mi boste tudi to povedali. V končni fazi recimo, jaz mislim, da s tem, če bomo tudi to fotooltaiko in te alternativne vire vgradili tukaj noter, se pravi, da bomo več o njih govorili, ali pa jih dajali večjo možnost, bi mogoče prišli tudi v končni fazi nekoč do neke večje energetske samozadostnosti. Tako kot recimo občina Šentrupert, zadnjič sem bil dol, občina ima 2.800 prebivalcev, delali bodo mW veliko fotooltaika elektrarno plus bio plinarno, tako, da mislim, 2.800 ljudi imajo. Pri nas, nas je 28.000 pomeni, da bi morali imeti v istem smislu 10 mW elektrarno recimo, pa nimamo možnosti. Ljudje, ki imajo želje recimo, pa nimajo možnosti, ker ne smejo delati na teh zemljiščih fotooltaičnih elektrarn, tako da jaz mislim, da bi bilo to fajn, da se na nek način to notri da pa pri naslednjem branju, da se to pol jasno potrdi. Hvala lep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Besedo ima Janez Stražar – NSi.</w:t>
      </w:r>
    </w:p>
    <w:p>
      <w:pPr>
        <w:pStyle w:val="Normal"/>
        <w:jc w:val="both"/>
        <w:rPr>
          <w:rFonts w:ascii="Arial" w:hAnsi="Arial" w:cs="Arial"/>
          <w:sz w:val="24"/>
          <w:szCs w:val="24"/>
        </w:rPr>
      </w:pPr>
      <w:r>
        <w:rPr>
          <w:rFonts w:cs="Arial" w:ascii="Arial" w:hAnsi="Arial"/>
          <w:b/>
          <w:sz w:val="24"/>
          <w:szCs w:val="24"/>
        </w:rPr>
        <w:t xml:space="preserve">Janez STRAŽAR: </w:t>
      </w:r>
      <w:r>
        <w:rPr>
          <w:rFonts w:cs="Arial" w:ascii="Arial" w:hAnsi="Arial"/>
          <w:sz w:val="24"/>
          <w:szCs w:val="24"/>
        </w:rPr>
        <w:t>Hvala lepa vsem. Jaz bom prvo pohvalil, kar se redko verjetno zgodi na občinskem svetu, da jaz kaj pohvalim. Ampak ta koncept je res dobro narejen in jaz sedaj samo se samo bojim, da ne bo ta projekt, če mu lahko tako rečem, obležal v nekih predalih, tako kot je obležalo veliko projektov pa veliko študij s tako ali drugačno namembnostjo v naši občini. Namreč, imam očitek, ne glede na to, da smo vedeli kaj se pripravlja, kaj bomo obravnavali. Poglejte, mi nimamo niti v proračunu namenjenih sredstev za to, namenskih, to se pravi brez razporejanja ne bo šlo, niti nimamo v programu dela občinskega sveta neke postavke, kjer bi se to nadgrajevalo. In jaz mislim, da ta akcijski program, ki je tukaj predstavljen, je tako dober, da bi bilo greh, da to obleži nekje. V enem letu, ko bo nov program dela občinskega sveta, ko bo nov proračun sprejet, dobro proračun bo imel rebalans, se bo to že pozabilo. Mi bomo vse to pozabili in bomo mogoče čez naslednjih 18 let začeli zopet znova, tako kot je sedaj trajalo 18 let, da se je to pripravilo. Bi pa jaz na nekaj opozori, na kar jaz mislim, da se pozablja. Govori se o dveh velikih toplarnah, ena toplarna je bila Svilanitova, ena toplarna je dol na Duplici, nekdanja kotlarna Stola, zdaj je to Tisa Piroliza, kakorkoli že rečemo, namreč, lastništvo. Starejši se boste spomnili kakšne križe in težave so imeli porabniki toplotne energije, da bom tako rekel iz Svilanitove toplarne, to je bil zdravstveni dom, to so bile šole, z lastnikom toplarne, kotlarne Svilanit. On je izsiljeval s ceno, kakor mu je pač, kolikor je pač denarja rabil, bom rekel po domače in to so bile muka trpne razprave in grožnje in ne vem kaj še vse, da se je nekaj dogovorilo, kar je nekaj časa trajalo ali pa tudi ni trajalo. Zato jaz vidim edino možnost porabe te energije v ustanovitvi javnega podjetja. Ker samo v javnem podjetju ima občina in koristniki možnost vplivanja na ceno, določanja cene oz. jih sprejemati tiste cene in je izključeno izsiljevanje lastnika. Namreč, če bo neko omrežje zgrajeno in bo nek uporabnik priključen, potem je prepuščen na milost in nemilost lastniku toplarne. Kakšen pravni sistem imamo, koliko časa potekajo razne, razni pravni spori tudi vemo in si pač enostavno tega ne moremo dovoliti, zato jaz predlagam, razmišljajmo takoj naprej v nadgrajevanju, še enkrat bom rekel, krasna izhodišča imamo, ampak dajmo to nadgrajevati tudi v tej smeri, da bomo dogovorili kako bo s temi toplarnami na katere se bo stvar priklapljala. Poglejte, slišali smo tudi, da ni jasno lastništvo tega toplovodnega omrežja. Če se jaz prav spomnim, je bil upravljavec, vzdrževalec tega toplovodnega omrežja njega dne Komunalno podjetje Kamnik. Ko se je Komunalno podjetje Kamnik sprivatiziralo, to je sedaj privatna firma, jih seveda to niti malo ne diši. Oni iščejo delo tam, kjer imajo profit, tam kjer profita ni ali pa je celo izguba, če to ni dogovorjeno, tam se oni elegantno umaknejo in zato imamo tisto grozno podrtijo. Vsako leto slavimo Entente Florale, ne vem kaj naredite takrat s tistim raztolčenim pločevinastim “skropocalom”, ovitim z bodečo žico, ali se to pregrne ali kaj, res ne vem, ampak vsekakor ni niti v čast kamniški občini, da to gledamo tam, še manj pa, ker nam je inženir Malovrh povedal kakšne strahotne izgube so to. Tam mečemo z veliko lopato denar skozi okno. In tisti, ki se bo priklopil na ta toplovod, bo moral pokrivati te izgube, to se pravi ta energija bo zelo draga, posledično, to se bo samo eden, samo enega bojo na hecali, tako bom rekel, da ne bom kaj drugače rekel in tisti hip, ko se bo to izvedelo, da je to “ne klapa”, kot se reče po domače, ne boste nobenega uporabnika več dobili. Jaz še enkrat rečem, razmislite o lastništvu, razmislimo o tem nadaljevanju tega projekta tudi v programu občinskega dela in v nadaljevanju projekta tudi v zagotovitvi sredstev v proračunu in verjetno tudi na koncu v namestitvi, v zaposlitvi nekega človeka, ki ne bo v.d., kot je tukaj notri, ker nekega strokovnjaka za</w:t>
      </w:r>
      <w:r>
        <w:rPr>
          <w:rFonts w:cs="Arial" w:ascii="Arial" w:hAnsi="Arial"/>
          <w:b/>
          <w:sz w:val="24"/>
          <w:szCs w:val="24"/>
        </w:rPr>
        <w:t xml:space="preserve"> </w:t>
      </w:r>
      <w:r>
        <w:rPr>
          <w:rFonts w:cs="Arial" w:ascii="Arial" w:hAnsi="Arial"/>
          <w:sz w:val="24"/>
          <w:szCs w:val="24"/>
        </w:rPr>
        <w:t>v.d. ne boste dobili. Saj resnega ne, to bo to potem prišel nekdo vedrit. V.d. vedrit, ja, ki ne bo resno delal in samo nek človek, ki bo zadolžen za tukaj, bo odgovoren za to, bo lahko potem tak projekt tudi odgovorno peljal naprej. Hvala lep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Besedo ima Rudolf Pfajfar.</w:t>
      </w:r>
    </w:p>
    <w:p>
      <w:pPr>
        <w:pStyle w:val="Normal"/>
        <w:jc w:val="both"/>
        <w:rPr>
          <w:rFonts w:ascii="Arial" w:hAnsi="Arial" w:cs="Arial"/>
          <w:sz w:val="24"/>
          <w:szCs w:val="24"/>
        </w:rPr>
      </w:pPr>
      <w:r>
        <w:rPr>
          <w:rFonts w:cs="Arial" w:ascii="Arial" w:hAnsi="Arial"/>
          <w:b/>
          <w:bCs/>
          <w:color w:val="000000"/>
          <w:sz w:val="24"/>
          <w:szCs w:val="24"/>
        </w:rPr>
        <w:t xml:space="preserve">Rudolf PFAJFAR: </w:t>
      </w:r>
      <w:r>
        <w:rPr>
          <w:rFonts w:cs="Arial" w:ascii="Arial" w:hAnsi="Arial"/>
          <w:sz w:val="24"/>
          <w:szCs w:val="24"/>
        </w:rPr>
        <w:t>Hvala lepa. No, jaz sem bil tisti, ki je vodil to energetsko komisijo. Med nami sta tudi dva svetnika, ki sta sodelovala, svetnik in svetnica, v tej komisiji, medtem, ko drugi člani so bili s področja ali pa nosilci tega ogrevanja v občini Kamnik. Dejansko je bilo težko se lotiti vsega tega, ker je ta razpršenost različnih virov pa energetskih konceptov bila nešteta, tudi sam sem jo doživel na enem zboru občanov na Duplici v enem bloku, ko so se pač pogovarjali o tem kako naj naprej ogrevajo, no in malo za šalo malo za res. Prišel je nek investitor, ki je pač rekel, da jim bo financiral celotno kotlovnico s tem, da bo pač on tisti, ki bo nosilec ogrevanja, to se pravi, da se da tudi nekaj zaslužiti iz tega. In jasno, takrat so bili ljudje malo skeptični in niso točno vedeli kaj konkretno bo pomenilo, pomenila ta kurjenja na biomaso, tako s stališča zalogovnika, možnih drugih vplivov emisij v zrak in tako naprej, zmeda je bila dejanska. No, in, ko sem jaz omenil, da bomo pripravili ta energetski koncept v občini, so jasno vsi naleteli na odobravanje. Zdaj, ko smo se lotili tega dela, na čisto na začetku je bilo treba popisati vse te kotlovnice, vsa ta mesta, kjer se kurjenje vrši, ne glede za kateri vir energije gre, smo naleteli na začetne težave. Tako, da smo kar nekajkrat poklicali, pa tudi upravnike vključili v to, da smo dobili konkretne podatke in da smo prišli do ene slike, ki pa ni ravno najboljša. Na eni strani ogromni sistemi, ki spuščajo energijo v Kamniško Bistrico, kot so že nekateri povedali, na drugi strani del te kotlovnice Svilanit, ki ravno tako ni optimalna kar se tiče dimenzioniranja samega sistema in pa tudi vira energije, do drugih različnih konkretnih. Če vam povem podatek, da so do Duplice speljane široke cevi, to že v letu 2000 ali pa še malo prej, ki bi lahko oskrbele celo Duplico s plinom, ampak jo niso. S tem, da so manjši razvodni sistemi od same energije, ki se pač kurijo še na olje in tako naprej. Zdaj, to je bilo nujno oceniti in pač napisati, da bi lahko prišli do nekih ciljnih vrednosti in rodil se je pač ta koncept, ki ga imate danes pred seboj in jaz mislim, da je to dobra osnova, da se zadeva lahko nadgradi, tudi mogoče s kakšnim javnim podjetjem, tudi s kakšnim načrtom oz. OPPN-jem za celotno področje, da bi se pač videlo kje bi se ta, kje bi lahko te razvodne sisteme lahko tudi delali. Tisa je dejansko res začaran krog, še sam sem bil enkrat s televizijo dol, ko smo vlekli iz tako imenovane biomase plastiko ven, potem smo ugotovili, da je to mleta, da meljejo leseni kosovni material in ga pač vozijo na ta kurišča oz. na ta, na ta</w:t>
      </w:r>
      <w:r>
        <w:rPr>
          <w:rFonts w:cs="Arial" w:ascii="Arial" w:hAnsi="Arial"/>
          <w:b/>
          <w:sz w:val="24"/>
          <w:szCs w:val="24"/>
        </w:rPr>
        <w:t xml:space="preserve"> </w:t>
      </w:r>
      <w:r>
        <w:rPr>
          <w:rFonts w:cs="Arial" w:ascii="Arial" w:hAnsi="Arial"/>
          <w:sz w:val="24"/>
          <w:szCs w:val="24"/>
        </w:rPr>
        <w:t>zalogovnik, da je to ena cenejših variant, ki mu pač pokrijejo na nek način stroške, stroški so pa sorazmerno visoki, če veste, da 80% energije gre v nič. Zdaj, začeti je treba na začetku. On je dolžan in morali bi ga na nek način, sam bi tudi to zgodbo moral razumeti, da mora ta masa biti čistejša in pa energija bolje izkoriščena in ko bomo te, ta začaran krog sklenil, ga presekal na nek način, bomo lahko prišli do enega zadovoljstva, tako krajanov na tem področju, kot tudi verjetno tega samega lastnika te kurilnice, ki je po mojem mnenju ta trenutek zelo nezadovoljen. Pri nas je jasno, lahko se hitro “sfiži”. Na Dunaju lahko kurijo, bom rekel odpadke, odpadke in se to nikjer nič ne pozna, se lahko pelješ mimo tega obrata, brez, da bi zaznal kakršnekoli škodljive vire, medtem ko pa pri nas, ko napišejo, da se pač uporabljajo sekanci pa biomasa pa lahko kurimo kar pač lahko kurimo in tukaj je treba enkrat to zadevo presekati. Kar se tiče Svilanitove kotlovnice, bi še enkrat rad povedal, da ta kotlovnica nujno rabi na nek način, bi se morala racionalizirati in pa tudi razširiti in povezati s toplarniškim sistemom, ker sama kot taka bo težko ostala na ta vir energije, verjetno bo težko funkcionirala naprej. Zdaj, upam, da bodo šole kot take ostale na tem sistemu, medtem ko vidim, da tudi v zavodu za, Cirius-u, so jih zelo glava boli glede na višino energije, na strošek te energije. Kajti ti razvojni sistemi so vsi predimenzionirani, to se pravi, potrebni nujne sanacije in obnove. Bom jaz počasi malo zaključeval in to v tej smeri, da mislim, da je za Kamnik najbolj sprejemljiv in tudi največji potencial lesna biomasa. Ko smo preračunavali v kamniških gozdovih, ta poraba presega oz. ta količina presega možno količino uporabe lahko presega, vso porabo fosilnih goriv, ki jo zdaj tudi trenutno uporabljamo v stanovanjih. Jasno, da tudi druga fosilna goriva kupujemo tudi v tujini in se premalo zavedamo, da mogoče ne samo čistimo gozdove, emisije CO</w:t>
      </w:r>
      <w:r>
        <w:rPr>
          <w:rFonts w:cs="Arial" w:ascii="Arial" w:hAnsi="Arial"/>
          <w:sz w:val="24"/>
          <w:szCs w:val="24"/>
          <w:vertAlign w:val="subscript"/>
        </w:rPr>
        <w:t>2</w:t>
      </w:r>
      <w:r>
        <w:rPr>
          <w:rFonts w:cs="Arial" w:ascii="Arial" w:hAnsi="Arial"/>
          <w:sz w:val="24"/>
          <w:szCs w:val="24"/>
        </w:rPr>
        <w:t xml:space="preserve"> pa SO</w:t>
      </w:r>
      <w:r>
        <w:rPr>
          <w:rFonts w:cs="Arial" w:ascii="Arial" w:hAnsi="Arial"/>
          <w:sz w:val="24"/>
          <w:szCs w:val="24"/>
          <w:vertAlign w:val="subscript"/>
        </w:rPr>
        <w:t>2</w:t>
      </w:r>
      <w:r>
        <w:rPr>
          <w:rFonts w:cs="Arial" w:ascii="Arial" w:hAnsi="Arial"/>
          <w:sz w:val="24"/>
          <w:szCs w:val="24"/>
        </w:rPr>
        <w:t xml:space="preserve"> so manjša uvozna, odvisnost ni taka, kot bi morala biti. Ampak, ko gledam gor v Snoviku, kako pridno nekateri kmetje vozijo in pa prodajajo pa čistijo te gozdove v tisti okolici, mislim, da je to saj na podeželskem delu v prvi fazi, kasneje pa tudi v kamniškem, na kamniškem obrobju ali pa tudi mogoče še kje drugje, da je to »taprava, taprav« vir energije, poleg izrabe sončne energije in pa hidroenergije, ki tudi mogoče danes ni bila toliko omenjena. Hvala lep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Besedo ima Janez Balantič – ZARES.</w:t>
      </w:r>
    </w:p>
    <w:p>
      <w:pPr>
        <w:pStyle w:val="Normal"/>
        <w:jc w:val="both"/>
        <w:rPr>
          <w:rFonts w:ascii="Arial" w:hAnsi="Arial" w:cs="Arial"/>
          <w:sz w:val="24"/>
          <w:szCs w:val="24"/>
        </w:rPr>
      </w:pPr>
      <w:r>
        <w:rPr>
          <w:rFonts w:cs="Arial" w:ascii="Arial" w:hAnsi="Arial"/>
          <w:b/>
          <w:sz w:val="24"/>
          <w:szCs w:val="24"/>
        </w:rPr>
        <w:t xml:space="preserve">Janez BALANTIČ: </w:t>
      </w:r>
      <w:r>
        <w:rPr>
          <w:rFonts w:cs="Arial" w:ascii="Arial" w:hAnsi="Arial"/>
          <w:sz w:val="24"/>
          <w:szCs w:val="24"/>
        </w:rPr>
        <w:t>Hvala za besedo. Mogoče bom zopet malce drugače razmišljal kot večina tukajle notri. Jaz menim, da lokalni energetski koncept občine Kamnik ni dober oz., da ne nosi pravega imena. Moral bi imeti naslov “Zatečeno stanje energetike v občini Kamnik”, ker ne ponuja pravih in odločilnih priložnosti za razvoj občine. Se opravičujem, če bom naredil kakšno strokovno napako, po izobrazbi namreč nisem strojnik. Bom pa tudi obrazložil svoje mnenje. V vsem gradivu, ki sem ga prejel je vse premalo zastopana geotermalna energija vetrne elektrarne, mini hidroelektrarne, praktično na tem področju ni. Nič nobenih pravih predlogov kako naj bi se občina na tem področju obnašala, kako naj bi omogočala zasebnim investitorjem lažje poti do pridobitve dovoljenj za take objekte, ki so lahko po današnji zakonodaji izredno sofisticirani. Praktično ne predstavlja nobenih izpustov v okolje in pa so lokalni viri energije, ki pa omogoča veliko in dovolj energije za določeno območje. Tukaj se navezujem potem na drugo točko. Omenjena so bila neka lokalna področje kot recimo Stranje, Tunjice ali pa kar koli, da se bodo tam gradili neko manjši objekti, ki bodo potem pokrivali ne vem cerkev, gostilno in ne vem še kaj. To je majhna znanstvena fantastika po mojem pojmu, ne. In si zelo težko predstavljam kaj takega v bodoče. Bi pa želel, da bi bilo v sklepanju koncesijska pogodbe omogočeno, da bi tudi ta območja pridobila plin, če vemo, da sedaj v Stranjah, v Godiču, na Vrhpolju v Tuhinjski dolini vsa ta področja niso povezana z zemeljskim plinom, ki je omogočen samo v centru Kamnika. Zakaj? Enostavno zato, ker je tam veliko odjemalcev na m2, ali pa km, ali kakor koli hočete. Naslednja stvar. Pogrešal sem, oz. vem, da na območju Kamnika obstajajo druga, drugi viri proizvodne električne energije oz. toplote. Saj eden izmed njih je na območju KIK. Tam je hidroelektrarna, tam je tudi toplarna in sem pristaš tega, da se vzdržuje sistem več manjših virov energije in ne en ogromen. Zakaj? Zopet Tisa v nekih desetih letih ni uspela ustrezno delati, oz. proizvajati energije. Zakaj jo ni uspela? Zato, ker niso lastniki energenta. Oni so samo proizvajalec energije, kupujejo surovino, če bi bil na primer moj kolega svetnik Korošec lastnik te elektrarne, bi svoje produkte iz gozda peljal tja in jih sežigal. Se pravi, bi bila njegova vhodna surovina poceni in bi lahko drago prodajal in bi dobro zaslužil. Oni so pa prisiljeni kupovati material na trgu, ki je najcenejši. Vem tudi, da obstojajo razne lastniške povezave z določenimi ljudmi v podjetju Slovenske železnice, ki uničuje pragove za katere bogato plačuje in se potem zdrobijo in potem skurijo v tej omenjeni »toplarni«. Tako, da jaz osebno ne verjamem v prenovo tega objekta in pa od zdaj naprej bojo pa seveda samo če bodo imeli dosti odjemalcev, bojo pa dobro delali. Se pravi, jaz temu ne verjamem. Prepričajte me v nasprotno, ampak jaz mislim, da temu ne bo tako. In pa še zadnja točka. Menim, da to, kot je gospod Stražar povedal transformacija kotlovnice Svilanit omrežja mogoče še kakšne dodatne kotlovnice v javno podjetje. To bi bila prava stvar za nas in potem se bomo lahko naslednje leto srečevali s tem, da bomo imeli na prihodkovni strani občine Kamnik tudi nek prihodek in bomo imeli tudi neko javno podjetje, ki bi služilo denar in ga prinašalo v naš občinski proračun. Saj vsi vemo, da so, ste, pač nekdo je prodal Komunalno podjetje Kamnik, ki je v bistvu vir prihodkov oz. bi bil lahko vir prihodkov, tako kot je recimo oz. so javna podjetja v Ljubljani, ki debelo služijo, ki sama sebe vzdržujejo, se investirajo na področju vodovoda, kanalizacije, prometa, bla, bla, bla, a ne in potem presežki grejo v skupno malho, ne. Tukaj pa tega nimamo in nimamo prihodkov.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Hvala. Besedo ima Jože Zagorc. </w:t>
      </w:r>
    </w:p>
    <w:p>
      <w:pPr>
        <w:pStyle w:val="Normal"/>
        <w:jc w:val="both"/>
        <w:rPr>
          <w:rFonts w:ascii="Arial" w:hAnsi="Arial" w:cs="Arial"/>
          <w:sz w:val="24"/>
          <w:szCs w:val="24"/>
        </w:rPr>
      </w:pPr>
      <w:r>
        <w:rPr>
          <w:rFonts w:cs="Arial" w:ascii="Arial" w:hAnsi="Arial"/>
          <w:b/>
          <w:sz w:val="24"/>
          <w:szCs w:val="24"/>
        </w:rPr>
        <w:t xml:space="preserve">Jože ZAGORC: </w:t>
      </w:r>
      <w:r>
        <w:rPr>
          <w:rFonts w:cs="Arial" w:ascii="Arial" w:hAnsi="Arial"/>
          <w:sz w:val="24"/>
          <w:szCs w:val="24"/>
        </w:rPr>
        <w:t xml:space="preserve">Hvala. Najprej bi jaz tudi vse skupaj pozdravil zdaj v lepem popoldnevu, a ne, da smo dobre volje malo razpoloženi. Bi pa začel pravzaprav pri tele zadevi. Jaz sem bil eden od tistih, ki sem v tej komisiji sodeloval. Začel bi pa s temi pravzaprav evropskimi cilji 3x20. Gre v bistvu za trend zmanjšanja emisij in zmanjšanja porabe energije in izboljšanja bom rekel izkoriščenosti vseh teh virov, ki so nam na voljo. Zadaj človek mora biti pri teh zadevah seveda malo z zdravo mero skepse, a ne.  Mi se srečujemo v obdobju malo nazaj, jaz seveda imam malo starejšo miselnost, pa se spomnim kakšne stvari nazaj, je to zadeva z energetiko podobna kot z modo. Enkrat je modno plin, drugič je modno nekaj druzga. Zdajle je modno ta moment je modno lesna masa, a ne. In zdaj seveda te zadeve se pojavljajo občasno in glejte, jaz sem prepričan, a ne, da te stvari imajo tudi določeno povezavo z rečmo z velikimi dobavitelji pa ponudniki raznih resursov, ki vsak toliko časa seveda ponudijo neke svoje izdelke pa neko novo tehnologijo na trgu. Predvsem zaradi tega, da imajo dobiček, a ne. Jaz mislim, da je zdaj to neka taka zelo velika revolucija. Dejstvo pa je, da seveda je trend v tej smeri zmanjševanja porabe pa vplivov na okolje dolgoročen in da temu trendu je treba slediti. Naslednja stvar, ki se pojavi seveda pri tej zadevi je glejte. Mi se na eni strani srečujemo z rečmo s Petrolom, pa da ne bom še drugih našteval, Ino z  Alpe Adria plinom, ki delajo zaradi dobička in ponujajo dobiček, a ne. Mi, kot rečmo civilna družba na nek način pa skušamo z raznimi programi doseči povečanje zaupanja, pa povečanje bom rekel zavesti ljudi, da se bodo obnašali racionalno in tako naprej. Trg namreč ne deluje v tem smislu, da bo nekdo zaradi tega, ker je energija plinska eno leto cenejša šel na plin, a ne. Trg deluje v tem smislu dolgoročno in pač nekdo se je na plin priklopil, bo najbrž celo življenje na plinu, ker je to komot, ker je navajen in ker neka sprememba zahteva neka večja vlaganja. Tudi pravzaprav naše, naš odnos do Tise, a ne, ker tle notri smo vsi prepričani, da blazne denarje un fant mlati tam pri Tisi in koliko zasluži in tako naprej. Mogoče bi on povedal, da takih blaznih denarjev ti fantje ne zaslužijo, ali pa da zaslužijo  manjše denarje. Pa da tudi niso taki lumpje, kot mi mislimo da so. In ta zadeva seveda pomeni, da bo treba v tej smeri tudi neko medsebojno zaupanje, stopnjo zaupanja vzpostaviti, predvsem pa tukaj pogrešam daleč največjo vlogo države v smislu kontrolnega mehanizma pa monitoringa, a ne. Mi seveda se srečamo takoj s problemom, da državni inšpektorji ne naredijo svojega dela, oz. jim mi tudi ne zaupamo, da so svoje delo opravili, oz. so predpisi taki, da omogočajo, ravnanje, ki nam vzbuja misel, da gre za napačno ravnanje in da zadeve niso korektne. To, kot je bilo prej omenjeno, ne. Zadeve, ki jih pri nas ne moremo narediti, ki jih pri nas ne moremo kuriti v München-u z lahkoto kurijo smeti in tako naprej. Mi pa nekako nimamo pri nas te zadeve vpeljane. Zdaj, jaz mislim, da je zadeva tega energetskega koncepta v bistvu v prvi fazi je to, da nas je malo zbudila, ne. Mi ugotavljamo, da imamo v Kamniku nastavke za nekaj dobrih zadev, če bi lahko pravzaprav iz tega potegnili. Bi tudi lahko dobili delovna mesta in dobili poceni energijo in manjšo, da rečem obremenitev pa manjšo porabo. Je pa tle seveda zadeva povezana s tem, da so vse te stvari nekako lastniške in da tukaj mi kot občina pa kot občinski svetniki lahko sprejmemo samo bom rekel neko politiko ali pa vgradimo v prostorsko politiko neko regulacijo, da omogočimo, da se te zadeve tako realizirajo. Drugih možnosti nimamo, razen seveda, če se gremo mi energetiko, pa se bomo mi začeli ukvarjati kot občina z kurjavo, pri čemer seveda mislim, da bomo mi še bolj zahtevni kar se tiče dobička, ki ga želimo imeti potem za v proračun. Mislim, da tukaj je področje za javno zasebno partnerstvo na enih dosti korektnih odnosih. Jaz ne vidim razloga, da ne bi mogli dobiti nekoga, ki bi bil pripravljen v en takle sistem vložiti in ta sistem tudi funkcionirat, če bodo seveda dani pogoji in če bo z občinsko regulativo tudi imel bom rekel zagotovljeno neko, nek optimalen obseg proizvodnje, ne to da bo 8% izkoristka imel na svoji zadevi, torej na svojem ogrevanju. Zdaj mislim, da tukaj je en izziv in mislim, da bi v tej smeri morali delati, a ne. Na dolgi rok in seveda dosti premišljeno. Tale Svilanitova kotlarna se je pokazala kot dosti korektna in uspešna in funkcionira. Je pa res, da je bila predimenzionirana in da zdaj je verjetno čas, da se te zadeve ponovno v red postavijo. Kar se tiče pa fotooltaike je pa tako. Fotooltaika je ta moment seveda dosti aktualna in je v razvoju v svetu, pri nas je uspešna zaradi tega, ker je cena subvencionirana, a ne. Kadar bo obseg te proizvodnje tako velik, da bo zahteval velike subvencije, sem prepričan, da bo tudi potem politika na to fotooltaiko drugače gledala. Kar se tiče izrabe prostora kmetijskega, bi bilo zelo modro od te države, da bi opredelila, da se fotooltaične elektrarne na določenih območjih, lahko tudi na kmetijskih zemljiščit lahko postavljajo. Ker to mora biti zdaj to stavbno zemljišče, a ne. Ne kmetijsko. Zato se te fotooltaike ne mora postaviti na kmetijah, predvsem na odročnih kmetijah, kjer je zadeva pravzaprav lahko rentabilna. Je pa seveda ena zadeva s fotooltaiko še povezana ta, da smo mi na geološki, na geografski višini, kjer je moč sonca nekaj slabša. Mi dosegamo 1000W/m ali nekaj podobnega ne tem delu. In tisti fotooltaični paneli pri nas dosegajo 200W/m in pol2 in je to seveda v piku kot rečejo v najvišji točki, a ne. Kar seveda daje svojo računico za to fotooltaično elektrarno. In te zadeve so, ker so subvencionirane približno 1:5 je cena elektrike dražja proizvedena in jo država subvencionira, so te zadeve seveda ta moment aktualne in pa tudi modne. Zato sem govoril prej o modi, ne. Danes je ta fotooltaika modna zadeva. In tukaj nekateri seveda dobro, so se dobro plasirali in dobro zaslužili. Mislim pa, da je, da bi morala tale zadeva okrog tega koncepta, ki je bil predlagan okrog koncepta izkoristka teh Tise, da rečemo pogojno Tisa, oz. kurilnica Dol, pa kurilnice pri Svilanitu met eno resno konsikvenco občinskih aktih in ne glede na to, da seveda je prej je eden od razpravljavcev rekel, preprosto priključit bloke. In to zadeva ni preprosta. Gre predvsem za drug koncept. Veste, vi če imate v blokih etažno centralno ne morate kar tople vode avtomatsko na preprost način priklopit. Je treba vse inštalacije primerno urediti, a ne. In ti bloki so bili konceptualno delani včasih, ko pravzaprav tega niso omogočal, kar pomeni, da bi bil to sorazmerno velik poseg, a ne. Ampak mislim, da v tej smeri bi bilo potrebno delati, tako kot je bilo predlagano v tem konceptu s ta velikimi uporabniki in potem nadaljevati tudi predvsem z novo gradnjami in s temi zadevami.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Besedo ima Ivan Sekavčnik.</w:t>
      </w:r>
    </w:p>
    <w:p>
      <w:pPr>
        <w:pStyle w:val="Normal"/>
        <w:jc w:val="both"/>
        <w:rPr>
          <w:rFonts w:ascii="Arial" w:hAnsi="Arial" w:cs="Arial"/>
          <w:sz w:val="24"/>
          <w:szCs w:val="24"/>
        </w:rPr>
      </w:pPr>
      <w:r>
        <w:rPr>
          <w:rFonts w:cs="Arial" w:ascii="Arial" w:hAnsi="Arial"/>
          <w:b/>
          <w:sz w:val="24"/>
          <w:szCs w:val="24"/>
        </w:rPr>
        <w:t xml:space="preserve">Ivan SEKAVČNIK: </w:t>
      </w:r>
      <w:r>
        <w:rPr>
          <w:rFonts w:cs="Arial" w:ascii="Arial" w:hAnsi="Arial"/>
          <w:sz w:val="24"/>
          <w:szCs w:val="24"/>
        </w:rPr>
        <w:t xml:space="preserve">Lepo pozdravljeni in tudi hvala za besedo. Jaz bom kratek. Bi se pa dotaknil samo tega vprašanja, oz. bi opozoril da tale energetski koncept premalo poudarja predvsem področje zmanjšanja porabe energije. To se pravi tle je v glavnem so zelo poudarjeni viri energije in razvodi, medtem ko sama študija na energiji, na objektih, predvsem na javnih objektih, ki jih imamo v občini še pa smo že več krat govorili. Slišali smo, da se že obravnavala ta točka, da se je treba izvajati določene preglede teh krajevnih objektov glede energetske porabe. No, okoli tega bi jaz dal pobudo, da se tudi v tem konceptu pripravi nek prevzetni red. tisto, kar je najlažje, kaj najhitreje lahko naredimo naj naredimo, tisti projekti, ki so pa vezani na večje bi rekel energetske objekte se pa naj potem naj bodo v drugem planu tega. Dotaknil se bi tudi tegale šibkih točk, ki so tukaj navedene in jasno me je prav zbodlo, ko sem prebral, da se recimo ampak to se je tudi uresničilo, a ne. Da so sistematično se je oviralo preklapljanje določenih objektov na tele Tisin daljnovod, oz. toplovod. Mi vemo, da Tisa, če je zdaj izkorišča to toplo vodo samo 7-8% je to v glavnem  v tistem poslovnem delu bivšega Stola, medtem ko pa ta dva objekta, ki sta se pa zdaj zgradila, trgovska objekta, to se pravi Hofer in pa tale večji trgovski center, je pa bil dan nalog, da se ne smeta priklapljati na topo vod ampak na plin. To je bi rekel malo skregano z racionalnim razmišljanjem ogrevanja, tako, da jaz mislim tudi sem prvič slišal, da je bil nek odlok, ki bi dajal prednost energentu zemeljskemu plinu. Tega do zdaj nisem vedel, ampak, če je to tako, ga je treba takoj ukiniti in tam, kjer se to da priklopit na daljinski vod obstoječih tehle virov, se naj to takoj naredi. Druga stvar je tudi tale Svilanitov toplo vod. Kdor se je vozil zdaj pozimi mimo tega topo voda poleg tega, da je vse razbito izolacija, na nekih mestih tudi spušča. Na nekih mestih vidi se, da ponekod bi rekel se kadi para in zgleda, da je sam toplovod v slabem stanju in ga je treba rekonstruirat v celoti. Ne samo toplotno izolacijo, ampak tudi kot toplo vod kot tak. Toliko sem jaz imel in hval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Hvala. Želi še kdo razpravljati? Nihče. Se je treba prav pritisnit. </w:t>
      </w:r>
    </w:p>
    <w:p>
      <w:pPr>
        <w:pStyle w:val="Normal"/>
        <w:jc w:val="both"/>
        <w:rPr>
          <w:rFonts w:ascii="Arial" w:hAnsi="Arial" w:cs="Arial"/>
          <w:sz w:val="24"/>
          <w:szCs w:val="24"/>
        </w:rPr>
      </w:pPr>
      <w:r>
        <w:rPr>
          <w:rFonts w:cs="Arial" w:ascii="Arial" w:hAnsi="Arial"/>
          <w:b/>
          <w:sz w:val="24"/>
          <w:szCs w:val="24"/>
        </w:rPr>
        <w:t xml:space="preserve">Zvonimir KOLENIK: </w:t>
      </w:r>
      <w:r>
        <w:rPr>
          <w:rFonts w:cs="Arial" w:ascii="Arial" w:hAnsi="Arial"/>
          <w:sz w:val="24"/>
          <w:szCs w:val="24"/>
        </w:rPr>
        <w:t>Sem prej vse pritisnil, pa ni hotel, po sem bil pa še toliko »žleht« pa sem pri sosed tudi sam pol je bilo pa že mimo, ne. Jaz bi v tej, se pri tem konceptu samo dveh stvari se dotaknil. Ja, seveda ga moram pohvalit, ne. Res je, da je zakonodaja nekako določa, da ga moramo imeti, ne, mislim da, pa je to tudi če ne bi zakonodaja to predpisovala zelo pozitivna stvar. Dotaknil pa bi se mogoče dveh stvari, ki mislim, da bi morala občina mogoče pa tudi malo država bolj resno pristopit k zadevi. Kot je razvidno iz tega našega energetskega koncepta imamo pravzaprav veliko neke odvečne energije. Pa če bi se samo pogledal Tiso in tisto, kar pravzaprav spustimo v zrak oz. v vodo, je to toliko energije, da bi ob sočasni sanaciji, energetski sanaciji objektov pravzaprav z njo ogrevali skoraj pol Kamnika. Če malo karikiram. To je druga stvar, ki mislim, da jo ta koncept ne Zecema dovolj, oz. mislim, da bi morali dati in na lokalnem in na državnem nivoju večjo prednost, to je pa energetska sanacija objektov. Mi lahko beremo, da so ogromne subvencije dane za t.i. zeleno energijo. Sanacije so tudi, torej subvencije so tudi za sanacijo objektov. Vendar, če bi dali toliko denarja za subvencije za sanacije objektov, kot ga damo za energijo t.i. zeleno energijo, mislim da bi te zelene energije skoraj ne potrebovali toliko. In tukaj mislim, da država mora storiti korak naprej, zmanjševati subvencije za zeleno energijo in bistveno povečati subvencije za energetsko sanacijo starejših objektov, ki so energetsko izredno požrešni. Zdaj posamezni lastniki stanovanj se niti ne zavedajo, ker tisti računi seveda niso tako zelo veliki, vendar če bi objekt pogledali kot celoto, so te izgube ogromne. Tisto, kar pa občina mora razmisliti, oziroma jaz mislim, da kar mora pristopiti k temu, pa je seveda razmisliti o gradnji vroče vodnega omrežja. V kolikor računamo, da bo na lokaciji Stola taka elektrarna oz. toplarna, elektrarna obstajala naslednjih 20, 30 letih…</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Čas je potekel, ker je bila ta kvota še kdo 3 minute. Želi kdo od poročevalcev? Ne želi. Torej zaključujem razpravo in  prehajamo na glasovanje o predlaganem lokalnem energetskem konceptu v 1. obravnavi. Glasujemo. Glasovanje poteka. Glasovalo 28 svetnikov, za 27 svetnikov, proti 1. Torej je ta lokalni energetski koncept v 1. obravnavi sprejet. Hvala lepa.</w:t>
      </w:r>
    </w:p>
    <w:p>
      <w:pPr>
        <w:pStyle w:val="Normal"/>
        <w:jc w:val="both"/>
        <w:rPr>
          <w:rFonts w:ascii="Arial" w:hAnsi="Arial" w:cs="Arial"/>
          <w:sz w:val="24"/>
          <w:szCs w:val="24"/>
        </w:rPr>
      </w:pPr>
      <w:r>
        <w:rPr>
          <w:rFonts w:eastAsia="Arial" w:cs="Arial" w:ascii="Arial" w:hAnsi="Arial"/>
          <w:sz w:val="24"/>
          <w:szCs w:val="24"/>
        </w:rPr>
        <w:t xml:space="preserve"> </w:t>
      </w:r>
    </w:p>
    <w:p>
      <w:pPr>
        <w:pStyle w:val="Heading1"/>
        <w:numPr>
          <w:ilvl w:val="0"/>
          <w:numId w:val="0"/>
        </w:numPr>
        <w:ind w:left="0" w:hanging="0"/>
        <w:jc w:val="both"/>
        <w:rPr/>
      </w:pPr>
      <w:r>
        <w:rPr>
          <w:rFonts w:cs="Arial" w:ascii="Arial" w:hAnsi="Arial"/>
          <w:sz w:val="24"/>
          <w:szCs w:val="24"/>
        </w:rPr>
        <w:t>Ad 3) PREDLOG ODLOKA O UPORABI SREDSTEV PRORAČUNSKE REZERVE      ZA LETO 2011 – HITRI POSTOPEK</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redlog je objavljen v gradivu št. 4. Predlagatelj Marjan Šarec, župan. Poročevalci: Martina Bajde, Aleš Škorjanc, Sandi Borec in Lidija Božič. Prosim.</w:t>
      </w:r>
    </w:p>
    <w:p>
      <w:pPr>
        <w:pStyle w:val="Normal"/>
        <w:jc w:val="both"/>
        <w:rPr>
          <w:rFonts w:ascii="Arial" w:hAnsi="Arial" w:cs="Arial"/>
          <w:sz w:val="24"/>
          <w:szCs w:val="24"/>
        </w:rPr>
      </w:pPr>
      <w:r>
        <w:rPr>
          <w:rFonts w:cs="Arial" w:ascii="Arial" w:hAnsi="Arial"/>
          <w:b/>
          <w:sz w:val="24"/>
          <w:szCs w:val="24"/>
        </w:rPr>
        <w:t xml:space="preserve">Marina BAJDE: </w:t>
      </w:r>
      <w:r>
        <w:rPr>
          <w:rFonts w:cs="Arial" w:ascii="Arial" w:hAnsi="Arial"/>
          <w:sz w:val="24"/>
          <w:szCs w:val="24"/>
        </w:rPr>
        <w:t>Ja, hvale lepa. V Zakonu o javnih financah je določeno, da o uporabi sredstev proračunske rezerve nad določeno višino v posameznem primeru odloča občinski svet s posebnim odlokom. V Odloku o proračunu občine Kamnik za leto 2010, ki se še uporablja zdaj v obdobju začasnega financiranja prav tako pa je tudi v predlogu Odloka za proračun za leto 2011 v 7. členu določeno, da nad 20.000€ za posamezen primer o porabi teh sredstev proračunske rezerve odloča občinski svet. V tem predlogu Odloka, ki je v gradivu se predlaga sanacijo petih plazov in sicer: 2 plazova se nahajata pod JP v naselju Poreber. Pri obeh dveh plazovih sta odlomna robova tik ob robu asfalta in to je tudi edina dovozna pot do stanovanjskega objekta Poreber 8a. Naslednji plaz se nahaja nad cesto Tunjice - Zdravilni gaj. Plaz je v dolžini 40 m in za enkrat v celoti se še ni sprožil, vendar v neugodnih vremenskih razmerah se lahko plaz sproži ne da samo zasuje cesto. Je zelo velika nevarnost, da to cesto tudi odnese. Gre pa za plaz v primeru, če bi se to sprožilo za cca 900 kubičnih metrov materiala. Naslednji plaz se nahaja po cesto pri stanovanjskem objektu Studenca 12a. sanacija tega plazu je nujna, ker je to v bistvi plaz pod JP Markovo – Rožično. In je popolna zapora te javne poti. Po tej poti pa tudi poteka šolska pot. Predlagamo pa tudi sanacijo zemeljskega plazu pod cerkvijo na Selih. Sanacija je tudi nujna, ker je s tem ogrožen objekt kulturne dediščine. S stem predlaganim Odlokom želimo, da se predvsem zagotovijo sredstva za to nujno sanacijo teh petih plazov. Hkrati s tem pa tudi zadostimo zakonskim zahtevam za pridobitev državnih sredstev za odpravo posledic naravnih nesreč. To pa pomeni, da občina, da je občina opravičena do teh državnih sredstev samo v primeru, če porabi vsa razpoložljiva sredstva proračunske rezerve občine. Šele, kar je nad tem zneskom, nad teh 250.000€ potem občina lahko zaprosi za sofinanciranje teh državnih sredstev s strani Ministrstva za okolje in prostor. Toliko za enkrat, hval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Želi še kdo od poročevalcev? Ne. Torej odpiram razpravo. Najprej delovna telesa. Svetniške skupine, svetnice, svetniki? Besedo ima Marjan Semprimožnik.</w:t>
      </w:r>
    </w:p>
    <w:p>
      <w:pPr>
        <w:pStyle w:val="Normal"/>
        <w:jc w:val="both"/>
        <w:rPr>
          <w:rFonts w:ascii="Arial" w:hAnsi="Arial" w:cs="Arial"/>
          <w:sz w:val="24"/>
          <w:szCs w:val="24"/>
        </w:rPr>
      </w:pPr>
      <w:r>
        <w:rPr>
          <w:rFonts w:cs="Arial" w:ascii="Arial" w:hAnsi="Arial"/>
          <w:b/>
          <w:sz w:val="24"/>
          <w:szCs w:val="24"/>
        </w:rPr>
        <w:t xml:space="preserve">Marjan SEMPRIMOŽNIK: </w:t>
      </w:r>
      <w:r>
        <w:rPr>
          <w:rFonts w:cs="Arial" w:ascii="Arial" w:hAnsi="Arial"/>
          <w:sz w:val="24"/>
          <w:szCs w:val="24"/>
        </w:rPr>
        <w:t>Spoštovane svetnice in svetniki, občinska uprava lepo pozdravljeni v mojem imenu. Jaz imam v bistvu bolj dva vprašanja in sicer. Zanima me za tole cesto Zdravilni gaj – Tunjice. To je bila v lanskem letu oz. predlanskem letu se je ta cesta uredila. Pridobljena so bila tudi evropska sredstva. Pa me zanima ali je mogoče to povzročilo ta plaz. Se mogoče kakšna garancija lahko uveljavlja, ali kaj podobnega? Druga stvar pa pod točko štiri. Sanacija zemeljskega plazu pod cerkvijo v naselju sela. Jaz mislim, da se isto časno uredi še meteorna kanalizacija, ker mislim, da je bil to vzrok, da se je ta plaz sprožil.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Prosim. Še kdo želi? Ja. Ne želi, torej poročevalec Aleš Škorjanc.</w:t>
      </w:r>
    </w:p>
    <w:p>
      <w:pPr>
        <w:pStyle w:val="Normal"/>
        <w:jc w:val="both"/>
        <w:rPr/>
      </w:pPr>
      <w:r>
        <w:rPr>
          <w:rFonts w:cs="Arial" w:ascii="Arial" w:hAnsi="Arial"/>
          <w:b/>
          <w:sz w:val="24"/>
          <w:szCs w:val="24"/>
        </w:rPr>
        <w:t xml:space="preserve">Aleš ŠKORJANC: </w:t>
      </w:r>
      <w:r>
        <w:rPr>
          <w:rFonts w:cs="Arial" w:ascii="Arial" w:hAnsi="Arial"/>
          <w:sz w:val="24"/>
          <w:szCs w:val="24"/>
        </w:rPr>
        <w:t>Hvala za besedo. Zdaj kar se tiče teh plazov praktično so se zgodili v mesecu septembru 2010, ko veste, da je bila v Sloveniji razglašena v bistvu ta naravna nesreča zaradi teh izrednih padavin, pa poplav. Tako, da ni zadeva povezana z samo izvedbo te ceste v Zdravilnem gaju in tudi plaz je precej višje gor in tudi ni še prišel do ceste, ampak ogroža pa. Če se bo zadeva poslabševala, se lahko zgodi, da bo ogrožena tudi ta lokalna ceste, ki smo jo zgradili z občinskimi sredstvi in pa z sredstvi strukturnih skladov EU. Kar se tiče sanacije plazu pod cesto se pravi na selih v neposredni bližini cerkve, bomo pa preverili tudi zadevo glede meteornega odvodnjavanja in pa terjali od lastnikov, da ustrezno uredijo te površine,da se potem ne bo voda stekala po plazu in pa ogrožala s tem tudi nadaljnje splazitve. Hvala lepa.</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Hvala. Besedo ima Matjaž Srša. </w:t>
      </w:r>
    </w:p>
    <w:p>
      <w:pPr>
        <w:pStyle w:val="Normal"/>
        <w:jc w:val="both"/>
        <w:rPr>
          <w:rFonts w:ascii="Arial" w:hAnsi="Arial" w:cs="Arial"/>
          <w:sz w:val="24"/>
          <w:szCs w:val="24"/>
        </w:rPr>
      </w:pPr>
      <w:r>
        <w:rPr>
          <w:rFonts w:cs="Arial" w:ascii="Arial" w:hAnsi="Arial"/>
          <w:b/>
          <w:sz w:val="24"/>
          <w:szCs w:val="24"/>
        </w:rPr>
        <w:t xml:space="preserve">Mag. Matjaž SRŠA: </w:t>
      </w:r>
      <w:r>
        <w:rPr>
          <w:rFonts w:cs="Arial" w:ascii="Arial" w:hAnsi="Arial"/>
          <w:sz w:val="24"/>
          <w:szCs w:val="24"/>
        </w:rPr>
        <w:t xml:space="preserve">Hvala za besedo. Za tale prvi plaz, ki smo ga  omenjali za Zdravilni gaj  - Tunjice, bi jaz poudaril. Jaz sem tudi predstavnik oz. predsednik te komisije za plazove v okviru CZ občine Kamnik. V mesecu septembru, ko je bil prvi ogled tega plazu, smo zadevo planirali kot prioriteto št. 2. Vendar v času božičnih praznikov v decembru 2010 so se pač pojavila večje količine padavin in ravno na tem plazu v Tunjicah je bil dejansko zaznan največji premik. Zato smo ponovno opravili kompletna komisija z vključno s strokovnjaki za zemeljske plazove ponovni ogled in ugotovili, da se je dejansko plaz premaknil neposredno do ceste. To pomeni za celotnih 900 kubikov za 4 m, kar pa dejansko že ogroža ta trenutek cesto in jo v bistvu nemogoče predvideti kdaj jo bo zasulo. Iz tega razloga gre dejansko za interventno in nujno sanacijo tega plazu. Druga zadeva je pa cerkev Sela. Dejansko drži podatek, kar se tiče te meteorne kanalizacije in so seveda tudi že v projektih, ki so jih pripravili ustrezni strokovnjaki predvidene te rešitve.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Hvala lepa. Zaključujem razpravo in prehajam na glasovanje. Želi kdo obrazložiti svoj glas? Ne. Glasujemo. Glasovanje poteka. Glasovalo 27 svetnikov, za je 27, proti nihče. Ugotavljam, da je ta sklep sprejet in zaključujem to točko dnevnega reda in prehajam n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t>Ad 4) PREDLOG LETNEGA NAČRTA RAVNANJA Z NEPREMIČNIM PREMOŽENJEM OBČINE KAMNIK ZA LETO 2011</w:t>
      </w:r>
    </w:p>
    <w:p>
      <w:pPr>
        <w:pStyle w:val="Header"/>
        <w:tabs>
          <w:tab w:val="clear" w:pos="4536"/>
          <w:tab w:val="clear" w:pos="9072"/>
        </w:tabs>
        <w:jc w:val="both"/>
        <w:rPr>
          <w:rFonts w:cs="Arial"/>
          <w:sz w:val="24"/>
          <w:szCs w:val="24"/>
        </w:rPr>
      </w:pPr>
      <w:r>
        <w:rPr>
          <w:rFonts w:cs="Arial"/>
          <w:sz w:val="24"/>
          <w:szCs w:val="24"/>
        </w:rPr>
        <w:t>================================================================</w:t>
      </w:r>
    </w:p>
    <w:p>
      <w:pPr>
        <w:pStyle w:val="Naslov"/>
        <w:jc w:val="both"/>
        <w:rPr>
          <w:rFonts w:cs="Arial"/>
          <w:sz w:val="24"/>
          <w:szCs w:val="24"/>
        </w:rPr>
      </w:pPr>
      <w:r>
        <w:rPr>
          <w:rFonts w:cs="Arial"/>
          <w:sz w:val="24"/>
          <w:szCs w:val="24"/>
        </w:rPr>
        <w:t xml:space="preserve">Predlog je objavljen v gradivu št. 4. Predlagatelj Marjan Šarec, župan. Poročevalki Maja Hauptman, podsekretarka in Martina Bajde, podsekretarka. Prosim. </w:t>
      </w:r>
    </w:p>
    <w:p>
      <w:pPr>
        <w:pStyle w:val="Subtitle"/>
        <w:jc w:val="both"/>
        <w:rPr/>
      </w:pPr>
      <w:r>
        <w:rPr>
          <w:b/>
        </w:rPr>
        <w:t xml:space="preserve">Maja HAUPTMAN: </w:t>
      </w:r>
      <w:r>
        <w:rPr/>
        <w:t xml:space="preserve">Hvala lepa. Lepo pozdravljeni. Predlog letnega načrta ravnanja z nepremičnim premoženjem občine Kamnik je pripravljen v skladu z novim Zakonom o stvarnem premoženju države in samoupravnih lokalnih skupnosti. In sicer, ta v svojem 11. členu določa, da načrt ravnanja vsebuje načrt pridobivanja, razpolaganja in najema stvarnega premoženja. Zdaj mi smo pripravili v skladu z našimi določbami samo načrt razpolaganja in načrt najema s stvarnim premoženjem. Tako, da po točko A, imamo Letni načrt razpolaganja občine Kamnik s nepremičninami v k.o. Podgorje, k.o. Nevlje in k.o. Kamnik. Zdaj v večini primerov gre v teh primerih za zemljišča, ki so bila že v načrtu prodaje v letu 2010, vendar prodaja ni bila realizirana. Zdaj, zakaj so cene po m2 različne? Moram poudariti,da za vsako zadevo nas že zakon o stvarnem premoženju zavezuje, da moramo pred sklenitvijo pogodbe kupoprodajne pridobiti cenitev, ki ne sme biti starejša od 6 mesecev. Tako, da tole so res okvirne cene. Je pa res, da tole zemljišče v k.o. Podgorje je bila cena višja, vendar je bila že dva krat znižana, pa še vedno nismo uspeli pridobiti zainteresiranega kupca za nakup. K.o. Nevlje gre za zemljišče, ki se mora najprej odparcelirati, saj je v solastnini fizičnih oseb in se bo potem še dodatno odparceliraro na posamezne zazidljive parcele. Je pa tako, da nekatere parcele tukaj bojo sicer lepe, nekatere so pa zelo hribovite. V Kamniku pa naj bi se prodala nepremičnina za katero smo že pridobili gradbeno dovoljenje za gradnjo šest stanovanjskega objekta. Zdaj gradbeno dovoljenje še ni pravnomočno, ker so lastniki sosednjega zemljišča, oziroma etažni lastniki bloka na sosednjem zemljišču vložili pritožbo, ki še ni rešena. Pričakujemo pa, da bo zavrnjena pritožba. Glede letnega načrta najema, pa gre za vrtec Kamenček, za katerega smo podali stavbno pravico v letu 2010 družbi Jelovica hiše. Ta družba je potem vrtec zgradila in zdaj ga mi vzamemo nazaj v najem, s tem, da s to najemnino mi že v bistvu odplačujemo vrtec. Tako, da imamo možnost v skladu s pogodbo, da ta vrtec po petnajstih letih postane naš, ali ga pa tudi predčasno odkupimo. Hvala lepa. </w:t>
      </w:r>
    </w:p>
    <w:p>
      <w:pPr>
        <w:pStyle w:val="TextBody"/>
        <w:jc w:val="both"/>
        <w:rPr/>
      </w:pPr>
      <w:r>
        <w:rPr>
          <w:rFonts w:cs="Arial" w:ascii="Arial" w:hAnsi="Arial"/>
          <w:b/>
          <w:sz w:val="24"/>
          <w:szCs w:val="24"/>
        </w:rPr>
        <w:t xml:space="preserve">Marjan ŠAREC – predsedujoči: </w:t>
      </w:r>
      <w:r>
        <w:rPr>
          <w:rFonts w:cs="Arial" w:ascii="Arial" w:hAnsi="Arial"/>
          <w:sz w:val="24"/>
          <w:szCs w:val="24"/>
        </w:rPr>
        <w:t>Hvala lepa. Še kdo? Torej odpiram razpravo. Delovna telesa, svetniške skupine? Besedo ima Matej Tonin.</w:t>
      </w:r>
    </w:p>
    <w:p>
      <w:pPr>
        <w:pStyle w:val="TextBody"/>
        <w:jc w:val="both"/>
        <w:rPr>
          <w:rFonts w:ascii="Arial" w:hAnsi="Arial" w:cs="Arial"/>
          <w:sz w:val="24"/>
          <w:szCs w:val="24"/>
        </w:rPr>
      </w:pPr>
      <w:r>
        <w:rPr>
          <w:rFonts w:cs="Arial" w:ascii="Arial" w:hAnsi="Arial"/>
          <w:b/>
          <w:sz w:val="24"/>
          <w:szCs w:val="24"/>
        </w:rPr>
        <w:t xml:space="preserve">Mag. Matej TONIN: </w:t>
      </w:r>
      <w:r>
        <w:rPr>
          <w:rFonts w:cs="Arial" w:ascii="Arial" w:hAnsi="Arial"/>
          <w:sz w:val="24"/>
          <w:szCs w:val="24"/>
        </w:rPr>
        <w:t>Dotaknil bi se te</w:t>
      </w:r>
      <w:r>
        <w:rPr>
          <w:rFonts w:cs="Arial" w:ascii="Arial" w:hAnsi="Arial"/>
          <w:b/>
          <w:sz w:val="24"/>
          <w:szCs w:val="24"/>
        </w:rPr>
        <w:t xml:space="preserve"> </w:t>
      </w:r>
      <w:r>
        <w:rPr>
          <w:rFonts w:cs="Arial" w:ascii="Arial" w:hAnsi="Arial"/>
          <w:sz w:val="24"/>
          <w:szCs w:val="24"/>
        </w:rPr>
        <w:t>zadnje točke in sicer v zvezi z vrtcem Kamenček služnosti in odplačevanja. Na to sem že opozoril župana. Mislim, da je bilo kar nekaj svetnic in svetnikov takrat na tistem izobraževanju svetnikov v Državnem svetu v Ljubljani. In glede istega primera so tam strokovnjaki obrazložili, da v takem, isti primer, kot ga imamo v Kamniku, samo v Kamniku gre za primer vrtca. V Gornjem gradu je pa šlo za primer osnovne šole. In isto je bilo rečeno tudi občinski upravi v Gornjem gradu, vi boste ta, to osnovno šolo toliko in toliko let odplačevali in na koncu bo ta šola vaša, lahko jo bote pa tudi predčasno odkupili. Torej vse isto kot poteka pri nas. No, nakar je pa po desetih letih so oni to vso stvar izplačali in ugotovili, da ni nobene podlage da ta šola postane njihova, ampak je še vedno last tistega, ki jo je zgradil. Vse ostalo prej se je pa štelo kot najemnina za šolo. In jaz sem, tisti ki ste bili tam veste, da sem se javil in sem izrecno vprašal tudi za primer vrtca v Kamniku. In tam je bilo izrecno rečeno, vsi ste slišali, če bo občina Kamnik to naredila pomeni, da v petnajstih letih kljub temu, da bo odplačala 2.000.000€ vrtec ne bo njen ampak bo še vedno v lasti Jelovice. Ker bo šla ta stvar, se šteje za najemnino. To je bilo zelo jasno povedano. Jaz se tega ne izmišljujem. Vprašajte tiste, ki so bili tam in zato tudi v tem duhu sprašujem občinsko upravo, saj sicer najlažje je reči, ne. To ni res, to bo potem naše. Ampak zanima me predvsem če ste in kje ste preverili kako te stvari stojijo.</w:t>
      </w:r>
    </w:p>
    <w:p>
      <w:pPr>
        <w:pStyle w:val="TextBody"/>
        <w:jc w:val="both"/>
        <w:rPr/>
      </w:pPr>
      <w:r>
        <w:rPr>
          <w:rFonts w:cs="Arial" w:ascii="Arial" w:hAnsi="Arial"/>
          <w:b/>
          <w:sz w:val="24"/>
          <w:szCs w:val="24"/>
        </w:rPr>
        <w:t xml:space="preserve">Marjan ŠAREC – predsedujoči: </w:t>
      </w:r>
      <w:r>
        <w:rPr>
          <w:rFonts w:cs="Arial" w:ascii="Arial" w:hAnsi="Arial"/>
          <w:sz w:val="24"/>
          <w:szCs w:val="24"/>
        </w:rPr>
        <w:t>Hvala lepa. Svetnice, svetniki? Besedo ima Janez Balantič.</w:t>
      </w:r>
    </w:p>
    <w:p>
      <w:pPr>
        <w:pStyle w:val="TextBody"/>
        <w:jc w:val="both"/>
        <w:rPr/>
      </w:pPr>
      <w:r>
        <w:rPr>
          <w:rFonts w:cs="Arial" w:ascii="Arial" w:hAnsi="Arial"/>
          <w:b/>
          <w:sz w:val="24"/>
          <w:szCs w:val="24"/>
        </w:rPr>
        <w:t xml:space="preserve">Janez BALANTIČ: </w:t>
      </w:r>
      <w:r>
        <w:rPr>
          <w:rFonts w:cs="Arial" w:ascii="Arial" w:hAnsi="Arial"/>
          <w:sz w:val="24"/>
          <w:szCs w:val="24"/>
        </w:rPr>
        <w:t xml:space="preserve">Samo kratko vprašanje pri točki 1. velikost parcele v Podgorju, ki je trenutno nezazidano stavbno zemljišče v velikosti 3000 m2. Cena končna 200.000 €. To je nekje okrog 65 € za m2. Jaz menim, da najbrž občina tako njuno ne potrebuje teh 200.000 €, da bi morala na vsak način prodati za tako nizko ceno to zemljišče, ampak predlagam, da se zviša cena tega zemljišča, oz., da se ga razdeli mogoče na dve ali tri parceli, pa boste mogoče lažje dobili nekoga, ki bo to kupil za višjo ceno. Samo toliko. Hvala. </w:t>
      </w:r>
    </w:p>
    <w:p>
      <w:pPr>
        <w:pStyle w:val="TextBody"/>
        <w:jc w:val="both"/>
        <w:rPr/>
      </w:pPr>
      <w:r>
        <w:rPr>
          <w:rFonts w:cs="Arial" w:ascii="Arial" w:hAnsi="Arial"/>
          <w:b/>
          <w:sz w:val="24"/>
          <w:szCs w:val="24"/>
        </w:rPr>
        <w:t xml:space="preserve">Marjan ŠAREC – predsedujoči: </w:t>
      </w:r>
      <w:r>
        <w:rPr>
          <w:rFonts w:cs="Arial" w:ascii="Arial" w:hAnsi="Arial"/>
          <w:sz w:val="24"/>
          <w:szCs w:val="24"/>
        </w:rPr>
        <w:t>Hvala lepa. Besedo ima Jože Korošec.</w:t>
      </w:r>
    </w:p>
    <w:p>
      <w:pPr>
        <w:pStyle w:val="TextBody"/>
        <w:jc w:val="both"/>
        <w:rPr>
          <w:rFonts w:ascii="Arial" w:hAnsi="Arial" w:cs="Arial"/>
          <w:sz w:val="24"/>
          <w:szCs w:val="24"/>
        </w:rPr>
      </w:pPr>
      <w:r>
        <w:rPr>
          <w:rFonts w:cs="Arial" w:ascii="Arial" w:hAnsi="Arial"/>
          <w:b/>
          <w:sz w:val="24"/>
          <w:szCs w:val="24"/>
        </w:rPr>
        <w:t xml:space="preserve">Jože KOROŠEC: </w:t>
      </w:r>
      <w:r>
        <w:rPr>
          <w:rFonts w:cs="Arial" w:ascii="Arial" w:hAnsi="Arial"/>
          <w:sz w:val="24"/>
          <w:szCs w:val="24"/>
        </w:rPr>
        <w:t xml:space="preserve">Ja, jaz bi vprašal pod točko 3. In sicer tale parcela, ki je v Kamniku, pa tele cena 150.000 €. Me zanima samo na našem odboru SLS – a smo tole pregledali in je bil izpostavljen vprašanje. Ali je toče je pač že gradbeno dovoljenje, oz. bo gradbeno dovoljenje ali je v tej ceni potem tudi komunalni prispevek? Samo to nas zanim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Besedo ima Zvonimir Kolenik.</w:t>
      </w:r>
    </w:p>
    <w:p>
      <w:pPr>
        <w:pStyle w:val="Normal"/>
        <w:jc w:val="both"/>
        <w:rPr>
          <w:rFonts w:ascii="Arial" w:hAnsi="Arial" w:cs="Arial"/>
          <w:sz w:val="24"/>
          <w:szCs w:val="24"/>
        </w:rPr>
      </w:pPr>
      <w:r>
        <w:rPr>
          <w:rFonts w:cs="Arial" w:ascii="Arial" w:hAnsi="Arial"/>
          <w:b/>
          <w:sz w:val="24"/>
          <w:szCs w:val="24"/>
        </w:rPr>
        <w:t xml:space="preserve">Zvonimir KOLENIK: </w:t>
      </w:r>
      <w:r>
        <w:rPr>
          <w:rFonts w:cs="Arial" w:ascii="Arial" w:hAnsi="Arial"/>
          <w:sz w:val="24"/>
          <w:szCs w:val="24"/>
        </w:rPr>
        <w:t xml:space="preserve">V zvezi s točko 3. Kjer je občina pridobila gradbeno dovoljenje, predlagam, da v primeru, da bo pritožba investitorjev zavrnjena občina sproži tožbo zaradi oviranja sosedov z razpolaganjem zemljiščem. Pritožbe so se razpasle predvsem neupravičene. Jaz mislim, da tukaj ni nobenih zadržkov, da občina ne bi tožila pritožiteljev v kolikor je njihova  pritožba neupravičen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Želi še kdo razpravljati? Besedo ima Matej Tonin.</w:t>
      </w:r>
    </w:p>
    <w:p>
      <w:pPr>
        <w:pStyle w:val="Normal"/>
        <w:jc w:val="both"/>
        <w:rPr/>
      </w:pPr>
      <w:r>
        <w:rPr>
          <w:rFonts w:cs="Arial" w:ascii="Arial" w:hAnsi="Arial"/>
          <w:b/>
          <w:sz w:val="24"/>
          <w:szCs w:val="24"/>
        </w:rPr>
        <w:t xml:space="preserve">Mag. Matej TONIN: </w:t>
      </w:r>
      <w:r>
        <w:rPr>
          <w:rFonts w:cs="Arial" w:ascii="Arial" w:hAnsi="Arial"/>
          <w:sz w:val="24"/>
          <w:szCs w:val="24"/>
        </w:rPr>
        <w:t xml:space="preserve">Jaz bi samo še dopolnil tisto moje prvo izvajanje. Jaz sem šel po tistem predavanju še do tistega predavatelja in je rekel, da v Sloveniji v tem trenutku po njihovih informacijah je podobnih primerov kot je občina Kamnik 15 ali 16 in da so vse te občine sveto prepričane, da bo to njihova last in da naj bi oni v sodelovanju Skupnost občin Slovenije te občine opozorili na take primere, ker več ali manj so ti investitorji, ki se te stvari grejo tih in na te stvari ne opozarjajo občine. </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Hvala. </w:t>
      </w:r>
    </w:p>
    <w:p>
      <w:pPr>
        <w:pStyle w:val="Normal"/>
        <w:jc w:val="both"/>
        <w:rPr>
          <w:rFonts w:ascii="Arial" w:hAnsi="Arial" w:cs="Arial"/>
          <w:sz w:val="24"/>
          <w:szCs w:val="24"/>
        </w:rPr>
      </w:pPr>
      <w:r>
        <w:rPr>
          <w:rFonts w:cs="Arial" w:ascii="Arial" w:hAnsi="Arial"/>
          <w:b/>
          <w:sz w:val="24"/>
          <w:szCs w:val="24"/>
        </w:rPr>
        <w:t xml:space="preserve">Maja HAUPTMAN: </w:t>
      </w:r>
      <w:r>
        <w:rPr>
          <w:rFonts w:cs="Arial" w:ascii="Arial" w:hAnsi="Arial"/>
          <w:sz w:val="24"/>
          <w:szCs w:val="24"/>
        </w:rPr>
        <w:t xml:space="preserve">Zdaj, da odgovorim na vprašanje najprej glede vrtca Kamenček. Zadeva je takšna. Mi smo družbi Jelovica Hiše dali stavbno pravico za 15 let. Po zakonu stavbna pravica po 15 letih ugasne, se pravi, da lastnik objekta postane lastnik zemljišča. Ker je lastnik zemljišča še vedno občina Kamnik, družba Jelovica Hiše, zdaj Jelovica Invest pa ima samo stavbno pravico na njej. Ne mora biti drugače, kot  da po 15 letih to postane lest lastnika zemljišča. Ne mora biti drugače. Drugo je da zakon govori o tem, da lastnik zemljišča v tem primeru mora plačati vsaj 50% vrednosti objekta, oz. vrednosti za kolikor je zdaj zemljišče več vredno. To je tudi v pogodbi napisano, da to nadomestilo, da se plačilo najemnine šteje za to nadomestilo. Tako, da po mojem mnenju je to zadeva čista in legalna. Še enkrat opozarjam. Po 15 letih ne glede na to ali se je investitor oz. družba Jelovica s tem strinja ali ne, po 15 letih stavbna pravica ugasne, kjer je bila ustanovljena samo za 15 let. Lahko si pogledate v zemljiško knjigo piše za 15 let in to je tako. Je pa tako, če vas to skrbi, zadeva je takšna. Mi smo stavno pravico družbe Jelovica Hiše najprej majčkeno tako malo podelili na pamet. In smo jo podelili na petih parcelah. Na petih parcelah zaradi tega, ker nismo vedeli čisto točno na katerih parcelah bomo rabil gradbeno dovoljenje, še predno smo gradbeno dovoljenje dobili. Potem, zdaj ko je vrtec zgrajen smo se, smo videli, da v bistvu je vrtec zgrajen samo na treh, ne pa na petih parcelah. In da smo stavbno pravico na dveh parcelah zbrisali, je bilo potrebno samo ZK klavzulo, oz. ZK dovolilo, da se izbriše stavbna pravica in to je to. In stavbna pravica se avtomatsko na podlagi tega ZK dovolila izbrisala iz Zemljiške knjige, se pravi samo še na treh parcelah brez problemov smo zbrisali na dveh parcelah stavno pravico. To kar se tiče tega, no. Kar se tiče cene v Podgorju, ja. Za 65 €/m2 smo mi imeli predlog oz. javno dražbo, javno zbiranje ponudb za tole parcelo. Na katero se ni nobeden javil. Zakaj? Delno je razlog tudi v tem, da gre za zemljišče, ki funkcionalno pravzaprav ga lahko bi v bistvu lahko kupi samo dva lastnika sosednjih zemljišč.  Se pravi Juhant, pa Fructal. Nekdo tretji v bistvu s tem zemljiščem nima kaj početi, zaradi tega, ker je zazidalc tak čuden. Čuden, pač funkcionalno to zemljišče sodi k enemu ali drugemu tem, ki sem jih zdaj navedla. Kar se tiče tegale komunalnega prispevka pri zemljišču pod št. 3. seveda komunalni prispevek je plačan zato, ker komunalni prispevek se plača pred pridobitvijo gradbenega dovoljenja. Kar pa zadeva tožbo. Zdaj ali je utemeljena ta njihova pritožba ali ne? Zdaj lastniki oz. etažni lastniki tega, prebivalci tega bloka nad trgovino Tuš. Oni pravijo, da glede na to, da smo mi delno posegli na zemljišče, ki se razprostira okrog in okrog te trgovine Tuš, oz. tudi njihovega bloka, ki je v lasti občine Kamnik. Na tem zemljišču smo mi delno planirali parkirišča za ta nov objekt. Oni pravijo, da ta parkirišča so pač njihova. Oni jih uporabljajo, že zdaj imajo probleme s parkirišči, zdaj jih bojo imeli pa še večje, ko bo ta objekt. Tako, da seveda je neupravičeno to glede na to, da zemljišče ni njihovo ampak občinsko, ne. Zdaj, da bo pa tožbo za to vlagali, ne vem.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Hvala. Zaključujem razpravo. In prehajamo na glasovanje. Želi kdo obrazložiti svoj glas? Besedo ima Matej Tonin. </w:t>
      </w:r>
    </w:p>
    <w:p>
      <w:pPr>
        <w:pStyle w:val="Normal"/>
        <w:jc w:val="both"/>
        <w:rPr/>
      </w:pPr>
      <w:r>
        <w:rPr>
          <w:rFonts w:cs="Arial" w:ascii="Arial" w:hAnsi="Arial"/>
          <w:b/>
          <w:sz w:val="24"/>
          <w:szCs w:val="24"/>
        </w:rPr>
        <w:t xml:space="preserve">Mag. Matej TONIN: </w:t>
      </w:r>
      <w:r>
        <w:rPr>
          <w:rFonts w:cs="Arial" w:ascii="Arial" w:hAnsi="Arial"/>
          <w:sz w:val="24"/>
          <w:szCs w:val="24"/>
        </w:rPr>
        <w:t xml:space="preserve">mi se bomo pri teh stvareh vzdržali, ker nismo čisto prepričani. Vam bomo pa posredovali kontakt, toliko, da boste lahko še vi osebno konkretno preverila kako stvari stojijo.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Besedo Zvonimir Kolenik.</w:t>
      </w:r>
    </w:p>
    <w:p>
      <w:pPr>
        <w:pStyle w:val="Normal"/>
        <w:jc w:val="both"/>
        <w:rPr/>
      </w:pPr>
      <w:r>
        <w:rPr>
          <w:rFonts w:cs="Arial" w:ascii="Arial" w:hAnsi="Arial"/>
          <w:b/>
          <w:sz w:val="24"/>
          <w:szCs w:val="24"/>
        </w:rPr>
        <w:t xml:space="preserve">Zvonimir KOLENIK: </w:t>
      </w:r>
      <w:r>
        <w:rPr>
          <w:rFonts w:cs="Arial" w:ascii="Arial" w:hAnsi="Arial"/>
          <w:sz w:val="24"/>
          <w:szCs w:val="24"/>
        </w:rPr>
        <w:t xml:space="preserve">Glasoval bom za. Pravzaprav sem hotel pa samo pri temu najemu še nekaj povedati. V občini Dol imajo popolnoma podobno zadevo. Občina Dol je pridobila za en vrtec gradbeno dovoljenje. Potem je dala podelila stavbno pravico za 20 let in nazaj vzela v najem. In zadeva funkcionir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Hvala lepa. Prehajamo na glasovanje. Glasujemo. Glasovanje poteka. Glasovalo je 24 svetnikov, za je 24 svetnikov, proti nihče. Torej je ta sklep sprejet. In ta točka tudi zaključena. Prehajam na </w:t>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ascii="Arial" w:hAnsi="Arial" w:cs="Arial"/>
          <w:sz w:val="24"/>
          <w:szCs w:val="24"/>
        </w:rPr>
      </w:pPr>
      <w:r>
        <w:rPr>
          <w:rFonts w:cs="Arial" w:ascii="Arial" w:hAnsi="Arial"/>
          <w:sz w:val="24"/>
          <w:szCs w:val="24"/>
        </w:rPr>
        <w:t>Ad 5) PREDLOG LETNEGA PROGRAMA ŠPORTA V OBČINI KAMNIK ZA LETO 2011</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Predlog letnega programa je objavljen v gradivu št. 4. Predlagatelj Marjan Šarec, župan. Poročevalka Vesna Krmavnar, podsekretarka – vodja oddelka za družbene     dejavnosti. Prosim. </w:t>
      </w:r>
    </w:p>
    <w:p>
      <w:pPr>
        <w:pStyle w:val="Normal"/>
        <w:jc w:val="both"/>
        <w:rPr>
          <w:rFonts w:ascii="Arial" w:hAnsi="Arial" w:cs="Arial"/>
          <w:sz w:val="24"/>
          <w:szCs w:val="24"/>
        </w:rPr>
      </w:pPr>
      <w:r>
        <w:rPr>
          <w:rFonts w:cs="Arial" w:ascii="Arial" w:hAnsi="Arial"/>
          <w:b/>
          <w:sz w:val="24"/>
          <w:szCs w:val="24"/>
        </w:rPr>
        <w:t xml:space="preserve">Vesna KRMAVNAR: </w:t>
      </w:r>
      <w:r>
        <w:rPr>
          <w:rFonts w:cs="Arial" w:ascii="Arial" w:hAnsi="Arial"/>
          <w:sz w:val="24"/>
          <w:szCs w:val="24"/>
        </w:rPr>
        <w:t>Hvala. Izvajanje nacionalnega programa športa v republiki Sloveniji se na ravni lokalne skupnosti določi z letnim programom športa. Letni program športa določa obseg in vrsto športne dejavnosti, ki se sofinancirajo iz javnih sredstev, ter obseg sredstev, ki se za njihovo uresničevanje zagotovi v občinskem proračunu. Sam sprejem in potrditev le tega zagotavlja uresničevanje javnega interesa v športu na ravni lokalne skupnosti. Za celotno področje športa in rekreacije so v letu 2011 planirana finančna sredstva v višini 777.500 €. Ta sredstva se bodo pa razdelila na podlagi javnega razpisa in mora biti javni razpis v skladu s sprejetim pravilnikom objavljen na naši spletni strani. Hval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Hvala lepa. Odpiram razpravo. Delovna telesa. Svetniške skupine. Besedo ima Matej Slapar. </w:t>
      </w:r>
    </w:p>
    <w:p>
      <w:pPr>
        <w:pStyle w:val="Normal"/>
        <w:jc w:val="both"/>
        <w:rPr>
          <w:rFonts w:ascii="Arial" w:hAnsi="Arial" w:cs="Arial"/>
          <w:sz w:val="24"/>
          <w:szCs w:val="24"/>
        </w:rPr>
      </w:pPr>
      <w:r>
        <w:rPr>
          <w:rFonts w:cs="Arial" w:ascii="Arial" w:hAnsi="Arial"/>
          <w:b/>
          <w:sz w:val="24"/>
          <w:szCs w:val="24"/>
        </w:rPr>
        <w:t xml:space="preserve">Matej SLAPAR: </w:t>
      </w:r>
      <w:r>
        <w:rPr>
          <w:rFonts w:cs="Arial" w:ascii="Arial" w:hAnsi="Arial"/>
          <w:sz w:val="24"/>
          <w:szCs w:val="24"/>
        </w:rPr>
        <w:t xml:space="preserve">Hvala za besedo. Lepo pozdravljeni vsi skupaj. Jaz bi na začetku nekaj dal poročilo iz našega odbora in sicer, da se ne bom dvakrat prijavljal, no. Saj mislim, da je čisto vseeno. Tam je bilo nekako izpostavljeno, da se ta letošnji letni program ni usklajeval oz. ni pripravljal skupaj s Športno zvezo, pa smo potem pač nekako pristali na to, da so bile letos pač organizacijske spremembe in te stvari. Ampak pričakujemo, da se bo stvar drugo leto obravnavala tudi v sodelovanju s ŠZ, ki mislim, da je tudi za to. In pa vsi smo se tam strinjali, da je zato tudi poslana. Druga stvar, ki smo jo izpostavili na odboru je, da se pravi glede določil ki so na 26 strani in sicer. V letnem programu športa so tam določeni faktorji za profesionalni šport ovrednoteni s 0,5. vendar nam je bilo zagotovljeno, Pravilnik je nov, oz. program je nov. Za 100% ne mora biti zagotovljeno, da bodo se pravi sredstva razdeljena približno enako kot lani. Ampak zagotovljeno je bilo, da bo v merah 10% odstopanja kot na razpis od lani. Tako, da upajmo, da bo tako. Če ne bomo pa drugo leto stvari popravljali. Kar se pa tiče stališča svetniške skupine, bi pa izpostavil to, da bi se mogli, oz. da pričakujemo, da so bo v prihodnje v okviru letnega programa športa naredil tudi nek konkreten investicijski načrt, tudi dolgoročni. Glede športnih objektov. Tukaj imam predvsem v mislih športno igrišče v Mekinjah in pa v Šmarci, kjer so že jasno izražene pobude. Potem bi se pa mogoče dotaknil tudi tega kamniškega olimpijskega bazena, ne. Zdaj pred volitvami se spomnimo, da je bilo izdelane neke lepe skice. Zato je bilo porabljenih tudi 20.000 €, oz. preko 20.000 €. se pravi tisti projekt je bil zastavljen zelo smelo, z ležišči, hoteli in tako naprej. Ampak vemo,da tam za to stvar za enkrat, za tisto stvar ni denarja, niti ni lokacije, niti ni denarja za odkup zemljišč in tako naprej. Se je pa porodila neka ideja, da bi pa ta problem reševali skupaj z našim turističnem biserov v Tuhinjski dolini. Zakaj? Prvič rešimo se stroškov vzdrževanja, ki so že sedaj za ta naš bazen okoli 30.000 € na leto ali še več. Oni imajo znanje, imajo znanje pridobiti evropska sredstva, imajo zemljišča in tako naprej. Tako, da bi ta projekt reševali v bližnji prihodnosti s Termami Snovik, oz. s čimer tudi njim nekako zagotovimo nadaljnji razvoj, ker si najbrž vsi želimo. Potem podpiramo čim prejšnji sprejem tega pravilnika za to, da se bodo šli čim prej razpisi ven, pa podpiramo tudi te investicije, ki so določene. Športna igrišča Vrhpolje, Zg. Tuhinj, idejne rešitve Frana Albrehta, stadion Prijateljstva in tako naprej. Mogoče pa samo še eno vprašanje na koncu, kar se tiče strokovnega in operativnega svetovalnega dela pri izvajanju LPŠ 10.500 €. Nas samo zanima ali mogoče tega dela ne bi mogla opraviti Športna zveza oz. strokovni sodelavci na občini. Hval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Besedo ima Rudi Veršnik.</w:t>
      </w:r>
    </w:p>
    <w:p>
      <w:pPr>
        <w:pStyle w:val="Normal"/>
        <w:jc w:val="both"/>
        <w:rPr/>
      </w:pPr>
      <w:r>
        <w:rPr>
          <w:rFonts w:cs="Arial" w:ascii="Arial" w:hAnsi="Arial"/>
          <w:b/>
          <w:sz w:val="24"/>
          <w:szCs w:val="24"/>
        </w:rPr>
        <w:t xml:space="preserve">Rudi VERŠNIK: </w:t>
      </w:r>
      <w:r>
        <w:rPr>
          <w:rFonts w:cs="Arial" w:ascii="Arial" w:hAnsi="Arial"/>
          <w:sz w:val="24"/>
          <w:szCs w:val="24"/>
        </w:rPr>
        <w:t xml:space="preserve">Hvala za besedo gospod župan. V SDS podpiramo Letni program športa v občini Kamnik. Znesek iz proračuna, ki je visok 777.500 je sicer v danih razmerah velik. Menimo pa, da denar vložen v šport je dobra naložba. Nadaljuje se iz programa je razvidno, da se nadaljuje izgradnja športnih igrišč. Tokrat imamo v projektu Vrhpolje za 150.000 €, kar v naši svetniški skupini tudi pozdravljamo. Pri OŠ Frana Albrehta, ki nas letno stane 92.400 €, vemo pa, da se tudi komercialno trži. Zato nas zanima koliko je prihodkov od te dvorane in kam se steka denar od teh prihodkov? To bi želeli, da se povsod, pri vseh podobnih razmerah zadeve skušajo urediti v tem smislu, da so transparentne. S tem pa mislimo tako, da se vsi prihodki, ki so, ki nastajajo, ki se »pokasirajo« po domače, da pridejo nazaj v občinski proračun. In zagotovitev tega mislim, da bi bilo potem povsem nekaj drugega. Bilo bi transparentno in nobenih dvomov kako in kaj in kaj se dogaja. Tukaj imamo tudi primer recimo kamniške knjižnice, ki nas stane okrog 700.000. Vemo pa, da se pobirajo članarine, da se pobirajo kazni in tako naprej, pa mogoče bi se še kaj najdlo. Hvala lep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Svetnice, svetniki. Besedo ima Matej Tonin.</w:t>
      </w:r>
    </w:p>
    <w:p>
      <w:pPr>
        <w:pStyle w:val="Normal"/>
        <w:jc w:val="both"/>
        <w:rPr>
          <w:rFonts w:ascii="Arial" w:hAnsi="Arial" w:cs="Arial"/>
          <w:b/>
          <w:b/>
          <w:sz w:val="24"/>
          <w:szCs w:val="24"/>
        </w:rPr>
      </w:pPr>
      <w:r>
        <w:rPr>
          <w:rFonts w:cs="Arial" w:ascii="Arial" w:hAnsi="Arial"/>
          <w:b/>
          <w:sz w:val="24"/>
          <w:szCs w:val="24"/>
        </w:rPr>
        <w:t xml:space="preserve">Mag. Matej TONIN: </w:t>
      </w:r>
      <w:r>
        <w:rPr>
          <w:rFonts w:cs="Arial" w:ascii="Arial" w:hAnsi="Arial"/>
          <w:sz w:val="24"/>
          <w:szCs w:val="24"/>
        </w:rPr>
        <w:t>Jaz bi opozoril na eno stvar n sicer vsi vemo, da več ali manj so ta lokalna ŠD tisto jedro, ki vzdržuje red in disciplino na posameznih športnih igriščih širom občine Kamnik. V zadnjih letih ta društva dobivajo tudi neko občinsko podporo za to delo, ki ga opravljajo. Zdaj hec je pa v tem, da društvo je ena, veča ali manj so pa te stvari v občinski lasti. Uradi upravniki teh igrišč so pa največkrat šole, ki stojijo poleg igrišče, a ne. In zdaj tukaj smo malo v taki nenavadni situaciji. Na eni strani dobi društvo denar za opravljanje tega športnega igrišča, ki pravno formalno nima nič s tem igriščem, na drugi strani pa imamo šolo in občino. Zato jaz večkrat sem že predlagal, tudi zdaj še enkrat predlagam, da bi se naredil en »šimel« po domače povedan in da bi se te stvari se sistemsko uredile po celotni občini, da bi se pripravila neka tripartitna pogodba, ki bi jo podpisala občina kot lastnik igrišča. Šola kot trenutni upravnik igrišča in pa društva, ki v popoldanskem čas tem igriščem upravlja, kjer bi jasno in pa natančno obveznosti in naloge razmejili in opredelili. In upam, da je letošnje leto tako primerno leto, da bi se tega projekta lotili. Jaz mislim, da ne terja nobenih posebnih finančnih obveznosti, izterja pa nekoliko dala, da se te stvari rešene.</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Barbara Besek.</w:t>
      </w:r>
    </w:p>
    <w:p>
      <w:pPr>
        <w:pStyle w:val="Normal"/>
        <w:jc w:val="both"/>
        <w:rPr>
          <w:rFonts w:ascii="Arial" w:hAnsi="Arial" w:cs="Arial"/>
          <w:sz w:val="24"/>
          <w:szCs w:val="24"/>
        </w:rPr>
      </w:pPr>
      <w:r>
        <w:rPr>
          <w:rFonts w:cs="Arial" w:ascii="Arial" w:hAnsi="Arial"/>
          <w:b/>
          <w:sz w:val="24"/>
          <w:szCs w:val="24"/>
        </w:rPr>
        <w:t xml:space="preserve">Mag. Barbara BESEK: </w:t>
      </w:r>
      <w:r>
        <w:rPr>
          <w:rFonts w:cs="Arial" w:ascii="Arial" w:hAnsi="Arial"/>
          <w:sz w:val="24"/>
          <w:szCs w:val="24"/>
        </w:rPr>
        <w:t xml:space="preserve">Hvala za besedo. Jaz absolutno podpiram tale predlog športa za leto 2011. Kar pogrešam je pa mogoče malo več športno rekreativnih dejavnosti za upokojence. Namreč vemo, da v Mekinjah dobivamo nova oskrbovana naselja, kjer bo toliko on toliko novih upokojencev prišlo. Za njih tukaj nisem nič kaj dosti videla kakšnega programa. Pa še eno vprašanje imamo. Seveda je predvidenih 80 ur za upokojence, oz. za ljudi stare nad 65 let. Kar nekaj upokojencev je tudi mlajših od 65 let. Se pravi so ti popolnoma izvzeti iz teh programov. Hvala lep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Besedo ima Janez Balantič.</w:t>
      </w:r>
    </w:p>
    <w:p>
      <w:pPr>
        <w:pStyle w:val="Normal"/>
        <w:jc w:val="both"/>
        <w:rPr>
          <w:rFonts w:ascii="Arial" w:hAnsi="Arial" w:cs="Arial"/>
          <w:b/>
          <w:b/>
          <w:sz w:val="24"/>
          <w:szCs w:val="24"/>
        </w:rPr>
      </w:pPr>
      <w:r>
        <w:rPr>
          <w:rFonts w:cs="Arial" w:ascii="Arial" w:hAnsi="Arial"/>
          <w:b/>
          <w:sz w:val="24"/>
          <w:szCs w:val="24"/>
        </w:rPr>
        <w:t xml:space="preserve">Janez BALANTIČ: </w:t>
      </w:r>
      <w:r>
        <w:rPr>
          <w:rFonts w:cs="Arial" w:ascii="Arial" w:hAnsi="Arial"/>
          <w:sz w:val="24"/>
          <w:szCs w:val="24"/>
        </w:rPr>
        <w:t xml:space="preserve">Samo na kratko. Menim, da je program dobro narejen in zasluži vso pohvalo. Vendar imam eno drobceno pripombo. Vem, da ne bom mogel s svojimi besedami nič spremenil. Sem že enkrat poudaril to, da gledam za nazaj. Stroški investicijskega vzdrževanja Letnega kopališča Kamnik so astronomski skozi vsa leta. In menim, da če bi del tega denarja naložili, oz. preložili v neko postavko prekritje obstoječega bazena saj za zimske mesece, ker mislim da ni nemogoče, bi morda s temi sredstvi, ki so letos namenjena prišli že čez z neko najemnino. Se pravi, če povem po domače. Za ta sredstva, ki so zopet za neko investicijsko vzdrževanje, to ni redno vzdrževanje, ampak neke investicije. Se pravi zopet nekaj popravljamo, popravljamo vsako leto, popravljamo. Ne vem, zdaj tokrat mogoče vodo popravljamo. Ne vem, ni mi čisto jasno, kaj se vsako leto popravlja. Mislim, da bi s tem denarjem lahko nadkrili, oz. najeli nad kritje za bazen. In potem na drugi strani pri prevozih in pa podobnih stvareh ogromno prihranili. Pa potem še ena drobna replika. Menim, da glede tudi na energetski koncept, oziroma zasnovo, ki smo jo danes poslušali je morda neka bodoča pametna lokacija za pokriti bazen nekje na območju bodočih mestnih šol, kjer imamo največje število uporabnikov. Imamo energetski vir, ki bo oskrboval to, posebej če bo v lasti občine. Hval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Besedo ima Nina Mavrin.</w:t>
      </w:r>
    </w:p>
    <w:p>
      <w:pPr>
        <w:pStyle w:val="Normal"/>
        <w:jc w:val="both"/>
        <w:rPr>
          <w:rFonts w:ascii="Arial" w:hAnsi="Arial" w:cs="Arial"/>
          <w:sz w:val="24"/>
          <w:szCs w:val="24"/>
        </w:rPr>
      </w:pPr>
      <w:r>
        <w:rPr>
          <w:rFonts w:cs="Arial" w:ascii="Arial" w:hAnsi="Arial"/>
          <w:b/>
          <w:sz w:val="24"/>
          <w:szCs w:val="24"/>
        </w:rPr>
        <w:t xml:space="preserve">Nina MAVRIN: </w:t>
      </w:r>
      <w:r>
        <w:rPr>
          <w:rFonts w:cs="Arial" w:ascii="Arial" w:hAnsi="Arial"/>
          <w:sz w:val="24"/>
          <w:szCs w:val="24"/>
        </w:rPr>
        <w:t>Lep pozdrav. Tudi v našem odboru smo za sprejetje tega programa. Čeprav je bilo res tako kot je bilo že omenjeno veliko pripomb, da se program ni usklajeval s ŠZ, da je šlo to mimo njih in pričakujemo, da bo drugo leto drugače. Imam pa samo še eno vprašanje. Da v bistvu je tukaj so že neka proračunska sredstva, proračun pa sploh še ni sprejet. Me zanima, kako lahko sprejemamo Program s proračunskimi sredstvi, ki pa proračun ni čisto dorečen. Čeprav najbrž da bo sprejet.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Jože Korošec.</w:t>
      </w:r>
    </w:p>
    <w:p>
      <w:pPr>
        <w:pStyle w:val="Normal"/>
        <w:jc w:val="both"/>
        <w:rPr/>
      </w:pPr>
      <w:r>
        <w:rPr>
          <w:rFonts w:cs="Arial" w:ascii="Arial" w:hAnsi="Arial"/>
          <w:b/>
          <w:sz w:val="24"/>
          <w:szCs w:val="24"/>
        </w:rPr>
        <w:t xml:space="preserve">Jože KOROŠEC: </w:t>
      </w:r>
      <w:r>
        <w:rPr>
          <w:rFonts w:cs="Arial" w:ascii="Arial" w:hAnsi="Arial"/>
          <w:sz w:val="24"/>
          <w:szCs w:val="24"/>
        </w:rPr>
        <w:t>Ja, lep pozdrav še enkrat v mojem imenu. Jaz bi se samo tle dotaknil mogoče na strani 44. vrhunski šport. Mislim, imam en tak predlog, da bi mogoče za te vrhunske športnike, ne, ki jih v Kamniku je v preteklih letih bilo kar nekaj, ne. Mogoče naslov evropskega prvaka, državni prvak ali pa nekaj takega, da bi mogoče se v tej postavki mogoče določila neka taka nagrada, oz. minimalna sredstva. Kjer vsi vemo, da sploh mladinci ali pa potem tudi člani kako jim prav pride recimo, če dobi ena minimalna sredstva tudi od občine recimo. Kaj vem, nagrada, pa rečmo to 200 € ali 500 €. Mogoče če je to v možnosti, ne. Drugače pa podpiram tale Letni program športa v občini Kamnik. Hval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Besedo ima Marjan Semprimožnik.</w:t>
      </w:r>
    </w:p>
    <w:p>
      <w:pPr>
        <w:pStyle w:val="Normal"/>
        <w:jc w:val="both"/>
        <w:rPr/>
      </w:pPr>
      <w:r>
        <w:rPr>
          <w:rFonts w:cs="Arial" w:ascii="Arial" w:hAnsi="Arial"/>
          <w:b/>
          <w:sz w:val="24"/>
          <w:szCs w:val="24"/>
        </w:rPr>
        <w:t xml:space="preserve">Marjan SEMPRIMOŽNIK: </w:t>
      </w:r>
      <w:r>
        <w:rPr>
          <w:rFonts w:cs="Arial" w:ascii="Arial" w:hAnsi="Arial"/>
          <w:sz w:val="24"/>
          <w:szCs w:val="24"/>
        </w:rPr>
        <w:t>Ja, hvala za besedo. Jaz kot svetnik podpiram ta program športa in sem vesel, da ga danes obravnavamo, da bo šla stvar naprej. Bi pa nadaljeval razpravo kolega Slaparja in predvsem za en prioritetni vrstni red obnove in pa izgradnje teh športnih igrišč, ne. Mi pozabljamo, da imamo ta igrišča nekatera društva že imajo narejena. Ampak sredstev za vzdrževanje pa na žalost ni. Dobijo samo za tisto najnujnejšo košnjo pa pobiranje smeti. Pa samo vzdrževanje, bom rekel nakup igral, tega kar se pokvari pa dejansko ni, ne. Jaz mislim, da bo potrebno tudi o tem razmišljati v enem prioritetnem vrstnem redu. Ker če to pozabljamo, gradimo nova igrišča, sredstva imamo ista. Mislim, da potem pridemo do tega, da je kakšno igrišče postane ne več zanimivo ali pa zanemarjeno. Druga stvar, ki pa danes tukaj je nisem slišal. KS Pšajnovica se že vrsto let zavzema za izgradnjo otroškega oz. športnega igrišča. In jaz upam da poskušate to tudi vplesti, da se v letošnjem letu nadaljuje pridobivanje tega gradbenega dovoljenja, ker mislim, da KS vložila velike napore, da se to igrišče naredi. Mislim, da so prispevali vsa sredstva do sedaj sami. Občina ni prispevala še nič. In jaz upam, da bomo tudi kakšen € za njih najdli v sklopu tega programa. Hval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Besedo ima Ivan Sekavčnik.</w:t>
      </w:r>
    </w:p>
    <w:p>
      <w:pPr>
        <w:pStyle w:val="Normal"/>
        <w:jc w:val="both"/>
        <w:rPr>
          <w:rFonts w:ascii="Arial" w:hAnsi="Arial" w:cs="Arial"/>
          <w:sz w:val="24"/>
          <w:szCs w:val="24"/>
        </w:rPr>
      </w:pPr>
      <w:r>
        <w:rPr>
          <w:rFonts w:cs="Arial" w:ascii="Arial" w:hAnsi="Arial"/>
          <w:b/>
          <w:sz w:val="24"/>
          <w:szCs w:val="24"/>
        </w:rPr>
        <w:t xml:space="preserve">Ivan SEKAVČNIK: </w:t>
      </w:r>
      <w:r>
        <w:rPr>
          <w:rFonts w:cs="Arial" w:ascii="Arial" w:hAnsi="Arial"/>
          <w:sz w:val="24"/>
          <w:szCs w:val="24"/>
        </w:rPr>
        <w:t xml:space="preserve">Hvala lepa za besedo. No, program tudi jaz podpiram. Vendar bi se pa, da se ne bi oglašal potem pri proračunu, ne, se bi obrnil na to postavko 8148. to je športna dvorana pri OŠ Frana Albrehta. Kjer je samo za projekte predvideno 92.400 €. Jaz sem to na brzino preračunal. Vsi, ki ste že kdaj delali z projektiranjem veste, da projekti stanejo približno 5-6% končne investicije. In če iz tega izhajam naprej pridem do tega, da bi naj investicija pri tej ceni projektov bila okrog 1,5 milijona. To se pravi, mene zanima če lahko bolj obrazložite predlagatelji kakšna je projektna naloga na osnovi katerih je bila ocenjena tale vrednost projektov? Toliko.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Želi še kdo razpravljati? Besedo ima Matej Tonin.</w:t>
      </w:r>
    </w:p>
    <w:p>
      <w:pPr>
        <w:pStyle w:val="Normal"/>
        <w:jc w:val="both"/>
        <w:rPr>
          <w:rFonts w:ascii="Arial" w:hAnsi="Arial" w:cs="Arial"/>
          <w:sz w:val="24"/>
          <w:szCs w:val="24"/>
        </w:rPr>
      </w:pPr>
      <w:r>
        <w:rPr>
          <w:rFonts w:cs="Arial" w:ascii="Arial" w:hAnsi="Arial"/>
          <w:b/>
          <w:sz w:val="24"/>
          <w:szCs w:val="24"/>
        </w:rPr>
        <w:t xml:space="preserve">Mag. Matej TONIN: </w:t>
      </w:r>
      <w:r>
        <w:rPr>
          <w:rFonts w:cs="Arial" w:ascii="Arial" w:hAnsi="Arial"/>
          <w:sz w:val="24"/>
          <w:szCs w:val="24"/>
        </w:rPr>
        <w:t xml:space="preserve">Danes večkrat, pa v delih. Malo še glede tega našega bazena ali pa olimpijskega bazena. V času volilne kampanje, se je moj štab, moji sodelavci so se malo pozabavali s številkami. Samo toliko malo za občutek, ne. Zdaj s strani plavalcev in vaterpolistov smo dobili podatek, da letno namenjajo 60.000 € za prevoze. Toliko jih stanejo prevozi, pa najemi dvoran, kjer pozimi plavajo. Toliko je njihov letni strošek za to, da trenirajo pozimi drugje. Štab moj je pridobil predračun ene firme, ki je bil 85.000 € za pokritje tega kamniškega bazena s tako napihljivo leseno kupolo. Po pa si te stvari majčeko skupaj mečte. Se pravi na eni strani imamo letni strošek 60.000 €, na drugi strani imamo 85.000 € za takšno kupolo, ki je seveda enkratni strošek. Seveda tukaj potem zraven pride še ogrevanje, kurjava ampak ne pozabiti, da tam je 60 jurjev na let, tukaj je pa enkratni 85. Dobro, naslednja stvar. Olimpijski bazen, ne. Pri olimpijskem bazenu je pa tako, da je bilo rečeno, to je bivši direktor Term Snovik rekel, da mesečno, ne letno, mesečno vzdrževanje takšnega bazena stane 40.000 €. To so visoki zneski 40.000 €. Večji del tega zneska predstavljajo stroški ogrevanja, čiščenja te vode. In zaradi tega tudi svetniki in pa županijski kandidati smo bili na posvetu v Termah Snovik. Tam pa teče voda, ki ima temperaturo okrog 28 stopinj. In to vodo za nek olimpijski bazen ne bi bilo potrebno dodatno ogrevati, ker taki bazeni rabijo temperaturo okrog 25 ˚C. In če še naredim en »razmest« tistemu slavnemu športnemu parkom je stvar taka, da imajo prav iste cilje tudi Terme Snovik. Narediti tam nekje en olimpijski pokrit bazen in dodatne kapacitete prav za te športne priprave raznih športnih reprezentanc in drugih športnikov. Tako, da je bil na nek način, da se stvari podvajajo in, da grejo ena mimo druge. Toliko glede bazena. Zdaj enkrat se bomo mogli odločiti kaj pa kako bomo s to stvarjo naredili. Vsi vemo, da denarja ni. Ampak bo pa potrebno rečt ali še naprej na takšen način ali obstaja tudi kakšen drugačni način.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In zdaj še poročevalka.</w:t>
      </w:r>
    </w:p>
    <w:p>
      <w:pPr>
        <w:pStyle w:val="Normal"/>
        <w:jc w:val="both"/>
        <w:rPr>
          <w:rFonts w:ascii="Arial" w:hAnsi="Arial" w:cs="Arial"/>
          <w:sz w:val="24"/>
          <w:szCs w:val="24"/>
        </w:rPr>
      </w:pPr>
      <w:r>
        <w:rPr>
          <w:rFonts w:cs="Arial" w:ascii="Arial" w:hAnsi="Arial"/>
          <w:b/>
          <w:sz w:val="24"/>
          <w:szCs w:val="24"/>
        </w:rPr>
        <w:t xml:space="preserve">Vesna KRMAVNAR: </w:t>
      </w:r>
      <w:r>
        <w:rPr>
          <w:rFonts w:cs="Arial" w:ascii="Arial" w:hAnsi="Arial"/>
          <w:sz w:val="24"/>
          <w:szCs w:val="24"/>
        </w:rPr>
        <w:t xml:space="preserve">Hvala. Jaz bom na kratko prodala odgovoriti na vse tole, kar sem si lahko zapisala. Prvi odgovor glede strokovnega dela v športu. Res je, da imamo mi ŠZ, vendar pa prihaja do navzkrižja interesov. ŠZ je z letošnjim letom, ve se da je v lanskem letu bil nov pravilnik sprejet tukaj na OS in ŠZ bo zdaj peljala vse projekte v zvezi s šolskim športom. Oni se bodo prijavili na razpis, to je dogovorjeno tudi s šolami. In zdaj ŠZ glede na to, da se prijavlja na razpis ne mora opravljati teh strokovnih del. To pomeni, ali bo opravljala strokovna dela ali se ne prijavi na razpise. To je tudi športna zveza že takrat bila opozorjena na to in tudi o vedeli. Druga stvar je glede športne dvorane. Zdaj ne vem, mogoče se je mal narobe tole razumelo. Teh 92.400 € to je bilo mišljeno, da bomo se prijavili, da so sredstva namenjena izdelavi celotne projektne investicije, to pomeni da to športno dvorano preuredimo, da bo zadostila vsem pogojem, ki jih potrebuje tudi za igranje mednarodnih tekem. Je pa tako, da bom še zraven odgovorila g. Toninu, ali g. Sekavčniku, se opravičujem. Glede te športne dvorane je bilo pa tako. Ta isti projektant, ki je projektiral šolo, FA, govorimo o K 9 projektu, Hočevar je že v prvi v osnovi to športno dvorano vzel notri in je tudi naredil že finančno konstrukcijo. Kaj to pomeni? Ne vem zakaj, kako je potem ta športna dvorana iz teh projektov K9 izpadla. Ni bila več notri vključena. Zato smo potem poiskali te, v teh naših bom rekla papirjih, arhivih to in se z njim pogovorili in je potrdil da je to, to. Da ta cena v bistvu je ta cena, ki bi zadostovala za pridobitev vseh, vseh potrebnih dokumentov, s katerimi se potem lahko tudi prijavili na razpis. Informacijo imamo, da v letošnjem letu bo razpis za obnovo športnih dvoran in mi ciljamo na to, da bi se na to prijavili. Potem, druga stvar, oz. tretja. G. Tonin je spraševal kako je s temi športnimi igrišči okoli šol. Res je, ta igrišča okoli šol so dodeljena v upravljanju šolam, kjer jih oni tudi uporabljajo s pogodbo že kar nekaj let, ne. Ker jih one šole tudi uporabljajo za izvajanje športne dejavnosti. Mi smo se o tem že pogovarjali v lanskem letu, da bi to uredili. In smo tudi že takrat rekli, da se to bo uredilo, da bi lahko v popoldanskem času pa to lokalna športna društva uporabljala za svoj namen. Saj vemo, da šole pač uporabljajo v dopoldanskem času, v popoldanskem pa ni problema. Tudi o teh pogodbah je točno napisano, da se ta igrišča lahko dajo ven, najem, v uporabo ostalim, a ne bom rekla zunanjim upravljavcem. Tako da to deluje, je pa res, če bi mi določili v sami pogodbi tripartitni, da je to lahko v uporabi, potem pa ne bi bilo potrebno teh soglasij občine imeti za kakršno koli stvar, a ne. Ga. Besek je spraševala kako je s športno rekreativnimi dejavnostmi za upokojence. V nacionalnem programu športa so določene te ure, mi smo izhajali iz nacionalnega programa športa, ki ga moramo upoštevati. Društvo upokojencev, se vsako leto tudi prijavlja na ta razpis. DU tudi organizira vse te svoje prireditev in so tudi točkovanj in dobijo nekaj sredstev. Tako, da jaz mislim, da tukaj tudi za upokojence je poskrbljeno. Ja pa to iz nacionalnega programa športa, ki ga pa mi moramo upoštevati, ne. Je pa tako, da če bodo pa imeli kakršno koli prireditev, ki bo izpadla iz tukaj ven, bo pa še en razpis za prireditve in projekte, na katerega se tudi oni lahko javijo. G. Balantič je govoril o letnem kopališču in prevelikih stroških. Zdaj, glede tega pokritja mislim, da je še nekdo govoril, g. Tonin je govoril tudi o tej kupoli. Tudi o tem smo se že pogovarjali. To pomeni pokrit bazen, ta obstoječ. Vendar ne vem, če ste, mi smo se res, res to aktivno že o tem pogovarjali kako je s tem. Plavalni klub, bom rekla, ki je zraven sodeloval v teh pogovorih je opozoril, da ta školjka naša bazenska ni izolirana. To pomeni, da mi ne moramo kar postaviti kupole, glede na to da ta školjka ni izolirana. To pomeni, da bomo izgubili veliko te toplote, ko bomo začeli to ogrevati čez zimo. In prva stvar je, da je potem potrebno se odločiti kaj s tem bazenom narediti. Treba je sanirati tudi tisto stavbo zraven, da bomo tudi lahko uporabili tudi kakšne alternativne vire, se pravi kakšno sončno energijo, pa to. Treba je sanirati celotno ploščad, školjko izolirat, potem pa bi bilo primerno, da se to tudi pokrije. O tem smo razmišljali, o tem smo se pogovarjal. To poteka, vendar je pa pač potrebno naredit kar eno veliko investicijo, da se bo to v bistvu stroškovno potem izplačalo, no. Kaj se popravlja na letnem kopališču, oz. kaj se dela na letnem kopališču? Tako no, če samo tisto kratko investicijo povem. Letos, ker v lanskem letu nismo mogli izpeljati še zadnjih 25 m zamenjati lito želene stare cevi. Veste, da je ta bazen star 60 let. Te lito železne cevi so bile do, bom rekla letošnjega leta še notri. Zadnjih 25 m teh cevi se bo še zamenjal in bodo potem vse cevi plastične. Tle je bil tudi problem potem s kakovostjo vodo, ker so imeli upravljavci velik problem zagotavljat ustrezno kakovost vode. Zdaj se bo to zamenjal in to se te investicije, da se vsako leto nekaj naredi. Nismo bili sposobni v proračun vse na enkrat naredit in smo šli postopoma. Potem so pa še take, če ste kaj bazen v lanskem letu obiskovali, ste videli, da smo tudi naredili novo ograjo, zeleno ograjo, namesto tiste lesene. Velik problem je bil, da kopalci, ko so bili na bazenu so potem skakali čez to leseno ogrado, ograjo in notri v bazensko vodo prinašali vse sorte smeti. Saj veste na podplatu se potem od trave do kar koli druzga se je nabiral. Zdaj so pa ti plavalci ne morajo več tega delat, ker je postavljena 1.80 zelena ograja in morajo it obvezno čez tiste bazenčke, da se to razkuži. Ta, bom rekla noge, no, podplati. Tako, da take investicije se delajo, to so potrebne investicije in to je pač potrebno naredit. Zdaj glede ga. Mavrin je vprašala kako je s tem, da proračun še ni sprejet, Letni program se sprejema. Letni program mora biti sprejet pred proračunom, je pa v 9. členu pred prejetjem proračunom točno napisano, da sprememba občinskega proračuna na področju športa istočasno pomeni tudi spremembo Letnega programa športa. Če se nam slučajno zgodi, da v proračunu se znižajo, zvišajo kakšna sredstva, to pomeni, da se avtomatično tudi letni program športa v tej višini spremeni. Kako je z vrhunskimi športniki? G. Korošec prav zato je bil tudi spremenjen ta pravilnik nov. vrhunski športniki so opredeljeni tudi točkovani. Mi smo računali na to, da imamo kar nekaj dobrih športnikov, ki lahko posegajo po evropskih, po svetovnih pokalih in v tem novem pravilniku je tudi določeno. Res je da v Letnem programu tega v tem trenutku ni zato, ker predvidevamo, da v letošnjem letu ni nobenega takega, ki bi posegal po čem takem. Če se pa slučajno zgodi, se pa še vedno lahko v Letni program Športa za naslednje leto to da in se mu potem podelijo ta sredstva. To je predvideno v tem pravilniku. Tako, da tudi na to smo mislili. G. Semprimožnik strinjam se, pa še z nekaterimi. Prioritetni vrstni red obnove teh igrišč se lahko pripravi, vsi oz. vsaj tisti iz katerimi smo se pogovarjali pa točno vejo, da se pogovarjamo že o Mekinjah. Velik problem je da ni ustrezne lokacije, ki bi bila primerna. Tudi v Šmarci smo že sedeli na sestanku, smo se že dogovarjali, najdli eno rešitev vendar prostorski plan nam za enkrat še ne omogoča, da bi kar koli počeli. To je isti problem Pšajnovice. KS Pšajnovica je velik ima že nekaj let pripravljeno vse, da bi to igrišče naredilo, vendar če ste seznanjeni, ne vem, ali ste ali niste. Ko so začeli nekaj pripravljati bom rekla, brez gradbenega dovoljenja oni imajo odkupljeno zemljišče, so bili prijavljeni na Inšpektorat. Inšpekcija jim je ustavila gradnjo. Tako, da ko bo sprejet prostorski plan, ki bo omogočal, da se tam gor na Pšajnovici lahko uredi to igrišče, bomo tudi mi zraven pristopili. V tem programu dela je, tako, da jaz mislim ko bo to urejeno, bomo tudi to Pšajnovico dali v plan. Mislim, da sem na vse odgovorila, no, kar sem si zapisala. Tako, da hval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Hvala lepa. Zaključujem razpravo. In prehajamo na glasovanje. Glasujemo. Glasovanje poteka. Glasovalo 28 svetnikov, za 28 svetnikov, proti nihče. Torej je ta sklep sprejet in ta točka dnevnega reda zaključena. Odrejam 45 minut pavze. Dobrodošli spet nazaj na seji. Upam, da ste odmor izkoristili sebi v prid. Prehajamo 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d 6) PREDLOG ODLOKA O PRORAČUNU OBČINE KAMNIK ZA LETO 2011 – 2. </w:t>
        <w:br/>
        <w:t xml:space="preserve">           OBRAVNAV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redlog odloka je objavljen v gradivu št.  4/I. Predlagatelj Marjan Šarec, župan. Poročevalci Martina Bajde, Vladimir Korošec, mag. Ivan Kenda, Maja Hauptman, Vesna Krmavnar, Aleš Škorjanc, mag. Marija Tadeja Ježek, Lidija Božič in mag. Jože Tomelj. Prosim.</w:t>
      </w:r>
    </w:p>
    <w:p>
      <w:pPr>
        <w:pStyle w:val="Normal"/>
        <w:jc w:val="both"/>
        <w:rPr>
          <w:rFonts w:ascii="Arial" w:hAnsi="Arial" w:cs="Arial"/>
          <w:sz w:val="24"/>
          <w:szCs w:val="24"/>
        </w:rPr>
      </w:pPr>
      <w:r>
        <w:rPr>
          <w:rFonts w:cs="Arial" w:ascii="Arial" w:hAnsi="Arial"/>
          <w:b/>
          <w:sz w:val="24"/>
          <w:szCs w:val="24"/>
        </w:rPr>
        <w:t xml:space="preserve">Martina BAJDE: </w:t>
      </w:r>
      <w:r>
        <w:rPr>
          <w:rFonts w:cs="Arial" w:ascii="Arial" w:hAnsi="Arial"/>
          <w:sz w:val="24"/>
          <w:szCs w:val="24"/>
        </w:rPr>
        <w:t xml:space="preserve">Hvala lepa. Torej Odlok o proračunu občine Kamnik za leto 2011 v 1. obravnavi je bil potrjen na marčevski seji 2. marca. Med samo 1. obravnavo je bilo podanih kar veliko pobud, predlogov in vprašanj. Večina le teh se je nanašalo na povečanje proračunskih sredstev. Nekateri predlogi so bili tudi za uvedbo novih proračunskih postavk. Vendar zaradi omejenih finančnih sredstev, kot smo letos že večkrat to omenjali, vseh teh predlogov ni bilo možno upoštevati. Kljub temu pa smo nekatere le poskušali uvrstiti v predlog proračuna za 2. obravnavo. Določene projekte pa smo vključili tudi v načrte razvojnih programov. Sama struktura in oblika proračuna kot osnovnega dokumenta občine je usklajena z zakonodajo, kar pomeni, da je proračun sestavljen iz vseh elementov, splošni del, posebni del, načrt razvojnih programov. V skladu s sklepom OS iz 1. seje pa so v gradivu podana tudi pisna , pisni odgovori na podane pripombe, predloge in stališča. Glavne spremembe predloga Odloka med 1. in 2. obravnavo so v 2. členu predloga se spreminja višina proračuna. In sicer se višina proračuna povečuje za 69.782 €, vse to gre na račun povečanja finančnih načrtov krajevnih skupnosti. V 9. členu je dodatno vključena določba v zvezi z ravnanjem s premičnim premoženjem. Pravna podlaga za to je v Zakonu o stvarnem premoženju države in samoupravnih lokalnih skupnosti, ki določa, da je potrebno v odlok tudi predlog glede ravnanja s premičnim premoženjem opredeliti. V 10. členu pa je spremenjena določba, glede prevzemanja obveznosti z naročilnicami. Prav tako je pravna osnova za to spremembo v Zakonu o javnih naročilih, v katerem so določene mejne vrednosti do katerih se lahko obveznosti lahko prevzemajo z naročilnico. V predlogu proračuna za 2. obravnavo se za leto 2011 načrtujejo prejemki v skupni višini 22.822.213 €. Stanje denarnih sredstev na dan 31.12.2009 je znašalo 1.880.431 €. To so sredstva proračuna kot sredstva vseh KS. Tako, da so vsa razpoložljiva sredstva prerazporejena med izdatke, ki pa se načrtujejo v višini 24.702.644 €, vsi ti izdatki pa o vključeni v splošnem delu proračuna ter v načrtu finančnih terjatev in naložb. Glede načrtovanih odhodkov se načrtuje v letošnjem letu za 16.000.000 € tekočih transferov in odhodkov. V bistvu je to cca. za 2.000.000 več sredstev, kot je pa znašala realizacija tekočih odhodkov in tekočih transferov v letu 2010. S tem, da sem iz tega obsega ven izvzela sredstva, ki so bila nakazana v sklad za šole. Vse to povečanje tekočih transferov, kot sem e večkrat v letošnjem letu omenjala, vse to gre pa na račun zmanjševanja sredstev za investicijsko dejavnost. Najpomembnejše spremembe v posebnem delu proračuna med 1. in 2. obravnavo sp po področjih naslednja. Na področju političnega sistema predlagamo znižanje plač za poklicne funkcionarje ter za delovanje OS in odborov sredstva. Povečujejo pa se sredstva za delovna telesa župana, ter za delovanje NO. Prav tako se povečujejo, oz. predlagamo povečanje sredstev na področju socialnega varstva, na področju kulture in športa pomeni, da načrtujemo več sredstev za dejavnost športnih klubov po pogodbah ter za ureditev resonančne stene  v Domu kulture Kamnik. Na področju izobraževanja predlagamo dodatna sredstva za sanacijo podružnične šole na Selah v višini 50.000 €, prav tako načrtujemo oz. predlagamo sredstva za ureditev kotlovnice na podružnični šoli Gozd. Znižujejo se pa sredstva za najemnine, ter na oskrbnih stroških pri vrtcih. Na področju prometa in prometne infrastrukture. Predlagamo znižanje sredstev za zimsko akcijo, vse to gre na račun mile zime. Prav tako so se znižala sredstva za ureditev Habjanove ulice, povečujejo pa se sredstva za ureditev ceste skozi vas Podgorje. Na področju prostorskega planiranja in stanovanjsko-komunalne dejavnosti pa se povečujejo sredstva za urejanje občinskih zemljišč, za odmere. Konkretno za to postavko, oz. za ta sredstva so bila na prejšnji razpravi je bilo podanih več predlogov in pobud za povečanje teh sredstev. Potem tudi predlagamo povečanje sredstev za rezervni sklad za stanovanjsko področje ter za komunalno opremljanje stavbnih zemljišč. Po področjih še vedno na prvem mestu področje izobraževanja, to se pravi predšolska vzgoja in osnovno šolstvo. Kar pa zadeva NRP, kot sem že na začetku rekla smo poskušali nekatere projekte, oz. pobude, ki so bile dane na prvi obravnavi vključiti v NRP. Vendar, kot je bilo že tudi večkrat letos rečeno, da občino Kamnik čaka v prihodnjih štirih letih zelo zahtevno obdobje. Tako po finančni plati, kot tudi po izvedbi investicijskih projektov. Od mestnih šol, kanalizacijskih sistemov, vodovodnih sistemov, predšolskega varstva, vendar vse to bo potrebno zagotoviti ob nemotenem financiranju in zagotavljanju zakonskih obveznosti občine Kamnik. Zdaj bi v bistvu samo še rada povedala, da je na sam predlog Odloka o proračunu je bilo pravočasno vloženih 25 amandmajev. Predlagatelj je na te amandmaje pripravil tudi pisna stališča in obrazložitve. Bi pa samo rada toliko poudarila tudi za v naprej, če bo rebalans, oz. v prihodnjih proračunih, da je tudi v gradivu na strani 140 točno določeno, kakšne so omejitve pri vlaganju amandmajev, zaradi tega, ker je bilo kar nekaj amandmajev vloženih nezakonitih in so bili v nasprotju z 30. členom Zakona o javnih financah. Vendar na podlagi Poslovnika so bili ti amandmaji potem dopolnjeni, oz. spremenjeni. Glede na to, da za enkrat izvrševanje proračuna poteka na podlagi sklepa o začasnem financiranju iz lanskega leta, ki velja do 31. marca, ter ob dejstvu, da so stroški za financiranje tekočih zakonskih obveznosti v letošnjem letu so se bistveno povečale v primerjavi s prvimi tremi meseci v letu 2010. Poleg tega smo v letošnjem letu je v začetku letošnjega leta zapadla v izplačilo tudi končna situacija iz Povezovalke, bi rada samo toliko poudarila, da smo bili nekateri zahtevki za povračilo materialnih stroškov že zadržani. Niso šli v izplačilo, zaradi tega, ker je bil skupni obseg porabe že dosežen in zaradi tega je res nujno, da se ta predlog proračuna potrdi, da se s tem omogoči nemoteno financiranje, da se v bistvu sprostijo sredstva za postopke glede investicijskih projektov, da se pričnejo postopki o javnem naročanju, ter da se začnejo objavljati javna razpisi za društva. Toliko na kratko, če bo pa kar koli, bom pa potem še naknadno. Hvala lepa. Še kdo? Ne. Torej odpiram razpravo. Delovna telesa. Besedo ima Zvonimir Kolenik. </w:t>
      </w:r>
    </w:p>
    <w:p>
      <w:pPr>
        <w:pStyle w:val="Normal"/>
        <w:jc w:val="both"/>
        <w:rPr>
          <w:rFonts w:ascii="Arial" w:hAnsi="Arial" w:cs="Arial"/>
          <w:sz w:val="24"/>
          <w:szCs w:val="24"/>
        </w:rPr>
      </w:pPr>
      <w:r>
        <w:rPr>
          <w:rFonts w:cs="Arial" w:ascii="Arial" w:hAnsi="Arial"/>
          <w:b/>
          <w:sz w:val="24"/>
          <w:szCs w:val="24"/>
        </w:rPr>
        <w:t xml:space="preserve">Zvonimir KOLENIK: </w:t>
      </w:r>
      <w:r>
        <w:rPr>
          <w:rFonts w:cs="Arial" w:ascii="Arial" w:hAnsi="Arial"/>
          <w:sz w:val="24"/>
          <w:szCs w:val="24"/>
        </w:rPr>
        <w:t>Jaz bi predlagal en proceduralni predlog in sicer, da bi se omejila razprava na 5 minut.</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Glasujemo. Razpravo na to. Želi kdo razpravljati na ta predlog? Glasujemo. Glasovanje poteka. Glasovalo 28, za 17, proti 11. torej je ta sklep sprejet. Razprava je omejena na 5 minut. Upam, da ne pred 12. Besedo ima Jože Zagorc.</w:t>
      </w:r>
    </w:p>
    <w:p>
      <w:pPr>
        <w:pStyle w:val="Normal"/>
        <w:jc w:val="both"/>
        <w:rPr>
          <w:rFonts w:ascii="Arial" w:hAnsi="Arial" w:cs="Arial"/>
          <w:sz w:val="24"/>
          <w:szCs w:val="24"/>
        </w:rPr>
      </w:pPr>
      <w:r>
        <w:rPr>
          <w:rFonts w:cs="Arial" w:ascii="Arial" w:hAnsi="Arial"/>
          <w:b/>
          <w:sz w:val="24"/>
          <w:szCs w:val="24"/>
        </w:rPr>
        <w:t xml:space="preserve">Jože ZAGORC: </w:t>
      </w:r>
      <w:r>
        <w:rPr>
          <w:rFonts w:cs="Arial" w:ascii="Arial" w:hAnsi="Arial"/>
          <w:sz w:val="24"/>
          <w:szCs w:val="24"/>
        </w:rPr>
        <w:t xml:space="preserve">Ja, jaz moram rečt, da seveda krasno, da nismo imeli možnosti o tem diskutirat. Ker pri proračunu se očitno ste nam omejili razpravo, da ne bomo imeli preveč pripomb. Jaz bom zdaj razpravljal o poročilu Odbora za prostor in komunalno ureditev, ker sem predsednik. Mi smo obravnavali ta predlog, to se pravi ta predlog proračuna Odloka o proračunu občine Kamnik za leto 2011 in sprejeli sklep, da se seznanimo, da smo se seznanili s tem predlogom. O sami podpori ali ne podpori predlogov nismo razpravljali.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Rudi Veršnik</w:t>
      </w:r>
    </w:p>
    <w:p>
      <w:pPr>
        <w:pStyle w:val="Normal"/>
        <w:jc w:val="both"/>
        <w:rPr/>
      </w:pPr>
      <w:r>
        <w:rPr>
          <w:rFonts w:cs="Arial" w:ascii="Arial" w:hAnsi="Arial"/>
          <w:b/>
          <w:sz w:val="24"/>
          <w:szCs w:val="24"/>
        </w:rPr>
        <w:t xml:space="preserve">Rudi VERŠNIK: </w:t>
      </w:r>
      <w:r>
        <w:rPr>
          <w:rFonts w:cs="Arial" w:ascii="Arial" w:hAnsi="Arial"/>
          <w:sz w:val="24"/>
          <w:szCs w:val="24"/>
        </w:rPr>
        <w:t>Hvala lepa. Na Odboru za proračun občine Kamnik smo obravnavali to temo in so bili neki pomisleki, bojo verjetno izraženi tudi tukaj v obliki amandmajev. To se pravi večina je bila za, proti pa sta glasovala predstavnika LTS in NSi.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Jože Goltnik.</w:t>
      </w:r>
    </w:p>
    <w:p>
      <w:pPr>
        <w:pStyle w:val="Normal"/>
        <w:jc w:val="both"/>
        <w:rPr/>
      </w:pPr>
      <w:r>
        <w:rPr>
          <w:rFonts w:cs="Arial" w:ascii="Arial" w:hAnsi="Arial"/>
          <w:b/>
          <w:sz w:val="24"/>
          <w:szCs w:val="24"/>
        </w:rPr>
        <w:t xml:space="preserve">Jože GOLTNIK: </w:t>
      </w:r>
      <w:r>
        <w:rPr>
          <w:rFonts w:cs="Arial" w:ascii="Arial" w:hAnsi="Arial"/>
          <w:sz w:val="24"/>
          <w:szCs w:val="24"/>
        </w:rPr>
        <w:t>Hvala za besedo. Odbor za kmetijstvo in gozdarstvo daje pozitivno mnenje k predlogu Odloka o proračunu občine Kamnik za leto 2011 – 2. obravnava in predlaga občinskemu svetu, da ga obravnava in sprejme.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Matej Tonin.</w:t>
      </w:r>
    </w:p>
    <w:p>
      <w:pPr>
        <w:pStyle w:val="Normal"/>
        <w:jc w:val="both"/>
        <w:rPr/>
      </w:pPr>
      <w:r>
        <w:rPr>
          <w:rFonts w:cs="Arial" w:ascii="Arial" w:hAnsi="Arial"/>
          <w:b/>
          <w:sz w:val="24"/>
          <w:szCs w:val="24"/>
        </w:rPr>
        <w:t xml:space="preserve">Mag. Matej TONIN: </w:t>
      </w:r>
      <w:r>
        <w:rPr>
          <w:rFonts w:cs="Arial" w:ascii="Arial" w:hAnsi="Arial"/>
          <w:sz w:val="24"/>
          <w:szCs w:val="24"/>
        </w:rPr>
        <w:t xml:space="preserve">Jaz sem prej hotel razpravljati, ampak v redu. Odbor za varovanje okolje je obravnaval proračun. Malo smo imeli, smo negodovali, da se ni puščala razprava nekoliko širša, ampak smo bili omejeni samo izključno na postavke, ki so se nanašale na naša področja. Kljub vsemu je pa Odbor sprejel sklep, da se seznani s proračunom.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Zvonimir Kolenik.</w:t>
      </w:r>
    </w:p>
    <w:p>
      <w:pPr>
        <w:pStyle w:val="Normal"/>
        <w:jc w:val="both"/>
        <w:rPr/>
      </w:pPr>
      <w:r>
        <w:rPr>
          <w:rFonts w:cs="Arial" w:ascii="Arial" w:hAnsi="Arial"/>
          <w:b/>
          <w:sz w:val="24"/>
          <w:szCs w:val="24"/>
        </w:rPr>
        <w:t xml:space="preserve">Zvonimir KOLENIK: </w:t>
      </w:r>
      <w:r>
        <w:rPr>
          <w:rFonts w:cs="Arial" w:ascii="Arial" w:hAnsi="Arial"/>
          <w:sz w:val="24"/>
          <w:szCs w:val="24"/>
        </w:rPr>
        <w:t>Na Odboru za družbene dejavnosti smo proračun obravnavali. Pripomb je bilo kar veliko. Napovedano je bilo kar veliko amandmajev. In zato Odlok o proračunu v 2. obravnavi ni bil sprejet na Odboru, kaj pa to pomeni bomo pa danes videli.</w:t>
      </w:r>
    </w:p>
    <w:p>
      <w:pPr>
        <w:pStyle w:val="Normal"/>
        <w:jc w:val="both"/>
        <w:rPr>
          <w:rFonts w:ascii="Arial" w:hAnsi="Arial" w:cs="Arial"/>
          <w:b/>
          <w:b/>
          <w:sz w:val="24"/>
          <w:szCs w:val="24"/>
        </w:rPr>
      </w:pPr>
      <w:r>
        <w:rPr>
          <w:rFonts w:cs="Arial" w:ascii="Arial" w:hAnsi="Arial"/>
          <w:b/>
          <w:sz w:val="24"/>
          <w:szCs w:val="24"/>
        </w:rPr>
        <w:t xml:space="preserve">Marjan ŠAREC – predsedujoči: </w:t>
      </w:r>
      <w:r>
        <w:rPr>
          <w:rFonts w:cs="Arial" w:ascii="Arial" w:hAnsi="Arial"/>
          <w:sz w:val="24"/>
          <w:szCs w:val="24"/>
        </w:rPr>
        <w:t>Hvala lepa. Besedo ima Janez Balantič.</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Janez BALANTIČ: </w:t>
      </w:r>
      <w:r>
        <w:rPr>
          <w:rFonts w:cs="Arial" w:ascii="Arial" w:hAnsi="Arial"/>
          <w:sz w:val="24"/>
          <w:szCs w:val="24"/>
        </w:rPr>
        <w:t xml:space="preserve">Hvala za besedo. Na 3. seji Odbora za podjetništvo in turizem smo navedeno točko obravnavali. En član Odbora je podal negativno mnenje. Ostali člani so bili pozitivni in smo večinsko sprejeli sklep, oz. s preglasovanjem. Bi pa še poudaril in povedal nekaj, kar mi leži na duši in želim povedati. Sem tudi član Odbora za okolje in prostor. In sem bil prisoten na prejšnji seji, ki je bila združena z varovanjem okolja in moram poudariti, da na temu Odboru nisem imel pravice do pravilnega glasovanja, oz. si je predsednik, ki je združeno vodil glasovanje obeh Odborov vzel pravico in prikrojil pravila glasovanja. Hvala lep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Hvala. Svetniške skupine. Besedo ima Matej Tonin. </w:t>
      </w:r>
    </w:p>
    <w:p>
      <w:pPr>
        <w:pStyle w:val="Normal"/>
        <w:jc w:val="both"/>
        <w:rPr>
          <w:rFonts w:ascii="Arial" w:hAnsi="Arial" w:cs="Arial"/>
          <w:sz w:val="24"/>
          <w:szCs w:val="24"/>
        </w:rPr>
      </w:pPr>
      <w:r>
        <w:rPr>
          <w:rFonts w:cs="Arial" w:ascii="Arial" w:hAnsi="Arial"/>
          <w:b/>
          <w:sz w:val="24"/>
          <w:szCs w:val="24"/>
        </w:rPr>
        <w:t xml:space="preserve">Mag. Matej TONIN: </w:t>
      </w:r>
      <w:r>
        <w:rPr>
          <w:rFonts w:cs="Arial" w:ascii="Arial" w:hAnsi="Arial"/>
          <w:sz w:val="24"/>
          <w:szCs w:val="24"/>
        </w:rPr>
        <w:t xml:space="preserve">Najprej za uvod, mogoče odgovor g. Balantiču. Meni je žal, da se na takšen način potvarjajo dogodki, ki so se tam zgodili. Dejstvo je bilo, da sem jaz kot predsedujoči ker imam to možnost predlagal sklep, da bo vsem jasno, glede tega sklepa sem odprl razpravo, če bi kdo želel kakršno koli drugačen predlog dati. Te želje ni bilo. Dal sem stvar na glasovanje in sklep je bil takšen sprejet kakršen koli je bil. G. Balantič je naknadno ugotovil, da je bil ne vem na kakšen način zaveden in da je narobe glasoval. V skladu s Poslovnikom sem jaz dal na glasovanje predlog, da se glasovanje ponovi in pri tem glasovanju je večina ta predlog g. Balantiča zavrnila. Torej smo ostali pri prvotnem predlogu. Držali smo se Poslovnika. Izpolnili smo vse naše obveznosti, tako, da se mi zdi pač ni v redu, da na takšen način natolcujemo. V redu, glede stališča svetniške skupine NSi glede proračuna pa naslednje. Proračun je jasno naš temelji akt, ki kaže na nek način prioritete in pa cilje trenutne oblasti ali pa občinskega vodstva, če hočete. In zdaj je problem je, če ni nekega jasnega cilja, je vsaka prava pot  prava, ne. Zdaj cilje pa si mi določimo v programu. Navadno je praksa, da je ko ima župan neke cilje, to zapiše v program in okrog tega zbere neko koalicijo somišljenikov, podpiše koalicijsko pogodbo in te ljudje se potem trudijo da tem ciljem sledijo. V tem trenutku se to v Kamniku ni zgodil, še vedno jaz danes ne vem, pa dopuščam možnost, da je bil v teh prvih mesecih župan prezaposlen z uvajanjem v nov mandat. Ampak pričakujem pa, da bomo v tem letu 2011 vendarle zvedeli kakšni so cilji in prioritete našega župana v tem mandatu. Se pravi v obdobju 2011 – 2014. Ker, če bomo videli cilje in prioritete, potem bomo tudi vedeli ali ta naš proračun sledi tem ciljem in prioritetam. Ker v tem trenutku se pa dogaja, da ima vsaka svetniška skupina malo različne poglede in vsak vleče na svojo stran. Za delovanje občine bi bilo veliko boljše, če bi te stvari uredili. Zdaj večkrat se tudi pojavlja izgovor, da je ta proračun pripravil Smolnikar. Lahko, da ga je ampak dejstvo pa je, da ima v tem trenutku škarje in platno aktualni župan Šarec. In vsekakor je imel to možnost ali pa ima to možnost, da v okviru danih možnosti stvari prilagaja ciljem in programom, ki jih ima. Tako kot sem pa rekel, bomo pa najbrž v prihodnjih mesecih izvedeli kakšen je cilj župana glede Velike planine, glede starega mestnega jedra, na področju šol. Je mislim, da svoje cilje že povedal, obstajajo pa tudi še nekatera druga področja za katere verjamemo, da se bo še zjasnil kako in kaj. Glede na to, da ste razpravo nam omejili se nam nekoliko mudi. Kako bo glasovala svetniška skupine NSi glede predloženega proračuna v 2. obravnavi. Videli bomo, kako se bodo zadeve odvijale na predlogu ali pa pri samih amandmajih. Prepričani smo, da so bili vloženi nekateri dobri amandmaji, ki stvari smiselno urejajo in se bomo potem po glasovanju o amandmajih odločili, ali bomo ta proračun podprli ali ne. Druga stvar. Vložili smo štiri amandmaje. O amandmajih bo razprava tekla še kasneje, mislim, da je s temi amandmaji nismo pretiravali, niti ni bil naš cilj, da bi o katerem koli, kar koli nagajali. Mislim, da smo dali čisto korektne amandmaje. V nadaljevanju jih bomo tudi obrazložili. Čudi nas mogoče samo ena stvar. Pojavila so se dva enaka ali pa skoraj identična amandmaja. Zdaj pri enem amandmaju je predlagatelj napisal, da ga podpira, pri drugem amandmaju je napisal, da ga ne podpira. Vemo, odgovor bo, ker naj bi mi črpali sredstva iz napačne proračunske postavke, ampak imate pa tudi v gradivu primere, ko je predlagatelj dal amandma na amandma in potem spremenil vir iz kje se ta denar vzame. Skratka najbrž bo danes še zanimiva zadeva in bomo videli kako se bodo stvari odvile. Mi je pa zelo žal, da se na takšen  način nam razpravo omejili. </w:t>
      </w:r>
    </w:p>
    <w:p>
      <w:pPr>
        <w:pStyle w:val="Normal"/>
        <w:jc w:val="both"/>
        <w:rPr/>
      </w:pPr>
      <w:r>
        <w:rPr>
          <w:rFonts w:cs="Arial" w:ascii="Arial" w:hAnsi="Arial"/>
          <w:b/>
          <w:sz w:val="24"/>
          <w:szCs w:val="24"/>
        </w:rPr>
        <w:t xml:space="preserve">Marjan ŠAREC – predsedujoči: </w:t>
      </w:r>
      <w:r>
        <w:rPr>
          <w:rFonts w:cs="Arial" w:ascii="Arial" w:hAnsi="Arial"/>
          <w:sz w:val="24"/>
          <w:szCs w:val="24"/>
        </w:rPr>
        <w:t>Repliko ima Janez Balantič.</w:t>
      </w:r>
    </w:p>
    <w:p>
      <w:pPr>
        <w:pStyle w:val="Normal"/>
        <w:jc w:val="both"/>
        <w:rPr>
          <w:rFonts w:ascii="Arial" w:hAnsi="Arial" w:cs="Arial"/>
          <w:sz w:val="24"/>
          <w:szCs w:val="24"/>
        </w:rPr>
      </w:pPr>
      <w:r>
        <w:rPr>
          <w:rFonts w:cs="Arial" w:ascii="Arial" w:hAnsi="Arial"/>
          <w:b/>
          <w:sz w:val="24"/>
          <w:szCs w:val="24"/>
        </w:rPr>
        <w:t xml:space="preserve">Janez BALANTIČ: </w:t>
      </w:r>
      <w:r>
        <w:rPr>
          <w:rFonts w:cs="Arial" w:ascii="Arial" w:hAnsi="Arial"/>
          <w:sz w:val="24"/>
          <w:szCs w:val="24"/>
        </w:rPr>
        <w:t>Hvala za besedo. Omenjeno je bilo moje ime in zato imam pravico do replike. Želel sem poudarit sledeče. Združena seja dveh odborov, glasovanje je bilo združeno, vendar ni bilo proceduralno prej vprašano  ali se lahko združi vprašanje. In zato sem tudi na seji zahteval ponovno glasovanje. In svetniki in svetnice presodite sami kdo ima moten odnos do resnice.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Hvala lepa. Prosim, da telefone ugasnemo, ker skozi nekaj ropota. Besedo ima Jože Zagorc. </w:t>
      </w:r>
    </w:p>
    <w:p>
      <w:pPr>
        <w:pStyle w:val="Normal"/>
        <w:jc w:val="both"/>
        <w:rPr>
          <w:rFonts w:ascii="Arial" w:hAnsi="Arial" w:cs="Arial"/>
          <w:sz w:val="24"/>
          <w:szCs w:val="24"/>
        </w:rPr>
      </w:pPr>
      <w:r>
        <w:rPr>
          <w:rFonts w:cs="Arial" w:ascii="Arial" w:hAnsi="Arial"/>
          <w:b/>
          <w:sz w:val="24"/>
          <w:szCs w:val="24"/>
        </w:rPr>
        <w:t xml:space="preserve">Jože ZAGORC: </w:t>
      </w:r>
      <w:r>
        <w:rPr>
          <w:rFonts w:cs="Arial" w:ascii="Arial" w:hAnsi="Arial"/>
          <w:sz w:val="24"/>
          <w:szCs w:val="24"/>
        </w:rPr>
        <w:t>Hvala. Jaz bi za začetek tkole povedal, no. Jaz sem tudi eden od predsedujočih na tej seji bil in mislim, da je Matej korektno povedal kako je bilo. Jaz bi prosil res svetnike, da s  temi raznimi insinuacijami v odnosu do resnice pač da so pazljivi, a ne. Ker konec koncev smo tukaj svetniki, smo izvoljeni in najmanj kar je, da zaslužimo spoštovanje. To velja tudi za gospoda svetnika Kolenika, ki nam je pač na način predlagal predlog za omejitev diskusije. Zdaj, če smatrate, da so nekatere svetniške skupine pravzaprav preveč glasne konec koncev, lahko tudi ne bomo diskutirali, a ne. Da bo zadeva lažja in boljša in da ne bo seveda da bo tudi v časopisih potem pisalo kako je zdaj vse, tako kot je pisalo zdaj v Kamniškem občanu v himničnem vzdušju  potekala razprava. Nalašč sem uporabil izraz himnično vzdušje, ker tam z eno besedo ni omenjeno nobena stvar, noben argument, ki ga je kdor koli proti občinskemu programu povedal. Jaz upam, da bodo tudi novinarji na podoben način zdaj obravnavali tele zadeve. Zdaj pa na proračun. Mi smo že v 1. fazi dali nekatere pripombe na občinski proračun. Predvsem nas moti to, da ima premal ambiciozen, ker očitno je povezano s tem, da pravzaprav nekako ni še prioritet določenih. Jaz računam da bodo pač občinsko vodstvo tudi počasi do tega prišlo, da bo ugotovilo kaj prioritete so in katere stvari so tiste, ki so za občino ta moment pomembne. Nekatere zadeve so bile prejle navržene, cel kup enih stvari se dogaja in verjetno se bo iz tega tudi izcimilo, da bodo se definirale prioritete, ki jim je jih treba posvetit največ pozornosti. Mi smo pri svojih pripombah na proračun izhajali tudi iz bom rekel aktualne v Sloveniji. Na vseh koncih in krajih govorimo o racionalizacijah o zniževanju, o zmanjševanju plač, obeta se zamrznitev plač in tako naprej. Tukaj smo pa seveda naleteli na povečanje mase za plače in za vzdrževanje in za materialne stroške za občinsko upravo. Mislim, da je to ta prva stvar, ki jo je treba se pač lotit in te zadeve tudi malo bom rekel organizacijsko in tako naprej racionalizirat. Jaz verjamem, da je veliko dela. Jaz moram reči da jaz nisem pristaš administrativnega urejevanja zadev. Ampak tiste zadeve, ki ste jih prej pri tistem programu za telesno kulturo za šport navedli, bodo seveda od vas terjale cel kup nekih razpisov, pa postopkov. To delo ste si sami naredili, a ne. Dajte standardizirat postopke, dajte pripraviti te zadeve na manj kompliciran način, da boste manj časa pa energije vložili v tisto, kar pravzaprav pomeni sam če rečem strokovno entropijo. Torej notranje delo v vsakem sistemu. Naslednje stvari, naslednja stvar, mislim, da mi smo tudi jasno povedali da nismo zadovoljni s tem delom, ki je bil razporejen na šole, v sklad za šole. Prejšnji občinski, prejšnji proračun je tukaj postavil neke zadeve. Te zadeve niso bile realizirane in tudi niso bile v tem smislu pojasnjene zakaj ta zadeva ni bila realizirana. Kljub tej seji, na kateri smo razpravljali o šolskem programu in kjer smo določene sklepe sprejeli. Mi nimamo nobenih problemov okrog Velike planine, čeprav smo bili svetniki občine Kamnik postavljeni kot tisti krivci, da smo seveda krivi, da se Velika planina ne rešuje. V tem primeru pravzaprav lahko rečem, da najbrž svetniki nismo pri tem nič posebej bili prizadeti ali pa vključeni. Pojavila se je pač tako kot je bilo dogovorjeno postavka v proračunu in ne vidim nobenega razloga, da bi tukaj zdaj svetniki nosili kakšno posebno krivdo. Ta postavka je v proračunu. Jaz domnevam, da bo tudi potem vodstvo Velike planine pa vsi tisti, ki so s tem, ki so tam zraven tudi to zadevo realizirali. Tako kot je bilo dogovorjeno. Mi smo tudi pripravili nekaj amandmajev, ki jih bomo kasneje, ko se bomo  pogovarjali o amandmajih obrazložili, oz. utemeljili in bomo potem seveda tudi v skladu s temi amandmaji potem nadaljevali to naše delo na tej seji. Hvala lep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Repliko ima Zvonimir Kolenik.</w:t>
      </w:r>
    </w:p>
    <w:p>
      <w:pPr>
        <w:pStyle w:val="Normal"/>
        <w:jc w:val="both"/>
        <w:rPr/>
      </w:pPr>
      <w:r>
        <w:rPr>
          <w:rFonts w:cs="Arial" w:ascii="Arial" w:hAnsi="Arial"/>
          <w:b/>
          <w:sz w:val="24"/>
          <w:szCs w:val="24"/>
        </w:rPr>
        <w:t xml:space="preserve">Zvonimir KOLENIK: </w:t>
      </w:r>
      <w:r>
        <w:rPr>
          <w:rFonts w:cs="Arial" w:ascii="Arial" w:hAnsi="Arial"/>
          <w:sz w:val="24"/>
          <w:szCs w:val="24"/>
        </w:rPr>
        <w:t>Ja, hvala lepa. Glede na to, da je bilo omenjeno moje ime. Mislim, da sem predlagal predlog, ki je bil ustrezen. Drugače ga ne bi podprla večina tukaj prisotnih. Sem se mogel pa kar fejst ugriznit, da nisem še kakšno minuto manj rekel. Ampak, sem se bal, da res ne bo sprejeto.</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Lejte, saj smo imeli glasovanje. Glasovanje je povedalo svoje in … Besedo ima Marjan Semprimožnik.</w:t>
      </w:r>
    </w:p>
    <w:p>
      <w:pPr>
        <w:pStyle w:val="Normal"/>
        <w:jc w:val="both"/>
        <w:rPr/>
      </w:pPr>
      <w:r>
        <w:rPr>
          <w:rFonts w:cs="Arial" w:ascii="Arial" w:hAnsi="Arial"/>
          <w:b/>
          <w:sz w:val="24"/>
          <w:szCs w:val="24"/>
        </w:rPr>
        <w:t xml:space="preserve">Marjan SEMPRIMOŽNIK: </w:t>
      </w:r>
      <w:r>
        <w:rPr>
          <w:rFonts w:cs="Arial" w:ascii="Arial" w:hAnsi="Arial"/>
          <w:sz w:val="24"/>
          <w:szCs w:val="24"/>
        </w:rPr>
        <w:t>Ja, lepo pozdravljeni. Nisem bil ne v odboru, nisem ne predlagal 5 minut, ampak vseeno. Prav, je da se pogovarjamo o proračunu, ne pa o tem kaj je kdo kakšnemu kaj rekel, pa gor in dol, ne. Glejte. Naša svetniška skupina je 2. branje proračuna obravnavala. Z njim smo se seznanili. Zdaj nekaj bistvenih sprememb med prvim pa med drugim branjem ni nekaj pripomb. V 1. branju je bilo upoštevanih zdaj v 2. branju. Seveda, zdaj kar ni so verjetno razlog tudi en kup amandmajev, ki so jih svetniške skupine vložile. Jaz mislim, da so ti amandmaji saj z naše strani, iz strani svetniške skupine LDS zelo tehtni, da so pozitivno naravnani in ne rušijo nikakršnega proračuna. Seveda zdaj kakšna bo pa glasovanje svetniške skupine LDS bomo pa na koncu videli, kako se bojo ti amandmaji izglasovali. Toliko v mojem imenu. Hvala lepa.</w:t>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Julijana Bizjak Mlakar.</w:t>
      </w:r>
    </w:p>
    <w:p>
      <w:pPr>
        <w:pStyle w:val="Normal"/>
        <w:jc w:val="both"/>
        <w:rPr>
          <w:rFonts w:ascii="Arial" w:hAnsi="Arial" w:cs="Arial"/>
          <w:sz w:val="24"/>
          <w:szCs w:val="24"/>
        </w:rPr>
      </w:pPr>
      <w:r>
        <w:rPr>
          <w:rFonts w:cs="Arial" w:ascii="Arial" w:hAnsi="Arial"/>
          <w:b/>
          <w:sz w:val="24"/>
          <w:szCs w:val="24"/>
        </w:rPr>
        <w:t xml:space="preserve">Mag. Julijana BIZJAK MLAKAR: </w:t>
      </w:r>
      <w:r>
        <w:rPr>
          <w:rFonts w:cs="Arial" w:ascii="Arial" w:hAnsi="Arial"/>
          <w:sz w:val="24"/>
          <w:szCs w:val="24"/>
        </w:rPr>
        <w:t xml:space="preserve">Hvala lepa za besedo. Svetniška skupina SD je Odlok o proračunu občine Kamnik za leto 2011 natančno proučila. Ugotovili smo, da je bil del pripomb, ki smo jih dali občinski svetniki, ne samo naši tudi ostali, da je bil upoštevan. Niso bili upoštevani vsi predlogi, tudi naše svetniške skupine ne. Vendar pa ugotavljamo, da je občinska uprava svoje delo dobro opravila. Zaradi tega ji moramo dati priznanje za to gradivo, ki je bilo pripravljeno. Namreč, želja je res veliko ampak potrebno se je soočiti z realno situacijo. Denarja je toliko, kolikor ga pač je. Verjetno bi se dalo še kaj prestavit, dat na to stran ali pa na drugo stran. Vendar pa je to delo izjemno zahtevno, povsod se pojavijo torej tudi ko človek razmišlja od kod bi kaj vzel in kam bi dal, se lahko zgodijo potem nove neustreznosti, nove krivice in je na nek način zelo težko dobiti tisto pravo mero, da je vse tako urejeno, kot je. Mislim, da je občinska uprava pokazala zelo pozitiven pristop do potreb, ki so v občini. In tudi iz proračuna so jasno razvidne prioritete občinske uprave, ki seveda izhajajo iz tega kakršna je trenutna situacija v občini in s kakršno se je pač soočila ta občinska uprava in kakršne so potrebe občanov. Skratka, vemo kaj je prioriteta, vemo kaj je s predšolsko vzgojo,vemo kaj je s šolami in tudi jasno je koliko denarja imamo. In težko je zadovoljiti vse potrebe, vendar je pa to tisto, kar imamo pred seboj. In svetniška skupine SD se je odločila, da bo proračun podprla. Tudi skupaj s tistimi predlogi občinske uprave, ki smo jih danes dobili na mizo. Toliko za enkrat. Hvala lep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Svetnice, svetniki. Besedo ima Marija Mošnik.</w:t>
      </w:r>
    </w:p>
    <w:p>
      <w:pPr>
        <w:pStyle w:val="Normal"/>
        <w:jc w:val="both"/>
        <w:rPr>
          <w:rFonts w:ascii="Arial" w:hAnsi="Arial" w:cs="Arial"/>
          <w:sz w:val="24"/>
          <w:szCs w:val="24"/>
        </w:rPr>
      </w:pPr>
      <w:r>
        <w:rPr>
          <w:rFonts w:cs="Arial" w:ascii="Arial" w:hAnsi="Arial"/>
          <w:b/>
          <w:sz w:val="24"/>
          <w:szCs w:val="24"/>
        </w:rPr>
        <w:t xml:space="preserve">Marija MOŠNIK: </w:t>
      </w:r>
      <w:r>
        <w:rPr>
          <w:rFonts w:cs="Arial" w:ascii="Arial" w:hAnsi="Arial"/>
          <w:sz w:val="24"/>
          <w:szCs w:val="24"/>
        </w:rPr>
        <w:t>Dober dan vsem skupaj. Jaz bi sicer tudi rekla, no, da nekaj stvari, ki smo jih predlagali v 1. branju je bilo uvrščenih v predlog proračuna, nekaj pa ne. Zato, kot je kolega povedal smo dali razne amandmaje. Predvsem bi radi na vsak način zmanjšali stroške plač, oz. materialne stroške občinske uprave. Kajti zdi se nam, da vsaj meni, no skrajno neracionalno zaposlovati kaj jaz vem mogoče ene računalničarja, pri katerim je treba zagotoviti 13 bruto plač, 12 rednih + še kar je bolniške, letnega dopusta. Treba je plačati prispevke in recimo gospodarske družbe strmijo za tem, da pocenijo to delo in imajo za to recimo zagotovo več pogodbenih razmerij. Ker jim pride ceneje.  Pa tudi nekako bolj ko smo gledali ta proračun se nam zdi, da se skrivajo še dodatna delovna mesta. Po drugi strani pa če pogledamo podjetja, pa tudi banke ali kjer koli, kjer sem bila zaposlena, res pa, da sem bila v privatnih ustanovah, da so že od recimo 94 leta zelo malo zaposlovali ampak so poskušali najti notranje rezerve. Jaz ne rečem, da nekateri na občini ne delajo dobo in res opravljajo svoje delo tako kot je treba. Toda, zagotovo so še kakšne rezerve, da bi se dalo malo drugače. Tako kot delajo recimo tisti ta pravi obrtniki ali pa podjetniki, ki pač želijo zmanjšati stroške na tem področju. Jaz se danes ne bom kaj veliko ustavljala še od drugih postavkah. Tako kot sem rekla. Zadovoljna sem resonančna stena je notri, tudi za mrliško vežico se je še dalo v Tuhinju nekaj malega sredstev tako, da bo privatni investitor, ki bo vlagal sredstva, da bo videl, da mislimo zares. Jaz močno upam, da se bo tudi pogodba podpisala tripartitna o javno zasebnem partnerstvu. Da bo potem, ko se bo to začelo delati, da se bodo stvari zares poplačale. Drugače pa so stari, seveda bi želeli tudi na področju kulture še kaj več ampak kaj več o tem, kar se nam zdi pomembno, da bi dali notri bomo potem v amandmajih. Ampak želela sem pa tole, te stroške opozoriti na to. Hval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Besedo ima Janez Stražar.</w:t>
      </w:r>
    </w:p>
    <w:p>
      <w:pPr>
        <w:pStyle w:val="Normal"/>
        <w:jc w:val="both"/>
        <w:rPr>
          <w:rFonts w:ascii="Arial" w:hAnsi="Arial" w:cs="Arial"/>
          <w:sz w:val="24"/>
          <w:szCs w:val="24"/>
        </w:rPr>
      </w:pPr>
      <w:r>
        <w:rPr>
          <w:rFonts w:cs="Arial" w:ascii="Arial" w:hAnsi="Arial"/>
          <w:b/>
          <w:sz w:val="24"/>
          <w:szCs w:val="24"/>
        </w:rPr>
        <w:t xml:space="preserve">Janez STRAŽAR: </w:t>
      </w:r>
      <w:r>
        <w:rPr>
          <w:rFonts w:cs="Arial" w:ascii="Arial" w:hAnsi="Arial"/>
          <w:sz w:val="24"/>
          <w:szCs w:val="24"/>
        </w:rPr>
        <w:t xml:space="preserve">Hvala lepa. Zdaj moram biti kratek. Tudi sicer je ta razprava bol sama sebi namen. Upam, da bote imeli vsaj slabo vest, ko boste to malo premišljevali, ker težo imajo samo danes amandmaji. Kljub temu bom naštel nekaj prav takih simptomatičnih postavk, na katere nismo dobili odgovora in ne neke podrobnejše predstavitve. Naš ali pa moj osebno osnovna pripomba so bila študije izvedljivosti projektov, projektni dokumenti itd., itd. v višini 817.000 €. Poglejte, če pogledamo še lansko leto, ko je bilo za projekte namenjeno 863.000 skoraj 864.000 € vidimo, da bomo v dveh letih da tako rečem sprašili za razno razne projekte za katere niti ne vemo kakšni so bili, kdo jih naroča, zakaj jih je naročil 1.681.000 € pa še nekaj drobiža. Potem bom izpostavil enormno visoko vsoto za obnovo zg. železniške postaje, majolka bodi pozdravljena 365.000 brez pojasnila je bilo na naše pripombe. Argumentacija pa je bila,da bo Ministrstvo za kulturo dalo nepovratna sredstva v višini 300.000 €. Jaz sem že rekel, da nas imate tukaj za »pepčke«. Min. za kulturo daje, ko ima, pa trenutno tudi tega denarja nima samo za objekte, ki so razglašeni za kulturni spomenik državnega pomena. To pa zg. postaja nikoli ne bo. In pisat, da bo Ministrstvo dalo nepovratna sredstva za 300.000 € lepo vas prosim. Potem je bilo že govora o projektih za športno dvorano 92.400 €. Moram priznati, jaz tistih pojasnil nisem razumel, pa ne bom zdaj razpletal za nazaj ampak se pa popolnoma pridružujem razmišljanju g. Sekavčnika. Potem imamo strategija prostorskega razvoja občine Kamnik 140.000 €. Veliko napisanega, malo povedanega. Ali pa nič povedanega. Sofinanciranje PIA 100.000 €. Ne vemo, kam bojo šli. Medtem ko vemo, da PIA mora plačati tisti, ki jih naroči, naročnik, investitor. Potem bi izpostavil še promocijo občine 468.000. Za razno razne promocije mečemo velike kupe denarja, po domače povedano pa ne vemo ali pa glihamo, ne najdem trenutno drugega izraza. Kako, pa kaj bomo pa naredili z Veliko planino? Ponovno sprašujem, kaj bomo pa promovirali? Izpostavil bom dopolnilno dejavnost na kmetijah 9.100 € ste namenili. Na 100 €, jaz predlagam, da vsak še 40 € damo, da bodo samo 10.000 € dobili. Zberimo tukaj.  Med tem, ko imamo pa park Evrope zaokrožen pa na 100.000 €. Izpostavil bom še Budnarjevo, tisto multimedijsko sobo, še vedno je 36.500 in pa obnova sakralnih objektov 18.000 €. Za Skate park pa imate 11.000 €. To se pravi, toliko je vredna kulturna dediščina v občini Kamnik. 1,5 vrednosti za tiso leseno korito, kjer se bojo s kotalkami notri »drajsal«. Dejte lepo prosim malo premislite to in ponovno pravim, nimam druge možnosti, upam pa da vas bo malo vest pekla, ko bote tole premišljevali.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Nina Mavrin.</w:t>
      </w:r>
    </w:p>
    <w:p>
      <w:pPr>
        <w:pStyle w:val="Normal"/>
        <w:jc w:val="both"/>
        <w:rPr/>
      </w:pPr>
      <w:r>
        <w:rPr>
          <w:rFonts w:cs="Arial" w:ascii="Arial" w:hAnsi="Arial"/>
          <w:b/>
          <w:sz w:val="24"/>
          <w:szCs w:val="24"/>
        </w:rPr>
        <w:t xml:space="preserve">Nina MAVRIN: </w:t>
      </w:r>
      <w:r>
        <w:rPr>
          <w:rFonts w:cs="Arial" w:ascii="Arial" w:hAnsi="Arial"/>
          <w:sz w:val="24"/>
          <w:szCs w:val="24"/>
        </w:rPr>
        <w:t>Lep pozdrav. Jaz bi rekla, kot so že predhodniki ugotovili, nič novega. Ampak nekaj stvar se je mogoče spremenilo na boljše, no. Recimo za podgorsko cesto, šport, obrazložitev smo tudi dobili, za Inkubator, še vedno pa tako kot so že predhodniki rekli, da ne poznate besede varčevanje. Najprej je treba začeti pri sebi. Pa mislim, da je tu velik porabnik, ki bi se dali tudi kaj privarčevati TIC, oz. Agencija za podjetništvo in turizem. Tako, da upam da bo sprejet tudi kakšen amandma, ki sem jih zdajle pregledala je kar dokaj  upravičenih je kar dosti, no. Tako, da  bom potem videla kako bom glasovala. Hval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Besedo ima Matej Tonin.</w:t>
      </w:r>
    </w:p>
    <w:p>
      <w:pPr>
        <w:pStyle w:val="Normal"/>
        <w:jc w:val="both"/>
        <w:rPr>
          <w:rFonts w:ascii="Arial" w:hAnsi="Arial" w:cs="Arial"/>
          <w:sz w:val="24"/>
          <w:szCs w:val="24"/>
        </w:rPr>
      </w:pPr>
      <w:r>
        <w:rPr>
          <w:rFonts w:cs="Arial" w:ascii="Arial" w:hAnsi="Arial"/>
          <w:b/>
          <w:sz w:val="24"/>
          <w:szCs w:val="24"/>
        </w:rPr>
        <w:t xml:space="preserve">Mag. Matej TONIN: </w:t>
      </w:r>
      <w:r>
        <w:rPr>
          <w:rFonts w:cs="Arial" w:ascii="Arial" w:hAnsi="Arial"/>
          <w:sz w:val="24"/>
          <w:szCs w:val="24"/>
        </w:rPr>
        <w:t>Prav je, da se stvari sproti razčiščujejo, da se iz tega ne dala kakšen nepotreben konflikt. V glavnem, jaz bom samo citiral 68. člen Poslovnika, ki pravi »Če svetnik ugovarja po teku ali izida glasovanja se glasovanje lahko, poudarek je lahko ponovi. Ob ponovitvi glasovanja odloči svet z glasovanjem brez razprave na predlog svetnika«. Torej, če jaz kaj ne vem. Jaz mislim, da sem se do pika natančno držal Poslovnika in da tukaj ni kaj. In prosim, da se iz takimi diskreditacijami v prihodnosti ne nadaljuje. Druga stvar, saj veste. 70 let nazaj poglejte. Najprej se je omejila razprava, potem se je omejila še kakšna druga stvar, na koncu pa še demokracija. Imeli smo svoje stvari. Zapravil sem že minuto. Ostalo mi je še 4 minute, ki pa jo bom posvetil veliki planini. Velika planina je izredno pomembna tema. Jaz sem enemu rekel enemu mediju in sicer. Za mene je Velika planina to, kar je Eifflov stolp za Pariz. Je izredno pomemben turističen biser, brez katerega Kamnik ni to kar danes je. In zaradi tega se moramo rasno tudi vsi skupaj soočati z vprašanjem na kakšen način reševat problematiko Velike planine. Jaz se županu rekel in tudi še enkrat tudi tukaj vsem javno poudarjam, da smo svetniki, vsaj naša svetniška skupina, kar se tiče Velike planine vedno pripravljeni prevzemati odgovornost. Nimamo nobenih problemov za eno ali pa za drugo opcijo. In zdaj, če nas pa obtožujete, da ko pa je treba se odločit pa »scagamo«, to enostavno ne drži. In kar se tiče Velike planine bomo vedno prevzeli odgovornost. Na prejšnji seji smo predlagali sklep, da se začne postopek odprodaje ali pa da se išče potencialne kupce za Veliko planino. Seveda so spet to nekateri razlagali, češ da Velika planina se pa prodaja. Velika planina se ne prodaja, sprožil se je postopek za družbo Velika planina d.o.o.  Jaz se še enkrat rekel, da mogoče se bo kupec najdel, mogoče se ne bo najdel. Pristajam pa na argumente direktorja družbe Velika planina in pa tudi na ostale, ki ste na to stvar opozarjali, da bomo mogoče to družbo veliko lažje prodali, če bo ta družba obratovala. In tudi iz tega vidika mi danes, ne, nimamo problemov, da so v občinskem proračunu zagotovljena ta sredstva za nemoteno delovanje Velika planine. Seveda pa pričakujemo da nam bo direktor družbe do konca leta na mizo serviral neke rasne predloge, oziroma poizvedovanja, analize, mislim analize torej nas bo seznanil s potencialnimi kupci, ki bodo pripravljeni se s to stvarjo se pozabavati. Seveda se lahko tudi zgodi, lahko je tudi črn scenarij, da teh kupcev enostavno ne bo, potem bo pa mogla v to stvar zagristi politika. Mi se bomo mogli odločiti v kakšnem znesku smo pripravljeni družbo Velika planina podpirati v prihodnosti, da bo ta stvar obratovala. Zdaj, če na hitro pogledate, jaz sem samo črto potegnil pod nekaterim proračunskimi postavkami. Agencija za podjetništvo in turizem nas na primer stane 300.000 € letno. Matična knjižnica 500.000 €, Dom kulture Kamnik 130.000 €. Občinska uprava 1.500.000. To so na nek način zneski, ki jih mi namenjamo za delovanje naše kamniške rečmo temu javne uprave. In ko pregledaš te zneske je potem se mogoče, bom rekel tukaj bom zdaj citiral g. Tomelja ko smo nekoč sedeli za eno mizo, pa je rekel »da ko vidiš te zneske, se tudi vlaganje v Veliko planino vidi čez neko drugo perspektivo«. In dejansko bo treba se odločiti, kaj bomo mi iz tem naredili. Za enkrat na kateri koli srečanju, sestanku, kolegiju župana smo se do teh stvari več ali manj opredeljevali svetniki. Jaz upam, da bo tudi tukaj prevzel neko pobudo naš župan in da bo tudi on kakšno stvar predlagal. Da bo rekel, ne vem jaz pa vidim, da bo pa Veliko planino se na takšen način reševalo ali pa na takšen. Se pravi, da bo pri vsej stvari nekoliko bol proaktiven. Jaz vem, da nima čudežne palčke tako, kot je sam rekel. Se tega močno zavedam, ampak vseeno pa ima on večjo politično težo……..</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Besedo in Rudolf Pfajfar.</w:t>
      </w:r>
    </w:p>
    <w:p>
      <w:pPr>
        <w:pStyle w:val="Normal"/>
        <w:jc w:val="both"/>
        <w:rPr>
          <w:rFonts w:ascii="Arial" w:hAnsi="Arial" w:cs="Arial"/>
          <w:sz w:val="24"/>
          <w:szCs w:val="24"/>
        </w:rPr>
      </w:pPr>
      <w:r>
        <w:rPr>
          <w:rFonts w:cs="Arial" w:ascii="Arial" w:hAnsi="Arial"/>
          <w:b/>
          <w:sz w:val="24"/>
          <w:szCs w:val="24"/>
        </w:rPr>
        <w:t xml:space="preserve">Rudolf PFAJFAR: </w:t>
      </w:r>
      <w:r>
        <w:rPr>
          <w:rFonts w:cs="Arial" w:ascii="Arial" w:hAnsi="Arial"/>
          <w:sz w:val="24"/>
          <w:szCs w:val="24"/>
        </w:rPr>
        <w:t xml:space="preserve">Hvala lepa. Ne bom hitro govoril, ker če ne bom še slabše. Jaz bi tam začel, kjer je mogoče Tonin, kolega Tonin končan. Zadnje časa je bilo precej govora o tej Veliki planini in dosti krat se je slišala vložit še kaj denarja v njo, ali ne vložit ta denar. Jaz mislim, da v tem sploh ne sme biti vprašanje, kajti v kolikor bomo Veliko planino pustili tako, da bo septembra nehala funkcionirati, oz. da žičnica ne bo delovala, ne vem, ne poznam nobenega, ki je pokvarjen avto kupil, no. Saj tudi prodajal ga ni nobeden pameten kupec. Tako, da dajmo se ne slepomišit. Ta trenutek ampak pejmo v to, naj se uredi ta zadeva, kar se tiče žičniškega sistema popravi, usposobi, potem jo pa dejmo prodajat. In to je to, kar sem mislil povedati v zvezi z Veliko planino, je pa res, da bodo velike težave. 1. kupce dobiti, 2. pa tudi nova vsebino najti, kako povezati vse to na Veliki Planini. Kar se tiče zaposlovanja ali pa zmanjšanja stroškov. Jaz sem bil 4 leta na občini in vam povem stalno so bili pritiski po novem zaposlovanju. Ne si misliti, da v prejšnjih letih tega, teh pritiskov ni bilo. V prejšnjih 4 letih je bilo ogromno investicij in mnogi delavci, ki na tej občini zelo dobro delajo, ki jih lahko pohvalim, pa jih ne bom našteval, so se trudili na večjih koncih. Poleg investicije, ki je bila peljati še svoje redno delo. Morem reči, da je bilo to zelo težko, ampak se je nekako premagalo. Ampak so pač uspeli pri temu. Pritiski na novo zaposlovanja so pa večno bili in tudi bodo in jaz mislim, da moramo na nek način, ne govorimo pravzaprav še malo bi popravil kolegico Marinko. Ne gre za zmanjševanje tega denarja ampak gre za enak prenos, kot je bil v prejšnjem letu. To se pravi skušajmo ohraniti to višino in z nekimi prerazporeditvami zadeve neko urejevati naprej. Kajti težave so v gospodarstvu je resnično velike. Večina vas dela v gospodarstvu in treba je vsaj del te odgovornosti nositi tudi na lokalni ravni in mislim, da bomo s tem tudi na nek način dajali zgled, da maksimalno racionalno razpolagamo tudi s tem denarjem. Bi pa po najlažjem principu dejansko res lahko razmišljali samo o novih zaposlitvah. Kar  se tiče samega mestnega jedra. Mi smo predlagali tudi konkretno sobo spominske sobe Rudolfa Maistra. Tam je na vsak način treba najprej narest neko idejno zasnovo te rojstne sobe, oz. spominske sobe. Kajti vse to bo moral nekdo »požegnat«. Tudi muzej bo povedal svoje, tudi Zavod za spomeniško varstvo svoje in jaz mislim, da saj v neko minimalno obliko glede na to, da smo že cca 160.000 € preračunanega denarja že vložili v to hišo, a ne, bi bilo smiselno jih ven izvleči. Zdaj jasno takrat, ko sem še jaz v lanskem letu skušal dogovore doseči smo prišli do tega mnenja, da je to možno, da se poračunamo z najemnino. To se pravi v tem primeru lahko tudi ta javna sredstva vlagamo. Zdaj, kako se ta račun izide, ali je to na 50 let ali na 100 let. Tega ne bi zdaj znal povedati. Mislim pa, da bi se vsaj morali lotiti tega dela in se pač do tega opredelit. Zato smo tudi podali nek amandma, kot ga boste tudi v nadaljevanju videli. Kar se tiče cest vemo, da ni denarja, da jo bo težko še vzdrževanje speljati glede na sredstva, ki so na razpolago. Ampak vseeno. Jaz sem zadnjič govoril o neki pripravljenosti posameznih sredin, vaških skupnosti ali kakor koli imenujete. Ampak tudi deloma KS zato, da bi oni sofinancirali te izgradnje, skoraj do polovice teh sredstev. Ali pa v večini. In to pripravljenost je treba izkoristiti. Jaz mislim da tudi tisti naš delež bi bil verjetno v vrednosti dvoletnega vzdrževanja posameznih kritičnih odsekov in da je tu stvar podrobne in pa natančne ocene kje lahko z zelo malo denarja tudi nekaj več postorimo. In da je tudi to smiselno izkoristiti. Nisem pa nikjer videl tega angažiranja, da bi se v to smer šlo. Toliko, kar se tiče mene, da se ne bi ponavljal iz prejšnjih govorov. Hvala lep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Besedo ima Janez Balantič.</w:t>
      </w:r>
    </w:p>
    <w:p>
      <w:pPr>
        <w:pStyle w:val="Normal"/>
        <w:jc w:val="both"/>
        <w:rPr>
          <w:rFonts w:ascii="Arial" w:hAnsi="Arial" w:cs="Arial"/>
          <w:sz w:val="24"/>
          <w:szCs w:val="24"/>
        </w:rPr>
      </w:pPr>
      <w:r>
        <w:rPr>
          <w:rFonts w:cs="Arial" w:ascii="Arial" w:hAnsi="Arial"/>
          <w:b/>
          <w:sz w:val="24"/>
          <w:szCs w:val="24"/>
        </w:rPr>
        <w:t xml:space="preserve">Janez BALANTIČ: </w:t>
      </w:r>
      <w:r>
        <w:rPr>
          <w:rFonts w:cs="Arial" w:ascii="Arial" w:hAnsi="Arial"/>
          <w:sz w:val="24"/>
          <w:szCs w:val="24"/>
        </w:rPr>
        <w:t>Hvala za besedo. Da ne bo prišlo do ponovnih nasprotij in pa besedne vojne, bi naprošal, do naslednje seje, da g. Zagoričnik poda eno pisno mnenje o zadevi, ki je bila prej odprta, v redu. Potem pa drugo. V stranki Zares nova politika podpiramo 2. branje občinskega proračuna, kljub temu, da niti ena izmed stvari, ki smo jih predlagali ni sprejeta. Nočemo biti kot rečejo pri taroku »špilferderberji«, ampak želimo, da se zadeve konstruktivno delajo. Vemo pa, da je letošnji proračun posledica neke inercije, ki je nastala, oz. ki je posledica prejšnjega mandata in pa prejšnjega župana in razumemo in vidimo iz postavk, da enostavno nekaterih stvari zaradi različnih pogodb, ki so bile sklenjene v letu pred volitvami ali pa morda dve leti prej, enostavno nekaterih stvari ni možno predrugačit. Podpiramo navedeni proračun, vendar pa si želimo in tukajle vam zagotavljam, da bom najbolj oster nasprotnik naslednjega proračuna, če se določene stvari ne bodo premaknile z mrtve točke. Tukajle mislim predvsem postavka Velika planina, kjer želim, da se do konca leta nalije čistega vina in da se stvari razjasnijo. In v kolikor do tega ne bo prišlo, bom najbolj zagovoren lobist in pa nasprotnik proračuna za obdobje 2012. in še enkrat poudarim, letošnji proračun pa bom podprl. Hval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Besedo ima Jože Korošec.</w:t>
      </w:r>
    </w:p>
    <w:p>
      <w:pPr>
        <w:pStyle w:val="Normal"/>
        <w:jc w:val="both"/>
        <w:rPr>
          <w:rFonts w:ascii="Arial" w:hAnsi="Arial" w:cs="Arial"/>
          <w:sz w:val="24"/>
          <w:szCs w:val="24"/>
        </w:rPr>
      </w:pPr>
      <w:r>
        <w:rPr>
          <w:rFonts w:cs="Arial" w:ascii="Arial" w:hAnsi="Arial"/>
          <w:b/>
          <w:sz w:val="24"/>
          <w:szCs w:val="24"/>
        </w:rPr>
        <w:t xml:space="preserve">Jože KOROŠEC: </w:t>
      </w:r>
      <w:r>
        <w:rPr>
          <w:rFonts w:cs="Arial" w:ascii="Arial" w:hAnsi="Arial"/>
          <w:sz w:val="24"/>
          <w:szCs w:val="24"/>
        </w:rPr>
        <w:t>Ja, lep pozdrav tudi v mojemu imenu. V svetniški skupini SLS oz. na upravnem odboru smo v petek na seji pregledali proračuna za 2. obravnavo. Moram reči, da so bili vsi, ki so bili izvoljeni v upravni odbor, da so podali svoja mnenja na ta proračun. Moram reči, da bi tudi mi vložili kakšnih 10 amandmajev, ampak se tukaj strinjam s kolegom Balantičem. Počakajmo eno leto, drugo leto mora biti boljše in glede na to sem tudi sam potem ocenil, da je stvar tako resna, da že zdajle ne sprejmemo proračuna v bistvu v tej drugi obravnavi, da se v vse zavleče, vsi razpisi, vse financiranje kompletno. Zato bo tudi sam podprl predlog proračuna v 2. obravnavi za leto 2011. Hkrati pa upam, da bo tudi naših želja v prihodnje več upoštevanih. Pa ne bom rekel, da zdaj ni bila nobena tako kot je rekel Balantič ampak upam, da bo več upoštevanih seveda na korekten način predstavit zadeve in pa glede na finančne tokove, ki bodo prihajali na občino. Tukaj moram še enkrat reči, da komunalca še zmeraj ni pobranega za nazaj nekaj. Tudi tam se še da dobiti kakšen €. Da bo več naših predlogov upoštevanih. Nočemo pa biti stranka, ki bo v bistvu proti proračunu za 2011. Toliko za enkrat. Hval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Želi še kdo razpravljati? Besedo ima Matej Tonin.</w:t>
      </w:r>
    </w:p>
    <w:p>
      <w:pPr>
        <w:pStyle w:val="Normal"/>
        <w:jc w:val="both"/>
        <w:rPr/>
      </w:pPr>
      <w:r>
        <w:rPr>
          <w:rFonts w:cs="Arial" w:ascii="Arial" w:hAnsi="Arial"/>
          <w:b/>
          <w:sz w:val="24"/>
          <w:szCs w:val="24"/>
        </w:rPr>
        <w:t xml:space="preserve">Mag. Matej TONIN: </w:t>
      </w:r>
      <w:r>
        <w:rPr>
          <w:rFonts w:cs="Arial" w:ascii="Arial" w:hAnsi="Arial"/>
          <w:sz w:val="24"/>
          <w:szCs w:val="24"/>
        </w:rPr>
        <w:t xml:space="preserve">Ja, če odprete na strani 175 lahko vidite v razpredelnici, da je predvidenih planiranih 26.000€ za zamenjavo amortizirane računalniške opreme in tako naprej. Preberite si nadaljevanje kaj tam piše, ne. Potem v naslednjemu letu pa še 22.000. se pravi, zdaj čez palec na hitro rečem, da je v prihodnjih dveh letih za takšno in drugačno računalniško opremo namenjenih tam majčkeno manj kot 50.000 €. Zdaj čez palec ima občinska uprava 50 javnih uslužbencev. To pomeni, da v dveh letih bo, torej bomo iz občinskega proračuna dali približno 1000 € za računalniško opremo na enega javnega torej občinskega uslužbenca. Zdaj, ker sem delal v organizacijo, kjer smo tudi nas je bilo enih 15 zaposlenih in smo se tudi naročali računalniško opremo. To pomeni, da smo naročali računalnik s tipkovnico, z monitorjem in ker je šlo za večje naročilo smo vse to v kompletu dobili z operacijskim sistemom Windows za 500 € . Zdaj, čisto moja laična ocena, čist laična ocena, ne. Kam, zakaj, meni se kljub vsemu zdijo nekoliko visoki zneski za to računalniško opremo v prihodnjih dveh letih glede na število uslužbencev in glede na to koliko se gibljejo cene računalniške opreme na javnih razpisih, kjer se naroča večja količina računalnikov. Tudi če meni ne verjamete, pojdite dol na Duplico v E-Misijo, kjer prodajajo računalnike in boste videli, da tak nek povprečen računalnik za administracijo stane okrog 500 €, tam nekje, cca. Zdaj seveda pa stanejo tudi računalniki za 1000 €. Ampak te imajo zmogljivejše sisteme, samo jaz dvomim, no, da bodo javni uslužbenci kamniški igrali igrice ali pa kaj podobnega, da bi rabili toliko zmogljive računalnike. Torej pričakujem neko obrazložitev tudi te proračunske ne postavke, ampak razlage, porabe teh sredstev. Ker kot sem rekel, po moji laični oceni se mi kljub vsemu zdijo zelo visoko.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Besedo ima Gordan Ambrožič.</w:t>
      </w:r>
    </w:p>
    <w:p>
      <w:pPr>
        <w:pStyle w:val="Normal"/>
        <w:jc w:val="both"/>
        <w:rPr>
          <w:rFonts w:ascii="Arial" w:hAnsi="Arial" w:cs="Arial"/>
          <w:sz w:val="24"/>
          <w:szCs w:val="24"/>
        </w:rPr>
      </w:pPr>
      <w:r>
        <w:rPr>
          <w:rFonts w:cs="Arial" w:ascii="Arial" w:hAnsi="Arial"/>
          <w:b/>
          <w:sz w:val="24"/>
          <w:szCs w:val="24"/>
        </w:rPr>
        <w:t xml:space="preserve">Gordan AMBROŽIČ: </w:t>
      </w:r>
      <w:r>
        <w:rPr>
          <w:rFonts w:cs="Arial" w:ascii="Arial" w:hAnsi="Arial"/>
          <w:sz w:val="24"/>
          <w:szCs w:val="24"/>
        </w:rPr>
        <w:t>Vse skupaj lepo pozdravljam. Rekel bom pa samo ene par besed v zvezi okrog Velike planine. Namreč, Velika planina je bila s to žičnico naš slovenski in jugoslovanski ponos leta 62 takrat, ko je bila odprta. In vsi smo od tega zelo veliko pričakovali. No, in tudi nekaj na področju turizma dosegli, vendar so bile razmere malo drugačne. Tisti ki zadevo malo pozna, ve da je takrat tisti najemnik, ki je imel hotel moral iti iz Velike planine. Danes se je pa obratno naredilo, da je prodan Dom, da je prodano parkirišče. To je približno tako, kot bi imel jaz na morju krasen hotel, pa bi izpred hotela plažo drugemu prodal. Ali pa v hiši stranišče sosedu. To se pravi prodane so stvari, ki sodijo funkcionalno k žičnici. Kdo bo samo škatlo kupil pa žico, to vas vprašam. V tem je zadeva. So stvari, ki sodijo skupaj. Ravno je isto tako je za končni dom v Kamniški Bistrici, ne. Parkirišče je prodano. Ja, to bi tudi jaz kupil, če bi imel denar. Naredil bi rampo in bi lepo »kasiral«. Drugi bi imeli pa zgubo. Hvala lep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Hvala. Zdaj pa še Martina. Prosim poročevalko za odgovore, ja. </w:t>
      </w:r>
    </w:p>
    <w:p>
      <w:pPr>
        <w:pStyle w:val="Normal"/>
        <w:jc w:val="both"/>
        <w:rPr/>
      </w:pPr>
      <w:r>
        <w:rPr>
          <w:rFonts w:cs="Arial" w:ascii="Arial" w:hAnsi="Arial"/>
          <w:b/>
          <w:sz w:val="24"/>
          <w:szCs w:val="24"/>
        </w:rPr>
        <w:t xml:space="preserve">Martina BAJDE: </w:t>
      </w:r>
      <w:r>
        <w:rPr>
          <w:rFonts w:cs="Arial" w:ascii="Arial" w:hAnsi="Arial"/>
          <w:sz w:val="24"/>
          <w:szCs w:val="24"/>
        </w:rPr>
        <w:t>Ja, hvala lepa. Res samo na kratko predno gremo na razpravo o amandmajih. Radi bi samo odgovorila. Bila je dana pripomba glede nerealiziranih sredstev iz lanskega leta, ki se konec leta niso nakazale v sklad za šole. Glede obrazložitve. To je stvar zaključnega računa in v zaključnem računu bo to natančno obrazloženo v pisni obliki. Sem pa že večkrat povedala ustno, da dejansko teh 750.000 € konec leta na dan 31.12. tega denarja na računu občine Kamnik ni bilo. Ker prihodki niso bili realizirani v predvideni višini in je prišlo samo na strani prihodkov za cca 3.000.000 izpada glede na planirane. In tega denarja ni bili in zaradi tega teh 750.000 € ni bilo nakazanih na dan 31.12. v sklad za šole, bo pa to v pisni obliki pri zaključnem računu obrazloženo. Glede bilo je tudi izražen en pomislek, oziroma glede amandmaja, ki je bil vložen s strani svetniške skupine NSi ter s strani svetniške skupine SDS. V tem gradivu, ko so amandmaji navedeni smo najprej navedli amandma, ki se najbolj oddaljuje, tako kot določa Poslovnik. To pa zaradi tega, ker se amandma svetniške skupine SDS predlaga višino 25.000 € in se najbolj oddaljuje od višine predloga Odloka kot pa amandma svetniške skupine NSi, ki je za 500 € nižji. Zdaj jaz bi samo na hitro še enkrat rekla. G. Stražar je že večkrat omenjal te zneske, oz. ta sredstva, ki so namenjena za projekte in za študije. Iz splošnega dela proračuna izhaja, da je za projekte, projektno dokumentacijo, nadzore načrtovanih 817.000 €. Jaz bi samo rada poudarila, da ta sredstva so razporejena na 31 proračunskih postavkah v okviru proračuna. Zdaj večje ste že tudi omenil, tako, da do te številke se točno vidi, mislim se točno da priti, je pa situacija taka, da je v tem kontu so zajeti tudi vsi nadzori. Glede pomislekov, oz. teh izraženih nestrinjanj za sredstva za materialne stroške ter za plače. Zdaj v gradivu je to res zelo podrobno obrazloženo. Rada bi samo rekla, da pri sredstvih za plače, če se gleda dejansko samo proračunska postavka 1130. Kjer je indeks 111, dejansko to ne izkazuje prave slike. Zaradi tega, ker vsa sredstva, ki so bila v lanskem letu masa plač izplačana iz proračuna občine Kamnik, so bila ta sredstva izplačana iz treh proračunskih postavk in sicer: iz p.p., kjer so se izplačevale plače za poklicne funkcionarje, potem je bila p.p. kjer je bil sklad za odpravo nesorazmerij ter za p.p. 1130. In če primerjamo realizacijo vse te mase za plače z letošnjim predlogom, dejansko to ni indeks 111, ampak pridemo do indeksa 5% povečanje. Glede stroškov za nabavo opreme bi pa samo toliko rada povedala, da dejansko zdaj mislim sigurno iz teh številk ki ven pridejo, sigurno ni da bi vsi javni uslužbenci vsako leto dobili nove računalnike. To je daleč od tega. Ta sredstva so namenjena tudi za programsko odpremo določene in se v bistvu vsako leto se nadomesti nekaj teh računalnikov. Sigurno pa tudi, mislim sigurno pa ne da bi zdaj komplet vsi uslužbenci v dveh letih dobili nove računalnike. Je pa tudi iz zaključnega računa, oz. iz realizacije se vidi da ta postavka ni nikoli v celoti porabljena, zaradi tega, ker so potrebe na drugih področjih in potem se ta sredstva prerazporejajo tudi na druge p.p. Za konec bi rada samo še toliko povedala, da mi se zavedamo da sigurno proračun najbrž ni nikoli tak, da bi bili vsi z njim zadovoljni. Vendar menimo, da je ta predlog proračuna vsekakor primeren da se podpre in da se s te omogoči normalno financiranje javne porabe. Hval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Hvala. Zdaj pa prehajamo na amandmaje. Amandmaji so razdeljeni po posameznih… ja. Besedo ima Rudi Pfajfar. </w:t>
      </w:r>
    </w:p>
    <w:p>
      <w:pPr>
        <w:pStyle w:val="Normal"/>
        <w:jc w:val="both"/>
        <w:rPr/>
      </w:pPr>
      <w:r>
        <w:rPr>
          <w:rFonts w:cs="Arial" w:ascii="Arial" w:hAnsi="Arial"/>
          <w:b/>
          <w:sz w:val="24"/>
          <w:szCs w:val="24"/>
        </w:rPr>
        <w:t xml:space="preserve">Rudi PFAJFAR: </w:t>
      </w:r>
      <w:r>
        <w:rPr>
          <w:rFonts w:cs="Arial" w:ascii="Arial" w:hAnsi="Arial"/>
          <w:sz w:val="24"/>
          <w:szCs w:val="24"/>
        </w:rPr>
        <w:t xml:space="preserve">Čeprav je bil kolega Tonin prej, mislim, pa da imava v mislih isto temo. Glede na to, da se bo svetniška skupina LTS še posvetovala glede amandmajev, predlagam 15 minut pavze. Mislim, da bo 15 minut dosti. Hvala lep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Besedo ima še Matej Tonin.</w:t>
      </w:r>
    </w:p>
    <w:p>
      <w:pPr>
        <w:pStyle w:val="Normal"/>
        <w:jc w:val="both"/>
        <w:rPr/>
      </w:pPr>
      <w:r>
        <w:rPr>
          <w:rFonts w:cs="Arial" w:ascii="Arial" w:hAnsi="Arial"/>
          <w:b/>
          <w:sz w:val="24"/>
          <w:szCs w:val="24"/>
        </w:rPr>
        <w:t xml:space="preserve">Mag. Matej TONIN: </w:t>
      </w:r>
      <w:r>
        <w:rPr>
          <w:rFonts w:cs="Arial" w:ascii="Arial" w:hAnsi="Arial"/>
          <w:sz w:val="24"/>
          <w:szCs w:val="24"/>
        </w:rPr>
        <w:t>V naši svetniški skupini rabimo nekoliko več časa, zato mi predlagamo pol ure pavze, to je ena stvar. Druga stvar, ja je le veliko amandmajev  se je treba posvetovati, mogoče se kateremu to smešno zdi, ampak treba je..nekatere amandmaje smo danes na mizo dobili. Treba se je resno o njih pogovoriti. To je pač resen del. Zdaj, če se kateremu to smešno zdi, to je njegov problem. Druga stvar je pa se pravi to je prvi proceduralni predlog, drug proceduralni predlog pa je, da predlagam, da se pri razpravi o amandmajih razprava podaljša na 10 minut.</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Glasujemo o predlogu podaljšanja razprave na 10 minut. Glasovanje poteka. Glasovalo je 26, za je 13 svetnikov, proti je 13 svetnikov. Ta predlog ni sprejet. Odrejam 15 minut odmora. Odrejam 15 minut odmora. Torej, prosim, da se umirimo in nadaljujemo sejo. Pavza se je nekoliko zavlekla, ampak pri petih pavzah se ne pozna. Predlagam, da zdaj res preidemo na te amandmaje in sicer prvi amandma je podala</w:t>
      </w:r>
    </w:p>
    <w:p>
      <w:pPr>
        <w:pStyle w:val="Normal"/>
        <w:jc w:val="both"/>
        <w:rPr/>
      </w:pPr>
      <w:r>
        <w:rPr>
          <w:rFonts w:cs="Arial" w:ascii="Arial" w:hAnsi="Arial"/>
          <w:b/>
          <w:sz w:val="24"/>
          <w:szCs w:val="24"/>
          <w:u w:val="single"/>
        </w:rPr>
        <w:t>Svetniška skupina LTS,</w:t>
      </w:r>
      <w:r>
        <w:rPr>
          <w:rFonts w:cs="Arial" w:ascii="Arial" w:hAnsi="Arial"/>
          <w:sz w:val="24"/>
          <w:szCs w:val="24"/>
        </w:rPr>
        <w:t xml:space="preserve"> ki je spremenjen in pravi takole: Predlagamo, da se tretji odstavek 4. člena Odloka o proračunu občine Kamnik za leto 2011, ki pravi, da se pravica porabe na posamezni proračunski postavki s prerazporeditvijo lahko spremenijo za največ 40 % oz. do 200.000 € v posameznem primeru, spremeni z novim besedilom, ki se glasi: da se pravica uporabe na posamezni proračunski postavki s prerazporeditvijo lahko spremenijo za največ 40 % oz. do 100.000 € v posameznem primeru.</w:t>
      </w:r>
    </w:p>
    <w:p>
      <w:pPr>
        <w:pStyle w:val="Normal"/>
        <w:jc w:val="both"/>
        <w:rPr>
          <w:rFonts w:ascii="Arial" w:hAnsi="Arial" w:cs="Arial"/>
          <w:sz w:val="24"/>
          <w:szCs w:val="24"/>
        </w:rPr>
      </w:pPr>
      <w:r>
        <w:rPr>
          <w:rFonts w:cs="Arial" w:ascii="Arial" w:hAnsi="Arial"/>
          <w:sz w:val="24"/>
          <w:szCs w:val="24"/>
        </w:rPr>
        <w:t>Občinska uprava ta amandma podpira. Želi kdo razpravljati? Ne želi. Besedo ima Robert Kokotec.</w:t>
      </w:r>
    </w:p>
    <w:p>
      <w:pPr>
        <w:pStyle w:val="Normal"/>
        <w:jc w:val="both"/>
        <w:rPr>
          <w:rFonts w:ascii="Arial" w:hAnsi="Arial" w:cs="Arial"/>
          <w:sz w:val="24"/>
          <w:szCs w:val="24"/>
        </w:rPr>
      </w:pPr>
      <w:r>
        <w:rPr>
          <w:rFonts w:cs="Arial" w:ascii="Arial" w:hAnsi="Arial"/>
          <w:b/>
          <w:sz w:val="24"/>
          <w:szCs w:val="24"/>
        </w:rPr>
        <w:t xml:space="preserve">Robert KOKOTEC: </w:t>
      </w:r>
      <w:r>
        <w:rPr>
          <w:rFonts w:cs="Arial" w:ascii="Arial" w:hAnsi="Arial"/>
          <w:sz w:val="24"/>
          <w:szCs w:val="24"/>
        </w:rPr>
        <w:t xml:space="preserve">Hvala lepa, no. Čeprav občinska uprav in župan to podpira, jaz sem nekako proti temu. Mi v naši stranki smo zmeraj zagovarjali se pravi, poudarjam tudi pri bivšemu županu, da mora biti ta postavka 40% 200.000. lahko, da kdaj pride do tega primera in zdaj, če bo ta znesek recimo tudi v končni fazi z nekim amandmajem večji kot 100.000 €, Kaj bo potem treba naredit? Rebalans proračuna, jaz mislim, da je to tako, a ne. In jaz zato mislim da je, saj pravim mi v naši svetniški skupini smo v prejšnjem mandatu pod prejšnjim županom podpirali to staro verzijo. Tudi zdaj podpiramo to in mislim da ji bomo tudi v bodoče. Kdor koli župan bo. Zato jaz kljub vsemu apeliram na predlagatelja, naj še enkrat premisli, zdaj če ne, naj bo pa pač tako. Saj ni panike. Tudi če župan se strinja , ni v redu. Mislim, pa če je imel bivši župan to možnost, a ne, naj jo ima tudi ta in naj jo imajo tudi bodoči. Vi ste imeli LTS ste imeli prej župana, in zdaj tega postavljate v neenak položaj. To se meni ne zdi lih najbolj pošteno. Pa premislite še enkrat, apeliram na vas, da ga umaknete. Hvala lep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Prehajamo na glasovanje. Glasovanje je potekalo takole. Glasovalo je 14 svetnikov za je bilo 14 svetnikov, proti ni bil nihče. Torej je ta amandma sprejet. Besedo ima Matej Tonin.</w:t>
      </w:r>
    </w:p>
    <w:p>
      <w:pPr>
        <w:pStyle w:val="Normal"/>
        <w:jc w:val="both"/>
        <w:rPr/>
      </w:pPr>
      <w:r>
        <w:rPr>
          <w:rFonts w:cs="Arial" w:ascii="Arial" w:hAnsi="Arial"/>
          <w:b/>
          <w:sz w:val="24"/>
          <w:szCs w:val="24"/>
        </w:rPr>
        <w:t xml:space="preserve">Mag. Matej TONIN: </w:t>
      </w:r>
      <w:r>
        <w:rPr>
          <w:rFonts w:cs="Arial" w:ascii="Arial" w:hAnsi="Arial"/>
          <w:sz w:val="24"/>
          <w:szCs w:val="24"/>
        </w:rPr>
        <w:t>Oporekam glasovanju.</w:t>
      </w:r>
    </w:p>
    <w:p>
      <w:pPr>
        <w:pStyle w:val="Normal"/>
        <w:jc w:val="both"/>
        <w:rPr/>
      </w:pPr>
      <w:r>
        <w:rPr>
          <w:rFonts w:cs="Arial" w:ascii="Arial" w:hAnsi="Arial"/>
          <w:b/>
          <w:sz w:val="24"/>
          <w:szCs w:val="24"/>
        </w:rPr>
        <w:t xml:space="preserve">Marjan ŠAREC – predsedujoči: </w:t>
      </w:r>
      <w:r>
        <w:rPr>
          <w:rFonts w:cs="Arial" w:ascii="Arial" w:hAnsi="Arial"/>
          <w:sz w:val="24"/>
          <w:szCs w:val="24"/>
        </w:rPr>
        <w:t>Glasujemo o tem, da bomo ponovno glasovali o tem amandmaju. Glasovanje poteka. Glasujemo. Torej glasovalo je 29 svetnikov, za je bilo 25 svetnikov, proti so bili 4 svetniki. In ta amandma je sprejet, se opravičujem.  Zdaj ste me pa že zmedli. Torej še enkrat glasujemo. Sicer zdaj bomo pa obrazlagali glasove. Želi kdo obrazložiti svoj glas? Besedo ima Matej Tonin.</w:t>
      </w:r>
    </w:p>
    <w:p>
      <w:pPr>
        <w:pStyle w:val="Normal"/>
        <w:jc w:val="both"/>
        <w:rPr/>
      </w:pPr>
      <w:r>
        <w:rPr>
          <w:rFonts w:cs="Arial" w:ascii="Arial" w:hAnsi="Arial"/>
          <w:b/>
          <w:sz w:val="24"/>
          <w:szCs w:val="24"/>
        </w:rPr>
        <w:t xml:space="preserve">Mag. Matej TONIN: </w:t>
      </w:r>
      <w:r>
        <w:rPr>
          <w:rFonts w:cs="Arial" w:ascii="Arial" w:hAnsi="Arial"/>
          <w:sz w:val="24"/>
          <w:szCs w:val="24"/>
        </w:rPr>
        <w:t>Jaz bom podprl ta amandma, zaradi tega, ker smo se od kar sem jaz občinski svetnik zavzemali, da se ta sredstva s katerimi jih župan lahko razpolaga da se lahko omejijo. Se mi pa zdi smiselno, da so v LTS popravili na bivši nivo, to je na 40%. Ker ko gre za majhne p.p., ki so 2, 3.000 € je to zelo pomembna stvar. Je pa jasno, da pa čakajte kar je pa nad 100.000 € ja pa ena taka številka, ki se mi zdi smiselna, da je župan omejen. Gre samo zato, jaz mislim da ne bi danes kar koli bo kateri koli amandmaji bodo sprejeti, bojo sprejeti. To je občinski proračuna bo takšen z amandmaji sprejet in nima nobene zveze potem glede tega člana. Ta član velja potem v nadaljevanju, ko je proračun že sprejet in ko se iz proračunom operira in ko se pokažejo določene zahteve, da je treba sredstva prerazporedit. Takrat se ta stvar uporablja, ne pa pri amandmajih, tako kot so nekateri obrazlagali. Je pa dejstvo, da smo mi v preteklih 4 letih to zagovarjali in jasno je, da bomo to tudi v nadaljevanju to še naprej zagovarjali, zato ta amandma podpiramo.</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Besedo ima Julijana Bizjak Mlakar.</w:t>
      </w:r>
    </w:p>
    <w:p>
      <w:pPr>
        <w:pStyle w:val="Normal"/>
        <w:jc w:val="both"/>
        <w:rPr/>
      </w:pPr>
      <w:r>
        <w:rPr>
          <w:rFonts w:cs="Arial" w:ascii="Arial" w:hAnsi="Arial"/>
          <w:b/>
          <w:sz w:val="24"/>
          <w:szCs w:val="24"/>
        </w:rPr>
        <w:t xml:space="preserve">Mag. Julijana BIZJAK MLAKAR: </w:t>
      </w:r>
      <w:r>
        <w:rPr>
          <w:rFonts w:cs="Arial" w:ascii="Arial" w:hAnsi="Arial"/>
          <w:sz w:val="24"/>
          <w:szCs w:val="24"/>
        </w:rPr>
        <w:t>Hvala lepa. Naša svetniška skupina bo ta amandma podprla, tudi zaradi tega, ker je to predlog LTS. Predvidevam, da so sami ugotovili, da tedaj, ko je to veljalo, da to ni bilo ustrezno in da je to zdaj popravek. Popravek tistega mislim, da je dobro če pride do sprememb pri torej, če se bo to izkazalo kot dobra sprememba, potem bomo rekli, da je bilo prav, da smo vas podprli.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Samo, da ne bo to tako, kot pri šolskih počitnicah. Besedo ima Robert Kokotec.</w:t>
      </w:r>
    </w:p>
    <w:p>
      <w:pPr>
        <w:pStyle w:val="Normal"/>
        <w:jc w:val="both"/>
        <w:rPr/>
      </w:pPr>
      <w:r>
        <w:rPr>
          <w:rFonts w:cs="Arial" w:ascii="Arial" w:hAnsi="Arial"/>
          <w:b/>
          <w:sz w:val="24"/>
          <w:szCs w:val="24"/>
        </w:rPr>
        <w:t xml:space="preserve">Robert KOKOTEC: </w:t>
      </w:r>
      <w:r>
        <w:rPr>
          <w:rFonts w:cs="Arial" w:ascii="Arial" w:hAnsi="Arial"/>
          <w:sz w:val="24"/>
          <w:szCs w:val="24"/>
        </w:rPr>
        <w:t>Hvala lepa za besedo. No, glede na to, da tudi župan to podpira, jaz se bom tukaj vzdržal. Vztrajam pa pri tem, da je predlog tistega, ki je to dal, da je to pač nekaj bolj sprevrženo, kot pa ne. Štirikrat v prejšnjem mandatu ste imeli to možnost, da bi to podprli, pa niste. Toliko. Hvala lepa.</w:t>
      </w:r>
    </w:p>
    <w:p>
      <w:pPr>
        <w:pStyle w:val="Normal"/>
        <w:jc w:val="both"/>
        <w:rPr/>
      </w:pPr>
      <w:r>
        <w:rPr>
          <w:rFonts w:cs="Arial" w:ascii="Arial" w:hAnsi="Arial"/>
          <w:b/>
          <w:sz w:val="24"/>
          <w:szCs w:val="24"/>
        </w:rPr>
        <w:t xml:space="preserve">Marjan ŠAREC – predsedujoči: </w:t>
      </w:r>
      <w:r>
        <w:rPr>
          <w:rFonts w:cs="Arial" w:ascii="Arial" w:hAnsi="Arial"/>
          <w:sz w:val="24"/>
          <w:szCs w:val="24"/>
        </w:rPr>
        <w:t>Repliko ima Jože Zagorc.</w:t>
      </w:r>
    </w:p>
    <w:p>
      <w:pPr>
        <w:pStyle w:val="Normal"/>
        <w:jc w:val="both"/>
        <w:rPr/>
      </w:pPr>
      <w:r>
        <w:rPr>
          <w:rFonts w:cs="Arial" w:ascii="Arial" w:hAnsi="Arial"/>
          <w:b/>
          <w:sz w:val="24"/>
          <w:szCs w:val="24"/>
        </w:rPr>
        <w:t xml:space="preserve">Jože ZAGORC: </w:t>
      </w:r>
      <w:r>
        <w:rPr>
          <w:rFonts w:cs="Arial" w:ascii="Arial" w:hAnsi="Arial"/>
          <w:sz w:val="24"/>
          <w:szCs w:val="24"/>
        </w:rPr>
        <w:t xml:space="preserve">Jaz sem predstavil amandmaje, oziroma sem kot vodja skupine, liste bil predlagan, za to, da predstavim amandmaje, ne. In torej moj spoštovani kolega je govoril o sprevrženosti, a ne. Zato sem reagiral,  a ne. </w:t>
      </w:r>
    </w:p>
    <w:p>
      <w:pPr>
        <w:pStyle w:val="Normal"/>
        <w:jc w:val="both"/>
        <w:rPr/>
      </w:pPr>
      <w:r>
        <w:rPr>
          <w:rFonts w:cs="Arial" w:ascii="Arial" w:hAnsi="Arial"/>
          <w:b/>
          <w:sz w:val="24"/>
          <w:szCs w:val="24"/>
        </w:rPr>
        <w:t xml:space="preserve">Marjan ŠAREC – predsedujoči: </w:t>
      </w:r>
      <w:r>
        <w:rPr>
          <w:rFonts w:cs="Arial" w:ascii="Arial" w:hAnsi="Arial"/>
          <w:sz w:val="24"/>
          <w:szCs w:val="24"/>
        </w:rPr>
        <w:t>No, prehajamo na glasovanje. Glasovanje poteka. Glasujemo. Glasovalo je 25 svetnikov, za je 25 svetnikov, proti ni bil nihče. Torej je ta amandma sprejet. Prehajamo na 2. amandma in sicer na Oddelku za gospodarske dejavnosti in finance:</w:t>
      </w:r>
    </w:p>
    <w:p>
      <w:pPr>
        <w:pStyle w:val="Normal"/>
        <w:jc w:val="both"/>
        <w:rPr/>
      </w:pPr>
      <w:r>
        <w:rPr>
          <w:rFonts w:cs="Arial" w:ascii="Arial" w:hAnsi="Arial"/>
          <w:b/>
          <w:sz w:val="24"/>
          <w:szCs w:val="24"/>
          <w:u w:val="single"/>
        </w:rPr>
        <w:t>Svetniška skupina LDS</w:t>
      </w:r>
      <w:r>
        <w:rPr>
          <w:rFonts w:cs="Arial" w:ascii="Arial" w:hAnsi="Arial"/>
          <w:b/>
          <w:sz w:val="24"/>
          <w:szCs w:val="24"/>
        </w:rPr>
        <w:t xml:space="preserve">  </w:t>
      </w:r>
      <w:r>
        <w:rPr>
          <w:rFonts w:cs="Arial" w:ascii="Arial" w:hAnsi="Arial"/>
          <w:sz w:val="24"/>
          <w:szCs w:val="24"/>
        </w:rPr>
        <w:t xml:space="preserve">vlaga naslednji amandma: Poveča se proračunska postavka 4742 – pomoč društvom s področja turizma za </w:t>
      </w:r>
      <w:r>
        <w:rPr>
          <w:rFonts w:cs="Arial" w:ascii="Arial" w:hAnsi="Arial"/>
          <w:iCs/>
          <w:sz w:val="24"/>
          <w:szCs w:val="24"/>
        </w:rPr>
        <w:t xml:space="preserve"> 2.400 </w:t>
      </w:r>
      <w:r>
        <w:rPr>
          <w:rFonts w:cs="Arial" w:ascii="Arial" w:hAnsi="Arial"/>
          <w:sz w:val="24"/>
          <w:szCs w:val="24"/>
        </w:rPr>
        <w:t xml:space="preserve">€. </w:t>
      </w:r>
      <w:r>
        <w:rPr>
          <w:rFonts w:cs="Arial" w:ascii="Arial" w:hAnsi="Arial"/>
          <w:bCs/>
          <w:sz w:val="24"/>
          <w:szCs w:val="24"/>
        </w:rPr>
        <w:t xml:space="preserve">Sredstva v višini 2.400 </w:t>
      </w:r>
      <w:r>
        <w:rPr>
          <w:rFonts w:cs="Arial" w:ascii="Arial" w:hAnsi="Arial"/>
          <w:sz w:val="24"/>
          <w:szCs w:val="24"/>
        </w:rPr>
        <w:t>€</w:t>
      </w:r>
      <w:r>
        <w:rPr>
          <w:rFonts w:cs="Arial" w:ascii="Arial" w:hAnsi="Arial"/>
          <w:bCs/>
          <w:sz w:val="24"/>
          <w:szCs w:val="24"/>
        </w:rPr>
        <w:t xml:space="preserve"> se zagotovijo iz proračunske postavke 1105 – odnosi z javnostmi.</w:t>
      </w:r>
    </w:p>
    <w:p>
      <w:pPr>
        <w:pStyle w:val="Normal"/>
        <w:jc w:val="both"/>
        <w:rPr>
          <w:rFonts w:ascii="Arial" w:hAnsi="Arial" w:cs="Arial"/>
          <w:sz w:val="24"/>
          <w:szCs w:val="24"/>
        </w:rPr>
      </w:pPr>
      <w:r>
        <w:rPr>
          <w:rFonts w:cs="Arial" w:ascii="Arial" w:hAnsi="Arial"/>
          <w:sz w:val="24"/>
          <w:szCs w:val="24"/>
        </w:rPr>
        <w:t>Občinska uprava tega amandmaja ne podpira. Želi kdo razpravljati? Besedo ima Marjan Semprimožnik.</w:t>
      </w:r>
    </w:p>
    <w:p>
      <w:pPr>
        <w:pStyle w:val="Normal"/>
        <w:jc w:val="both"/>
        <w:rPr>
          <w:rFonts w:ascii="Arial" w:hAnsi="Arial" w:cs="Arial"/>
          <w:sz w:val="24"/>
          <w:szCs w:val="24"/>
        </w:rPr>
      </w:pPr>
      <w:r>
        <w:rPr>
          <w:rFonts w:cs="Arial" w:ascii="Arial" w:hAnsi="Arial"/>
          <w:b/>
          <w:sz w:val="24"/>
          <w:szCs w:val="24"/>
        </w:rPr>
        <w:t xml:space="preserve">Marjan SEMPRIMOŽNIK: </w:t>
      </w:r>
      <w:r>
        <w:rPr>
          <w:rFonts w:cs="Arial" w:ascii="Arial" w:hAnsi="Arial"/>
          <w:sz w:val="24"/>
          <w:szCs w:val="24"/>
        </w:rPr>
        <w:t>Ja, še enkrat lepo pozdravljeni. V letu 2011 se bo na razpis za sredstva turističnih društev prijavilo nekaj več društev, kot se jih je v lanskem letu. Zato naša svetniška skupina predlaga, da se pač nameni teh nekaj sredstev več. Glede na to, da društva delajo volontersko, opravljajo v bistvu z lastnimi sredstvi, kar jih dobijo preko sponzorjev in tega in če bomo še ta sredstva ostajala na istem bodo dejansko tista društva, ki to delajo, bodo dobila manj. Zato jaz predlagam in apeliram na vse, da ta amandma podprete. Hvala lep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Želi kdo obrazložiti glas? Ugotavljam, da ne. Torej glasujemo. Glasovanje poteka. Glasovalo je 29 svetnikov, za 17, proti 12. Ugotavljam, da je ta amandma sprejet. Prehajamo na tretji amandma in sicer:</w:t>
      </w:r>
    </w:p>
    <w:p>
      <w:pPr>
        <w:pStyle w:val="Normal"/>
        <w:jc w:val="both"/>
        <w:rPr>
          <w:rFonts w:ascii="Arial" w:hAnsi="Arial" w:cs="Arial"/>
          <w:sz w:val="24"/>
          <w:szCs w:val="24"/>
        </w:rPr>
      </w:pPr>
      <w:r>
        <w:rPr>
          <w:rFonts w:cs="Arial" w:ascii="Arial" w:hAnsi="Arial"/>
          <w:b/>
          <w:sz w:val="24"/>
          <w:szCs w:val="24"/>
          <w:u w:val="single"/>
        </w:rPr>
        <w:t>Svetniška skupina LDS</w:t>
      </w:r>
      <w:r>
        <w:rPr>
          <w:rFonts w:cs="Arial" w:ascii="Arial" w:hAnsi="Arial"/>
          <w:b/>
          <w:sz w:val="24"/>
          <w:szCs w:val="24"/>
        </w:rPr>
        <w:t xml:space="preserve"> : </w:t>
      </w:r>
      <w:r>
        <w:rPr>
          <w:rFonts w:cs="Arial" w:ascii="Arial" w:hAnsi="Arial"/>
          <w:sz w:val="24"/>
          <w:szCs w:val="24"/>
        </w:rPr>
        <w:t xml:space="preserve">Odpre se nova proračunska postavka na področju družbenih dejavnosti »upravljanje in redno vzdrževanje kulturnih in krajevnih domov v višini 20.000 €. </w:t>
      </w:r>
      <w:r>
        <w:rPr>
          <w:rFonts w:cs="Arial" w:ascii="Arial" w:hAnsi="Arial"/>
          <w:bCs/>
          <w:sz w:val="24"/>
          <w:szCs w:val="24"/>
        </w:rPr>
        <w:t xml:space="preserve">Sredstva v višini 20.000 </w:t>
      </w:r>
      <w:r>
        <w:rPr>
          <w:rFonts w:cs="Arial" w:ascii="Arial" w:hAnsi="Arial"/>
          <w:sz w:val="24"/>
          <w:szCs w:val="24"/>
        </w:rPr>
        <w:t>€</w:t>
      </w:r>
      <w:r>
        <w:rPr>
          <w:rFonts w:cs="Arial" w:ascii="Arial" w:hAnsi="Arial"/>
          <w:bCs/>
          <w:sz w:val="24"/>
          <w:szCs w:val="24"/>
        </w:rPr>
        <w:t xml:space="preserve"> se zagotovijo iz proračunske postavke 4508 – urejanje občinskih zemljišč (odmere).</w:t>
      </w:r>
    </w:p>
    <w:p>
      <w:pPr>
        <w:pStyle w:val="Normal"/>
        <w:jc w:val="both"/>
        <w:rPr>
          <w:rFonts w:ascii="Arial" w:hAnsi="Arial" w:cs="Arial"/>
          <w:sz w:val="24"/>
          <w:szCs w:val="24"/>
        </w:rPr>
      </w:pPr>
      <w:r>
        <w:rPr>
          <w:rFonts w:cs="Arial" w:ascii="Arial" w:hAnsi="Arial"/>
          <w:sz w:val="24"/>
          <w:szCs w:val="24"/>
        </w:rPr>
        <w:t xml:space="preserve">Občinska uprava tega amandmaja ne podpira. Želi kdo razpravljati? Besedo ima Mateja Poljanšek. </w:t>
      </w:r>
    </w:p>
    <w:p>
      <w:pPr>
        <w:pStyle w:val="Normal"/>
        <w:jc w:val="both"/>
        <w:rPr>
          <w:rFonts w:ascii="Arial" w:hAnsi="Arial" w:cs="Arial"/>
          <w:sz w:val="24"/>
          <w:szCs w:val="24"/>
        </w:rPr>
      </w:pPr>
      <w:r>
        <w:rPr>
          <w:rFonts w:cs="Arial" w:ascii="Arial" w:hAnsi="Arial"/>
          <w:b/>
          <w:sz w:val="24"/>
          <w:szCs w:val="24"/>
        </w:rPr>
        <w:t xml:space="preserve">Mateja POLJANŠEK: </w:t>
      </w:r>
      <w:r>
        <w:rPr>
          <w:rFonts w:cs="Arial" w:ascii="Arial" w:hAnsi="Arial"/>
          <w:sz w:val="24"/>
          <w:szCs w:val="24"/>
        </w:rPr>
        <w:t xml:space="preserve">Hvala lepa. Torej, mi smo vložili LDS je vložil ta amandma zaradi tega, ker se nam zdi potrebno, da glede na to, da smo v preteklih letih vložili zelo veliko denarja v torej kulturne domove in njihovo obnavljanje in prenovo. Torej šlo je za preko 500.000 €. Se nam zdi, da je pač potrebno pa zdaj namenit tudi denar, ki o namenjen torej vzdrževanju in zavarovanju teh domov. Zato menimo, da se je pač treba v naslednjih letih temu posvetit na ta način, kot imamo recimo pri športnih in otroških igriščih. Torej sredstva se pa razdelijo na podlagi javnega poziva upravljavcem, torej neprofitnim organizacijam in KS, ki so namenjena pretežno za dejavnost kulture ter tudi za zbiranje in delovanje neformalnih skupin. Bistvena zgodba tukaj je, da se seveda sredstva, da so merilo za pridobitev sredstev je to, da je objekt razglašen za javno infrastrukturo pa področju kulture, kar mi imamo s sklepom iz leta 2003. So kulturni domovi v nadaljevanju razglašeni za nepremičnino in opremo na področju javne infrastrukture, kar pomeni, da lahko pač pridobijo pač na ta način torej sredstva. Poleg tega s tem amandmajem mi tudi želimo, da se kulturni domovi zavarujejo, zdaj bosi si da to upravljavci sami uredijo, oz. pravzaprav, da jim pri tem pomaga pravna služba. Kajti glede na to, da je bilo zelo veliko denarja vloženo notri, morajo biti kulturni domovi zavarovani in mora biti ta zadeva biti enotno urejena za celo občino. Poleg tega bi pa prosili, da , oz. želim zavezati občinsko upravo, da do naslednje seje pripravi spremembo in dopolnitve sklepov o razglasitvi nepremičnin in opreme, ki so javna infrastruktura in uvrsti v ta spisek tudi kulturni dom v Srednji vasi. Hva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Robert Kokotec.</w:t>
      </w:r>
    </w:p>
    <w:p>
      <w:pPr>
        <w:pStyle w:val="Normal"/>
        <w:jc w:val="both"/>
        <w:rPr>
          <w:rFonts w:ascii="Arial" w:hAnsi="Arial" w:cs="Arial"/>
          <w:sz w:val="24"/>
          <w:szCs w:val="24"/>
        </w:rPr>
      </w:pPr>
      <w:r>
        <w:rPr>
          <w:rFonts w:cs="Arial" w:ascii="Arial" w:hAnsi="Arial"/>
          <w:b/>
          <w:sz w:val="24"/>
          <w:szCs w:val="24"/>
        </w:rPr>
        <w:t xml:space="preserve">Robert KOKOTEC: </w:t>
      </w:r>
      <w:r>
        <w:rPr>
          <w:rFonts w:cs="Arial" w:ascii="Arial" w:hAnsi="Arial"/>
          <w:sz w:val="24"/>
          <w:szCs w:val="24"/>
        </w:rPr>
        <w:t>Hvala lepa za besedo. No jaz samo postavko po sebi bom rekel o tem ni dvoma. Problematično za mene pač iz kje jo vzeti. Jaz bom tako rekel. Približno 6, 7 let nazaj smo bili v NO kolegica Julijana, šef je bil Joža Zagorc, pa jaz, mislim od teh, ki smo tukaj. Drugače so bili drugi, seveda, ne. In smo dali takrat pobudo občinski upravi naj to postavko poveča in naj začne v končni fazi enkrat z odmero teh zemljišč. Ker to so veliki problemi. Ti problemi bodo sploh nastali danes z uvedbo tega novega davka in bodo pač ljudje morali plačevati davek. In jaz upam, da se zavedate, da bomo zaradi tega, kar bomo zdaj to naredili, bodo mogli določeno ljudje plačevati davek. Toliko da veste. Mislim, saj to je dejstvo. Mi če bi te zadeve začeli, če bi to sproti delal, ne bi bilo nobenih težav. Stvari so se nagrmadile, to vam zagotavljam. To vam lahko pove kolega Zagorc in kolegica Julijana. Smo mi to ugotavljali približno že 6 let nazaj v NO. In zato vas jaz rotim, da to ne podprete. Ker če bodo ljudje mogli zaradi tega plačati davek, vas bom jaz pač napotil, jaz bom vzel spisek, kdo je tako glasoval in bom tja napotil vas, a ne. Toliko, hvala lepa.</w:t>
      </w:r>
    </w:p>
    <w:p>
      <w:pPr>
        <w:pStyle w:val="Normal"/>
        <w:jc w:val="both"/>
        <w:rPr>
          <w:rFonts w:ascii="Arial" w:hAnsi="Arial" w:cs="Arial"/>
          <w:sz w:val="24"/>
          <w:szCs w:val="24"/>
        </w:rPr>
      </w:pPr>
      <w:r>
        <w:rPr>
          <w:rFonts w:cs="Arial" w:ascii="Arial" w:hAnsi="Arial"/>
          <w:b/>
          <w:sz w:val="24"/>
          <w:szCs w:val="24"/>
        </w:rPr>
        <w:t>Marjan ŠAREC – predsedujoči:</w:t>
      </w:r>
      <w:r>
        <w:rPr>
          <w:rFonts w:cs="Arial" w:ascii="Arial" w:hAnsi="Arial"/>
          <w:sz w:val="24"/>
          <w:szCs w:val="24"/>
        </w:rPr>
        <w:t xml:space="preserve"> Hvala. Mateja Poljanšek replika.</w:t>
      </w:r>
    </w:p>
    <w:p>
      <w:pPr>
        <w:pStyle w:val="Normal"/>
        <w:jc w:val="both"/>
        <w:rPr/>
      </w:pPr>
      <w:r>
        <w:rPr>
          <w:rFonts w:cs="Arial" w:ascii="Arial" w:hAnsi="Arial"/>
          <w:b/>
          <w:sz w:val="24"/>
          <w:szCs w:val="24"/>
        </w:rPr>
        <w:t xml:space="preserve">Mateja POLJANŠEK: </w:t>
      </w:r>
      <w:r>
        <w:rPr>
          <w:rFonts w:cs="Arial" w:ascii="Arial" w:hAnsi="Arial"/>
          <w:sz w:val="24"/>
          <w:szCs w:val="24"/>
        </w:rPr>
        <w:t xml:space="preserve">Hvala, se opravičujem. Ne, želela sem samo na to replicirat, na to, kar je gospod Kokotec rekel. Mislim, da je to strašenje malo neumestno bom rekla tako. Ni pomembno ampak bila sem na neki seji sestanka, na kateri je bil direktor GURS, ker se je pojavilo točno to vprašanje kar se tiče torej plačevanja davka za ljudi, ki so odstopili svoja zemljišča za javne poti in tako naprej. In direktor Stritar je to dejal, da se zavedajo, da je to v državi ekstremen problem in da tega ljudem obračunavali ne bodo, oz. da se bo ta zadeva od njihovega davka odštela. Torej zdaj lahko da pač je gospod to takrat, ampak kot rečeno bil je to. To je zagotovil na javnem, na javni seji, na javnem sestanku. Torej mislim, da verjetno mu je za verjet.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Torej Maja iz občinske uprave prosim, da pojasnite.</w:t>
      </w:r>
    </w:p>
    <w:p>
      <w:pPr>
        <w:pStyle w:val="Normal"/>
        <w:jc w:val="both"/>
        <w:rPr/>
      </w:pPr>
      <w:r>
        <w:rPr>
          <w:rFonts w:cs="Arial" w:ascii="Arial" w:hAnsi="Arial"/>
          <w:b/>
          <w:sz w:val="24"/>
          <w:szCs w:val="24"/>
        </w:rPr>
        <w:t xml:space="preserve">Maja HAUPTMAN: </w:t>
      </w:r>
      <w:r>
        <w:rPr>
          <w:rFonts w:cs="Arial" w:ascii="Arial" w:hAnsi="Arial"/>
          <w:sz w:val="24"/>
          <w:szCs w:val="24"/>
        </w:rPr>
        <w:t>Hvala lepa.</w:t>
      </w:r>
      <w:r>
        <w:rPr>
          <w:rFonts w:cs="Arial" w:ascii="Arial" w:hAnsi="Arial"/>
          <w:b/>
          <w:sz w:val="24"/>
          <w:szCs w:val="24"/>
        </w:rPr>
        <w:t xml:space="preserve"> </w:t>
      </w:r>
      <w:r>
        <w:rPr>
          <w:rFonts w:cs="Arial" w:ascii="Arial" w:hAnsi="Arial"/>
          <w:sz w:val="24"/>
          <w:szCs w:val="24"/>
        </w:rPr>
        <w:t>Zdaj kako je s tem plačilom davka. Jaz si težko predstavljam recimo glede na to, da je te evidence so narejene. Glejte. V teh evidencah točno piše koliko je ena parcela velika, a ne. Zdaj, če je velika  ne vem 1500 m/2, bo človek od 1500 m/2 plačeval davek. Nihče ni na sezamu označil, lejte tukaj je pa 500 m/2 ceste, da bi 500 m/2stran vzeli. Tako da jaz temu skoraj ne bi verjela, no. Hvala lep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Aleš Škorjanc.</w:t>
      </w:r>
    </w:p>
    <w:p>
      <w:pPr>
        <w:pStyle w:val="Normal"/>
        <w:jc w:val="both"/>
        <w:rPr>
          <w:rFonts w:ascii="Arial" w:hAnsi="Arial" w:cs="Arial"/>
          <w:sz w:val="24"/>
          <w:szCs w:val="24"/>
        </w:rPr>
      </w:pPr>
      <w:r>
        <w:rPr>
          <w:rFonts w:cs="Arial" w:ascii="Arial" w:hAnsi="Arial"/>
          <w:b/>
          <w:sz w:val="24"/>
          <w:szCs w:val="24"/>
        </w:rPr>
        <w:t xml:space="preserve">Aleš ŠKORJANC: </w:t>
      </w:r>
      <w:r>
        <w:rPr>
          <w:rFonts w:cs="Arial" w:ascii="Arial" w:hAnsi="Arial"/>
          <w:sz w:val="24"/>
          <w:szCs w:val="24"/>
        </w:rPr>
        <w:t xml:space="preserve">Ja, jaz bi le apeliral, da se zavedate tudi vaše razprave pri 1. branju proračuna. Ko so številne svetniške skupine, LTS, NSi in to razpravljale o tem, da je sredstev premalo. In mi smo temu godili, sredstva dvignili za 20.000. moram pa poudarit, da je od tega, tako kot je že v obrazložitvi napisano cca 25.000 že porabljeno za vse meritve, ki so bile lansko leto delane in še niso dokončane in so bili računi izstavljeni decembra, januarja in februarja. Tako, da teh sredstev ni več 70.000. Teh sredstev za javni razpis, ki bo za letošnje odmere, ki je pa res enormno povečanje vlog. Veste kako so ljudje tamle na geodetski gor čakali pa hodili tudi v našo pravno službo, tega denarja bo za javni razpis samo še 45.000 €. Zdaj pa če to še zmanjšujemo za 20.000 po pa veste kje smo s temi sredstvi. Letos je bistveno manjša številka kot pa je bila v preteklih letih. Zato uprava tega ne mora podpreti. Mi smo podprli povečanje sredstev, ne pa zmanjševanje zdaj. </w:t>
      </w:r>
    </w:p>
    <w:p>
      <w:pPr>
        <w:pStyle w:val="Normal"/>
        <w:jc w:val="both"/>
        <w:rPr/>
      </w:pPr>
      <w:r>
        <w:rPr>
          <w:rFonts w:cs="Arial" w:ascii="Arial" w:hAnsi="Arial"/>
          <w:b/>
          <w:sz w:val="24"/>
          <w:szCs w:val="24"/>
        </w:rPr>
        <w:t xml:space="preserve">Marjan ŠAREC – predsedujoči: </w:t>
      </w:r>
      <w:r>
        <w:rPr>
          <w:rFonts w:cs="Arial" w:ascii="Arial" w:hAnsi="Arial"/>
          <w:sz w:val="24"/>
          <w:szCs w:val="24"/>
        </w:rPr>
        <w:t>Trije ste se prijavili k besedi vendar to ni možno naknadno. Rafko Zagoričnik bo pojasnil zadeve.</w:t>
      </w:r>
    </w:p>
    <w:p>
      <w:pPr>
        <w:pStyle w:val="Normal"/>
        <w:jc w:val="both"/>
        <w:rPr/>
      </w:pPr>
      <w:r>
        <w:rPr>
          <w:rFonts w:cs="Arial" w:ascii="Arial" w:hAnsi="Arial"/>
          <w:b/>
          <w:sz w:val="24"/>
          <w:szCs w:val="24"/>
        </w:rPr>
        <w:t>Rafael ZAGORIČNIK:</w:t>
      </w:r>
      <w:r>
        <w:rPr>
          <w:rFonts w:cs="Arial" w:ascii="Arial" w:hAnsi="Arial"/>
          <w:sz w:val="24"/>
          <w:szCs w:val="24"/>
        </w:rPr>
        <w:t xml:space="preserve"> Lejte, tle je isto kot prej, samo da tukaj vpraša predsedujoči kdo želi razpravljati in se morate prijati v 10 sekundah, drugače je to razprava lahko poteka v eni točki, do ne vem kdaj, ko bo en drugemu nekaj razlagal. Možnost imate pri obrazložitvi glasu, samo to povejte tudi kako boste glasovali. Tako, da ti ki ste se zdaj prijavili, vas bom »skenslal«, a ne.  </w:t>
      </w:r>
    </w:p>
    <w:p>
      <w:pPr>
        <w:pStyle w:val="Normal"/>
        <w:jc w:val="both"/>
        <w:rPr/>
      </w:pPr>
      <w:r>
        <w:rPr>
          <w:rFonts w:cs="Arial" w:ascii="Arial" w:hAnsi="Arial"/>
          <w:b/>
          <w:sz w:val="24"/>
          <w:szCs w:val="24"/>
        </w:rPr>
        <w:t xml:space="preserve">Marjan ŠAREC – predsedujoči: </w:t>
      </w:r>
      <w:r>
        <w:rPr>
          <w:rFonts w:cs="Arial" w:ascii="Arial" w:hAnsi="Arial"/>
          <w:sz w:val="24"/>
          <w:szCs w:val="24"/>
        </w:rPr>
        <w:t>Torej želi kdo obrazložiti svoj glas? Besedo ima Zvonimir Kolenik.</w:t>
      </w:r>
    </w:p>
    <w:p>
      <w:pPr>
        <w:pStyle w:val="Normal"/>
        <w:jc w:val="both"/>
        <w:rPr/>
      </w:pPr>
      <w:r>
        <w:rPr>
          <w:rFonts w:cs="Arial" w:ascii="Arial" w:hAnsi="Arial"/>
          <w:b/>
          <w:sz w:val="24"/>
          <w:szCs w:val="24"/>
        </w:rPr>
        <w:t xml:space="preserve">Zvonimir KOLENIK: </w:t>
      </w:r>
      <w:r>
        <w:rPr>
          <w:rFonts w:cs="Arial" w:ascii="Arial" w:hAnsi="Arial"/>
          <w:sz w:val="24"/>
          <w:szCs w:val="24"/>
        </w:rPr>
        <w:t xml:space="preserve">Glasoval bom proti temu predlogu amandmaju, to pa zato, ker ne glede na to, kar je gospod iz geodetske uprave rekel. V geodetskih evidencah ugotavljam, da je več kot polovica poti še vedno napisanih kot njiva, travnik, sadovnjak in tako naprej. Tukaj je problem. In to ne samo privatnih zemljišč. Zemljišč, ki se vodijo še kot privatna, tudi občinskih.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Mateja Poljanšek.</w:t>
      </w:r>
    </w:p>
    <w:p>
      <w:pPr>
        <w:pStyle w:val="Normal"/>
        <w:jc w:val="both"/>
        <w:rPr/>
      </w:pPr>
      <w:r>
        <w:rPr>
          <w:rFonts w:cs="Arial" w:ascii="Arial" w:hAnsi="Arial"/>
          <w:b/>
          <w:sz w:val="24"/>
          <w:szCs w:val="24"/>
        </w:rPr>
        <w:t xml:space="preserve">Mateja POLJANŠEK: </w:t>
      </w:r>
      <w:r>
        <w:rPr>
          <w:rFonts w:cs="Arial" w:ascii="Arial" w:hAnsi="Arial"/>
          <w:sz w:val="24"/>
          <w:szCs w:val="24"/>
        </w:rPr>
        <w:t>Hvala.</w:t>
      </w:r>
      <w:r>
        <w:rPr>
          <w:rFonts w:cs="Arial" w:ascii="Arial" w:hAnsi="Arial"/>
          <w:b/>
          <w:sz w:val="24"/>
          <w:szCs w:val="24"/>
        </w:rPr>
        <w:t xml:space="preserve"> </w:t>
      </w:r>
      <w:r>
        <w:rPr>
          <w:rFonts w:cs="Arial" w:ascii="Arial" w:hAnsi="Arial"/>
          <w:sz w:val="24"/>
          <w:szCs w:val="24"/>
        </w:rPr>
        <w:t>Torej, za to da ne bi pač bilo kakšnega nesporazuma oz. da nas ne bi nekdo, kako je že rekel g. Kokotec s spiski lovil in ljudem, no kakorkoli. Da bi ta amandma spremenili v toliko, da bi se sredstva v višini 20.000 zagotovijo iz p.p. sofinanciranje izdelave PIA. Mislim, pa da v tem primeru pa ne bi smelo biti problem in seveda bom glasovala za amandm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Besedo ima Robert Kokotec, proceduralno.</w:t>
      </w:r>
    </w:p>
    <w:p>
      <w:pPr>
        <w:pStyle w:val="Normal"/>
        <w:jc w:val="both"/>
        <w:rPr/>
      </w:pPr>
      <w:r>
        <w:rPr>
          <w:rFonts w:cs="Arial" w:ascii="Arial" w:hAnsi="Arial"/>
          <w:b/>
          <w:sz w:val="24"/>
          <w:szCs w:val="24"/>
        </w:rPr>
        <w:t xml:space="preserve">Robert KOKOTEC: </w:t>
      </w:r>
      <w:r>
        <w:rPr>
          <w:rFonts w:cs="Arial" w:ascii="Arial" w:hAnsi="Arial"/>
          <w:sz w:val="24"/>
          <w:szCs w:val="24"/>
        </w:rPr>
        <w:t>Jaz mislim, no, da pri obrazložitvi glasu Mateja ne moreš več spreminjati p.p. P.p. lahko po mojem predlagatelj spreminja do časa razprave. Tisti trenutek, ko je razprave konec in razprave je bilo konec, ker obrazložitev glasu ni več razprava. To je praktično že del neke druge zadeve. Ker mi moramo zdaj ponovno pridobiti mnenje predlagatelja, mi moramo ponovno opravit razpravo in jaz trdim, da je pač ne moramo več opraviti. Ker je razprava končana. Torej imate možnost se pravi umaknit zadevo, podpret ali pa ne podpret. Nikakor pa ne spreminjat. Ker kako, jaz ne vem več kako bom zdaj tole glasoval, pa nova postavka, pa pavza, pa da bo občinska uprava spet na novo dala tole. To, mislim, da ne gre, oprostite. Tlele pa Rafel boš me popravil, če se motim. Hvala lepa.</w:t>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Marjan Semprimožnik.</w:t>
      </w:r>
    </w:p>
    <w:p>
      <w:pPr>
        <w:pStyle w:val="Normal"/>
        <w:jc w:val="both"/>
        <w:rPr/>
      </w:pPr>
      <w:r>
        <w:rPr>
          <w:rFonts w:cs="Arial" w:ascii="Arial" w:hAnsi="Arial"/>
          <w:b/>
          <w:sz w:val="24"/>
          <w:szCs w:val="24"/>
        </w:rPr>
        <w:t xml:space="preserve">Marjan SEMPRIMOŽNIK: </w:t>
      </w:r>
      <w:r>
        <w:rPr>
          <w:rFonts w:cs="Arial" w:ascii="Arial" w:hAnsi="Arial"/>
          <w:sz w:val="24"/>
          <w:szCs w:val="24"/>
        </w:rPr>
        <w:t xml:space="preserve">Hvala za besedo. Jaz mislim Mateja je bila kot predlagatelj prijavljena pravočasno, ampak je Rafel pač vse »skenslal«. In mislim, da kot predlagatelj lahko spreminja amandma do konca razprave. Če pa ne pa naj v Poslovniku pokaže in razprave ni bilo konec. Mateja je bila prijavljena. Ni vprašal, Mateja pa je bila prijavljena in Rafel je tri, ki so bili prijavljeni »skenslal«. </w:t>
      </w:r>
    </w:p>
    <w:p>
      <w:pPr>
        <w:pStyle w:val="Normal"/>
        <w:jc w:val="both"/>
        <w:rPr/>
      </w:pPr>
      <w:r>
        <w:rPr>
          <w:rFonts w:cs="Arial" w:ascii="Arial" w:hAnsi="Arial"/>
          <w:b/>
          <w:sz w:val="24"/>
          <w:szCs w:val="24"/>
        </w:rPr>
        <w:t xml:space="preserve">Marjan ŠAREC – predsedujoči: </w:t>
      </w:r>
      <w:r>
        <w:rPr>
          <w:rFonts w:cs="Arial" w:ascii="Arial" w:hAnsi="Arial"/>
          <w:sz w:val="24"/>
          <w:szCs w:val="24"/>
        </w:rPr>
        <w:t>Prijavili so se prepozno, zato so bili umaknjeni. Prosim Rafko pojasni.</w:t>
      </w:r>
    </w:p>
    <w:p>
      <w:pPr>
        <w:pStyle w:val="Normal"/>
        <w:jc w:val="both"/>
        <w:rPr/>
      </w:pPr>
      <w:r>
        <w:rPr>
          <w:rFonts w:cs="Arial" w:ascii="Arial" w:hAnsi="Arial"/>
          <w:b/>
          <w:sz w:val="24"/>
          <w:szCs w:val="24"/>
        </w:rPr>
        <w:t>Rafael ZAGORIČNIK:</w:t>
      </w:r>
      <w:r>
        <w:rPr>
          <w:rFonts w:cs="Arial" w:ascii="Arial" w:hAnsi="Arial"/>
          <w:sz w:val="24"/>
          <w:szCs w:val="24"/>
        </w:rPr>
        <w:t xml:space="preserve"> Lejte, jaz bi zastopil, da so to ta novi svetniki, ne. Tle je čisto jasno, razprava je ko odpre razpravo amandmaju vpraša kdo želi razpravljati. In so razpravljali potem je bilo pa razprave konec. In ne morate se prijavljati 100 krat na isto temo, no. In to morate že pri vlaganju amandmaju je bilo cel kup amandmajev nezakonitih. Saj veste zakaj , a ne? Jez bi zastopil, da to eni novi delajo, no.</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Besedo ima Jože Zagorc.</w:t>
      </w:r>
    </w:p>
    <w:p>
      <w:pPr>
        <w:pStyle w:val="Normal"/>
        <w:jc w:val="both"/>
        <w:rPr>
          <w:rFonts w:ascii="Arial" w:hAnsi="Arial" w:cs="Arial"/>
          <w:sz w:val="24"/>
          <w:szCs w:val="24"/>
        </w:rPr>
      </w:pPr>
      <w:r>
        <w:rPr>
          <w:rFonts w:cs="Arial" w:ascii="Arial" w:hAnsi="Arial"/>
          <w:b/>
          <w:sz w:val="24"/>
          <w:szCs w:val="24"/>
        </w:rPr>
        <w:t xml:space="preserve">Jože ZAGORC: </w:t>
      </w:r>
      <w:r>
        <w:rPr>
          <w:rFonts w:cs="Arial" w:ascii="Arial" w:hAnsi="Arial"/>
          <w:sz w:val="24"/>
          <w:szCs w:val="24"/>
        </w:rPr>
        <w:t>Ja, jaz bi res predlagal tamle gor, dajte se zmenit kdo je župan, podžupan, pa tako naprej. Ker zdaj občinske akte razlaga Kokotec. Razlaga naj jih Zagoričnik in pač to zadeve naj pogleda po poslovniku tako kot so. Zdaj glede na to, da je razprave bilo konec, če jaz prav razumem, sledi glasovanje. In jaz ne vidim nobenega razloga,da ne gremo v glasovanje, če ne morajo spremeniti amandmaja, je pač treba glasovati o tistem, ki je na mizi. In to so čisto preproste zadeve. Jaz ne vidim tle zdaj nobene zadeve. Bi pa res prosil, no. Dajte se tamle organizirat, a ne. Gospod Šarec, ti si župan, a ne. Tamle imaš Rafelna. Kokotec fajn, če imaš, če vse veš ampak pusti tudi ljudem, da svoje povedo.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Besedo ima Robert Kokotec. </w:t>
      </w:r>
    </w:p>
    <w:p>
      <w:pPr>
        <w:pStyle w:val="Normal"/>
        <w:jc w:val="both"/>
        <w:rPr>
          <w:rFonts w:ascii="Arial" w:hAnsi="Arial" w:cs="Arial"/>
          <w:sz w:val="24"/>
          <w:szCs w:val="24"/>
        </w:rPr>
      </w:pPr>
      <w:r>
        <w:rPr>
          <w:rFonts w:cs="Arial" w:ascii="Arial" w:hAnsi="Arial"/>
          <w:b/>
          <w:sz w:val="24"/>
          <w:szCs w:val="24"/>
        </w:rPr>
        <w:t xml:space="preserve">Robert KOKOTEC: </w:t>
      </w:r>
      <w:r>
        <w:rPr>
          <w:rFonts w:cs="Arial" w:ascii="Arial" w:hAnsi="Arial"/>
          <w:sz w:val="24"/>
          <w:szCs w:val="24"/>
        </w:rPr>
        <w:t>Hvala lepa. Saj jaz imam tud pač pravico, da povem tisto kar mislim, pa tudi proceduralno lahko pač povem kar je moj mnenje. Saj nič druzga ne delam, a ne. Samo o proceduri sem govoril, a ne. Na koncu je pa seveda razlagata tamle gor gospoda, kot si rekel,  a ne. In glede na to da ste zdajle predhodniki pred mano že vse povedali pač se umikam iz razprave.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Rafael Zagoričnik.</w:t>
      </w:r>
    </w:p>
    <w:p>
      <w:pPr>
        <w:pStyle w:val="Normal"/>
        <w:jc w:val="both"/>
        <w:rPr/>
      </w:pPr>
      <w:r>
        <w:rPr>
          <w:rFonts w:cs="Arial" w:ascii="Arial" w:hAnsi="Arial"/>
          <w:b/>
          <w:sz w:val="24"/>
          <w:szCs w:val="24"/>
        </w:rPr>
        <w:t>Rafael ZAGORIČNIK:</w:t>
      </w:r>
      <w:r>
        <w:rPr>
          <w:rFonts w:cs="Arial" w:ascii="Arial" w:hAnsi="Arial"/>
          <w:sz w:val="24"/>
          <w:szCs w:val="24"/>
        </w:rPr>
        <w:t xml:space="preserve"> Mislim tole zdajle so bile replike, nekaj je bilo proceduralno. Dajmo se zmenit, no. Poslovnik vsi poznate in ne krivit župana, ker sejo čisto dobro vodi samo vi ga lomte, a ne. Pri obrazložitvi glasu morate vedno povedati kaj boste glasovali, pač možnost imate še kaj dodati, a ne. Na žalost je tak Poslovnik, ne. Drugače so pa samo še replike, ampak to če ste izzvani s kakšnim takim, ne. Drugače je pa vse tole, ki zdajle deset minut debatiramo je vse mimo, a ne. </w:t>
      </w:r>
    </w:p>
    <w:p>
      <w:pPr>
        <w:pStyle w:val="Normal"/>
        <w:jc w:val="both"/>
        <w:rPr>
          <w:rFonts w:ascii="Arial" w:hAnsi="Arial" w:cs="Arial"/>
          <w:b/>
          <w:b/>
          <w:bCs/>
          <w:sz w:val="24"/>
          <w:szCs w:val="24"/>
          <w:u w:val="single"/>
        </w:rPr>
      </w:pPr>
      <w:r>
        <w:rPr>
          <w:rFonts w:cs="Arial" w:ascii="Arial" w:hAnsi="Arial"/>
          <w:b/>
          <w:sz w:val="24"/>
          <w:szCs w:val="24"/>
        </w:rPr>
        <w:t xml:space="preserve">Marjan ŠAREC – predsedujoči: </w:t>
      </w:r>
      <w:r>
        <w:rPr>
          <w:rFonts w:cs="Arial" w:ascii="Arial" w:hAnsi="Arial"/>
          <w:sz w:val="24"/>
          <w:szCs w:val="24"/>
        </w:rPr>
        <w:t>Glasujemo. Glasovanje poteka. Glasovalo je 24 svetnikov, za 10 svetnikov, proti 14 svetnikov. Torej ta amandma ni sprejt. Prehajam k naslednjemu amandmaju in sicer:</w:t>
      </w:r>
    </w:p>
    <w:p>
      <w:pPr>
        <w:pStyle w:val="Normal"/>
        <w:jc w:val="both"/>
        <w:rPr/>
      </w:pPr>
      <w:r>
        <w:rPr>
          <w:rFonts w:cs="Arial" w:ascii="Arial" w:hAnsi="Arial"/>
          <w:b/>
          <w:bCs/>
          <w:sz w:val="24"/>
          <w:szCs w:val="24"/>
          <w:u w:val="single"/>
        </w:rPr>
        <w:t>Svetniška skupina LDS</w:t>
      </w:r>
      <w:r>
        <w:rPr>
          <w:rFonts w:cs="Arial" w:ascii="Arial" w:hAnsi="Arial"/>
          <w:b/>
          <w:bCs/>
          <w:sz w:val="24"/>
          <w:szCs w:val="24"/>
        </w:rPr>
        <w:t xml:space="preserve"> : </w:t>
      </w:r>
      <w:r>
        <w:rPr>
          <w:rFonts w:cs="Arial" w:ascii="Arial" w:hAnsi="Arial"/>
          <w:bCs/>
          <w:sz w:val="24"/>
          <w:szCs w:val="24"/>
        </w:rPr>
        <w:t xml:space="preserve">Proračunska postavka. Prosim, da se umirimo v dvorani. Proračunska postavka 8116 – sofinanciranje športnih objektov </w:t>
      </w:r>
      <w:r>
        <w:rPr>
          <w:rFonts w:cs="Arial" w:ascii="Arial" w:hAnsi="Arial"/>
          <w:sz w:val="24"/>
          <w:szCs w:val="24"/>
        </w:rPr>
        <w:t xml:space="preserve">se poveča za 2.000 €. </w:t>
      </w:r>
      <w:r>
        <w:rPr>
          <w:rFonts w:cs="Arial" w:ascii="Arial" w:hAnsi="Arial"/>
          <w:bCs/>
          <w:sz w:val="24"/>
          <w:szCs w:val="24"/>
        </w:rPr>
        <w:t xml:space="preserve">Sredstva v višini 2.000 </w:t>
      </w:r>
      <w:r>
        <w:rPr>
          <w:rFonts w:cs="Arial" w:ascii="Arial" w:hAnsi="Arial"/>
          <w:sz w:val="24"/>
          <w:szCs w:val="24"/>
        </w:rPr>
        <w:t>€</w:t>
      </w:r>
      <w:r>
        <w:rPr>
          <w:rFonts w:cs="Arial" w:ascii="Arial" w:hAnsi="Arial"/>
          <w:bCs/>
          <w:sz w:val="24"/>
          <w:szCs w:val="24"/>
        </w:rPr>
        <w:t xml:space="preserve"> se zagotovijo iz proračunske postavke 4508 – urejanje občinskih zemljišč (odmere).</w:t>
      </w:r>
    </w:p>
    <w:p>
      <w:pPr>
        <w:pStyle w:val="Normal"/>
        <w:jc w:val="both"/>
        <w:rPr>
          <w:rFonts w:ascii="Arial" w:hAnsi="Arial" w:cs="Arial"/>
          <w:sz w:val="24"/>
          <w:szCs w:val="24"/>
        </w:rPr>
      </w:pPr>
      <w:r>
        <w:rPr>
          <w:rFonts w:cs="Arial" w:ascii="Arial" w:hAnsi="Arial"/>
          <w:sz w:val="24"/>
          <w:szCs w:val="24"/>
        </w:rPr>
        <w:t>Občinska uprava tega amandmaja ne podpira. Želi kdo razpravljati? Besedo ima Jože Korošec.</w:t>
      </w:r>
    </w:p>
    <w:p>
      <w:pPr>
        <w:pStyle w:val="Normal"/>
        <w:jc w:val="both"/>
        <w:rPr/>
      </w:pPr>
      <w:r>
        <w:rPr>
          <w:rFonts w:cs="Arial" w:ascii="Arial" w:hAnsi="Arial"/>
          <w:b/>
          <w:sz w:val="24"/>
          <w:szCs w:val="24"/>
        </w:rPr>
        <w:t xml:space="preserve">Jože KOROŠEC: </w:t>
      </w:r>
      <w:r>
        <w:rPr>
          <w:rFonts w:cs="Arial" w:ascii="Arial" w:hAnsi="Arial"/>
          <w:sz w:val="24"/>
          <w:szCs w:val="24"/>
        </w:rPr>
        <w:t xml:space="preserve">Hvala in lep pozdrav. Žal tega amandmaja ne morem podpreti, ker imam tudi sam še ene pol hektara za odmerit zemlje, pa ga žal ne morem. Da bi sam sebi ukradel, ne bom.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Besedo ima Robert Kokotec.</w:t>
      </w:r>
    </w:p>
    <w:p>
      <w:pPr>
        <w:pStyle w:val="Normal"/>
        <w:jc w:val="both"/>
        <w:rPr/>
      </w:pPr>
      <w:r>
        <w:rPr>
          <w:rFonts w:cs="Arial" w:ascii="Arial" w:hAnsi="Arial"/>
          <w:b/>
          <w:sz w:val="24"/>
          <w:szCs w:val="24"/>
        </w:rPr>
        <w:t xml:space="preserve">Robert KOKOTEC: </w:t>
      </w:r>
      <w:r>
        <w:rPr>
          <w:rFonts w:cs="Arial" w:ascii="Arial" w:hAnsi="Arial"/>
          <w:sz w:val="24"/>
          <w:szCs w:val="24"/>
        </w:rPr>
        <w:t>Hvala lepa. Saj ne bom dolgo več govoril. Mislim, da vse tele postavke, oziroma vse te zadeve, kjer se iz te postavke jemlje, mislim da je za moje pojme zadeva povsem enaka in apeliram na vse, da v tem smislu razmišljamo. Zdaj jaz ne vem koliko ima kdo od nas lastnine? Jaz take lastnine nimam, kjer bi bila kritična ali pa sporna za mene. Med nami je kolega Korošec, ki bo zaradi tega več moral plačevati. In mislim, da je teh občanov še zelo veliko. In apeliram na vas, da resno razmislite o tem ali je to smiselno podpret ali ne. Hvala lepa.</w:t>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Marjan Semprimožnik.</w:t>
      </w:r>
    </w:p>
    <w:p>
      <w:pPr>
        <w:pStyle w:val="Normal"/>
        <w:jc w:val="both"/>
        <w:rPr/>
      </w:pPr>
      <w:r>
        <w:rPr>
          <w:rFonts w:cs="Arial" w:ascii="Arial" w:hAnsi="Arial"/>
          <w:b/>
          <w:sz w:val="24"/>
          <w:szCs w:val="24"/>
        </w:rPr>
        <w:t xml:space="preserve">Marjan SEMPRIMOŽNIK: </w:t>
      </w:r>
      <w:r>
        <w:rPr>
          <w:rFonts w:cs="Arial" w:ascii="Arial" w:hAnsi="Arial"/>
          <w:sz w:val="24"/>
          <w:szCs w:val="24"/>
        </w:rPr>
        <w:t>Ja, lep pozdrav. Zdaj prvo, ker mislim, da je zdaj ta pravi čas, bi jaz spremenil iz kot se sredstva vzamejo. Mislim, bi to je zdaj ta pravi čas, ne in bi jih vzel iz postavke 6260. Vsi pa vete, ko zgradimo neko otroško igrišče, je potrebno tudi to vzdrževati. Mislim da tlele ni treba več razprave. Če pa mislite da se to vzdržuje samo, potem pa ne podprite amandmaja. Hval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Torej spet bomo počakali na pisni amandma in odrejam 20 minut odmora. Torej nadaljujemo sejo, vendar odreja 10 minut odmora ker se moram s poročevalko še posvetovat. Prosim, da se umirimo. In nadaljujemo sejo. Torej amandma 4. amandma svetniške skupine oz. četrti nasploh</w:t>
      </w:r>
    </w:p>
    <w:p>
      <w:pPr>
        <w:pStyle w:val="Normal"/>
        <w:jc w:val="both"/>
        <w:rPr>
          <w:rFonts w:ascii="Arial" w:hAnsi="Arial" w:cs="Arial"/>
          <w:bCs/>
          <w:sz w:val="24"/>
          <w:szCs w:val="24"/>
        </w:rPr>
      </w:pPr>
      <w:r>
        <w:rPr>
          <w:rFonts w:cs="Arial" w:ascii="Arial" w:hAnsi="Arial"/>
          <w:b/>
          <w:bCs/>
          <w:sz w:val="24"/>
          <w:szCs w:val="24"/>
          <w:u w:val="single"/>
        </w:rPr>
        <w:t>Svetniška skupina LDS</w:t>
      </w:r>
      <w:r>
        <w:rPr>
          <w:rFonts w:cs="Arial" w:ascii="Arial" w:hAnsi="Arial"/>
          <w:b/>
          <w:bCs/>
          <w:sz w:val="24"/>
          <w:szCs w:val="24"/>
        </w:rPr>
        <w:t xml:space="preserve"> : </w:t>
      </w:r>
      <w:r>
        <w:rPr>
          <w:rFonts w:cs="Arial" w:ascii="Arial" w:hAnsi="Arial"/>
          <w:bCs/>
          <w:sz w:val="24"/>
          <w:szCs w:val="24"/>
        </w:rPr>
        <w:t xml:space="preserve">je spremenila amandma in sicer se glasi: Proračunska postavk 8116 – sofinanciranje športnih objektov </w:t>
      </w:r>
      <w:r>
        <w:rPr>
          <w:rFonts w:cs="Arial" w:ascii="Arial" w:hAnsi="Arial"/>
          <w:sz w:val="24"/>
          <w:szCs w:val="24"/>
        </w:rPr>
        <w:t xml:space="preserve">se poveča za 2.000 €. </w:t>
      </w:r>
      <w:r>
        <w:rPr>
          <w:rFonts w:cs="Arial" w:ascii="Arial" w:hAnsi="Arial"/>
          <w:bCs/>
          <w:sz w:val="24"/>
          <w:szCs w:val="24"/>
        </w:rPr>
        <w:t xml:space="preserve">Sredstva v višini 2.000 </w:t>
      </w:r>
      <w:r>
        <w:rPr>
          <w:rFonts w:cs="Arial" w:ascii="Arial" w:hAnsi="Arial"/>
          <w:sz w:val="24"/>
          <w:szCs w:val="24"/>
        </w:rPr>
        <w:t>€</w:t>
      </w:r>
      <w:r>
        <w:rPr>
          <w:rFonts w:cs="Arial" w:ascii="Arial" w:hAnsi="Arial"/>
          <w:bCs/>
          <w:sz w:val="24"/>
          <w:szCs w:val="24"/>
        </w:rPr>
        <w:t xml:space="preserve"> se zagotovijo iz proračunske postavke 6260 – PIA. Župan in občinska uprava tega amandmaja ne podpirata. Želi kdo razpravljati? Besedo ima Robert Kokotec.</w:t>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Robert Kokotec.</w:t>
      </w:r>
    </w:p>
    <w:p>
      <w:pPr>
        <w:pStyle w:val="Normal"/>
        <w:jc w:val="both"/>
        <w:rPr/>
      </w:pPr>
      <w:r>
        <w:rPr>
          <w:rFonts w:cs="Arial" w:ascii="Arial" w:hAnsi="Arial"/>
          <w:b/>
          <w:sz w:val="24"/>
          <w:szCs w:val="24"/>
        </w:rPr>
        <w:t xml:space="preserve">Robert KOKOTEC: </w:t>
      </w:r>
      <w:r>
        <w:rPr>
          <w:rFonts w:cs="Arial" w:ascii="Arial" w:hAnsi="Arial"/>
          <w:sz w:val="24"/>
          <w:szCs w:val="24"/>
        </w:rPr>
        <w:t xml:space="preserve">Hvala lepa za besedo. Jaz tukaj spet vidim problem iz kje denar jemati. Mi imamo recimo pred sabo dva projekta, to je obvoznica Srednja vas in obvoznica Šmartno. Za te dva projekta moramo mi plačati za vsakega po 20.000 €, če ne to zadevo ne moramo dati v OPN. Zdaj, če pač ste s tem strinjate, da potlej ne bo obvoznice mimo Srednje vasi in mimo Šmartnega. Tam ko gre cesta zelo blizu šole, ker to je bil glavni problem za prestavitev ceste, potem boste pač to podprli. Jaz tega zaradi tega dejstva ne moram podpreti. Samo točko, kot bi rekel tisto, kar je predlog jaz seveda podpiram ampak ne moram podpreti iz kje to vzeti. Govorimo o dveh obvoznicah v Tuhinjski dolini. Kdo majčkeno pozna srednjo vas, jaz imam tam delavnico, veste kako je tam problem s tistimi ozkimi cestami. Tovornjaki tam vozijo in tako naprej. Ta denar moramo mi dati, če ne DRSC ne bo dal soglasja in je stvar čisto za v koš. Zadnjič je mene župan poslal na DRSC skupaj z Ježkovo sva šla tja in je pač bilo to tam izpostavljeno. So še drugi projekti, mislim da bo tudi o kakšnemu gospa Ježkova povedala. Jaz imam ta dva projekta. In lepo vas prosim, Thincem potem rečte »klinc«, pa ne boste imeli obvoznic.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Zvonimir Kolenik.</w:t>
      </w:r>
    </w:p>
    <w:p>
      <w:pPr>
        <w:pStyle w:val="Normal"/>
        <w:jc w:val="both"/>
        <w:rPr/>
      </w:pPr>
      <w:r>
        <w:rPr>
          <w:rFonts w:cs="Arial" w:ascii="Arial" w:hAnsi="Arial"/>
          <w:b/>
          <w:sz w:val="24"/>
          <w:szCs w:val="24"/>
        </w:rPr>
        <w:t xml:space="preserve">Zvonimir KOLENIK: </w:t>
      </w:r>
      <w:r>
        <w:rPr>
          <w:rFonts w:cs="Arial" w:ascii="Arial" w:hAnsi="Arial"/>
          <w:sz w:val="24"/>
          <w:szCs w:val="24"/>
        </w:rPr>
        <w:t>Ja, tudi moja razmišljanja so pravzaprav zelo podobna. Milim, da tukaj ni nikogar, ki ne bi bil pripravljen sofinancirati športne objekte. Vprašanje je seveda postavka iz katere se to črpa. In bi prosil, da občinska uprava malo obrazloži, zakaj so pravzaprav ta vse ta sredstva namenjena na tej postavki?</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Marija Tadeja Ježek.</w:t>
      </w:r>
    </w:p>
    <w:p>
      <w:pPr>
        <w:pStyle w:val="Normal"/>
        <w:jc w:val="both"/>
        <w:rPr>
          <w:rFonts w:ascii="Arial" w:hAnsi="Arial" w:cs="Arial"/>
          <w:sz w:val="24"/>
          <w:szCs w:val="24"/>
        </w:rPr>
      </w:pPr>
      <w:r>
        <w:rPr>
          <w:rFonts w:cs="Arial" w:ascii="Arial" w:hAnsi="Arial"/>
          <w:b/>
          <w:sz w:val="24"/>
          <w:szCs w:val="24"/>
        </w:rPr>
        <w:t xml:space="preserve">Mag. Marija Tadeja JEŽEK: </w:t>
      </w:r>
      <w:r>
        <w:rPr>
          <w:rFonts w:cs="Arial" w:ascii="Arial" w:hAnsi="Arial"/>
          <w:sz w:val="24"/>
          <w:szCs w:val="24"/>
        </w:rPr>
        <w:t>Proračunska postavka 6260 – Sofinanciranje izdelava PIA je namenjena pač izdelavi prostorskih aktov, ter sredstev za izdelavo strokovnih podlag, ki so osnova za izdelavo novih prostorskih aktov. V tej p.p. smo v letošnjem proračunu rezervirali tudi sredstva za spremembo prostorskega akta za postavitev šole UN K 9 Šole, ki se je obravnavali prejšnjo sejo. V tej p.p. so rezervirana sredstva za strokovne podlage za umestitev industrijskih con v Motniku in v I. C. ob Podgorju. I.C. Korenova se imenuje. V tej p.p. so tudi pogodbene obveznosti. Tako, da pač strokovno mnenje, je da pač p.p. se je zmanjšala gleda na prejšnja leta, je pa res, da pač v prostorskih aktih kot marsikdo izmed vas ve, da so prostorski akti se izdelujejo načelno tudi po dve leti in več. Zaradi tega, ker pač državne inštitucije zahtevajo izdelavo posameznih strokovnih podlag, da sploh dajo pozitivno mnenje. Tako, da jaz apeliram na vas, razmislite. Jaz tudi podpiram to, ampak, razmislite iz kje jemljete, kar pač osnova za prostorski razvoj in za razvoj raznih kulturnih, športnih in določenih zadeve, je tudi izvedba samih in sprejem prostorskih aktov.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Želi kdo obrazložiti glas? Janez Stražar.</w:t>
      </w:r>
    </w:p>
    <w:p>
      <w:pPr>
        <w:pStyle w:val="Normal"/>
        <w:jc w:val="both"/>
        <w:rPr/>
      </w:pPr>
      <w:r>
        <w:rPr>
          <w:rFonts w:cs="Arial" w:ascii="Arial" w:hAnsi="Arial"/>
          <w:b/>
          <w:sz w:val="24"/>
          <w:szCs w:val="24"/>
        </w:rPr>
        <w:t xml:space="preserve">Janez STRAŽAR: </w:t>
      </w:r>
      <w:r>
        <w:rPr>
          <w:rFonts w:cs="Arial" w:ascii="Arial" w:hAnsi="Arial"/>
          <w:sz w:val="24"/>
          <w:szCs w:val="24"/>
        </w:rPr>
        <w:t xml:space="preserve">Hvala lepa, saj bom kratek. Tele famozne PIA. To so prostorske izvedbeni akti. Mi smo dvakrat vprašali za obrazložitev, pa nismo bili vredni, da bi nam nekdo napisal. Brez obrazložitve je ostala postavka 100.000 €, to pod 1. Pod 2. glasoval bom pa za, se oproščam. Zdaj razpravljamo za 2000 €. Pri 100.000 ne pomeni nič. In 3. ravno zaradi tega, ker vemo, da te prostorske izvedbene akte, pa izdela pa sprejem poteka kar nekaj mesece, včasih tudi več, ne bo popolnoma nobene škode, če mi delno izčrpamo ta sredstva, ker se lahko pokrije potem tudi še z rebalansom. Če bo potreba se pokazala. Ker ne rabimo vsega tega denarja na enkrat. Hvala lep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Glasujemo. Glasovanje poteka. Glasovalo je 29 svetnikov, za je 17 svetnikov, proti 12 svetnikov. Ugotavljam, da je ta amandma sprejet. Prehajamo na naslednji amandma in sicer:</w:t>
      </w:r>
    </w:p>
    <w:p>
      <w:pPr>
        <w:pStyle w:val="Normal"/>
        <w:jc w:val="both"/>
        <w:rPr>
          <w:rFonts w:ascii="Arial" w:hAnsi="Arial" w:cs="Arial"/>
          <w:b/>
          <w:b/>
          <w:bCs/>
          <w:sz w:val="24"/>
          <w:szCs w:val="24"/>
        </w:rPr>
      </w:pPr>
      <w:r>
        <w:rPr>
          <w:rFonts w:cs="Arial" w:ascii="Arial" w:hAnsi="Arial"/>
          <w:b/>
          <w:bCs/>
          <w:sz w:val="24"/>
          <w:szCs w:val="24"/>
          <w:u w:val="single"/>
        </w:rPr>
        <w:t>Svetniška skupina LDS</w:t>
      </w:r>
      <w:r>
        <w:rPr>
          <w:rFonts w:cs="Arial" w:ascii="Arial" w:hAnsi="Arial"/>
          <w:b/>
          <w:bCs/>
          <w:sz w:val="24"/>
          <w:szCs w:val="24"/>
        </w:rPr>
        <w:t xml:space="preserve"> , </w:t>
      </w:r>
      <w:r>
        <w:rPr>
          <w:rFonts w:cs="Arial" w:ascii="Arial" w:hAnsi="Arial"/>
          <w:bCs/>
          <w:sz w:val="24"/>
          <w:szCs w:val="24"/>
        </w:rPr>
        <w:t>tudi spremenjen amandma:</w:t>
      </w:r>
    </w:p>
    <w:p>
      <w:pPr>
        <w:pStyle w:val="Normal"/>
        <w:jc w:val="both"/>
        <w:rPr>
          <w:rFonts w:ascii="Arial" w:hAnsi="Arial" w:cs="Arial"/>
          <w:sz w:val="24"/>
          <w:szCs w:val="24"/>
        </w:rPr>
      </w:pPr>
      <w:r>
        <w:rPr>
          <w:rFonts w:cs="Arial" w:ascii="Arial" w:hAnsi="Arial"/>
          <w:sz w:val="24"/>
          <w:szCs w:val="24"/>
        </w:rPr>
        <w:t xml:space="preserve">Odpre se nova proračunska postavka za »sofinanciranje projektov ŠCRM« v višini 3.000 €. Sredstva v višini 3.000 € se zagotovijo </w:t>
      </w:r>
      <w:r>
        <w:rPr>
          <w:rFonts w:cs="Arial" w:ascii="Arial" w:hAnsi="Arial"/>
          <w:bCs/>
          <w:sz w:val="24"/>
          <w:szCs w:val="24"/>
        </w:rPr>
        <w:t xml:space="preserve">iz proračunske postavke 6260 – PIA. Župan in občinska uprava tega amandmaja </w:t>
      </w:r>
      <w:r>
        <w:rPr>
          <w:rFonts w:cs="Arial" w:ascii="Arial" w:hAnsi="Arial"/>
          <w:sz w:val="24"/>
          <w:szCs w:val="24"/>
        </w:rPr>
        <w:t>ne podpirata. Želi kdo razpravljati? Besedo ima Mateja Poljanšek.</w:t>
      </w:r>
    </w:p>
    <w:p>
      <w:pPr>
        <w:pStyle w:val="Normal"/>
        <w:jc w:val="both"/>
        <w:rPr/>
      </w:pPr>
      <w:r>
        <w:rPr>
          <w:rFonts w:cs="Arial" w:ascii="Arial" w:hAnsi="Arial"/>
          <w:b/>
          <w:sz w:val="24"/>
          <w:szCs w:val="24"/>
        </w:rPr>
        <w:t xml:space="preserve">Mateja POLJANŠEK: </w:t>
      </w:r>
      <w:r>
        <w:rPr>
          <w:rFonts w:cs="Arial" w:ascii="Arial" w:hAnsi="Arial"/>
          <w:sz w:val="24"/>
          <w:szCs w:val="24"/>
        </w:rPr>
        <w:t xml:space="preserve">Hvala. Torej, glede na prejšnje razprave, bo razprava tle pri tem amandmaju verjetno podobna, kot je bila prej. V bistvu torej mi pa smo ta amandma vložili zaradi tega, ker se nam zdi, da pač SČRM s svojimi različnimi dejavnostmi torej Gimnazija kamniška se v občini Kamnik pogosto pojavlja z različnimi svojimi projekti in da bi pravzaprav tudi z neko posebno postavko in s tem da se posebna pogodba torej sklene za ŠCRM-jem. Jim omogočili lažje opravljanje njihovih dejavnosti in seveda ta amandma podpiramo in upam, da boste glasovali z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w:t>
      </w:r>
      <w:r>
        <w:rPr>
          <w:rFonts w:cs="Arial" w:ascii="Arial" w:hAnsi="Arial"/>
          <w:b/>
          <w:sz w:val="24"/>
          <w:szCs w:val="24"/>
        </w:rPr>
        <w:t xml:space="preserve"> </w:t>
      </w:r>
      <w:r>
        <w:rPr>
          <w:rFonts w:cs="Arial" w:ascii="Arial" w:hAnsi="Arial"/>
          <w:sz w:val="24"/>
          <w:szCs w:val="24"/>
        </w:rPr>
        <w:t>Besedo ima Robert Kokotec.</w:t>
      </w:r>
    </w:p>
    <w:p>
      <w:pPr>
        <w:pStyle w:val="Normal"/>
        <w:jc w:val="both"/>
        <w:rPr>
          <w:rFonts w:ascii="Arial" w:hAnsi="Arial" w:cs="Arial"/>
          <w:sz w:val="24"/>
          <w:szCs w:val="24"/>
        </w:rPr>
      </w:pPr>
      <w:r>
        <w:rPr>
          <w:rFonts w:cs="Arial" w:ascii="Arial" w:hAnsi="Arial"/>
          <w:b/>
          <w:sz w:val="24"/>
          <w:szCs w:val="24"/>
        </w:rPr>
        <w:t xml:space="preserve">Robert KOKOTEC: </w:t>
      </w:r>
      <w:r>
        <w:rPr>
          <w:rFonts w:cs="Arial" w:ascii="Arial" w:hAnsi="Arial"/>
          <w:sz w:val="24"/>
          <w:szCs w:val="24"/>
        </w:rPr>
        <w:t xml:space="preserve">Hvala lepa. Ja, zdaj je to tako, a ne. Zdaj če hočemo ta OPN koliko toliko hitro spravit skozi, potem moramo tele zadeve, se pravi te projekte, ki sem prej o njih govoril. Recimo jaz govorim zdaj pač o teh dveh obvoznicah, kar hitro naročit in hitro skoz spravit. To ni stvar da bo to potlej, ne vem drugo leto enkrat konc. Drugo leto imamo mi po mojem že kar želo tole skozi spravit, cel OPN. Torej, če takega ne bomo zdajle relativno hitro naredili, pač tega ne bo, a ne. Tako,  kar se šol tiče. Druga stvar je šole, a ne. Jaz mislim, da šole če ne bomo šli v te projekte nove, potem ne vem kaj smo zadnjič naredili, a ne. Mi smo ugotovili, da denarja za verzijo 2008 nimamo, denarja za projekte za novo verzijo nočemo dat, jaz mislim, da se hecamo. Jaz mislim, da so ta moja razmišljanja zelo tehtna. Zdaj, ne vem ali ste me zastopili, a ne. Lahko še bolj počasi povem še enkrat, no. Ampak jaz mislim, da je to zelo, zelo tehtno, no, a ne. Ali bomo šli v šole, ali ne. Projekti se bojo začeli za šole delati po mojem, ne bom rekel, da jutri, po jutrišnjem pa verjetno res, te spremenjeni, cenejši. In jaz mislim, da če bomo zdaj te zadeve izčrpal, ne bomo mi mogli potem. Kdaj bomo rebalans delali,drug mesec? Rebalans bo konec leta recimo. In zato jaz mislim, da tole ni racionalna odločitev. Jaz seveda, tako kot sem prej rekel. Jaz podpiram samo osnovno idejo, ampak ne podpiram to iz kje vzet in na tem pač vztrajam.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Besedo ima Jože Zagorc. </w:t>
      </w:r>
    </w:p>
    <w:p>
      <w:pPr>
        <w:pStyle w:val="Normal"/>
        <w:jc w:val="both"/>
        <w:rPr/>
      </w:pPr>
      <w:r>
        <w:rPr>
          <w:rFonts w:cs="Arial" w:ascii="Arial" w:hAnsi="Arial"/>
          <w:b/>
          <w:sz w:val="24"/>
          <w:szCs w:val="24"/>
        </w:rPr>
        <w:t xml:space="preserve">Jože ZAGORC: </w:t>
      </w:r>
      <w:r>
        <w:rPr>
          <w:rFonts w:cs="Arial" w:ascii="Arial" w:hAnsi="Arial"/>
          <w:sz w:val="24"/>
          <w:szCs w:val="24"/>
        </w:rPr>
        <w:t>Hvala za besedo. No, moram reči da jaz ne rabim počasne razlage, a ne. Jaz to kar razumem, a ne. Tako, da tukaj je to že kar malo žaljivo, a ne. Druga stvar. Mi smo zadnjič o šolah razpravljali in smo sprejeli sklep, da občinska uprava pripravi neko analizo, ki jo bo dala na sejo o kateri bomo kasneje razpravljali. Ne to, kar ti zdaj interpretiraš da smo sprejemali. Naslednja zadeva je pa to, seveda mi tukaj domnevam, a ne. To boste zdaj vi povedali pa na tej strani imamo pravico kaj povedati, a ne. In imamo pravico to povedati brez nekih groženj, da bomo pa zdaj ne vem kaj, pa to, pa ne vem kaj , uno. Pa bodo v Tuhinju ne bodo imeli ceste, pa da ne bodo imeli ne vem česa, a ne. Tako, da jaz bi prosil, da res razpravo damo, spravimo na en tak nivo, ki temu zboru pritiče in da tudi eno določeno spoštovanje do kolegov izkažemo, a ne. Nismo tukaj, ne sedimo »debili«, a ne.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Želi kdo obrazložiti glas? Zvonimir Kolenik. </w:t>
      </w:r>
    </w:p>
    <w:p>
      <w:pPr>
        <w:pStyle w:val="Normal"/>
        <w:jc w:val="both"/>
        <w:rPr/>
      </w:pPr>
      <w:r>
        <w:rPr>
          <w:rFonts w:cs="Arial" w:ascii="Arial" w:hAnsi="Arial"/>
          <w:b/>
          <w:sz w:val="24"/>
          <w:szCs w:val="24"/>
        </w:rPr>
        <w:t xml:space="preserve">Zvonimir KOLENIK: </w:t>
      </w:r>
      <w:r>
        <w:rPr>
          <w:rFonts w:cs="Arial" w:ascii="Arial" w:hAnsi="Arial"/>
          <w:sz w:val="24"/>
          <w:szCs w:val="24"/>
        </w:rPr>
        <w:t xml:space="preserve">Glasoval bom proti iz istega razloga, kot sem pri prejšnjem imel dileme. Se pravi, postavka iz katere se sredstva jemljejo, mislim, da ni ustrezna. Se pa pojavlja tudi vprašanje kateri projekti na ŠCRM-ju . Jaz srednješolsko tematiko bom rekel iz družinskih krogov poznam zelo dobro in tam se najde marsikaj. </w:t>
      </w:r>
    </w:p>
    <w:p>
      <w:pPr>
        <w:pStyle w:val="Normal"/>
        <w:jc w:val="both"/>
        <w:rPr>
          <w:rFonts w:ascii="Arial" w:hAnsi="Arial" w:cs="Arial"/>
          <w:bCs/>
          <w:sz w:val="24"/>
          <w:szCs w:val="24"/>
        </w:rPr>
      </w:pPr>
      <w:r>
        <w:rPr>
          <w:rFonts w:cs="Arial" w:ascii="Arial" w:hAnsi="Arial"/>
          <w:b/>
          <w:sz w:val="24"/>
          <w:szCs w:val="24"/>
        </w:rPr>
        <w:t xml:space="preserve">Marjan ŠAREC – predsedujoči: </w:t>
      </w:r>
      <w:r>
        <w:rPr>
          <w:rFonts w:cs="Arial" w:ascii="Arial" w:hAnsi="Arial"/>
          <w:sz w:val="24"/>
          <w:szCs w:val="24"/>
        </w:rPr>
        <w:t>Hvala. Glasujemo. Glasovanje poteka. Glasovalo je 29 svetnikov, za je 16 svetnikov, proti 13 svetnikov. Amandma je sprejet. Prehajamo na naslednji amandma:</w:t>
      </w:r>
    </w:p>
    <w:p>
      <w:pPr>
        <w:pStyle w:val="Normal"/>
        <w:jc w:val="both"/>
        <w:rPr/>
      </w:pPr>
      <w:r>
        <w:rPr>
          <w:rFonts w:cs="Arial" w:ascii="Arial" w:hAnsi="Arial"/>
          <w:b/>
          <w:sz w:val="24"/>
          <w:szCs w:val="24"/>
          <w:u w:val="single"/>
        </w:rPr>
        <w:t>Svetniška skupina LDS</w:t>
      </w:r>
      <w:r>
        <w:rPr>
          <w:rFonts w:cs="Arial" w:ascii="Arial" w:hAnsi="Arial"/>
          <w:b/>
          <w:sz w:val="24"/>
          <w:szCs w:val="24"/>
        </w:rPr>
        <w:t xml:space="preserve"> : </w:t>
      </w:r>
      <w:r>
        <w:rPr>
          <w:rFonts w:cs="Arial" w:ascii="Arial" w:hAnsi="Arial"/>
          <w:sz w:val="24"/>
          <w:szCs w:val="24"/>
        </w:rPr>
        <w:t>Predlagatelj daje amandma na amandma, ki se glasi: Uvede se nova proračunska postavka »Postavitev skate parka za Domom kulture Kamnik« v višini 11.000 €. Sredstva se prerazporedijo iz postavke 9103 – novi koncesijski vrtec – doplačilo oskrbnih stroškov. Želi kdo razpravljati? Besedo ima Marjan Semprimožnik.</w:t>
      </w:r>
    </w:p>
    <w:p>
      <w:pPr>
        <w:pStyle w:val="Normal"/>
        <w:jc w:val="both"/>
        <w:rPr>
          <w:rFonts w:ascii="Arial" w:hAnsi="Arial" w:cs="Arial"/>
          <w:sz w:val="24"/>
          <w:szCs w:val="24"/>
        </w:rPr>
      </w:pPr>
      <w:r>
        <w:rPr>
          <w:rFonts w:cs="Arial" w:ascii="Arial" w:hAnsi="Arial"/>
          <w:b/>
          <w:sz w:val="24"/>
          <w:szCs w:val="24"/>
        </w:rPr>
        <w:t xml:space="preserve">Marjan SEMPRIMOŽNIK: </w:t>
      </w:r>
      <w:r>
        <w:rPr>
          <w:rFonts w:cs="Arial" w:ascii="Arial" w:hAnsi="Arial"/>
          <w:sz w:val="24"/>
          <w:szCs w:val="24"/>
        </w:rPr>
        <w:t>Ja, lep pozdrav. Jaz bi imel prvo bom rekel zadevo in sicer veste, da je v Kamniku zdaj ustanovljeno novo društvo, ki se ukvarja z tem BMX kolesi. Ampak mislim, da smo tudi Kamnik ena redkih občin, ki tega Skate parka še nimamo. Naša svetniška skupina meni, da bi bilo to v Kamniku smiselno naredit, saj veste čez dalje več droge in vsega se pojavlja in če je nekje eno organizirano delovanje enega društva imaš ti dejansko stvar pod kontrolo. Zato smatramo, da se ta amandma podpre. Oziroma moti nas pa naslednja zadeva in sicer amandma na amandma predlagatelja. Sredstva se razporedijo iz postavke novi koncesijski vrtec doplačilo oskrbnih stroškov. Iz tega ni razvidno, kaj zdaj to pomeni. Ali je to kakšna dodatna stvar, ki nas bo obremenila ali karkoli? Jaz mislim, da je, ne vem?</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Želi kdo obrazložiti glas? Glasujemo. Glasovanje poteka. Glasovalo 26 svetnikov, za 16 svetnikov, proti 10 svetnikov. Ta amandma je sprejet.  Naslednji amandma skupina svetniška:</w:t>
      </w:r>
    </w:p>
    <w:p>
      <w:pPr>
        <w:pStyle w:val="Normal"/>
        <w:jc w:val="both"/>
        <w:rPr>
          <w:rFonts w:ascii="Arial" w:hAnsi="Arial" w:cs="Arial"/>
          <w:sz w:val="24"/>
          <w:szCs w:val="24"/>
        </w:rPr>
      </w:pPr>
      <w:r>
        <w:rPr>
          <w:rFonts w:cs="Arial" w:ascii="Arial" w:hAnsi="Arial"/>
          <w:b/>
          <w:bCs/>
          <w:sz w:val="24"/>
          <w:szCs w:val="24"/>
          <w:u w:val="single"/>
        </w:rPr>
        <w:t xml:space="preserve">Svetniška skupina LDS: </w:t>
      </w:r>
      <w:r>
        <w:rPr>
          <w:rFonts w:cs="Arial" w:ascii="Arial" w:hAnsi="Arial"/>
          <w:iCs/>
          <w:sz w:val="24"/>
          <w:szCs w:val="24"/>
        </w:rPr>
        <w:t xml:space="preserve">Proračunska postavka 8100 – dejavnost klubov po pogodbah </w:t>
      </w:r>
      <w:r>
        <w:rPr>
          <w:rFonts w:cs="Arial" w:ascii="Arial" w:hAnsi="Arial"/>
          <w:sz w:val="24"/>
          <w:szCs w:val="24"/>
        </w:rPr>
        <w:t>se poveča za 5.100 €. S</w:t>
      </w:r>
      <w:r>
        <w:rPr>
          <w:rFonts w:cs="Arial" w:ascii="Arial" w:hAnsi="Arial"/>
          <w:bCs/>
          <w:sz w:val="24"/>
          <w:szCs w:val="24"/>
        </w:rPr>
        <w:t xml:space="preserve">redstva v višini 5.100 </w:t>
      </w:r>
      <w:r>
        <w:rPr>
          <w:rFonts w:cs="Arial" w:ascii="Arial" w:hAnsi="Arial"/>
          <w:sz w:val="24"/>
          <w:szCs w:val="24"/>
        </w:rPr>
        <w:t>€</w:t>
      </w:r>
      <w:r>
        <w:rPr>
          <w:rFonts w:cs="Arial" w:ascii="Arial" w:hAnsi="Arial"/>
          <w:bCs/>
          <w:sz w:val="24"/>
          <w:szCs w:val="24"/>
        </w:rPr>
        <w:t xml:space="preserve"> se zagotovijo iz proračunske postavke 6260 – PIA. Želi kdo župan in občinska uprava tega amandmaja ne </w:t>
      </w:r>
      <w:r>
        <w:rPr>
          <w:rFonts w:cs="Arial" w:ascii="Arial" w:hAnsi="Arial"/>
          <w:sz w:val="24"/>
          <w:szCs w:val="24"/>
        </w:rPr>
        <w:t>podpirata. Želi kdo razpravljati? Besedo ima Mateja Poljanšek.</w:t>
      </w:r>
    </w:p>
    <w:p>
      <w:pPr>
        <w:pStyle w:val="Normal"/>
        <w:jc w:val="both"/>
        <w:rPr/>
      </w:pPr>
      <w:r>
        <w:rPr>
          <w:rFonts w:cs="Arial" w:ascii="Arial" w:hAnsi="Arial"/>
          <w:b/>
          <w:sz w:val="24"/>
          <w:szCs w:val="24"/>
        </w:rPr>
        <w:t xml:space="preserve">Mateja POLJANŠEK: </w:t>
      </w:r>
      <w:r>
        <w:rPr>
          <w:rFonts w:cs="Arial" w:ascii="Arial" w:hAnsi="Arial"/>
          <w:sz w:val="24"/>
          <w:szCs w:val="24"/>
        </w:rPr>
        <w:t xml:space="preserve">Hvala. V imenu svetniške skupine LDS bo ta amandma umikamo. </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Torej razprava odpade. In prehajamo na naslednji amandma NSi – spremenjeni amandma, ki se glasi: </w:t>
      </w:r>
    </w:p>
    <w:p>
      <w:pPr>
        <w:pStyle w:val="Normal"/>
        <w:jc w:val="both"/>
        <w:rPr>
          <w:rFonts w:ascii="Arial" w:hAnsi="Arial" w:cs="Arial"/>
          <w:color w:val="000000"/>
          <w:sz w:val="24"/>
          <w:szCs w:val="24"/>
        </w:rPr>
      </w:pPr>
      <w:r>
        <w:rPr>
          <w:rFonts w:cs="Arial" w:ascii="Arial" w:hAnsi="Arial"/>
          <w:b/>
          <w:bCs/>
          <w:color w:val="000000"/>
          <w:sz w:val="24"/>
          <w:szCs w:val="24"/>
          <w:u w:val="single"/>
        </w:rPr>
        <w:t>Svetniška skupina NSi</w:t>
      </w:r>
      <w:r>
        <w:rPr>
          <w:rFonts w:cs="Arial" w:ascii="Arial" w:hAnsi="Arial"/>
          <w:b/>
          <w:bCs/>
          <w:color w:val="000000"/>
          <w:sz w:val="24"/>
          <w:szCs w:val="24"/>
        </w:rPr>
        <w:t xml:space="preserve">: </w:t>
      </w:r>
      <w:r>
        <w:rPr>
          <w:rFonts w:cs="Arial" w:ascii="Arial" w:hAnsi="Arial"/>
          <w:bCs/>
          <w:color w:val="000000"/>
          <w:sz w:val="24"/>
          <w:szCs w:val="24"/>
        </w:rPr>
        <w:t>Proračunska postavka 8280 – sofinanciranje obnove sakralnih objektov in drugih spomenikov se poveča za 12.000 € na 30.000 €. Sredstva se prerazporedijo iz proračunske postavke 6260 – sofinanciranje izdelave PIA. Župan in občinska uprava tega</w:t>
      </w:r>
      <w:r>
        <w:rPr>
          <w:rFonts w:cs="Arial" w:ascii="Arial" w:hAnsi="Arial"/>
          <w:color w:val="000000"/>
          <w:sz w:val="24"/>
          <w:szCs w:val="24"/>
        </w:rPr>
        <w:t xml:space="preserve"> amandmaja ne podpirata. Želi kdo razpravljati? Besedo ima Janez Stražar. </w:t>
      </w:r>
    </w:p>
    <w:p>
      <w:pPr>
        <w:pStyle w:val="Normal"/>
        <w:jc w:val="both"/>
        <w:rPr>
          <w:rFonts w:ascii="Arial" w:hAnsi="Arial" w:cs="Arial"/>
          <w:sz w:val="24"/>
          <w:szCs w:val="24"/>
        </w:rPr>
      </w:pPr>
      <w:r>
        <w:rPr>
          <w:rFonts w:cs="Arial" w:ascii="Arial" w:hAnsi="Arial"/>
          <w:b/>
          <w:sz w:val="24"/>
          <w:szCs w:val="24"/>
        </w:rPr>
        <w:t xml:space="preserve">Janez STRAŽAR: </w:t>
      </w:r>
      <w:r>
        <w:rPr>
          <w:rFonts w:cs="Arial" w:ascii="Arial" w:hAnsi="Arial"/>
          <w:sz w:val="24"/>
          <w:szCs w:val="24"/>
        </w:rPr>
        <w:t>Hvala lepa. Jaz sem že prej nekaj v splošni razpravi povedal, kaj si mislim o odnosu do kulturnih spomenikov pa to niso samo sakralni spomeniki so še kaj druzga tudi zraven. Če je kakšen alergičen na to. Ampak opozoril bi pa na to da teh 30.000 €, s katerimi naj bi se vzdrževalo, obnavljalo ali pa  kakor koli prenavljalo sakralne objekte predstavlja vsoto, ki je namenjena za oskrbo živali. Zdaj ne mi zamerit te primerjave, ampak malo pa tudi lahko primerjamo. Postavka je, poglejte jo. Zdaj nekaj se morate pa tudi zavedati, edino kar ima Kamnik pokazati od kulturnih spomenikov so sakralni objekti. Ne vem kaj se bo zgodilo, če bojo župniki, cerkve zaprli, samostane zaprli, kaj bote potem turistom pokazali, kaj bote pokazali v nekem takem protokolarnem obisku. Hvala lepa.</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Besedo ima Robert Kokotec </w:t>
      </w:r>
    </w:p>
    <w:p>
      <w:pPr>
        <w:pStyle w:val="Normal"/>
        <w:jc w:val="both"/>
        <w:rPr>
          <w:rFonts w:ascii="Arial" w:hAnsi="Arial" w:cs="Arial"/>
          <w:sz w:val="24"/>
          <w:szCs w:val="24"/>
        </w:rPr>
      </w:pPr>
      <w:r>
        <w:rPr>
          <w:rFonts w:cs="Arial" w:ascii="Arial" w:hAnsi="Arial"/>
          <w:b/>
          <w:sz w:val="24"/>
          <w:szCs w:val="24"/>
        </w:rPr>
        <w:t xml:space="preserve">Robert KOKOTEC: </w:t>
      </w:r>
      <w:r>
        <w:rPr>
          <w:rFonts w:cs="Arial" w:ascii="Arial" w:hAnsi="Arial"/>
          <w:sz w:val="24"/>
          <w:szCs w:val="24"/>
        </w:rPr>
        <w:t xml:space="preserve">Hvala lepa. Seveda za sakralne objekte sem jaz zelo da se to da, to je jasno. Jaz bom rekel tudi iz svojega denarja dajem vsako tisto nedeljo ko grem k maši. Tudi iz svoje firme plačujem za to, tako, da ne bo kdo mislil da ne. Vendar je pa spet problem to iz kje to vzet, ne. Ker jaz opažam zdajle da še par postavk recimo, pa bo lahko gospa Ježkova že kar doma počasi ostala, a ne. Mislim, a veste, to je tako, a ne. Zdaj Ivo po drugi strani si zadnjič recimo rekel, a ne, da je treba OPPN, kanalizacija naredit, a ne. Je ne bomo delali, ne, saj počasi nam bo zmanjkalo denarja. Jaz vas pozivam, da dajmo še kakšno stvar tudi na drugo leto, a ne. Zdaj, če ste se že usklajevali, a ne. To se vidi, da ste pač usklajeni, a ne. Vas jaz pozivam, da se uskladite za neko manjšo številko, a veste. Samo v tem je štos. Mislim iz določenih proračunskih postavk, boste vse vzeli, a ne. Resno. Lejte, ali  bodo šole, bojo obvoznice, OPPN-ji in te stvari in tudi kakšnega mora zgleda tudi občina plačati, ne. A veste. OPPN kanalizacije. Če bi šli res v njega recimo, a ne. Koliko bo to koštalo? 180.000 €. Mi imamo na razpolago 100, jemljemo vem in tako naprej. Jaz mislim, da se malo hecamo, no. Toliko. Hvala lep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Besedo ima Julijana Bizjak Mlakar.</w:t>
      </w:r>
    </w:p>
    <w:p>
      <w:pPr>
        <w:pStyle w:val="Normal"/>
        <w:jc w:val="both"/>
        <w:rPr/>
      </w:pPr>
      <w:r>
        <w:rPr>
          <w:rFonts w:cs="Arial" w:ascii="Arial" w:hAnsi="Arial"/>
          <w:b/>
          <w:sz w:val="24"/>
          <w:szCs w:val="24"/>
        </w:rPr>
        <w:t xml:space="preserve">Mag. Julijana BIZJAK MLAKAR: </w:t>
      </w:r>
      <w:r>
        <w:rPr>
          <w:rFonts w:cs="Arial" w:ascii="Arial" w:hAnsi="Arial"/>
          <w:sz w:val="24"/>
          <w:szCs w:val="24"/>
        </w:rPr>
        <w:t xml:space="preserve">Hvala, no. Tehnika deluje malo z zakasnitvijo, ampak gre. Ja, vsekakor videti je tako, da se želi postavko PIA, torej prostorskih izvedbenih aktov na nek način izprazniti. Namreč, zdajle je bilo kar nekaj amandmajev, ki so šli ravno na to postavko. Ta postavka ni velika. Je pa zelo pomembna, ker če želimo, če želimo kaj naredit v tej občini, potem je treba tudi narediti te prostorske izvedbene akte. In to je tudi razlog, da se tega ne da podpreti in jaz upam, no, da bo prevladala zdrava pamet in da se bo poskušalo sredstva koliko toliko sredstev na tej postavki ohranit ali pa se bo zgodilo to, da ko bomo prišli do konca teh amandmajev, bomo ugotovili, da ne moremo več nič delati. In ne bom govorila na ta način, da bo gospa Ježkova ostala doma, ker najbrž ima še kaj drugega za delati. Ampak resnično pa to pomeni, da bomo zavrl razvoj in tiste pomembne projekte, ki so pomembni za našo občino.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Besedo ima Zvonimir Kolenik.</w:t>
      </w:r>
    </w:p>
    <w:p>
      <w:pPr>
        <w:pStyle w:val="Normal"/>
        <w:jc w:val="both"/>
        <w:rPr/>
      </w:pPr>
      <w:r>
        <w:rPr>
          <w:rFonts w:cs="Arial" w:ascii="Arial" w:hAnsi="Arial"/>
          <w:b/>
          <w:sz w:val="24"/>
          <w:szCs w:val="24"/>
        </w:rPr>
        <w:t xml:space="preserve">Zvonimir KOLENIK: </w:t>
      </w:r>
      <w:r>
        <w:rPr>
          <w:rFonts w:cs="Arial" w:ascii="Arial" w:hAnsi="Arial"/>
          <w:sz w:val="24"/>
          <w:szCs w:val="24"/>
        </w:rPr>
        <w:t xml:space="preserve">Ja, mislim, da se zdaj že kar malo ponavljamo pri tej p.p. Problem je, tako kot sta že moja predhodnika povedala, ne, kaj, če ne bomo zagotovili razvoja preko prostorskih aktov, potem mislim, da še kaj drugega ne bomo imeli, ne samo teh stvari, ki naj bi jih imeli s prostorskimi akti, ne.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besedo ima Marija Tadeja Ježek.</w:t>
      </w:r>
    </w:p>
    <w:p>
      <w:pPr>
        <w:pStyle w:val="Normal"/>
        <w:jc w:val="both"/>
        <w:rPr>
          <w:rFonts w:ascii="Arial" w:hAnsi="Arial" w:cs="Arial"/>
          <w:sz w:val="24"/>
          <w:szCs w:val="24"/>
        </w:rPr>
      </w:pPr>
      <w:r>
        <w:rPr>
          <w:rFonts w:cs="Arial" w:ascii="Arial" w:hAnsi="Arial"/>
          <w:b/>
          <w:sz w:val="24"/>
          <w:szCs w:val="24"/>
        </w:rPr>
        <w:t xml:space="preserve">Mag. Marija Tadeja JEŽEK: </w:t>
      </w:r>
      <w:r>
        <w:rPr>
          <w:rFonts w:cs="Arial" w:ascii="Arial" w:hAnsi="Arial"/>
          <w:sz w:val="24"/>
          <w:szCs w:val="24"/>
        </w:rPr>
        <w:t xml:space="preserve">Hvala lepa. V obrazložitvi proračuna, tole odgovarjam g. Stražarju, je na strani 230 obrazloženo p.p. glede na navedbe,da tudi z besedo oz. stavkom ni navedeno, kaj ta p.p. pomeni. Je pa pač obrazložitev na strani 263. Kot sem pa že prej omenila, ne gre za sofinanciranje prostorskih aktov. Občina Kamnik sofinancira, oz. plačuje samo tiste prostorske akte, v katerih je on lastnik zemljišča, oz. kadar gre za javni interes za umestitev družbene infrastrukture, ki jo pač na koncu so uporabniki vsi občini. Tukaj ne gre za sofinanciranje, da bomo mi posamezne prostorske akte plačevali. Kot g. Stražar dobo ve, je posamezni prostorski akt minimalno vreden, če ima posebne strokovne podlage od 120.000 € naprej. Pač pa gre v bistvu zgolj za te strokovne podlage, ki jih država pač ne naroča in jih mora občina, oz. lokalna skupnost sama. Posamezna strokovna podlaga pa kot gospod, ki je iz stroke pač ve, da tukaj se v bistvu začne zadeva od 10 - 20.000 naprej. Ne gre pa, definitivno za izdelavo posameznega prostorskega akta, tako kot ga vi imenujete tudi Zakon o prostorskem načrtovanju OPPN. Pač pa gre zgolj za strokovne podlage, ki so njuno potrebe in se ne bodo vlekle več let, pač pa morajo biti letos izvedene in tudi narejene za potrebe OPN-ja.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Želi, kdo obrazložiti svoj glas? Janez Stražar replika. </w:t>
      </w:r>
    </w:p>
    <w:p>
      <w:pPr>
        <w:pStyle w:val="Normal"/>
        <w:jc w:val="both"/>
        <w:rPr/>
      </w:pPr>
      <w:r>
        <w:rPr>
          <w:rFonts w:cs="Arial" w:ascii="Arial" w:hAnsi="Arial"/>
          <w:b/>
          <w:sz w:val="24"/>
          <w:szCs w:val="24"/>
        </w:rPr>
        <w:t xml:space="preserve">Janez STRAŽAR: </w:t>
      </w:r>
      <w:r>
        <w:rPr>
          <w:rFonts w:cs="Arial" w:ascii="Arial" w:hAnsi="Arial"/>
          <w:sz w:val="24"/>
          <w:szCs w:val="24"/>
        </w:rPr>
        <w:t xml:space="preserve">Hvala lepa. Ne mi zamerit, ampak tole navajanje na strani 230. 6260 dajte si prebrat kaj to piše in dajte si prebrat, če iz tega razumete kaj naj bi bilo. To je neka splošno navajanje kaj se bo delalo. Nič, kje se bo delalo. Drugo, kar se gre za tole črpanje, izčrpavanje te postavke PIA. Malo prej smo sprejemali tudi tisti amandma, da župan lahko tudi prerazporeja posamezne, sredstva posameznih postavkah. Imamo pa tukaj še kar nekaj postavk za prostorske drugačne ne vem kakšne še akte. Samo to,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Glasujemo. Glasovanje poteka. Glasovalo je 26 svetnikov, za je 13 svetnikov, proti 13 svetnikov. Ta amandma ni sprejet. In prehajam na naslednji amandma:</w:t>
      </w:r>
    </w:p>
    <w:p>
      <w:pPr>
        <w:pStyle w:val="Normal"/>
        <w:jc w:val="both"/>
        <w:rPr>
          <w:rFonts w:ascii="Arial" w:hAnsi="Arial" w:cs="Arial"/>
          <w:bCs/>
          <w:sz w:val="24"/>
          <w:szCs w:val="24"/>
        </w:rPr>
      </w:pPr>
      <w:r>
        <w:rPr>
          <w:rFonts w:cs="Arial" w:ascii="Arial" w:hAnsi="Arial"/>
          <w:b/>
          <w:sz w:val="24"/>
          <w:szCs w:val="24"/>
          <w:u w:val="single"/>
        </w:rPr>
        <w:t>Svetniška skupina NSi</w:t>
      </w:r>
      <w:r>
        <w:rPr>
          <w:rFonts w:cs="Arial" w:ascii="Arial" w:hAnsi="Arial"/>
          <w:sz w:val="24"/>
          <w:szCs w:val="24"/>
        </w:rPr>
        <w:t xml:space="preserve"> : </w:t>
      </w:r>
      <w:r>
        <w:rPr>
          <w:rFonts w:cs="Arial" w:ascii="Arial" w:hAnsi="Arial"/>
          <w:bCs/>
          <w:sz w:val="24"/>
          <w:szCs w:val="24"/>
        </w:rPr>
        <w:t>Doda se nova proračunska postavka »projekt, prosim, da se umirimo. Doda se nova proračunska postavka projekt  Mamut bod pozdravljen« v višini 365.000 €. Sredstva se prerazporedijo iz proračunske postavke 8278 – projekt »Majolka bod´ pozdravljena«. Župan in občinska uprava tega predloga in tega amandmaja ne podpirata. Želi kdo razpravljati? Besedo ima Matej Tonin.</w:t>
      </w:r>
    </w:p>
    <w:p>
      <w:pPr>
        <w:pStyle w:val="Normal"/>
        <w:jc w:val="both"/>
        <w:rPr>
          <w:rFonts w:ascii="Arial" w:hAnsi="Arial" w:cs="Arial"/>
          <w:bCs/>
          <w:sz w:val="24"/>
          <w:szCs w:val="24"/>
        </w:rPr>
      </w:pPr>
      <w:r>
        <w:rPr>
          <w:rFonts w:cs="Arial" w:ascii="Arial" w:hAnsi="Arial"/>
          <w:b/>
          <w:sz w:val="24"/>
          <w:szCs w:val="24"/>
        </w:rPr>
        <w:t xml:space="preserve">Mag. Matej TONIN: </w:t>
      </w:r>
      <w:r>
        <w:rPr>
          <w:rFonts w:cs="Arial" w:ascii="Arial" w:hAnsi="Arial"/>
          <w:sz w:val="24"/>
          <w:szCs w:val="24"/>
        </w:rPr>
        <w:t xml:space="preserve">Mamut bod pozdravljen. Zdaj za, mi smo od tega mamuta že kar nekaj vložili, nekaj za projekte, nekaj misli da je bilo tudi za tega gospoda Kača. Zdaj bote vsi jaso razumeli. Mi tukaj ničesar nobenemu nič ne jemljemo, ničesar, nič. Upam, da ste to vsi dosti jasno razumeli. Nikomur se nič ne vzame. Gre pa za to, da po pogovorih, ki smo jih imeli, smo ugotovili, da bi bilo mogoče smiselno o tej Plečnikovi železniški postaji umestiti notri neko drugo vsebino. Zdaj če greste peš mimo železniške postaje vidite, € da je tam Park Evropa. In naš predlog je samo to. Vi veste, da je v temu p.p. predvidenih 65 občinskih sredstev in pa ostalo evropskih sredstev. Naš načrt je, da se v ta prostor umesti nekoliko bolj atraktivna vsebina, ker muzej mamuta zagotovo je. In še druga stvar, ne. Pred to Plečnikovo železniško postajo bi postavili ta Kačev kip. Gre za eminentno skulpturo in če že ne druzga, bi s to skulpturo prisilili da hodijo ali pa privabili obiskovalce v sam center. Zdaj, če mi postavimo Kačev kip nekje ob Nevljici na samem. Jaz mislim, da to nima take sinergijske učinke na sam razvoj gospodarstva. Tukaj govorim v smislu , če mi to stvar umestimo v samo mestno jedro, bodo imeli kakšne koristi od tega gostinci, trgovci, v samem mestnem jedru. In še enkrat rečem. Ob tem mi ne pozabljamo na »majolko«. Jasno smo zapisali, da je ta železniška postaja dosti velika, da bi se o njej uredila in muzej mamuta in pa tudi manjša delavnica za majolke. Gre pa za to, da s temu našim predlogom bi lahko naredil v temu Plečnikovem muzeju veliko bolj polno vsebino. In še ena stvar, ki je, ne poglejte oba dva »majolka bodi pozdravljena« ali pa »mamut bod pozdravljen«, oba dva predvidevata, da se ta Plečnikova postaja obnovi in se bo. Gre samo za to, kakšna vsebina se bo notri namenila. In kot je bilo meni razloženo, ta razpis evropski za ta sredstva govori o tem, da pridejo tudi tisti, ki nam denar dajo potem pogledat, če ta vsebine tam deluje. In v kolikor ne deluje, se lahko zgodi in so primeri v Sloveniji, ko so ta sredstva že dajali nazaj. In najbrž se boste tudi z mano strinjali, da je sam mamut  z vsem spoštovanjem do majolke mogoče nekoliko bolj atraktivna vsebina v primerjavi s samo majolko.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Hvala lepa. Besedo ima Anton Iskra. Tone dvakrat pritiskal. </w:t>
      </w:r>
    </w:p>
    <w:p>
      <w:pPr>
        <w:pStyle w:val="Normal"/>
        <w:jc w:val="both"/>
        <w:rPr>
          <w:rFonts w:ascii="Arial" w:hAnsi="Arial" w:cs="Arial"/>
          <w:bCs/>
          <w:sz w:val="24"/>
          <w:szCs w:val="24"/>
        </w:rPr>
      </w:pPr>
      <w:r>
        <w:rPr>
          <w:rFonts w:cs="Arial" w:ascii="Arial" w:hAnsi="Arial"/>
          <w:b/>
          <w:sz w:val="24"/>
          <w:szCs w:val="24"/>
        </w:rPr>
        <w:t xml:space="preserve">Anton ISKRA: </w:t>
      </w:r>
      <w:r>
        <w:rPr>
          <w:rFonts w:cs="Arial" w:ascii="Arial" w:hAnsi="Arial"/>
          <w:sz w:val="24"/>
          <w:szCs w:val="24"/>
        </w:rPr>
        <w:t xml:space="preserve">Zdaj pa je. Pozdravljeni. Jaz sem govoril z avtorjem kipa in on tudi ni za to, da se ta kip umesti torej pri železniški postaji. Ker je rekel, da to mora biti ob Nevljici, tam kjer je bil najden. Hvala lepa.. </w:t>
      </w:r>
    </w:p>
    <w:p>
      <w:pPr>
        <w:pStyle w:val="Normal"/>
        <w:jc w:val="both"/>
        <w:rPr>
          <w:rFonts w:ascii="Arial" w:hAnsi="Arial" w:cs="Arial"/>
          <w:bCs/>
          <w:sz w:val="24"/>
          <w:szCs w:val="24"/>
        </w:rPr>
      </w:pPr>
      <w:r>
        <w:rPr>
          <w:rFonts w:cs="Arial" w:ascii="Arial" w:hAnsi="Arial"/>
          <w:b/>
          <w:sz w:val="24"/>
          <w:szCs w:val="24"/>
        </w:rPr>
        <w:t xml:space="preserve">Marjan ŠAREC – predsedujoči: </w:t>
      </w:r>
      <w:r>
        <w:rPr>
          <w:rFonts w:cs="Arial" w:ascii="Arial" w:hAnsi="Arial"/>
          <w:sz w:val="24"/>
          <w:szCs w:val="24"/>
        </w:rPr>
        <w:t>Martina Bajde bo pojasnila.</w:t>
      </w:r>
    </w:p>
    <w:p>
      <w:pPr>
        <w:pStyle w:val="Normal"/>
        <w:jc w:val="both"/>
        <w:rPr>
          <w:rFonts w:ascii="Arial" w:hAnsi="Arial" w:cs="Arial"/>
          <w:bCs/>
          <w:sz w:val="24"/>
          <w:szCs w:val="24"/>
        </w:rPr>
      </w:pPr>
      <w:r>
        <w:rPr>
          <w:rFonts w:cs="Arial" w:ascii="Arial" w:hAnsi="Arial"/>
          <w:b/>
          <w:sz w:val="24"/>
          <w:szCs w:val="24"/>
        </w:rPr>
        <w:t xml:space="preserve">Martina BAJDE: </w:t>
      </w:r>
      <w:r>
        <w:rPr>
          <w:rFonts w:cs="Arial" w:ascii="Arial" w:hAnsi="Arial"/>
          <w:sz w:val="24"/>
          <w:szCs w:val="24"/>
        </w:rPr>
        <w:t xml:space="preserve">Ja, hvala lepa. Zdaj okrog tega projekta majolka, je bilo že res povedanega zelo velik. Zdaj bi jaz samo res na kratko še enkrat povedala. V lanskem letu, oz. ob koncu leta 2009 je bil razpis na Min. za kulturo za sofinanciranje takšnih projektov in je bila celotna vloga, celoten DIIP je bil že potrjen  in na ta razpis je bila že dana vloga. Na tem razpisu, ko je bilo točkovanje je zmanjkalo v bistvi čisto, v bistvu ta projekt je bil ta prvi po točkovanju, ki je izpadel. To pa samo zaradi tega, ker v bistvu se ni dalo nekako opravičiti to v bistvu toliko dodatnih delovnih mest in tako naprej. Ta vloga, oz. ta razpisna dokumentacija je bila že dopolnjena v lanskem letu smo celo leto čakali na ta razpis Min. za kulturo . Nekako je zdaj zagotovljeno , da če bojo v letošnjem letu ta razpis ponovili, bo to do poletja. Kot smo že tudi pri 1. obravnavi smo že takrat povedali, da dejansko s tem projektom počakamo do poletja, če bo razpis Min. za kulturo, kjer se predvideva 80% sofinanciranje. V primeru, da razpisa do jeseni ne bo objavljenega pa bomo z rebalansom, tako kot smo že v 1. obravnavi rekli, ta sredstva potem prerazporedimo na druge projekte, oz. v tej vrednosti 365.000 € je 65.000 proračunskih sredstev in del teh sredstev bomo sigurno namenili za zamenjavo strehe, ki je nujno potrebna. Z ostalimi sredstvi pa bo potem stvar odločitve pri rebalansu. Hval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Hvala lepa. Želi kdo obrazložiti  glas? Besedo ima Matej Tonin. </w:t>
      </w:r>
    </w:p>
    <w:p>
      <w:pPr>
        <w:pStyle w:val="Normal"/>
        <w:jc w:val="both"/>
        <w:rPr>
          <w:rFonts w:ascii="Arial" w:hAnsi="Arial" w:cs="Arial"/>
          <w:sz w:val="24"/>
          <w:szCs w:val="24"/>
        </w:rPr>
      </w:pPr>
      <w:r>
        <w:rPr>
          <w:rFonts w:cs="Arial" w:ascii="Arial" w:hAnsi="Arial"/>
          <w:b/>
          <w:sz w:val="24"/>
          <w:szCs w:val="24"/>
        </w:rPr>
        <w:t xml:space="preserve">Mag. Matej TONIN: </w:t>
      </w:r>
      <w:r>
        <w:rPr>
          <w:rFonts w:cs="Arial" w:ascii="Arial" w:hAnsi="Arial"/>
          <w:sz w:val="24"/>
          <w:szCs w:val="24"/>
        </w:rPr>
        <w:t xml:space="preserve">Glasoval bom za ta amandma. Jaz vas prosim za podporo tega amandmaja. Ena stvar: 1. ta projekt »majolka bod pozdravljena« je že enkrat padel. Torej mi zdaj ponovno vlagamo torej začenjamo od novega. In jaz ne vidim nobenega razloga, zakaj ne bi to vsebino spreminjali, da bi dali to kar si vsi želimo, da se staro mestno jedro oživlja in bi dali s takim pristopom neko novo vsebino mestnemu jedru. Jaz ne vem, če ne bo 9 ali pa 10 m kip. Če ni to nekaj »inpozatnega« in pa zanimivega. Če že ne druzga, da se bodo ljudje hodili tja slikat, če že ne druzga. Jaz vsaj tako gledam, a ne. In na takšen način razmišljam. In 2. stvar saj mi ga lahko postavimo ob Nevljici, saj lahko ga tamle pri sejmišču bivšem ali pa tak kjer se za Dom starejših občanov zavija. Samo kaj s tem naredimo, nekam postavimo ta kip ob vodo ali pa tudi gor v Nevlje ga postavimo ob vodo, sicer bo super, da bo tam stal, ampak to je v prazno. To nima nekih pomembnih dosežkov ali pa doprinosov k razvoju našega mesta. In jaz še enkrat pravim, samo ta moment poslušate, da če bo ta stvar v samem mestnem centru, jaz vam zagotavljam, da bomo s tem ljudi prisilili, da se bodo vsaj slikat hodili. Vsaj to razumite, ne pa nič ne ukinjamo. Projekt ga ne zaustavljamo samo vsebino, mu  spreminjamo, ker se nam zdi ta vsebina smiselnejša in vas prosim za podporo. </w:t>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Julijana Bizjak Mlakar.</w:t>
      </w:r>
    </w:p>
    <w:p>
      <w:pPr>
        <w:pStyle w:val="Normal"/>
        <w:jc w:val="both"/>
        <w:rPr/>
      </w:pPr>
      <w:r>
        <w:rPr>
          <w:rFonts w:cs="Arial" w:ascii="Arial" w:hAnsi="Arial"/>
          <w:b/>
          <w:sz w:val="24"/>
          <w:szCs w:val="24"/>
        </w:rPr>
        <w:t xml:space="preserve">Mag. Julijana BIZJAK MLAKAR: </w:t>
      </w:r>
      <w:r>
        <w:rPr>
          <w:rFonts w:cs="Arial" w:ascii="Arial" w:hAnsi="Arial"/>
          <w:sz w:val="24"/>
          <w:szCs w:val="24"/>
        </w:rPr>
        <w:t xml:space="preserve">Hvala lepa. Tudi sama si že lep čas prizadevam za to, da bi mamut stal v Kamniku. In sem prepričana tudi, da bo stal. Vendar, pa lepo vas prosim. Iz spoštovanja do te umetnine, sama sem jo šla gledat in sem bila globoko impresionirana nad njo in vem, da je prav, da se ta mamut, da se postavi v Kamniku. Ampak ne na železniški postaji, lepo vas prosim, no. Kam smo pa prišli? To bi bila pa res takšna škoda, torej iz spoštovanja do te umetnine bom glasovala proti takšnemu amandmaju.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Robert Kokotec.</w:t>
      </w:r>
    </w:p>
    <w:p>
      <w:pPr>
        <w:pStyle w:val="Normal"/>
        <w:jc w:val="both"/>
        <w:rPr/>
      </w:pPr>
      <w:r>
        <w:rPr>
          <w:rFonts w:cs="Arial" w:ascii="Arial" w:hAnsi="Arial"/>
          <w:b/>
          <w:sz w:val="24"/>
          <w:szCs w:val="24"/>
        </w:rPr>
        <w:t xml:space="preserve">Robert KOKOTEC: </w:t>
      </w:r>
      <w:r>
        <w:rPr>
          <w:rFonts w:cs="Arial" w:ascii="Arial" w:hAnsi="Arial"/>
          <w:sz w:val="24"/>
          <w:szCs w:val="24"/>
        </w:rPr>
        <w:t xml:space="preserve">Hvala lepa za besedo. Zdaj tukaj imamo dva problema. 1. avtor je proti, ne. To, jaz mislim da kljub vsemu ga moramo malo upoštevati. 2. problem, ki ga pa jaz vidim kakor je tudi gospa Martina povedala,  a ne. Mi moramo potem še enkrat DIIP spremenit. In jaz dvomim, to pa jaz nisem siguren, da imamo mi čas, da bomo DIIP še enkrat spremenil, a ne. To je, tamle je tudi ga. Krmavnarjeva odkimava z glavo, saj to ni možno. Torej, če mi to zdaj podpremo, a ne, je 100% da ne bomo nič dobili. Če mi to ne podremo, je vsaj kanček možnosti, da bomo nekaj dobili. Res pa je da ne malo takih. Torej, ne moram glasovati za, če vem, če bom glasoval za, da ne bomo nič dobili. Torej, bom glasoval proti.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Zvonimir Kolenik.</w:t>
      </w:r>
    </w:p>
    <w:p>
      <w:pPr>
        <w:pStyle w:val="Normal"/>
        <w:jc w:val="both"/>
        <w:rPr/>
      </w:pPr>
      <w:r>
        <w:rPr>
          <w:rFonts w:cs="Arial" w:ascii="Arial" w:hAnsi="Arial"/>
          <w:b/>
          <w:sz w:val="24"/>
          <w:szCs w:val="24"/>
        </w:rPr>
        <w:t xml:space="preserve">Zvonimir KOLENIK: </w:t>
      </w:r>
      <w:r>
        <w:rPr>
          <w:rFonts w:cs="Arial" w:ascii="Arial" w:hAnsi="Arial"/>
          <w:sz w:val="24"/>
          <w:szCs w:val="24"/>
        </w:rPr>
        <w:t>Glasoval bom proti. Pa ne zato, ker bi bil proti mamutu. Ampak mislim, da lokacija tudi slučajno ni primerna za tako velik kip. Jaz sem si šel zadnjič ponovno ogledati postajo, pa ne zaradi mamuta, ne, ampak na splošno. Ker sem bil pač prisiljen nekje drugje parkirati, kot sem mislil, da bom lahko. In mislim, da tam tudi slučajno ni prostora za tako velik kip. Če ste hodili malo drugje po tujini ali pa pri nas, kjer so večji  kipi. Ta prostor mora biti velik, kip mora dihat. Ne pa da ga ti stlačiš tja v eno luknjo, mislim, to bi bilo popolnoma neprimerno in se mi zdi tak predlog takole na hitro, sicer mogoče z nekimi dobrimi nameni, a ne, nepremišljen in mislim, da ne zasluži podpore.</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Besedo ima Gordan Ambrožič.</w:t>
      </w:r>
    </w:p>
    <w:p>
      <w:pPr>
        <w:pStyle w:val="Normal"/>
        <w:jc w:val="both"/>
        <w:rPr/>
      </w:pPr>
      <w:r>
        <w:rPr>
          <w:rFonts w:cs="Arial" w:ascii="Arial" w:hAnsi="Arial"/>
          <w:b/>
          <w:sz w:val="24"/>
          <w:szCs w:val="24"/>
        </w:rPr>
        <w:t xml:space="preserve">Gordan AMBROŽIČ MALENŠEK: </w:t>
      </w:r>
      <w:r>
        <w:rPr>
          <w:rFonts w:cs="Arial" w:ascii="Arial" w:hAnsi="Arial"/>
          <w:sz w:val="24"/>
          <w:szCs w:val="24"/>
        </w:rPr>
        <w:t xml:space="preserve">In vem, da se tam kot zdaj govori ne spada. Ta kip bi spadal tam, kjer je bil najden ali pa na to špico pri sotočju Nevljice in Bistrice. Samo tukaj, kjer je viden z vseh strani se da fotografirati in tako. Tudi tam, kot ga predlagajo, ko se sneg kipa v vodo v Nevljico, ne, tudi tja ne spada. Ker tam se vidi, da je tako kot en tujek pa blok zadaj. Ker  resnično je škoda, da bi ga nekam tako skrili, kakor tukajle pri železniški postaji. Drugič pa tudi zraven tega spomenika revolucije ne spada. Tu so stvari, ki ne gredo skupaj, no. Tako. Hvala, lep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Glasujemo. Glasovanje poteka. Glasovalo je 20 svetnikov, proti 16, svetnikov, za 4 svetniki. Torej ta amandma ni sprejet in pozdravljam mamuta.  Naslednji amandma</w:t>
      </w:r>
    </w:p>
    <w:p>
      <w:pPr>
        <w:pStyle w:val="Normal"/>
        <w:jc w:val="both"/>
        <w:rPr>
          <w:rFonts w:ascii="Arial" w:hAnsi="Arial" w:cs="Arial"/>
          <w:sz w:val="24"/>
          <w:szCs w:val="24"/>
        </w:rPr>
      </w:pPr>
      <w:r>
        <w:rPr>
          <w:rFonts w:cs="Arial" w:ascii="Arial" w:hAnsi="Arial"/>
          <w:b/>
          <w:sz w:val="24"/>
          <w:szCs w:val="24"/>
          <w:u w:val="single"/>
        </w:rPr>
        <w:t>Svetniška skupina LTS</w:t>
      </w:r>
      <w:r>
        <w:rPr>
          <w:rFonts w:cs="Arial" w:ascii="Arial" w:hAnsi="Arial"/>
          <w:b/>
          <w:sz w:val="24"/>
          <w:szCs w:val="24"/>
        </w:rPr>
        <w:t xml:space="preserve"> : </w:t>
      </w:r>
      <w:r>
        <w:rPr>
          <w:rFonts w:cs="Arial" w:ascii="Arial" w:hAnsi="Arial"/>
          <w:sz w:val="24"/>
          <w:szCs w:val="24"/>
        </w:rPr>
        <w:t xml:space="preserve">Postavka 1130, oz. tukaj daje bom naprej prebral amandma originalni pa potem. Postavka 1130 – občinska uprava – plače se zmanjšajo za 150.000 €. Sredstva se prerazporedijo na postavko 9288 – K - 9 Šole. In sicer občinska, prosim, da se umirimo. Župan in občinska uprave daje amandma na amandma, ki se glasi: Proračunska postavka 1130 – občinska uprava – plače se zmanjšajo za 30.000 € in znaša 1.592.000 €; za 30.000 € pa se poveča proračunska postavka  9288 – K-9 šole. Hkrati se v 5. odstavku 7. člena odloka znesek 1.300.000 € nadomesti z zneskom 1.330.000 €. Želi kdo razpravljati? Besedo ima Jože Zagorc. </w:t>
      </w:r>
    </w:p>
    <w:p>
      <w:pPr>
        <w:pStyle w:val="Normal"/>
        <w:jc w:val="both"/>
        <w:rPr>
          <w:rFonts w:ascii="Arial" w:hAnsi="Arial" w:cs="Arial"/>
          <w:sz w:val="24"/>
          <w:szCs w:val="24"/>
        </w:rPr>
      </w:pPr>
      <w:r>
        <w:rPr>
          <w:rFonts w:cs="Arial" w:ascii="Arial" w:hAnsi="Arial"/>
          <w:b/>
          <w:sz w:val="24"/>
          <w:szCs w:val="24"/>
        </w:rPr>
        <w:t xml:space="preserve">Jože ZAGORC: </w:t>
      </w:r>
      <w:r>
        <w:rPr>
          <w:rFonts w:cs="Arial" w:ascii="Arial" w:hAnsi="Arial"/>
          <w:sz w:val="24"/>
          <w:szCs w:val="24"/>
        </w:rPr>
        <w:t xml:space="preserve">Mislim, da sem že uvodoma prej povedal, a ne, tudi motive, da smo predlagali ta amandma. Mi smo ocenili, da je bilo v lanskem letu pravzaprav, da je situacija v Sloveniji, pa tudi v občini Kamnik taka, da je treba bit pri teh zadevah racionalen. Pri plačah, pa tako naprej, pri stroških in tako naprej. Mi smo v kadrovskem planu videli cel kup nekih novih zaposlitev, a ne. Zdaj seveda, jaz čisto razumem, da je potrebno nove ljudi zaposliti. Ampak jaz mislim, da je v tej situaciji zdajle, je novo zaposlovanje pravzaprav praktično verjetno treba ustaviti, a ne. In je treba z notranjimi rezervami pa z reorganizacijo doseči, da se to delo, ki je potrebno opravit z istim številom ljudi. Zato menimo, da je amandma v tem primeru, da se obdrži masa denarja za plače na isti ravni, kot je bila v lanskem letu  realizirana pravzaprav zelo korektno in zelo bi rekel tudi sklep, ki je v skladu z dnevno politiko tudi Slovenije in občine Kamnik. Da bomo čim bolj racionalni. Zato predlagamo ta amandma, obenem, pa seveda ne podpiramo amandmaja na amandma, ki ga je vložil predlagatelj, oz. občinska uprava. Čeprav je iz tega amandmaja na amandma razvidno, da se tudi občinska uprava zaveda, da so bile plače preveč obračunane in seveda, oz. da je bila postavka za plače previsoka in jo sami na podlagi tega znižujejo. Kot sem že rekel, mi tega amandmaja na amandma ne podpiramo in podpiramo naš amandma.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Zvonimir Kolenik.</w:t>
      </w:r>
    </w:p>
    <w:p>
      <w:pPr>
        <w:pStyle w:val="Normal"/>
        <w:jc w:val="both"/>
        <w:rPr/>
      </w:pPr>
      <w:r>
        <w:rPr>
          <w:rFonts w:cs="Arial" w:ascii="Arial" w:hAnsi="Arial"/>
          <w:b/>
          <w:sz w:val="24"/>
          <w:szCs w:val="24"/>
        </w:rPr>
        <w:t xml:space="preserve">Zvonimir KOLENIK: </w:t>
      </w:r>
      <w:r>
        <w:rPr>
          <w:rFonts w:cs="Arial" w:ascii="Arial" w:hAnsi="Arial"/>
          <w:sz w:val="24"/>
          <w:szCs w:val="24"/>
        </w:rPr>
        <w:t xml:space="preserve">Jaz iz tega amandmaja vidim, da je občinska uprava še enkrat preštela svoje ljudi in videla kaj potrebuje in kaj ne. Vsekakor pa drži, da se po mojem mnenju, no, se župan zaveda, da je treba varčevati tudi na teh zaposlitvah. Tako, da kar tako govoriti, da se ne špara, mislim, da ni čisto v redu. In seveda bom glasoval za amandma na amandma. </w:t>
      </w:r>
    </w:p>
    <w:p>
      <w:pPr>
        <w:pStyle w:val="Normal"/>
        <w:jc w:val="both"/>
        <w:rPr>
          <w:rFonts w:ascii="Arial" w:hAnsi="Arial" w:cs="Arial"/>
          <w:b/>
          <w:b/>
          <w:sz w:val="24"/>
          <w:szCs w:val="24"/>
          <w:u w:val="single"/>
        </w:rPr>
      </w:pPr>
      <w:r>
        <w:rPr>
          <w:rFonts w:cs="Arial" w:ascii="Arial" w:hAnsi="Arial"/>
          <w:b/>
          <w:sz w:val="24"/>
          <w:szCs w:val="24"/>
        </w:rPr>
        <w:t xml:space="preserve">Marjan ŠAREC – predsedujoči: </w:t>
      </w:r>
      <w:r>
        <w:rPr>
          <w:rFonts w:cs="Arial" w:ascii="Arial" w:hAnsi="Arial"/>
          <w:sz w:val="24"/>
          <w:szCs w:val="24"/>
        </w:rPr>
        <w:t xml:space="preserve">Želi kdo obrazložiti svoj glas? Robert Kokotec. </w:t>
      </w:r>
    </w:p>
    <w:p>
      <w:pPr>
        <w:pStyle w:val="Normal"/>
        <w:jc w:val="both"/>
        <w:rPr>
          <w:rFonts w:ascii="Arial" w:hAnsi="Arial" w:cs="Arial"/>
          <w:b/>
          <w:b/>
          <w:sz w:val="24"/>
          <w:szCs w:val="24"/>
          <w:u w:val="single"/>
        </w:rPr>
      </w:pPr>
      <w:r>
        <w:rPr>
          <w:rFonts w:cs="Arial" w:ascii="Arial" w:hAnsi="Arial"/>
          <w:b/>
          <w:sz w:val="24"/>
          <w:szCs w:val="24"/>
        </w:rPr>
        <w:t xml:space="preserve">Robert KOKOTEC: </w:t>
      </w:r>
      <w:r>
        <w:rPr>
          <w:rFonts w:cs="Arial" w:ascii="Arial" w:hAnsi="Arial"/>
          <w:sz w:val="24"/>
          <w:szCs w:val="24"/>
        </w:rPr>
        <w:t xml:space="preserve">Hvala lepa za besedo. No, jaz bi to stvar seveda podprl, ker mislim, da teh 30.000 € je neka dobra popotnica za to, da župan vse poskuša naredit, da bi ta sredstva čim bolj zmanjšal. Seveda moramo vedeti da tukaj so razna plačna nesorazmerja, ki jih je treba dajati ta denar. Se pravi masa plač je treba povečat, če ne bomo povečali bomo dobili tožbo. Mislim, se pravi, kasneje tudi sodbo in bo ta znesek potem še večji. Se pravi prelagamo zdaj ta denar na nekaj druzga. Tudi ta stvar je ena izmed tistih, ki me spodbuja k temu, da nisem za to, da bi za 150.000 € znižali ta strošek. Vedeti moramo, samo plačna nesorazmerja so okoli 60.000 €. Zdaj, to jaz mislim pač na državi tega res ne plačujejo, a ne. Mi tukaj plačujemo. Smo že plačevali pri bivše županu in imamo namen plačevati tudi pod tem županom. Jaz spet upam, da ne bomo imeli težav bivši, sedanji župan, se pravi najmanj za toliko. Kolikor so plačna nesorazmerja, vas pozivam, da tudi sami potlej spremenite ta amandma. Toliko kolikor je župan dal, ok. Ampak še tist del bi pa tudi prosil. Jaz mislim da to se neki taki argumenti, ki na nek način podpirajo za to, da bi glasovali za ta amandma. Se pravi amandma na amandma govorim. Mislim pa tudi, da če bo na koncu leta kaj ostalo, a ne. Itak bomo imeli rebalans. Pa vas naprošam, da bomo takrat kaj dali. Kdo ni za šole. Glejte, štiri leta smo tulili v naši stranki in smo iz Povezovalke hotli milijone dati na šole. Tudi tukaj sem jaz za to, če bo 1 € ostal, ga dajmo sem na šole. Ampak, lepo vas prosim, dajmo potlej, ko bo proti konc leta, ko bomo dejansko videli koliko je ura. Danes pa, jaz sem videl, z ga. Martino sem se večkrat pogovarjal in se ne ve čisto točno kako ta stvar bo.  Mislim, pa da nekaj hudih novih zaposlitev ne bo. Saj župan v končni fazi lahko to pove, če lih to hočte imet.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Hvala.  No, če smem še jaz dodati tukaj nekaj. Pač moram pa na tem mestu pa povedati, da je pa bivši župan tik pred koncem svojega mandata kar precej povečal plače in sem dobil zatečeno stanje na nekaterih zadevah. Toliko pač, ko je toliko govora o teh plačah. Smo pa preračunali ,da toliko kot smo jih zdaj zmanjšali tukaj za 30.000 €, da za toliko pridemo skozi. Za 150.000 pa seveda ne. In ne gre za to, da bo zdaj mi se hoteli bohotit, ampak pač razmere so takšne kot so. Če bo pa na koncu leta od plač kaj ostalo, potem bomo pa sigurno namenili za pametne zadeve. Torej glasujemo za amandma na amandma, za predlog občinske uprave, seveda. Torej, glasovalo je 29 svetnikov, proti je 17 svetnikov, za je 12 svetnikov. Ta amandma ni sprejet. Zdaj pa glasujemo o amandmaju svetniške skupine LTS. Bom še enkrat prebral amandma svetniške skupine LTS: Postavka 1130 – občinska uprava – plače se zmanjša za 150.000 €. Sredstva se prerazporedijo na postavko 9288 – K-9 šole. Odpiram razpravo na ta amandma. besedo ima Zvonimir Kolenik. </w:t>
      </w:r>
    </w:p>
    <w:p>
      <w:pPr>
        <w:pStyle w:val="Normal"/>
        <w:jc w:val="both"/>
        <w:rPr/>
      </w:pPr>
      <w:r>
        <w:rPr>
          <w:rFonts w:cs="Arial" w:ascii="Arial" w:hAnsi="Arial"/>
          <w:b/>
          <w:sz w:val="24"/>
          <w:szCs w:val="24"/>
        </w:rPr>
        <w:t xml:space="preserve">Zvonimir KOLENIK: </w:t>
      </w:r>
      <w:r>
        <w:rPr>
          <w:rFonts w:cs="Arial" w:ascii="Arial" w:hAnsi="Arial"/>
          <w:sz w:val="24"/>
          <w:szCs w:val="24"/>
        </w:rPr>
        <w:t xml:space="preserve">Jaz bi tukaj rad jasen odgovor občinske uprave. Čeprav razmišljam, da ne bo novih zaposlitev, ampak so sredstva, ki so bila prvotno, ki so sedaj v proračunu namenjena za plače, pravzaprav preračunana na število zaposlenih tako kakršno je. Brez posebnih napredovanj, ker jih zakon trenutno ne dopušča. Tisto, ker je pa jaz bom sicer zdaj na pamet, mislim na glas razmišljal. Prejšnji župan seveda ni mogel speljati napredovanj, lahko pa speljal premestitve, če mu to sistematizacija dovoljevala. Se pravi je premestil svetovalca na višjega svetovalca in seveda s tem avtomatično je imel tisti človek višjo plačo. Hval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Besedo ima Matej Tonin.</w:t>
      </w:r>
    </w:p>
    <w:p>
      <w:pPr>
        <w:pStyle w:val="Normal"/>
        <w:jc w:val="both"/>
        <w:rPr/>
      </w:pPr>
      <w:r>
        <w:rPr>
          <w:rFonts w:cs="Arial" w:ascii="Arial" w:hAnsi="Arial"/>
          <w:b/>
          <w:sz w:val="24"/>
          <w:szCs w:val="24"/>
        </w:rPr>
        <w:t xml:space="preserve">Mag. Matej TONIN: </w:t>
      </w:r>
      <w:r>
        <w:rPr>
          <w:rFonts w:cs="Arial" w:ascii="Arial" w:hAnsi="Arial"/>
          <w:sz w:val="24"/>
          <w:szCs w:val="24"/>
        </w:rPr>
        <w:t xml:space="preserve">Kot je meni znano in pa kako stvari funkcionirajo so plače javnih uslužbencev določene s plačilnimi razredi. Obstaja sistematizacija delovnih mest. tukaj bom zdaj grdo rekel, niti ni toliko bistveno kaj mi sprejemamo. Občina bo mogla dati občinskim uslužbencem toliko plače kolikor jim pripada. Zdaj, če bo ta denar, kakor ga ta amandma predvideva, če ga bo toliko premalo. Bo treba to z rebalansom povečati, če ga bo ostalo,  saj ga bo na kakšno drugo stvar prerazporedil. Torej, jaz tukaj ne vidim čisto nič dramatičnega. Tudi ne vidim nobenega problema, če se ta amandma ne podpre, ker občinski uslužbenci bodo dobili toliko kot jim pripada. Tukaj ni debate. In še druga stvar, ne zdaj zdravo razumsko razmišljanje je naslednje. V redu, nekaj je po zakonu toliko stvar pripada. Po drugi strani je pa bilo zelo jasno napisano pa razloženo, da so se ob koncu leta upokojili nekateri občinski uslužbenci. In ti občinski uslužbenci so imeli po logiki kot so plače v javni upravi najvišja ali pa dokaj visoke plače. Torej upokojili so se ljudje, ki so bili vodje oddelkov, in ki so imeli ogromno  mislim največ delovne dobe. Se prave so bili med tistimi, ki so imeli največje plače v občinski upravi. In vsi tisti, ki so se upokojili so bili nekoliko starejši. Torej so imeli tudi nekoliko več dodatka na delovno dobo, so imeli tudi nekoliko večjo plačo. In kaj zdaj to pomeni, a ne. To pomeni, da za določena mesta piše notri, da še niti niso bila zasedena. Torej se v tem prvem delu ta denarna sredstva ne bodo porabila, da še niso bila zasedena, to je eno. Pod drugo, najverjetneje bodo na ta delovna mesta prišli nekoliko mlajši uslužbenci, ne. In še tretja stvar, zdaj, ko vse to dvoje daš skupaj  in imaš v glavi tudi to, da je bivši župan na predno je šel nekaterim uslužbencem povečal plače. Mi enostavno ne gre skupaj, da bi pa povečanje plače tistim uslužbencem lahko zneslo 11% povečanja te mase. Te dve stvari enostavno meni ne gresta skupaj. Zdaj on zaradi tega bom jaz zdaj ta amandma podrl, potem bomo pa videli v nadaljevanju pa v drugi polovici leta kako bodo stvari kazale. Tako kot sem rekel, se pa ne bo zgodilo nič dramatičnega in danes smo že s strani koalicijskih svetnikov so imeli, bom rekel retorično in pa tudi psihološko zelo dobre nastope v smislu, da so znali stvari predstaviti na takšen način, da če ne bo tako, se bo pa marsikaj zgodilo. Tako, da jaz upam, vsi se zavedate v tem trenutku, da tudi če se ta amandma podpre se ne bo spremenilo nič dramatičnega.  </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Besedo ima Julijana Bizjak Mlakar. </w:t>
      </w:r>
    </w:p>
    <w:p>
      <w:pPr>
        <w:pStyle w:val="Normal"/>
        <w:jc w:val="both"/>
        <w:rPr>
          <w:rFonts w:ascii="Arial" w:hAnsi="Arial" w:cs="Arial"/>
          <w:sz w:val="24"/>
          <w:szCs w:val="24"/>
        </w:rPr>
      </w:pPr>
      <w:r>
        <w:rPr>
          <w:rFonts w:cs="Arial" w:ascii="Arial" w:hAnsi="Arial"/>
          <w:b/>
          <w:sz w:val="24"/>
          <w:szCs w:val="24"/>
        </w:rPr>
        <w:t xml:space="preserve">Mag. Julijana BIZJAK MLAKAR: </w:t>
      </w:r>
      <w:r>
        <w:rPr>
          <w:rFonts w:cs="Arial" w:ascii="Arial" w:hAnsi="Arial"/>
          <w:sz w:val="24"/>
          <w:szCs w:val="24"/>
        </w:rPr>
        <w:t xml:space="preserve">Hvala lepa za besedo. Sama bi želela jasen odgovor občinske uprave, kaj pomeni to, da se sredstva za plače zmanjšajo za 150.000 €. Predvidevam namreč, da je bilo to skrbno proučeno, kaj se še da in kaj se ne da. In da je tistih 30.000 že bil optimum, ki se ga je še dalo nekako ven potegnit iz te postavke. Ker v ozadju so verjetno kakšne pogodbe, kakšne zakonske obveznosti. Tudi glede upokojevanja so verjetno še kakšne obveznosti, a ne, ki morajo biti tukaj vkalkulirane. Kaj potem to pomeni za delo občinske uprave? Torej, kaj pravzaprav ta manj ko te postavke 150.000 €, potem pomeni za samo delo tukaj na občini.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besedo ima Robert Kokotec.</w:t>
      </w:r>
    </w:p>
    <w:p>
      <w:pPr>
        <w:pStyle w:val="Normal"/>
        <w:jc w:val="both"/>
        <w:rPr>
          <w:rFonts w:ascii="Arial" w:hAnsi="Arial" w:cs="Arial"/>
          <w:sz w:val="24"/>
          <w:szCs w:val="24"/>
        </w:rPr>
      </w:pPr>
      <w:r>
        <w:rPr>
          <w:rFonts w:cs="Arial" w:ascii="Arial" w:hAnsi="Arial"/>
          <w:b/>
          <w:sz w:val="24"/>
          <w:szCs w:val="24"/>
        </w:rPr>
        <w:t xml:space="preserve">Robert KOKOTEC: </w:t>
      </w:r>
      <w:r>
        <w:rPr>
          <w:rFonts w:cs="Arial" w:ascii="Arial" w:hAnsi="Arial"/>
          <w:sz w:val="24"/>
          <w:szCs w:val="24"/>
        </w:rPr>
        <w:t xml:space="preserve">Hvala lepa za besedo. Stvar je zdaj pač taka. Ali bom zdaj prvo dali na K 9 Šole, pa potem šli v rebalans, ko vemo, da bomo šli v rebalans, a ne. Ampak problem bo pa takrat nekaj druzga. Poglejte takrat iz K 9 Šole ne bomo mogli več vzet. Odlok, ki smo ga sprejeli leta 2007 je narejen tako, da ko gre denar enkrat v K9 Šole, ne mora iti več ven. In jaz bi pač predlagal to, da ko bo denar ostal recimo, če bo ostal, da gre takrat potem na K 9 Šole, se pravi konec leta, ni noben problem. Če bomo pa zdaj najprej na K 9 Šole, iz kje bomo pa potem vzel. Poglejte, mi smo zdaj vzeli vse projekte, vzeli bomo iz plač, mislim na koncu bomo recimo, verjetno bomo še ne vem, tudi ogrevanja ne bo tukajle. Jaz mislim, čez eno leto recimo bomo tukalje pol verjetno tud že bol…, ja vse te stvari se pač. No, lejte saj tudi vi govorite svoje, jaz pa svoje. Saj je v redu. Župan, ali jih boš malo. A veste, torej vsak ima, lahko svoje pove in tudi jaz bom. Torej, jaz pač predlagam, da se ta denar, če bo potem ostal slučajno da kasneje na K 9 Šole. Ker drugače bi jaz vprašam predlagatelja, a ne. Iz kje bo potem on konec leta jemal denar, da ga bo dal sem? Ali bo tudi takrat prevzel odgovornost, pa sam najdel neko postavko, ali se boste vzdržali?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Prosim Martino za pojasnilo tega famoznega akta.</w:t>
      </w:r>
    </w:p>
    <w:p>
      <w:pPr>
        <w:pStyle w:val="Normal"/>
        <w:jc w:val="both"/>
        <w:rPr>
          <w:rFonts w:ascii="Arial" w:hAnsi="Arial" w:cs="Arial"/>
          <w:sz w:val="24"/>
          <w:szCs w:val="24"/>
        </w:rPr>
      </w:pPr>
      <w:r>
        <w:rPr>
          <w:rFonts w:cs="Arial" w:ascii="Arial" w:hAnsi="Arial"/>
          <w:b/>
          <w:sz w:val="24"/>
          <w:szCs w:val="24"/>
        </w:rPr>
        <w:t xml:space="preserve">Martina BAJDE: </w:t>
      </w:r>
      <w:r>
        <w:rPr>
          <w:rFonts w:cs="Arial" w:ascii="Arial" w:hAnsi="Arial"/>
          <w:sz w:val="24"/>
          <w:szCs w:val="24"/>
        </w:rPr>
        <w:t xml:space="preserve">Ja, hvala lepa. Zdaj kot je bilo tudi že zdajle v razpravi večkrat že rečeno. Situacija je taka. Glede na to, da imajo vsi javni uslužbenci pogodbe, bo te plače treba izplačati, ne glede na to. Ali so sredstva na tej postavki ali se zdajle znižajo ali se ne znižajo je potem samo to stvar prerazporeditev, oz. rebalansa. Zdaj, to povečanje, kot sem že prej v uvodni predstavitvi povedala. Plače javnih uslužbencev se v primerjavi z lanskim letom ne povečuje za 11 %, z lansko realizacijo se ne povečuje za 11%. Še enkrat povem. V lanskem letu so se plače poklicnih funkcionarjev izplačevale iz p.p. 1102, potem sklad za odpravo nesorazmerij se je izplačeval iz p.p. 1101, plače javnih uslužbencev pa iz p.p. 1130. in celotna realizacija v lanskem letu je znašala 1.633.533 €. Če pa pogledamo predlog proračuna za leto 2011, so pa plače načrtovane na dveh p.p. in sicer na p.p. 1102 ter na p.p. 1130.  In to je plan, ta znesek je pa, pa znese 1720.000 €. Torej je razlika med lansko letno realizacijo in letošnjim planom 86.000 € in nikakor ne  160.000 €, tako kot je bilo tudi že večkrat rečeno. Bi rada samo to poudarila. Tudi je župan že prej omenil, da dejansko ta obseg plač. Dejansko so notri rezervirana sredstva za nadomestitev vseh teh javnih uslužbencev, ki so šli konec lanskega leta v penzijo. Potem so notri sredstva za odpravnine, poleg tega je treba povedati, da so tudi nekateri, oz. javna uslužbenka, mi je v lanskem letu do septembra koristila porodniški dopust, oz. to varstvo za nego in je to občina Kamnik plačevala samo za štiri ure, je v letošnjem letu v celem letu. Bi pa rada samo še tole rekla. Ravno prej smo še enkrat naredili primerjavo. Masa plač, ki je bila izplačana za lanski oktober. Če bi to maso pomnožili za letošnje leto za 12 mesecev, pridemo na raven 1710.000 €. Tako, da bi še enkrat rekla, da teh 30.000 €, ko smo mi predlagali znižanje dejansko samo prihranek iz tega naslova, ker prvotno proračun v bistvu se je sam zamik proračuna se je malo zamaknil in zaradi te nadomestitve, teh uslužbencev, ki so se upokojili niso bile še izvedene. Toliko,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 xml:space="preserve">Hvala lepa. Želi kdo obrazložiti svoj glas? Besedo ima Jože Zagorc. </w:t>
      </w:r>
    </w:p>
    <w:p>
      <w:pPr>
        <w:pStyle w:val="Normal"/>
        <w:jc w:val="both"/>
        <w:rPr>
          <w:rFonts w:ascii="Arial" w:hAnsi="Arial" w:cs="Arial"/>
          <w:sz w:val="24"/>
          <w:szCs w:val="24"/>
        </w:rPr>
      </w:pPr>
      <w:r>
        <w:rPr>
          <w:rFonts w:cs="Arial" w:ascii="Arial" w:hAnsi="Arial"/>
          <w:b/>
          <w:sz w:val="24"/>
          <w:szCs w:val="24"/>
        </w:rPr>
        <w:t xml:space="preserve">Jože ZAGORC: </w:t>
      </w:r>
      <w:r>
        <w:rPr>
          <w:rFonts w:cs="Arial" w:ascii="Arial" w:hAnsi="Arial"/>
          <w:sz w:val="24"/>
          <w:szCs w:val="24"/>
        </w:rPr>
        <w:t>Hvala. Jaz bom glasoval za, seveda. Mi smo ta amandma predlagali. Zdaj bi rekel še to zraven. Saj tukaj smo slišali marsikaj resničnega, malo nakladanja, malo demagogije. Vi imate v kadrovskem planu dve novi zaposlitvi recimo. Dajte se racionalizirati znotraj tega, pa naredite zadeve tako, da boste z istimi ljudmi vse to naredili. Govorim tisto, kar je rekel Matej, da je prihajajo mlajši, ki bodo imeli manjšo plačo od unih, imate nove zaposlitve, dodatne zaposlitve, ne nova nadomeščanja, ampak nove zaposlitve, a ne. To je v vašem kadrovskem planu, občinskem. Zato smo tudi mi predlagali ta amandma, ker želimo na vsak način preprečiti, da bi se na koncu letošnjega leta znašli z tremi, štirimi zaposlenimi več kot smo pa na začetku.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Besedo ima Julijana Bizjak Mlakar.</w:t>
      </w:r>
    </w:p>
    <w:p>
      <w:pPr>
        <w:pStyle w:val="Normal"/>
        <w:jc w:val="both"/>
        <w:rPr/>
      </w:pPr>
      <w:r>
        <w:rPr>
          <w:rFonts w:cs="Arial" w:ascii="Arial" w:hAnsi="Arial"/>
          <w:b/>
          <w:sz w:val="24"/>
          <w:szCs w:val="24"/>
        </w:rPr>
        <w:t xml:space="preserve">Mag. Julijana BIZJAK MLAKAR: </w:t>
      </w:r>
      <w:r>
        <w:rPr>
          <w:rFonts w:cs="Arial" w:ascii="Arial" w:hAnsi="Arial"/>
          <w:sz w:val="24"/>
          <w:szCs w:val="24"/>
        </w:rPr>
        <w:t xml:space="preserve">Hvala lepa. Gospe Martini Bajde bi se zahvalila za zalo natančno obrazložitev. Zaradi katere se lahko zdaj odločim, kaj pravzaprav narediti pri tem amandmaju. In tukaj mislim, da je bila zelo resna obrazložitev. Ne moramo govoriti, da je šlo za demagogijo pri tej obrazložitvi. In iz te obrazložitve mi je zdaj popolnoma jasno, da bi zdaj pomenilo, da teh 150.000 pomeni, da bi se plače občinskim uslužbencem znižale. Ker dobimo skoraj 70.000 manjši znesek, ob tem seveda, da bo treba še kakšno odpravnino plačati. No, in mislim, da je to potem malo neodgovorno, ker to pomeni, da že v naprej vemo, da gre za postavko, ki bo povzročila potem negativo. Rečeno je bilo 86.000 € je tiste razlike, a ne, kolikor je zdaj več. Hvala lepa. </w:t>
      </w:r>
    </w:p>
    <w:p>
      <w:pPr>
        <w:pStyle w:val="Normal"/>
        <w:jc w:val="both"/>
        <w:rPr/>
      </w:pPr>
      <w:r>
        <w:rPr>
          <w:rFonts w:cs="Arial" w:ascii="Arial" w:hAnsi="Arial"/>
          <w:b/>
          <w:sz w:val="24"/>
          <w:szCs w:val="24"/>
        </w:rPr>
        <w:t>Marjan ŠAREC – predsedujoči:</w:t>
      </w:r>
      <w:r>
        <w:rPr>
          <w:rFonts w:cs="Arial" w:ascii="Arial" w:hAnsi="Arial"/>
          <w:sz w:val="24"/>
          <w:szCs w:val="24"/>
        </w:rPr>
        <w:t>Hvala, besedo ima Zvonimir Kolenik.</w:t>
      </w:r>
    </w:p>
    <w:p>
      <w:pPr>
        <w:pStyle w:val="Normal"/>
        <w:jc w:val="both"/>
        <w:rPr/>
      </w:pPr>
      <w:r>
        <w:rPr>
          <w:rFonts w:cs="Arial" w:ascii="Arial" w:hAnsi="Arial"/>
          <w:b/>
          <w:sz w:val="24"/>
          <w:szCs w:val="24"/>
        </w:rPr>
        <w:t xml:space="preserve">Zvonimir KOLENIK: </w:t>
      </w:r>
      <w:r>
        <w:rPr>
          <w:rFonts w:cs="Arial" w:ascii="Arial" w:hAnsi="Arial"/>
          <w:sz w:val="24"/>
          <w:szCs w:val="24"/>
        </w:rPr>
        <w:t xml:space="preserve">Hvala za besedo. Glasoval bom proti temu amandmaju. Malo mi je žal, da prejšnjega nismo uspeli sprejeti. Ampak, zdaj smo, kjer smo. Mislim, da je ta številka prenosa na sredstva za šolo previsoka in problem je ravno v tem, ko jih enkrat damo jih ne moramo meč nazaj dat. Kaj se bo zgodilo, če bo enkrat tamle oktobra zmanjkalo za plače? Pa  ne vem, naj si odgovori tisti, ki bo glasoval za ta amandm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Hvala. Glasujemo. Glasovanje poteka. Glasovalo je 29 svetnikov, za je 16 svetnikov, proti 13 svetnikov. Torej ta amandma sprejet. Prehajamo na naslednji amandma, ki je spremenjen. </w:t>
      </w:r>
    </w:p>
    <w:p>
      <w:pPr>
        <w:pStyle w:val="Normal"/>
        <w:jc w:val="both"/>
        <w:rPr>
          <w:rFonts w:ascii="Arial" w:hAnsi="Arial" w:cs="Arial"/>
          <w:sz w:val="24"/>
          <w:szCs w:val="24"/>
        </w:rPr>
      </w:pPr>
      <w:r>
        <w:rPr>
          <w:rFonts w:cs="Arial" w:ascii="Arial" w:hAnsi="Arial"/>
          <w:b/>
          <w:sz w:val="24"/>
          <w:szCs w:val="24"/>
          <w:u w:val="single"/>
        </w:rPr>
        <w:t>Svetniška skupina LTS</w:t>
      </w:r>
      <w:r>
        <w:rPr>
          <w:rFonts w:cs="Arial" w:ascii="Arial" w:hAnsi="Arial"/>
          <w:b/>
          <w:sz w:val="24"/>
          <w:szCs w:val="24"/>
        </w:rPr>
        <w:t xml:space="preserve"> : </w:t>
      </w:r>
      <w:r>
        <w:rPr>
          <w:rFonts w:cs="Arial" w:ascii="Arial" w:hAnsi="Arial"/>
          <w:sz w:val="24"/>
          <w:szCs w:val="24"/>
        </w:rPr>
        <w:t>Postavka 1135 – občinska uprava – materialni in drugi stroški se zmanjša za 4.000 €. Sredstva v višini 4.000 € se razporedi na postavko 8464 – sofinanciranje delovanja mladinskega sveta. Župan in občinska uprava tega amandmaja ne podpirata. Želi kdo razpravljati? Ne želi. Želi kdo obrazložiti glas? Ne želi. Glasujemo. Glasovanje poteka. Glasovalo 27 svetnikov, za je 14 svetnikov, proti 13 svetnikov. Ta amandma je sprejet. In prehajamo na naslednji amandma. Predlaga ga:</w:t>
      </w:r>
    </w:p>
    <w:p>
      <w:pPr>
        <w:pStyle w:val="Normal"/>
        <w:jc w:val="both"/>
        <w:rPr>
          <w:rFonts w:ascii="Arial" w:hAnsi="Arial" w:cs="Arial"/>
          <w:sz w:val="24"/>
          <w:szCs w:val="24"/>
        </w:rPr>
      </w:pPr>
      <w:r>
        <w:rPr>
          <w:rFonts w:cs="Arial" w:ascii="Arial" w:hAnsi="Arial"/>
          <w:b/>
          <w:sz w:val="24"/>
          <w:szCs w:val="24"/>
          <w:u w:val="single"/>
        </w:rPr>
        <w:t xml:space="preserve">Maja Ana – Marija Suhoveršnik, članica občinskega sveta:  </w:t>
      </w:r>
      <w:r>
        <w:rPr>
          <w:rFonts w:cs="Arial" w:ascii="Arial" w:hAnsi="Arial"/>
          <w:sz w:val="24"/>
          <w:szCs w:val="24"/>
        </w:rPr>
        <w:t>Spremenjeni amandma: Postavka 6662 – košnja na javnih površinah se zmanjša za 6.000 €. Sredstva se zagotovijo za postavko 8465 – Zavod Kotlovnica. Župan in občinska uprava tega amandmaja ne podpirata. Želi kdo razpravljati? Besedo ima Ana Marija Suhoveršnik.</w:t>
      </w:r>
    </w:p>
    <w:p>
      <w:pPr>
        <w:pStyle w:val="Normal"/>
        <w:jc w:val="both"/>
        <w:rPr>
          <w:rFonts w:ascii="Arial" w:hAnsi="Arial" w:cs="Arial"/>
          <w:sz w:val="24"/>
          <w:szCs w:val="24"/>
        </w:rPr>
      </w:pPr>
      <w:r>
        <w:rPr>
          <w:rFonts w:cs="Arial" w:ascii="Arial" w:hAnsi="Arial"/>
          <w:b/>
          <w:sz w:val="24"/>
          <w:szCs w:val="24"/>
        </w:rPr>
        <w:t xml:space="preserve">Ana Marija SUHOVERŠNIK: </w:t>
      </w:r>
      <w:r>
        <w:rPr>
          <w:rFonts w:cs="Arial" w:ascii="Arial" w:hAnsi="Arial"/>
          <w:sz w:val="24"/>
          <w:szCs w:val="24"/>
        </w:rPr>
        <w:t xml:space="preserve">Lep pozdrav tudi v mojem imenu danes. Postavka na javnih površinah je povečana iz lanskega proračuna iz 21.500 in racionalizacije v letu 2010 21.441 na 30.000 €. Zato bi rada, da se sredstva zagotovijo za nemoteno delovanje Kotlovnice, saj so bila predlagana sredstva manjša, kot so bila porabljena v lanskem letu. MC Kotlovnica je eden izmed redkih ustanov, ki se zavzema za mlade v Kamniku. Povezuje 11 mladinskih društev. Povedati moramo, da ne živi samo od občinskega proračuna ampak velik del sredstev za svoje delovanje zberejo sami preko razpisov, lastnih dejavnosti. Uvršajo se med pet najboljših MC v Sloveniji. Preko številnih projektov, pa dejavnosti, kot so pustovanje v Športni dvorani, Varna točka Kamnik, prijazno Unicefovo mesto, imajo tudi poletno počitniško varstvo, festival Pozdrav iz kotla, televizija, KOTV, pa s prirejanjem več kot 40 koncertov letno. Mladi najdemo zatočišče prav v tej ustanovi, ki v Kamniku kaže da ni več le spalno naselje. Zato iskreno in resnično upamo mladi pričakujemo, da bote našo skromno željo uslišali. Hval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Besedo ima Robert Kokotec.</w:t>
      </w:r>
    </w:p>
    <w:p>
      <w:pPr>
        <w:pStyle w:val="Normal"/>
        <w:jc w:val="both"/>
        <w:rPr>
          <w:rFonts w:ascii="Arial" w:hAnsi="Arial" w:cs="Arial"/>
          <w:sz w:val="24"/>
          <w:szCs w:val="24"/>
        </w:rPr>
      </w:pPr>
      <w:r>
        <w:rPr>
          <w:rFonts w:cs="Arial" w:ascii="Arial" w:hAnsi="Arial"/>
          <w:b/>
          <w:sz w:val="24"/>
          <w:szCs w:val="24"/>
        </w:rPr>
        <w:t xml:space="preserve">Robert KOKOTEC: </w:t>
      </w:r>
      <w:r>
        <w:rPr>
          <w:rFonts w:cs="Arial" w:ascii="Arial" w:hAnsi="Arial"/>
          <w:sz w:val="24"/>
          <w:szCs w:val="24"/>
        </w:rPr>
        <w:t>Hvala lepa. Jaz bom takole rekel. Zdaj tukaj je več enih Kotlovnic, mislim, da bodo nazadnje imeli zelo, zelo veliko denarja, kot je zdaj tukaj videti, ne. Ampak dobro. Jaz bi se bolj osredotočil na tole povečano postavko zaradi same košnje. Mislim, da je bilo zadnjih nekaj letih narejenih ogromno recimo tudi varnih poti v šolo. Okoli teh varnih poti je treba recimo zdaj tudi kositi. Bila je narejena Povezovalka. Če tam pogledate recimo kako, to so ogromne površine recimo, ki jih je treba kositi in jaz pač mislim, da bomo imeli pač problem da bo mogoče kakšna košnja izpadla. Zdaj bo pač Kamnik malo slabši, saj druzga ni, druge variante ne bo. Mislim, pa da ja malo problem mogoče ali v tej Kotlovnici recimo imajo nek plan dela ali pa recimo, da bi mi potlej tudi kasneje malo videli, kam se ta denar da. Mogoče ne bi bilo neumno. Ker zdaj verjetno brez tega denarja bi preživeli, s temu denarjem bodo tudi, a ne. Še lažje, samo kam bodo pa potem ta denar dali, bi bilo pa mogoče tudi enkrat fajn videt. Tako, da jaz ne vem. Govori se pa tudi marsikaj, kaj se tam dogaja, no. Hvala lep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no če smem pojasniti glede Kotlovnice. Pustovanje je bilo omenjeno. Pustovanje je organizirala Agencija za turizem in podjetništvo, ker ga Kotlovnica ni hotela organizirati. Češ, da v proračunu ni denarja, zato pa proračun še niti ni bil sprejet. Tako, da tukaj moram odločno protestirati, ker če ne bi bila občinska uprava za to, potem tudi tega pustovanja ne bi bilo. Toliko v pojasnilo. Zdaj pa še Martina. Aleš.</w:t>
      </w:r>
    </w:p>
    <w:p>
      <w:pPr>
        <w:pStyle w:val="Normal"/>
        <w:jc w:val="both"/>
        <w:rPr>
          <w:rFonts w:ascii="Arial" w:hAnsi="Arial" w:cs="Arial"/>
          <w:sz w:val="24"/>
          <w:szCs w:val="24"/>
        </w:rPr>
      </w:pPr>
      <w:r>
        <w:rPr>
          <w:rFonts w:cs="Arial" w:ascii="Arial" w:hAnsi="Arial"/>
          <w:b/>
          <w:sz w:val="24"/>
          <w:szCs w:val="24"/>
        </w:rPr>
        <w:t xml:space="preserve">Aleš ŠKORJANC: </w:t>
      </w:r>
      <w:r>
        <w:rPr>
          <w:rFonts w:cs="Arial" w:ascii="Arial" w:hAnsi="Arial"/>
          <w:sz w:val="24"/>
          <w:szCs w:val="24"/>
        </w:rPr>
        <w:t xml:space="preserve">Ja, saj nekaj je že podžupan omenil. Treba se je pa pač zavedati, da v preteklem letu, pa tudi letos bodo prevzeta številne nove ceste, številni novi pločniki, kolesarske steze. In ob vseh teh površinah je potrebno pač kositi. Kar poglejte Povezovalko cesto z novim lepim mostom. To so velike površine tiste brežine, ki jo bo treba kosit. Poglejte novo kolesarsko stezo ob Kamniški Bistrici. Zdaj bomo prevzeli praktično v tem mesecu, naslednjem tudi vse površine ob novo zgrajenem krožišču in pa Kauflandu, kjer je tudi en pločnik na novo zgrajen in zaradi tega je bilo predvideno to povečanje. Sredstva so pa še premajhna. Praktično vsako leto dobivamo vloge tudi s strani etažnih lastnikov večstanovanjskih objektov, njihovih upravnikov. Praktično mi vse te površine so občinske, ob vseh blokih. Na Tunjiški, na Klavčičevi, Matije Blejca, da ne govorim kje je vse Zikova, Steletova. Zato pa govorim. Občina nima sredstev, praviloma so to občinska zemljišča in nekateri že nočejo teh površin vzdrževati. Mi jim dajemo dopise, da jih v luči dobrega gospodarja, da jim to pač predajamo, da lahko sami to vzdržujejo in potem to tudi uporabljajo za razna igrala otroška in to kar pač tam počnejo. Govorim pa o tem, da če bi hoteli vse javne površine urejati in kositi, je ta postavka za 10 x premajhna, ne pa teh 30.000 € mislit, da je to ne vem neka velika številka, pa da je to velik denar. Delamo samo tisto, kar je najnujnejše. To pa je, da zagotavljamo varnost, da ne bo ob cestah pa ob kolesarskih stezah ne vem, 1,5 m visoka trava. Ker potem tudi nobene preglednosti ni. Toliko.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želi kdo obrazložiti svoj glas. Besedo ima Zvonimir Kolenik.</w:t>
      </w:r>
    </w:p>
    <w:p>
      <w:pPr>
        <w:pStyle w:val="Normal"/>
        <w:jc w:val="both"/>
        <w:rPr/>
      </w:pPr>
      <w:r>
        <w:rPr>
          <w:rFonts w:cs="Arial" w:ascii="Arial" w:hAnsi="Arial"/>
          <w:b/>
          <w:sz w:val="24"/>
          <w:szCs w:val="24"/>
        </w:rPr>
        <w:t xml:space="preserve">Zvonimir KOLENIK: </w:t>
      </w:r>
      <w:r>
        <w:rPr>
          <w:rFonts w:cs="Arial" w:ascii="Arial" w:hAnsi="Arial"/>
          <w:sz w:val="24"/>
          <w:szCs w:val="24"/>
        </w:rPr>
        <w:t xml:space="preserve">Glasoval bom proti temu amandmaju, pa ne zato, ker ne bi želel, da bi Kotlovnica ne bi dobila denar. Problem so sredstva s katerih se to jemlje. Dneve in dneve, kot ker sedimo tukaj in poslušamo kako bi rad bil Kamnik kot turistično mesto, ne. Turist ne bo hodil v kraj, ki ni urejen, kjer so zelenice bolj podobne, ne vem pašnikom in travnikom, polne vsega, ampak ne tistim lepim na Veliki planini, ne ampak tam nekje. Tako, da jaz mislim, da se jemlje iz napačne  postavke, ki ne samo, da je nizka, je prenizka za moje pojme. Zato pač sem se tako odločil.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Ana Marija Suhoveršnik.</w:t>
      </w:r>
    </w:p>
    <w:p>
      <w:pPr>
        <w:pStyle w:val="Normal"/>
        <w:jc w:val="both"/>
        <w:rPr/>
      </w:pPr>
      <w:r>
        <w:rPr>
          <w:rFonts w:cs="Arial" w:ascii="Arial" w:hAnsi="Arial"/>
          <w:b/>
          <w:sz w:val="24"/>
          <w:szCs w:val="24"/>
        </w:rPr>
        <w:t xml:space="preserve">Ana Marija SUHOVERŠNIK: </w:t>
      </w:r>
      <w:r>
        <w:rPr>
          <w:rFonts w:cs="Arial" w:ascii="Arial" w:hAnsi="Arial"/>
          <w:sz w:val="24"/>
          <w:szCs w:val="24"/>
        </w:rPr>
        <w:t xml:space="preserve">Hvala. Rada bi povedala, da na vse to kar je bilo povedano. Kotlovnica ima še vedno 4000 €. In v primeru, če se to sprejme je še vedno 4000 € manj, kot v lanskem letu, oz. kot prejšnja leta iz proračuna. Naslednja stvar za košnjo trave je še vedno namenjenih 1.500 € več kot v lanskem letu. Okrog vseh teh blokov, mi resnično plačujemo 2 € na košnjo je recimo v mojem bloku in sami vzdržujemo občinske površine. Kar se tiče Matija Blejca, Zikova in Steletova in Klavčičeva in tako je povsod, tako. Potem dejansko jaz mislim, da si mladi zaslužijo. A ja, še kar se tiče pustovanja je bilo rečeno, res smo jim veliko okrnili in res so zmedeni v vodstvu, ker ne vejo kaj se bo s tem zgodilo. In čisto možno, da se je to letos dejansko zgodilo, kar se tiče pustovanja. Ampak, vsa ostala leta so ga pa uspešno peljali in jaz resno milim, da si mladi zaslužijo svoj prostor tudi iz temi manjšimi sredstvi se da veliko narest. Tako, da resnično upam, da nas bote podprli. Hvala. Za, če sem dala jaz amandm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Torej, če smem povedati. Pustovanje je stalo 3.000 pa še nekaj €, tako, da je bil kar ta znesek in smo ga kar zagotovili lepo. Mislim, pa da je tudi Skate park je namenjen mladim za 11.000 €, pa bodo tudi tam imeli mladi nekaj. Pa tako naprej, tako, da mi nismo naravnani proti mladim, to je daleč od tega. Te je demagogija, če kdo to govori. Drugače pa predlagam, da glasujemo. Glasovanje poteka. Glasovalo 26 svetnikov, proti je 16 svetnikov, za je 10 svetnikov. Torej ta amandma ni sprejet. Prehajam na naslednji amandma:</w:t>
      </w:r>
    </w:p>
    <w:p>
      <w:pPr>
        <w:pStyle w:val="Normal"/>
        <w:jc w:val="both"/>
        <w:rPr>
          <w:rFonts w:ascii="Arial" w:hAnsi="Arial" w:cs="Arial"/>
          <w:sz w:val="24"/>
          <w:szCs w:val="24"/>
        </w:rPr>
      </w:pPr>
      <w:r>
        <w:rPr>
          <w:rFonts w:cs="Arial" w:ascii="Arial" w:hAnsi="Arial"/>
          <w:b/>
          <w:sz w:val="24"/>
          <w:szCs w:val="24"/>
          <w:u w:val="single"/>
        </w:rPr>
        <w:t>Svetniška skupina LTS</w:t>
      </w:r>
      <w:r>
        <w:rPr>
          <w:rFonts w:cs="Arial" w:ascii="Arial" w:hAnsi="Arial"/>
          <w:b/>
          <w:sz w:val="24"/>
          <w:szCs w:val="24"/>
        </w:rPr>
        <w:t xml:space="preserve"> :</w:t>
      </w:r>
      <w:r>
        <w:rPr>
          <w:rFonts w:cs="Arial" w:ascii="Arial" w:hAnsi="Arial"/>
          <w:sz w:val="24"/>
          <w:szCs w:val="24"/>
        </w:rPr>
        <w:t>Postavka 1110 – investicijsko vzdrževanje in obnove se zmanjša za 25.000 €. Sredstva se razporedijo na postavko 9288 – K-9 šole. Župan in občinska uprava tega amandmaja ne podpirata. Želi kdo razpravljati? Besedo ima Robert Kokotec.</w:t>
      </w:r>
    </w:p>
    <w:p>
      <w:pPr>
        <w:pStyle w:val="Normal"/>
        <w:jc w:val="both"/>
        <w:rPr>
          <w:rFonts w:ascii="Arial" w:hAnsi="Arial" w:cs="Arial"/>
          <w:sz w:val="24"/>
          <w:szCs w:val="24"/>
        </w:rPr>
      </w:pPr>
      <w:r>
        <w:rPr>
          <w:rFonts w:cs="Arial" w:ascii="Arial" w:hAnsi="Arial"/>
          <w:b/>
          <w:sz w:val="24"/>
          <w:szCs w:val="24"/>
        </w:rPr>
        <w:t xml:space="preserve">Robert KOKOTEC: </w:t>
      </w:r>
      <w:r>
        <w:rPr>
          <w:rFonts w:cs="Arial" w:ascii="Arial" w:hAnsi="Arial"/>
          <w:sz w:val="24"/>
          <w:szCs w:val="24"/>
        </w:rPr>
        <w:t xml:space="preserve">Hvala lepa za besedo. Jaz bi tako rekel, no. Spet je tle problematična za moje pojme pač iz kje vzet, ne. Zdaj vsi tisti, ki imamo neko premoženje doma, vemo, da je to premoženje v bistvu breme. Breme je v tem smislu, da ga moraš stalno vzdrževati. Če imaš mašino, takrat ko jo kupiš je fajn, je nova, par let lepo »laufa«, ko je stara imaš eno samo vzdrževanje pa eno samo po domače »sranje«. Tudi tale naša bajta tlele je že precej stara. Mislim, da so že zdaj nekdo drug bi bil rad lastnik tlele, zdaj jaz ne vem ali bo ali ne bo. To je stvar sodišč. Ampak stvar je zelo stara in je treba pač vzdrževat. In jaz milim, da se moramo pač zavedati, da če bomo občinsko stavbo imeli, da bomo tle notri, a ne, bojo ti zneski iz leta v leto večji. Ne morajo biti manjši, vam »zagarantiram« in zagotavljam. To je isti primer je pri Veliki planini te stvari bodo zmeraj, zmeraj večje. In tudi  tukaj jaz pač zastopim, da pač ta stvar bo večja. V končni fazi recimo ne nazadnje saj se bo konec leta videlo, a ne. Jaz mislim, da bomo lahko pogledali tudi račune, a ne, se pogleda računa. V končni fazi imamo NO. NO mislim, se pravi, lahko date predlog NO, da bo to pregledal in se bo videlo, a ne. Ali so to potem neki hecni računi, a ne, ali so to neke resne zadeve. Jaz mislim, da novi župan dela v smislu zmanjševanja stroškov, a ne. Ampak novi župan bo zmanjševal stroške takrat, ko bodo ti stroški dejansko nastajali, ne. Da bi pa že kar v naprej rekel, mi bomo kar stroške znižali potem pa ne bi mogel stvari plačat, ja to je pa nesprejemljivo, a ne. Torej, jaz pač predlagam, da to pač podpremo, župan je jasno zadolžen sam po sebi že, pa tudi mislim da v tem smislu dela, da bo te stroške čim bolj zmanjšal. Na koncu leta bomo pa videli. Ampak, že če bomo pa že v naprej zmanjšali te stroške pa mislim, predvidene stroške, pa  ne vem kako bo. Pa decembra potem ne bo ogrevanja ali kaj. Ampak res. Zdaj mi bo spet kdo očital demagogijo ampak jaz to zadevo resno tako gledam, a ne. Zato torej jaz te stvari ne moram podpreti.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Jože Zagorc.</w:t>
      </w:r>
    </w:p>
    <w:p>
      <w:pPr>
        <w:pStyle w:val="Normal"/>
        <w:jc w:val="both"/>
        <w:rPr>
          <w:rFonts w:ascii="Arial" w:hAnsi="Arial" w:cs="Arial"/>
          <w:sz w:val="24"/>
          <w:szCs w:val="24"/>
        </w:rPr>
      </w:pPr>
      <w:r>
        <w:rPr>
          <w:rFonts w:cs="Arial" w:ascii="Arial" w:hAnsi="Arial"/>
          <w:b/>
          <w:sz w:val="24"/>
          <w:szCs w:val="24"/>
        </w:rPr>
        <w:t xml:space="preserve">Jože ZAGORC: </w:t>
      </w:r>
      <w:r>
        <w:rPr>
          <w:rFonts w:cs="Arial" w:ascii="Arial" w:hAnsi="Arial"/>
          <w:sz w:val="24"/>
          <w:szCs w:val="24"/>
        </w:rPr>
        <w:t>Ja, hvala. Jaz moram reči, da zdaj ta postavka je investicije, vzdrževanja in obnove in tukaj ni ogrevanja. Ta postavka ni ogrevanje. Moram reči, da tudi jaz imam občutek, da je bil v lanskem letu tudi NO in so se stvari bile take, da se je porabilo pol manj sredstev, kot jih je letos planiranih, a ne. To je en vidik. Drug vidik je seveda to. Jaz razumen da je seveda stara hiša in da je treba čez dalje več vlagati. Čeprav smo a prejšnji seji smo se pogovarjali o šolah ugotovili, da je obnova stare hiše bistveno cenejša, kot pa gradnja nove. Ampak dobro, tisto je bila druga diskusija. Takrat. Ta moment, seveda je pa treba tudi to vedet. V tej hiši so še nekateri drugi uporabniki, ki morajo na nek način participirati. Poleg tega, seveda da vlaganje večje, kot je pa potrebno za normalno funkcioniranje v tem trenutku, ko lastništvo še ni jasno. Pravzaprav lahko malo sporno. Zato smo mi pač izhajali iz tega in smo predlagali, da ostanejo, ne da se zmanjšajo stroški, da ostanejo na ravni lanskih, a ne. In moram še enkrat rečt. Pri vseh postavkah smo predlagali, da ostane na ravni lanskih  zadeva. Ne da se povečujejo. In kdor je podjetnik ali pa kar koli počne z denarjem na trgu, ve, da prekleto gleda za vse te stroške, ne. In vsi načrtujejo stroške na ravni lanskih, pa plače na ravni lanskih, nekateri jih celo ne bodo dobili. In zato je treba tudi tukaj bit racionalen. In konec koncev zaradi izgleda pa zaradi racionalnega obnašanja. Kajti racionalnost v obnašanju pomeni to, da si, tako kot so včasih rekli, majhno »škrt« in da to seveda paziš in dejansko kakšno stvar tudi drugače pripraviš, kot pa da pokličeš takoj »majstra« za 50 € na uro. Hval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Še, če jaz lahko predno bo direktor povedal. Ne vem kateri svetnik je bil z menoj  pisarni, ko sem prižgal luč, pa sem moral ven it, varovalko popravit, da smo bili g. Stražar, pa g. Tonin, mislim, da sta bila. Tako, da jaz, če v pisarni prehitro kakšne luči prižgem vrže zadevo ven. Odprem lahko en radiator, dveh ne moram, oz. zapret. Pa dobro, to ni tako velik strošek. Bistveni je, da se pojavljajo izpadi električnega toka, ker je odjemno mesto prešibko in nam »crkujejo« računalniki. Tako, da g. Tonin se zna zgodit, da bo tisti strošek za računalnike tak kot je. Meni velikokrat v pisarni računalnik »ausglajza« po domače povedano. Tako, da to se neke realne potrebe, poleg tega je treba zamenjati določen del električne napeljave. Seveda bomo mi gledali, da bo to čim cenejše, kar je bilo tudi mogoče v preteklosti kaj kdaj ni bilo tako pocen kakšna stvar. Pa ne bi želel spet bit potem tarča kakšnih drugih besed. Ampak, dejstvo je, da je ta, oprema, oz. električna napeljava, da je zastarela. In imamo težave, in bomo morali nabaviti tudi UPS za računalnike, ker drugače bodo računalniki »hinrihtal« po domače povedano, da bo kdo lažje razumel. In ti stroški so realni. Tudi to povečanje odjema tokovnega. Ker mi smo dejansko v napol legalni situaciji, kar nimamo tega zagotovljenega in tako naprej. In ko bo tukaj v tej sejni dvorani luč ugasnila, jo ne bom ugasil jaz ampak bo pač ugasnila. Toliko. Zdaj pa še direktor, prosim.</w:t>
      </w:r>
    </w:p>
    <w:p>
      <w:pPr>
        <w:pStyle w:val="Normal"/>
        <w:jc w:val="both"/>
        <w:rPr>
          <w:rFonts w:ascii="Arial" w:hAnsi="Arial" w:cs="Arial"/>
          <w:sz w:val="24"/>
          <w:szCs w:val="24"/>
        </w:rPr>
      </w:pPr>
      <w:r>
        <w:rPr>
          <w:rFonts w:cs="Arial" w:ascii="Arial" w:hAnsi="Arial"/>
          <w:b/>
          <w:sz w:val="24"/>
          <w:szCs w:val="24"/>
        </w:rPr>
        <w:t xml:space="preserve">Vladimir KOROŠEC – direktor občinske uprave: </w:t>
      </w:r>
      <w:r>
        <w:rPr>
          <w:rFonts w:cs="Arial" w:ascii="Arial" w:hAnsi="Arial"/>
          <w:sz w:val="24"/>
          <w:szCs w:val="24"/>
        </w:rPr>
        <w:t xml:space="preserve">Hvala lepa. Sicer je župan že precej povedal okoli tega. Jaz bi dodal samo še to, da smo tukaj vezani tudi na ostale uporabnike prostorov v občinski zgradbi. Da upravna enota seveda nenehno pritiska na nas, da gremo vsaj tiste nujne, nujna opravila, ki so potrebna za normalno delovanje. Mi smo imeli kar nekaj izpadov el. Energije. In ugotovitev je, da je ta napeljava stara, da je slaba in če tega ne bomo uredil, jaz sem se večkrat pohecal, sem rekel bomo začeli ob svečah delati, ne. Skratka tukaj ne gre za neke nove investicije, ampak tisto nujno, kar je treba popraviti za normalno delo. Seveda bodo participirali zraven tudi ostali uporabniki prostorov. V ta namen smo pripravili tudi poseben sporazum o sofinanciranju. In verjemite mi, da UE je kar se tiče stroškov, še kako rigorozna kar se tega tiče, da nas praktično ko gremo mi recimo za razpis za skupne prostore, oz. za čistilni servis, ali karkoli nam pogledajo pod prste praktično do vsakega €. Tako, da mi verjemite, da tukaj ne gre za neko razkošno investiranje. Med drugim seveda bo potrebno, bi bilo potrebno če bi zdajle začeli naštevati urediti tudi druge nujne stvari. To, da nam čez streho teče morda ta trenutek nekoga nikogar kaj dosti zanima, ampak jutri se bo lahko zgodilo, da bomo zaradi tega ker nimamo dobre kritine na strehi seveda imeli določene posledice, ker bo še večja škoda nastala. Ampak, dejansko tukaj moram reči, da smo šli vsaj v tiste nujne ukrepe. Če imamo sodobno tehnologijo, če imamo računalnike, če imamo porabo elektrike pač zaradi samega načina dela takšno kot je, moramo tudi zagotoviti pogoje za osnovno za opravljanje dejavnosti. Tako, da mislim dejansko, tukaj ne gre pretirano investiranje. Določene ukrepe smo že izvedli. Z manjšimi sredstvi. Če recimo samo povem, tamle zunaj vsi ki ste koristili, oz. ki koristite sobo 17, da ni več vlage notri, kot je bila. Čeprav bi mogli zunaj seveda zadevo izolirat, ampak smo neko napravo nabavili ob soglasju in tudi so investiranju UE, ki vlago bom rekel uspešno lahko sanira. Seveda kako bo pa to dolgoročno, to je pa veliko vprašanje. Tako, da jaz bi tukaj res, še enkrat izpostavil da gre za nujne ukrepe, ki jih moramo izvesti. In seveda elektrika je eden izmed tistih prvih opravil, ki ga moramo izvesti, če hočemo sploh normalno delati.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Ker, če dodam. Mi vemo, da so tukaj inštalacije po nekje niso niti v ceveh. To pomeni da so direktno v zidu, kar pomeni da pride do vlage. Tudi v telefonih »šmelca« spet po domače povedano. Tako, da mislim, da je to kar upravičeno, no. Mislim, da ti naši stroški, ki so predvideni za to so kar upravičeni gredo v res tisto najnujnejše vzdrževanje. Direktor je omenil streho, ki pa je vemo kakšna. Tako, da  mislim, da apeliram na zdravo pamet tukaj, no.  Želi kdo obrazložiti glas? Robert Kokotec.</w:t>
      </w:r>
    </w:p>
    <w:p>
      <w:pPr>
        <w:pStyle w:val="Normal"/>
        <w:jc w:val="both"/>
        <w:rPr>
          <w:rFonts w:ascii="Arial" w:hAnsi="Arial" w:cs="Arial"/>
          <w:sz w:val="24"/>
          <w:szCs w:val="24"/>
        </w:rPr>
      </w:pPr>
      <w:r>
        <w:rPr>
          <w:rFonts w:cs="Arial" w:ascii="Arial" w:hAnsi="Arial"/>
          <w:b/>
          <w:sz w:val="24"/>
          <w:szCs w:val="24"/>
        </w:rPr>
        <w:t xml:space="preserve">Robert KOKOTEC: </w:t>
      </w:r>
      <w:r>
        <w:rPr>
          <w:rFonts w:cs="Arial" w:ascii="Arial" w:hAnsi="Arial"/>
          <w:sz w:val="24"/>
          <w:szCs w:val="24"/>
        </w:rPr>
        <w:t xml:space="preserve">Hvala  lepa za besedo. Ja, jaz bom seveda glasoval proti, no. Mislim, da če pogledamo recimo tudi neko vzdrževanje, ne vem ali pa tale prostor, ki je, ki ga je bivši župan tudi naredil recimo pa je isto potem bi lahko rekli, da ni »mus«. Ampak, jaz sem vesel, da ga je naredil, res sem vesel, saj je bil to moj predlog. Prvi predlog, ki sem ga dal pred štirimi leti. Tako da se mi zdi da je fajn. Isto pa upam, da bo ta župan naredil te nujne zadeve, a ne. Ker ta mogoče ni bila čisto nujna, to kot pa župan govori, je pa nujno, a ne. In jaz tudi upam in sem prepričan, da župan bo le toliko vedel, da za 50 € na uro ne bo prišel nek »štromar«. To, mislim, da te številke so kar malo hecne. Tako da to niso to recimo stvari, ki bi mene prepričale, da bi jaz recimo tole stvar podprl. Jaz tukaj verjamem tudi direktorju, ki je povedal. Drugače pa recimo privatniki, ja. Privatniki gledamo kolikor se da na vse te zadeve. Ja pa tudi res. Vse te krize sem jaz še vsako leto povišal plače, pa jih bom tudi letos, a ne.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Glasujemo. Glasovanje poteka. Glasovalo je 23 svetnikov. Proti 13 svetnikov, za 10 svetnikov. Torej ta amandma ni sprejet in ne bomo sedeli ob svečah. Gremo na naslednji amandma:</w:t>
      </w:r>
    </w:p>
    <w:p>
      <w:pPr>
        <w:pStyle w:val="Normal"/>
        <w:jc w:val="both"/>
        <w:rPr>
          <w:rFonts w:ascii="Arial" w:hAnsi="Arial" w:cs="Arial"/>
          <w:b/>
          <w:b/>
          <w:color w:val="000000"/>
          <w:sz w:val="24"/>
          <w:szCs w:val="24"/>
          <w:u w:val="single"/>
        </w:rPr>
      </w:pPr>
      <w:r>
        <w:rPr>
          <w:rFonts w:cs="Arial" w:ascii="Arial" w:hAnsi="Arial"/>
          <w:b/>
          <w:sz w:val="24"/>
          <w:szCs w:val="24"/>
          <w:u w:val="single"/>
        </w:rPr>
        <w:t>Svetniška skupina LTS</w:t>
      </w:r>
      <w:r>
        <w:rPr>
          <w:rFonts w:cs="Arial" w:ascii="Arial" w:hAnsi="Arial"/>
          <w:b/>
          <w:sz w:val="24"/>
          <w:szCs w:val="24"/>
        </w:rPr>
        <w:t xml:space="preserve">  </w:t>
      </w:r>
      <w:r>
        <w:rPr>
          <w:rFonts w:cs="Arial" w:ascii="Arial" w:hAnsi="Arial"/>
          <w:sz w:val="24"/>
          <w:szCs w:val="24"/>
        </w:rPr>
        <w:t xml:space="preserve">- spremenjen amandma: Postavka 1302 – sofinanciranje občinskega časopisa se zmanjša za 5.000 €. Sredstva se razporedijo na novo proračunsko postavko »pluralizacija lokalnih medijev«. Župan in občinska uprava tega amandmaja ne podpirata. Želi kdo razpravljati? Ugotavljam, da ne. Želo kdo obrazložiti svoj glas? Tudi ugotavljam, da ne. Bom pa še jaz dodal obrazložitev. Torej z izvajalcem je bila na podlagi javnega razpisa podpisana letna pogodba. Višina sredstev namenjenih za obveščanje občanov ostaja enaka kot v preteklih letih, saj so se omenjene storitve v preteklosti plačevale iz več različnih postavk, kar smo tukaj že tudi večkrat jasno in glasno povedali. Glasujemo. Glasovanje poteka. Glasovalo je 25 svetnikov, proti 13 svetnikov, za 12 svetnikov. Ugotavljam, da ta amandma ni sprejet. </w:t>
      </w:r>
    </w:p>
    <w:p>
      <w:pPr>
        <w:pStyle w:val="Normal"/>
        <w:jc w:val="both"/>
        <w:rPr>
          <w:rFonts w:ascii="Arial" w:hAnsi="Arial" w:cs="Arial"/>
          <w:color w:val="000000"/>
          <w:sz w:val="24"/>
          <w:szCs w:val="24"/>
        </w:rPr>
      </w:pPr>
      <w:r>
        <w:rPr>
          <w:rFonts w:cs="Arial" w:ascii="Arial" w:hAnsi="Arial"/>
          <w:b/>
          <w:color w:val="000000"/>
          <w:sz w:val="24"/>
          <w:szCs w:val="24"/>
          <w:u w:val="single"/>
        </w:rPr>
        <w:t>Svetniška skupina LTS:</w:t>
      </w:r>
      <w:r>
        <w:rPr>
          <w:rFonts w:cs="Arial" w:ascii="Arial" w:hAnsi="Arial"/>
          <w:b/>
          <w:color w:val="000000"/>
          <w:sz w:val="24"/>
          <w:szCs w:val="24"/>
        </w:rPr>
        <w:t xml:space="preserve"> </w:t>
      </w:r>
      <w:r>
        <w:rPr>
          <w:rFonts w:cs="Arial" w:ascii="Arial" w:hAnsi="Arial"/>
          <w:color w:val="000000"/>
          <w:sz w:val="24"/>
          <w:szCs w:val="24"/>
        </w:rPr>
        <w:t>Prosim, da se umirimo</w:t>
      </w:r>
      <w:r>
        <w:rPr>
          <w:rFonts w:cs="Arial" w:ascii="Arial" w:hAnsi="Arial"/>
          <w:b/>
          <w:color w:val="000000"/>
          <w:sz w:val="24"/>
          <w:szCs w:val="24"/>
        </w:rPr>
        <w:t xml:space="preserve">: </w:t>
      </w:r>
      <w:r>
        <w:rPr>
          <w:rFonts w:cs="Arial" w:ascii="Arial" w:hAnsi="Arial"/>
          <w:color w:val="000000"/>
          <w:sz w:val="24"/>
          <w:szCs w:val="24"/>
        </w:rPr>
        <w:t xml:space="preserve">Postavka 6230 – strategija prostorskega razvoja občine Kamnik se zmanjša za 5.000 €. Sredstva se razporedijo na novo proračunsko postavko »idejna zasnova ureditve Maistrove spominske sobe«. Župan in občinska uprave tega amandmaja ne podpirata. Želi kdo razpravljati? Ne želi. Želi kdo obrazložiti svoj glas? Ne želi.  Torej glasujemo. Glasovanje poteka. Glasovalo 25 svetnikov, za 11 svetnikov, proti 14 svetnikov. Ta amandma ni sprejet. </w:t>
      </w:r>
    </w:p>
    <w:p>
      <w:pPr>
        <w:pStyle w:val="Normal"/>
        <w:jc w:val="both"/>
        <w:rPr>
          <w:rFonts w:ascii="Arial" w:hAnsi="Arial" w:cs="Arial"/>
          <w:iCs/>
          <w:sz w:val="24"/>
          <w:szCs w:val="24"/>
        </w:rPr>
      </w:pPr>
      <w:r>
        <w:rPr>
          <w:rFonts w:cs="Arial" w:ascii="Arial" w:hAnsi="Arial"/>
          <w:b/>
          <w:sz w:val="24"/>
          <w:szCs w:val="24"/>
          <w:u w:val="single"/>
        </w:rPr>
        <w:t xml:space="preserve">Matej Slapar, član občinskega sveta : </w:t>
      </w:r>
      <w:r>
        <w:rPr>
          <w:rFonts w:cs="Arial" w:ascii="Arial" w:hAnsi="Arial"/>
          <w:bCs/>
          <w:sz w:val="24"/>
          <w:szCs w:val="24"/>
        </w:rPr>
        <w:t xml:space="preserve">V proračun se doda nova proračunska postavka 9326 – izdelava projektne dokumentacije za prizidek k POŠ Mekinje v višini 50.000 €. </w:t>
      </w:r>
      <w:r>
        <w:rPr>
          <w:rFonts w:cs="Arial" w:ascii="Arial" w:hAnsi="Arial"/>
          <w:sz w:val="24"/>
          <w:szCs w:val="24"/>
        </w:rPr>
        <w:t xml:space="preserve">Sredstva se prerazporedijo iz proračunske postavke 9288 – </w:t>
      </w:r>
      <w:r>
        <w:rPr>
          <w:rFonts w:cs="Arial" w:ascii="Arial" w:hAnsi="Arial"/>
          <w:iCs/>
          <w:sz w:val="24"/>
          <w:szCs w:val="24"/>
        </w:rPr>
        <w:t xml:space="preserve">K-9 šole v enakem znesku. Prosim za tišino. Župan in občinska uprava tega amandmaja ne podpirata. Želi kdo razpravljati? Besedo ima Matej Slapar. </w:t>
      </w:r>
    </w:p>
    <w:p>
      <w:pPr>
        <w:pStyle w:val="Normal"/>
        <w:jc w:val="both"/>
        <w:rPr>
          <w:rFonts w:ascii="Arial" w:hAnsi="Arial" w:cs="Arial"/>
          <w:sz w:val="24"/>
          <w:szCs w:val="24"/>
        </w:rPr>
      </w:pPr>
      <w:r>
        <w:rPr>
          <w:rFonts w:cs="Arial" w:ascii="Arial" w:hAnsi="Arial"/>
          <w:b/>
          <w:sz w:val="24"/>
          <w:szCs w:val="24"/>
        </w:rPr>
        <w:t xml:space="preserve">Matej SLAPAR: </w:t>
      </w:r>
      <w:r>
        <w:rPr>
          <w:rFonts w:cs="Arial" w:ascii="Arial" w:hAnsi="Arial"/>
          <w:sz w:val="24"/>
          <w:szCs w:val="24"/>
        </w:rPr>
        <w:t xml:space="preserve">Hvala za besedo. Zdaj jaz mislim, da je tukaj prišlo do ene tiskarke napake. Kar sta bila podpisana še dva pod tole nujnih projektom ampak pač zdaj sta izpadla vem. Ampak vseeno, bi povedal nekaj naslednjih dejstev. Se pravi ta, lejte v Mekinjah  veste vsi, da je problem da se otroke izpisuje iz šole, ker pač ni istih pogojev, kot jih imajo drugi otroci. Če smo brez vseh stvari naredili nove projekte, za tamle dol, za glavne šole. Jaz ne vem, kje je problem, da se ne naredi to še za Mekinje. Ali niso vsi otroci isti, pa vsi kamniški. To je zgodba, jaz ne vem kako, da pač imate druga sodila.  Se opravičujem, zdaj ker sem zgubil list pri vsej skupi zmešnjavi. Ampak še vedno upam, da me boste podprli, da boste podprli projekt Mekinj, oz. tistih prebivalcev tam gor. V obrazložitvi tukaj notri je napisano, jaz upam, da ste si prebrali. Drugo leto imamo sto letnico šole in mislim, da bi si te stvari zaslužili tudi otroci tam gor. V analizi tejle demografski, ki jo je Locus izdelal, piše, da je 2016 en oddelek premalo v Mekinjah. Jaz ne vem, kako ga boste zadostili, če teh stvar ne bomo začeli reševati danes. Rekreacije drugi otroci mekinjski ne vidijo kot to v KD v Mekinjah 500 m stran hodijo po dežju pa tako naprej. Hval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Besedo ima Robert Kokotec.</w:t>
      </w:r>
    </w:p>
    <w:p>
      <w:pPr>
        <w:pStyle w:val="Normal"/>
        <w:jc w:val="both"/>
        <w:rPr/>
      </w:pPr>
      <w:r>
        <w:rPr>
          <w:rFonts w:cs="Arial" w:ascii="Arial" w:hAnsi="Arial"/>
          <w:b/>
          <w:sz w:val="24"/>
          <w:szCs w:val="24"/>
        </w:rPr>
        <w:t xml:space="preserve">Robert KOKOTEC: </w:t>
      </w:r>
      <w:r>
        <w:rPr>
          <w:rFonts w:cs="Arial" w:ascii="Arial" w:hAnsi="Arial"/>
          <w:sz w:val="24"/>
          <w:szCs w:val="24"/>
        </w:rPr>
        <w:t xml:space="preserve">Hvala lepa. No, tukaj imam jaz majčeno en problem. Prej smo dajali v K9 Šole, zdaj pa iz K 9 Šole ven jemljemo. No, to se mi zdi malo čudna logika, ampak dobro, pač taka je. Večji problem, ki ga jaz vidim je v tem, da če bomo šli mi v neko izdelavo, neko dodelavo te šole, bo potrebno narediti kompletno statično presojo tega objekta. In če bomo v to šli. Sam se pač po tem, ko sem se jaz posvetoval z bom rekel arhitekti, bo nastal en problem. Ta problem je, da se bo ugotovila ta šola tudi statično neprimerna in naj bi bilo tako, da ti manjši objekti so finančno zelo problematični za statično sanacijo. Večji objekti naj ne bi bili sporni. Manjši pa ja.  In na koncu bomo prišli do tega, da bo treba ta objekt podreti, a ne. Kar jaz v bistvu nimam sicer nobenih ovir, ampak, potem moramo mi drugače »štartat«. Potem mi ne »štartimo« s tem, z nekimi projekti. Mislim, da bomo denar dejansko na nek način stran metali, a ne. Ampak »štartimo« že v osnovi s projektom, kjer bo pač ta šola nadomeščena čisto z neko drugo, a ne. Jaz pač zdaj to zadevo mogoče malo drugače gledam in zato se meni ne zdi smotrno, dajati 50.000 € v nek projekt, ki je na pol narejen. Neki idejni projekt je narejen, a ne. In bomo videli, da tisti idejni projekt ni izvedljiv. Zatorej bi jaz predlagal neko drugo pot. Bo kolega Slapar premislil, kako bi se to na nek drug način naredil. Nikakor pa ne na ta, kot ga zdaj predlaga. In zato se mi zdi ta stvar ne zdi pametna in je ne bom podprl.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Julijana Bizjak Mlakar.</w:t>
      </w:r>
    </w:p>
    <w:p>
      <w:pPr>
        <w:pStyle w:val="Normal"/>
        <w:jc w:val="both"/>
        <w:rPr>
          <w:rFonts w:ascii="Arial" w:hAnsi="Arial" w:cs="Arial"/>
          <w:sz w:val="24"/>
          <w:szCs w:val="24"/>
        </w:rPr>
      </w:pPr>
      <w:r>
        <w:rPr>
          <w:rFonts w:cs="Arial" w:ascii="Arial" w:hAnsi="Arial"/>
          <w:b/>
          <w:sz w:val="24"/>
          <w:szCs w:val="24"/>
        </w:rPr>
        <w:t>Mag. Julijana BIZJAK MLAKAR:</w:t>
      </w:r>
      <w:r>
        <w:rPr>
          <w:rFonts w:cs="Arial" w:ascii="Arial" w:hAnsi="Arial"/>
          <w:sz w:val="24"/>
          <w:szCs w:val="24"/>
        </w:rPr>
        <w:t xml:space="preserve"> Ja, hvala lepa. No, pa je. Sama ne morem glasovati za ta amandma zaradi različnih razlogov. Torej mislim, da stvar še ni dovolj zrela, da je premalo proučena. Eno je, kaj je pravzaprav s tem zneskom za izdelavo projektne dokumentacije ali bi res rabili ravno 50.000 €, ali kakšen drug znesek, če bi se za to odločili. Drugo pa je, da me tale obrazložitev, torej da me je v celoti prepričala. Namreč trenutno še ne vemo kaj bo pravzaprav z novimi šolskimi okoliši in tudi kaj bomo s šolo naredili. Ali bo potreben prizidek, sanacija ali pa kaj drugega? Tako, da mislim, da moramo najprej vedeti kaj s to zadevo. Seveda sem pa za to, da za razvoj jasno Mekinj podpiram razvoj Mekinj, če se bomo odločili, da je prava stvar, da se šolo sanira ali pa da se naredi prizidek. Bomo pač tedaj vedeli kaj pravzaprav narediti. Popolnoma neustrezno se mi pa zdi to, da bomo jemali iz postavka K 9 Šole, ker vemo, da je tam že tako malo denarja. In je vse skupaj precej neracionalno. To je razlog, da ne bom mogla glasovati za ta amandma. Hvala lep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Ja. Rudolf Pfajfar proceduralno. Ali se lahko, da se vklopimo, počakajmo in tako naprej. </w:t>
      </w:r>
    </w:p>
    <w:p>
      <w:pPr>
        <w:pStyle w:val="Normal"/>
        <w:jc w:val="both"/>
        <w:rPr>
          <w:rFonts w:ascii="Arial" w:hAnsi="Arial" w:cs="Arial"/>
          <w:sz w:val="24"/>
          <w:szCs w:val="24"/>
        </w:rPr>
      </w:pPr>
      <w:r>
        <w:rPr>
          <w:rFonts w:cs="Arial" w:ascii="Arial" w:hAnsi="Arial"/>
          <w:b/>
          <w:sz w:val="24"/>
          <w:szCs w:val="24"/>
        </w:rPr>
        <w:t>Rudolf PFAJFAR:</w:t>
      </w:r>
      <w:r>
        <w:rPr>
          <w:rFonts w:cs="Arial" w:ascii="Arial" w:hAnsi="Arial"/>
          <w:sz w:val="24"/>
          <w:szCs w:val="24"/>
        </w:rPr>
        <w:t xml:space="preserve">  Teme so vse vroče, pa vi nekaj hitimo, čeprav vemo, da je treba včasih malo premisliti pa malo počakat. Ampak nekaj druzga se je zgodil, ne. Zdaj jaz slišim, da je nekdo glasoval namesto mene. Jaz nimam popolnoma nič s tem v zvezi. Šel sem ven, ker sem imel nujen telefonski klic in se distanciram od vsega tega, kar se je mogoče v zvezi s tem, s to glasovalno napravo dogajalo. Ja, ne vem. Jaz se nisem s tem… Zdaj mi je Rafel povedal, da je eden na moji glasovalni napravi pač glasoval in mene ni bilo pač. </w:t>
      </w:r>
    </w:p>
    <w:p>
      <w:pPr>
        <w:pStyle w:val="Normal"/>
        <w:jc w:val="both"/>
        <w:rPr/>
      </w:pPr>
      <w:r>
        <w:rPr>
          <w:rFonts w:cs="Arial" w:ascii="Arial" w:hAnsi="Arial"/>
          <w:b/>
          <w:sz w:val="24"/>
          <w:szCs w:val="24"/>
        </w:rPr>
        <w:t xml:space="preserve">Rafael ZAGORIČNIK: </w:t>
      </w:r>
      <w:r>
        <w:rPr>
          <w:rFonts w:cs="Arial" w:ascii="Arial" w:hAnsi="Arial"/>
          <w:sz w:val="24"/>
          <w:szCs w:val="24"/>
        </w:rPr>
        <w:t>Ne. Meni je bilo sporočeno. Mi bomo pa preverili.</w:t>
      </w:r>
    </w:p>
    <w:p>
      <w:pPr>
        <w:pStyle w:val="Normal"/>
        <w:jc w:val="both"/>
        <w:rPr>
          <w:rFonts w:ascii="Arial" w:hAnsi="Arial" w:cs="Arial"/>
          <w:sz w:val="24"/>
          <w:szCs w:val="24"/>
        </w:rPr>
      </w:pPr>
      <w:r>
        <w:rPr>
          <w:rFonts w:cs="Arial" w:ascii="Arial" w:hAnsi="Arial"/>
          <w:b/>
          <w:sz w:val="24"/>
          <w:szCs w:val="24"/>
        </w:rPr>
        <w:t>Rudolf PFAJFAR:</w:t>
      </w:r>
      <w:r>
        <w:rPr>
          <w:rFonts w:cs="Arial" w:ascii="Arial" w:hAnsi="Arial"/>
          <w:sz w:val="24"/>
          <w:szCs w:val="24"/>
        </w:rPr>
        <w:t xml:space="preserve">  No preverite, samo jaz nisem glasoval pri prejšnjemu vprašanju.</w:t>
      </w:r>
    </w:p>
    <w:p>
      <w:pPr>
        <w:pStyle w:val="Normal"/>
        <w:jc w:val="both"/>
        <w:rPr/>
      </w:pPr>
      <w:r>
        <w:rPr>
          <w:rFonts w:cs="Arial" w:ascii="Arial" w:hAnsi="Arial"/>
          <w:b/>
          <w:sz w:val="24"/>
          <w:szCs w:val="24"/>
        </w:rPr>
        <w:t xml:space="preserve">Rafael ZAGORIČNIK: </w:t>
      </w:r>
      <w:r>
        <w:rPr>
          <w:rFonts w:cs="Arial" w:ascii="Arial" w:hAnsi="Arial"/>
          <w:sz w:val="24"/>
          <w:szCs w:val="24"/>
        </w:rPr>
        <w:t>Ja, saj to vem.</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Saj v tem je stvar. No, prosim, da se umirimo, ker drugače bom odredil pavzo pa bomo še dlje tukaj. Če ne morate zdržati toliko. Prosim, da bomo preverili to glasovanje. Pa prosim, da res vsak pritiska svojo tipko. To se je zgodili tudi v Domžalah. Tudi v Domžalah se je to zgodilo in je bilo to vse v časopisih pa še kje. Mislim, da so tukaj tudi novinarji, ki bodo lahko tudi o tem kaj napisali. Mislim, če je to res, seveda. Poudarjam, ne trdim, da je to res. Bomo pa preverili zadevo. Prosim, da se umirite. Otroci iz vrtca bi bili bolj mirni včasih. Ker žalostno pa še, da tisto potem sploh sprejeto ni bilo. V vsakem primeru. Besedo ima Anton Iskra. </w:t>
      </w:r>
    </w:p>
    <w:p>
      <w:pPr>
        <w:pStyle w:val="Normal"/>
        <w:jc w:val="both"/>
        <w:rPr/>
      </w:pPr>
      <w:r>
        <w:rPr>
          <w:rFonts w:cs="Arial" w:ascii="Arial" w:hAnsi="Arial"/>
          <w:b/>
          <w:sz w:val="24"/>
          <w:szCs w:val="24"/>
        </w:rPr>
        <w:t xml:space="preserve">Anton ISKRA: </w:t>
      </w:r>
      <w:r>
        <w:rPr>
          <w:rFonts w:cs="Arial" w:ascii="Arial" w:hAnsi="Arial"/>
          <w:sz w:val="24"/>
          <w:szCs w:val="24"/>
        </w:rPr>
        <w:t>Hvala. Glede šole v Mekinjah je sledeče. Večkrat je bilo že narejena projektna dokumentacija. To je bilo samo za to, da so nas utišali. Jaz sem se iz občinsko upravo malo pogovarjal in so rekli, da tudi če ta amandma pade, projekt glede Mekinj se bo lih tako nadaljeval. In, da se bo proučilo in dozidalo telovadnico in pa dva prostora. Sam projekt  od šole pa lahko ostane sam, samostojen. Hvala.</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Zvonimir Kolenik.</w:t>
      </w:r>
    </w:p>
    <w:p>
      <w:pPr>
        <w:pStyle w:val="Normal"/>
        <w:jc w:val="both"/>
        <w:rPr/>
      </w:pPr>
      <w:r>
        <w:rPr>
          <w:rFonts w:cs="Arial" w:ascii="Arial" w:hAnsi="Arial"/>
          <w:b/>
          <w:sz w:val="24"/>
          <w:szCs w:val="24"/>
        </w:rPr>
        <w:t xml:space="preserve">Zvonimir KOLENIK: </w:t>
      </w:r>
      <w:r>
        <w:rPr>
          <w:rFonts w:cs="Arial" w:ascii="Arial" w:hAnsi="Arial"/>
          <w:sz w:val="24"/>
          <w:szCs w:val="24"/>
        </w:rPr>
        <w:t xml:space="preserve">Hvala lepa za besedo. Pri, mi smo o šolah že veliko govorili, a ne. In jaz mislim, da je to, ta šola tako stara, da bi bilo obvezno potrebno če že ni bilo seveda narest eno dobro presojo statike in ugotoviti ali je treba in kakšna je potrebna sanacija. Seveda, pa mislim, da je najprej treba videti kaj je s projektoma, ki smo ju že zastavili in sicer s projektoma teh dveh šol in v okviru te in seveda novih šolskih okolišev in okviru tega razmisliti kaj s to šolo in seveda potem namenit denar. Magari v rebalansu. Jaz mislim, da se mora to okrog teh šol v roku pol leta odviti. Takrat bomo pa imeli sigurno tudi rebalans in mislim, da še zmeraj lahko notri damo v rebalans, če bomo ugotovili, da je to potrebno. Hval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Hvala lepa. Prosim, da se umirimo. Kar se pa tiče predlagateljstva tega amandmaja. Moram Mateju Slaparju povedati, da sta ostala dva podpisana Barbara Besek in Anton Iskra, ta podpis umaknila. Zato je bilo tako. Zdaj pa želi kdo obrazložiti svoj glas? Besedo ima Matej Tonin. </w:t>
      </w:r>
    </w:p>
    <w:p>
      <w:pPr>
        <w:pStyle w:val="Normal"/>
        <w:jc w:val="both"/>
        <w:rPr>
          <w:rFonts w:ascii="Arial" w:hAnsi="Arial" w:cs="Arial"/>
          <w:sz w:val="24"/>
          <w:szCs w:val="24"/>
        </w:rPr>
      </w:pPr>
      <w:r>
        <w:rPr>
          <w:rFonts w:cs="Arial" w:ascii="Arial" w:hAnsi="Arial"/>
          <w:b/>
          <w:sz w:val="24"/>
          <w:szCs w:val="24"/>
        </w:rPr>
        <w:t xml:space="preserve">Mag. Matej TONIN: </w:t>
      </w:r>
      <w:r>
        <w:rPr>
          <w:rFonts w:cs="Arial" w:ascii="Arial" w:hAnsi="Arial"/>
          <w:sz w:val="24"/>
          <w:szCs w:val="24"/>
        </w:rPr>
        <w:t xml:space="preserve">Ja, so se take zanimive stvari dogodile, da sem se mogel malo oglasit, ne. Najprej ena cvetka, to je ta če amandma pade, se projekt nadaljuje. Kaj takega danes še nisem slišal. Druga stvar je, ne podpiram, podpiramo vso stvar, ampak še malo počakajte. Ali se vi spomnite tiste kako bi rekel anekdote od samskega fanta, ko čaka punco in čaka, čaka, čaka in mu mama vedno svetuje saj jaz te podpiram samo še malo počakajte, počakajte, počakajte dokler fant pri 50 letih ni ostal sam, a ne. Tako pač je. In jaz te logike ne razumem, da po eni strani mi to stvar podpiramo, po drugi strani pa še malo počakajte. V politiki je pač tako, če eno stvar podpiraš moraš to svojo podporo jasno iz svojim glasom za izraziti. Vse ostalo je »lari fari«. Še ena stvar, ne. Ko se tudi danes med vrsticami med kolegi pojavlja. Jemanje iz p.p. ki jo je odprl kolega Slapar. Rečeno je bilo, da iz p.p., torej iz šolskega sklada ni mogoče sredstva ven jemati. Ampak tukaj pa ne gre za šolski sklad ampak gre za p.p. K 9, v kateri mi predvidimo koliko sredstev bomo dali v ta šolski sklad. Torej za vse tiste, ki imate dileme. Ta stvar, v tem trenutku se da še narediti, da prerazporediti na drugo p.p., ko je pa enkrat v proračunskem skladu pa se ne da. Vsebinsko gre pa za iste otroke, gre za iste otroke. Vsem tem otrokom želimo omogočati prave in normalne pogoje. In pri tem glasovanju, tudi če ste nekateri že malo utrujeni in ne poslušate čist tako,  v glavnem pri tem glasovanju mislim da gre za čisto preprosto strateško odločitev. Pri tem glasovanju mi odločamo  ali podiramo to šolo v Mekinjah ali ne. Ni treba nič parlamentirat in se sprenevedat, pa ja, pa ne, pa se bo nadaljeval. Zelo preprosto. Glas za je podpiram to šolo glas proti je ne podpiram te šole. Se pa strinjam iz vsemi vami, da pa so argumenti na obeh straneh. V redu, tisti ki ste proti tej šoli lahko rečete, v redu stare šole ne bomo obnavljali, je prostorsko preveč omejena. Imamo novo šolo v Stranjah, bomo naredili  dve novi mestni šoli. V redu, to so argumenti, da ste proti tej šoli. So pa tudi argumenti za to šolo. To pa so, da je ta šola središče in pa bistvo vsega dogajanja v kraju. Vi veste, da šola po navadi neki kulturni nivo v kraju gor drži in iz šolo kraj živi. Torej, jaz prosim, saj vem, da je vse sorte možno ampak nehajmo se pa sprenevedati in bodimo pošteni eden do druzga in si povejmo v obraz. Jaz to stvar podpiram in ne podpiram. Prevzemimo odgovornost. Jaz to stvar podpiram, zato bom glasoval z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Besedo ima Matej Slapar.</w:t>
      </w:r>
    </w:p>
    <w:p>
      <w:pPr>
        <w:pStyle w:val="Normal"/>
        <w:jc w:val="both"/>
        <w:rPr>
          <w:rFonts w:ascii="Arial" w:hAnsi="Arial" w:cs="Arial"/>
          <w:sz w:val="24"/>
          <w:szCs w:val="24"/>
        </w:rPr>
      </w:pPr>
      <w:r>
        <w:rPr>
          <w:rFonts w:cs="Arial" w:ascii="Arial" w:hAnsi="Arial"/>
          <w:b/>
          <w:sz w:val="24"/>
          <w:szCs w:val="24"/>
        </w:rPr>
        <w:t xml:space="preserve">Matej SLAPAR: </w:t>
      </w:r>
      <w:r>
        <w:rPr>
          <w:rFonts w:cs="Arial" w:ascii="Arial" w:hAnsi="Arial"/>
          <w:sz w:val="24"/>
          <w:szCs w:val="24"/>
        </w:rPr>
        <w:t xml:space="preserve">Hvala. Lejte saj je bilo že veliko povedanega. Ja, K9 Šole. Tam je 4.000.000 notri. Zakaj se ne bi iz tam vzelo. Mislim ali niso isti otroci. Zdaj se ne sme vzet. Zakaj, ne? Lih iz tam se mora vzet, saj so isti otroci, lepo vas prosim no. Druga pot. Ja, želeli smo si druge poti pa da bi drugače zastavili stvar, ja. Ampak je bila na občino podana stvar se pravi investicijski načrt. O šoli se še nismo pogovarjali. Resno. Zdaj stara šola je, ja. Se strinjam. Drugo leto bomo imeli 100 letnico,  a ne. In rešitev je, da se naredi zraven prizidek in te stare šole niti ni potrebno sanirati. To je pomembno. Če se naredi zraven prizidek, se staro pusti pri miru. To se morate vsi zavedati. In se je ne dotikamo. Je bilo, tako, da jaz upam da boste trezno razmislili in stvar podprli, no.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Prosim, še enkrat apeliram, da se umirimo. Na moji levi, čeprav ste desni. Besedo ima Barbara Besek.</w:t>
      </w:r>
    </w:p>
    <w:p>
      <w:pPr>
        <w:pStyle w:val="Normal"/>
        <w:jc w:val="both"/>
        <w:rPr/>
      </w:pPr>
      <w:r>
        <w:rPr>
          <w:rFonts w:cs="Arial" w:ascii="Arial" w:hAnsi="Arial"/>
          <w:b/>
          <w:sz w:val="24"/>
          <w:szCs w:val="24"/>
        </w:rPr>
        <w:t xml:space="preserve">Mag. Barbara BESEK: </w:t>
      </w:r>
      <w:r>
        <w:rPr>
          <w:rFonts w:cs="Arial" w:ascii="Arial" w:hAnsi="Arial"/>
          <w:sz w:val="24"/>
          <w:szCs w:val="24"/>
        </w:rPr>
        <w:t xml:space="preserve">Hvala za besedo. Kar se tiče te Mekinjske šole. Torej, mi smo imeli v KS Mekinje kar nekaj razprav okoli tega. Tudi pogovore z ravnateljico. Moramo se zavedati, da šola v takem okraju to je duša vasi, a ne. In kot tako je treba urejati in to da bi se podrl ali pa da bi se ne vem kar koli spremenilo moram reči, da jaz za to nisem. Jez sem pri temu amandmaju res sodelovala z Matejem in sem tudi umaknila svoj glas. To pa zaradi tega, ker smo se že na prejšnji seji odločili, da bomo podprli, oz. da bomo urejali glavni ve mestni šoli in da ostalo pride kasneje. Iz demografske študije vemo, da se bo problem otrok v Mekinjah  leta 2016 in se mi zdi da do takrat imamo še čas, da ta prizidek naredimo.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Besedo ima Janez Stražar.</w:t>
      </w:r>
    </w:p>
    <w:p>
      <w:pPr>
        <w:pStyle w:val="Normal"/>
        <w:jc w:val="both"/>
        <w:rPr/>
      </w:pPr>
      <w:r>
        <w:rPr>
          <w:rFonts w:cs="Arial" w:ascii="Arial" w:hAnsi="Arial"/>
          <w:b/>
          <w:sz w:val="24"/>
          <w:szCs w:val="24"/>
        </w:rPr>
        <w:t xml:space="preserve">Janez STRAŽAR: </w:t>
      </w:r>
      <w:r>
        <w:rPr>
          <w:rFonts w:cs="Arial" w:ascii="Arial" w:hAnsi="Arial"/>
          <w:sz w:val="24"/>
          <w:szCs w:val="24"/>
        </w:rPr>
        <w:t xml:space="preserve">Hvala lepa. Bom pa še jaz malo bolj humorno zastavil tole debato. Namreč kar nekaj razprav je bilo zdajle take v smislu imam svoje mnenje, samo se ne strinjam z njim. Jaz bi vas opozoril na nekaj. Da, če ni zagotovljenih sredstev, potem ne moramo tudi ne iti v zbiranje ponudb za projektiranje ali kar koli drugega, ker enostavno no denarja za pokritje teh stroškov. Omenjeno je bilo potrebna bo statična presoja. Kaj pa če se šola ruši, itd, itd. za vse te stvari so vedno potrebni projekti, tudi če se objekt ruši, je treba imet projekt rušitvenih del, pa projekt ravnanja z komunalnimi odpadki, pa tako naprej. Cela zgodba je to. In za to, bom glasoval za ta amandma, ker če denarja ne bo zagotovljenega, ne moramo narediti nič. Ni pa nikjer zapisano, da se mora pa vse porabiti, ker je pač zaokroženo, to na 50.000 €. Verjetno, bo to cenejše v tej prvi fazi. Ampak saj začet moramo. Hvala lep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Besedo ima Janez Balantič.</w:t>
      </w:r>
    </w:p>
    <w:p>
      <w:pPr>
        <w:pStyle w:val="Normal"/>
        <w:jc w:val="both"/>
        <w:rPr>
          <w:rFonts w:ascii="Arial" w:hAnsi="Arial" w:cs="Arial"/>
          <w:sz w:val="24"/>
          <w:szCs w:val="24"/>
        </w:rPr>
      </w:pPr>
      <w:r>
        <w:rPr>
          <w:rFonts w:cs="Arial" w:ascii="Arial" w:hAnsi="Arial"/>
          <w:b/>
          <w:sz w:val="24"/>
          <w:szCs w:val="24"/>
        </w:rPr>
        <w:t xml:space="preserve">Janez BALANTIČ: </w:t>
      </w:r>
      <w:r>
        <w:rPr>
          <w:rFonts w:cs="Arial" w:ascii="Arial" w:hAnsi="Arial"/>
          <w:sz w:val="24"/>
          <w:szCs w:val="24"/>
        </w:rPr>
        <w:t xml:space="preserve">Hvala za besedo. Jaz sem na eni prejšnjih sej podprl podobno razmišljanje kot ga je Matej Slapar sedaj predstavil. Vendar, ker smo na prejšnji seji sprejeli sklep o izgradnji dveh novih šol, sem mnenja da je potrebno pri tej p.p. prej razmisliti in potem šele projektirati. Se pravi najprej skočiti in potem reči hop. Zato, ker menim da mesto, kjer stoji sedanja šola po vsej verjetnosti ni dovolj veliko, ni ustrezno zemljišče je že na prvi pogled tudi plazovito. In jaz osebno bi iskal tam nekje neko drugo lokacijo za OŠ, ki bi ustrezala normativom. Se pravi, da bi imela ustrezno zunanje igrišče in pa še kakšne podobne pritikline, ki osnovni šoli, oz. prizidku pritičejo. Zato bom proti tem amandmaju in ga bom, ko bodo bom rekel urejene zadeve z OŠ obema OŠ v mestu, ga bom pa podprl. Ker vem, da se mi zdi, da je naslednjič ta zadeva res na vrsti. Jaz upam, da se bo to zgodilo še v našem mandatu. Pa še nekaj bom pri tem omenil. Danes se zelo veliko o demagogiji pogovarjamo, o stvareh izpred 70 let, ki jih jaz na srečo nisem doživel, tudi marsikdo iz nasprotne strani ne, hvala Bogu morda. Ali pa tudi ne. In menim, da razmišljanje v tem smislu, če nisi za, si pa proti nami ni pravilno razmišljanje. In tudi po vsej verjetnosti ni demokratično. Hvala lepa za besedo.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Glasujemo. Glasovanje poteka. Glasovalo je 18 svetnikov, proti 13 svetnikov, za 5 svetnikov. Ta amandma ni sprejet. In prehajamo na naslednji amandma:</w:t>
      </w:r>
    </w:p>
    <w:p>
      <w:pPr>
        <w:pStyle w:val="Normal"/>
        <w:jc w:val="both"/>
        <w:rPr>
          <w:rFonts w:ascii="Arial" w:hAnsi="Arial" w:cs="Arial"/>
          <w:sz w:val="24"/>
          <w:szCs w:val="24"/>
        </w:rPr>
      </w:pPr>
      <w:r>
        <w:rPr>
          <w:rFonts w:cs="Arial" w:ascii="Arial" w:hAnsi="Arial"/>
          <w:b/>
          <w:sz w:val="24"/>
          <w:szCs w:val="24"/>
          <w:u w:val="single"/>
        </w:rPr>
        <w:t xml:space="preserve">Svetniška skupina SDS: </w:t>
      </w:r>
      <w:r>
        <w:rPr>
          <w:rFonts w:cs="Arial" w:ascii="Arial" w:hAnsi="Arial"/>
          <w:sz w:val="24"/>
          <w:szCs w:val="24"/>
        </w:rPr>
        <w:t>Postavka 6620 – komunalno opremljanje stavbnih zemljišč se zmanjša za 25.000 €. Sredstva se razporedijo na postavki 4516 – asfaltiranje Habjanove ulice 11.500 € in 6442 – javna razsvetljava Habjanova 13.500 €. Župan in občinska uprava ta amandma podpirata. Želi kdo razpravljati? Besedo ima Rudi Veršnik.</w:t>
      </w:r>
    </w:p>
    <w:p>
      <w:pPr>
        <w:pStyle w:val="Normal"/>
        <w:jc w:val="both"/>
        <w:rPr/>
      </w:pPr>
      <w:r>
        <w:rPr>
          <w:rFonts w:cs="Arial" w:ascii="Arial" w:hAnsi="Arial"/>
          <w:b/>
          <w:sz w:val="24"/>
          <w:szCs w:val="24"/>
        </w:rPr>
        <w:t xml:space="preserve">Rudi VERŠNIK: </w:t>
      </w:r>
      <w:r>
        <w:rPr>
          <w:rFonts w:cs="Arial" w:ascii="Arial" w:hAnsi="Arial"/>
          <w:sz w:val="24"/>
          <w:szCs w:val="24"/>
        </w:rPr>
        <w:t xml:space="preserve">Hvala lepa za besedo. Kot vodja Odbora za proračun in gospodarjenje z občinskim premoženjem, sem bil na sestanku tega odbora, kjer je bil pravzaprav eden glavnih problemov tega proračuna ta Habjanova ulica. In kar je bilo rečeno, da je ta postavka bila umaknjena iz prvotnega predloga proračuna in da je pač kolegi iz NSi zahtevajo, da se vrne, sem pač sam obljubil, da bo z ozirom na to, da sem tudi sam iz Šmarce in z ozirom na to, da bo volk sit in koza cela sem vložil amandma in predlagam, da ga podpremo. Hvala lep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Želi kdo obrazložiti svoj glas? Besedo ima Vido Repanšek.</w:t>
      </w:r>
    </w:p>
    <w:p>
      <w:pPr>
        <w:pStyle w:val="Normal"/>
        <w:jc w:val="both"/>
        <w:rPr/>
      </w:pPr>
      <w:r>
        <w:rPr>
          <w:rFonts w:cs="Arial" w:ascii="Arial" w:hAnsi="Arial"/>
          <w:b/>
          <w:sz w:val="24"/>
          <w:szCs w:val="24"/>
        </w:rPr>
        <w:t xml:space="preserve">Vido REPANŠEK: </w:t>
      </w:r>
      <w:r>
        <w:rPr>
          <w:rFonts w:cs="Arial" w:ascii="Arial" w:hAnsi="Arial"/>
          <w:sz w:val="24"/>
          <w:szCs w:val="24"/>
        </w:rPr>
        <w:t xml:space="preserve">Ja lep pozdrav. Jaz sem bil že zadnjič malo žalosten, ko je šlo to ven. Zdaj ne vem, po svoje sem si razlagal zakaj je šlo ven. Ampak vesel sem, da je prišlo nazaj. In podpiram to, ta amandma. </w:t>
      </w:r>
    </w:p>
    <w:p>
      <w:pPr>
        <w:pStyle w:val="Normal"/>
        <w:jc w:val="both"/>
        <w:rPr/>
      </w:pPr>
      <w:r>
        <w:rPr>
          <w:rFonts w:cs="Arial" w:ascii="Arial" w:hAnsi="Arial"/>
          <w:b/>
          <w:sz w:val="24"/>
          <w:szCs w:val="24"/>
        </w:rPr>
        <w:t xml:space="preserve">Marjan ŠAREC – predsedujoči: </w:t>
      </w:r>
      <w:r>
        <w:rPr>
          <w:rFonts w:cs="Arial" w:ascii="Arial" w:hAnsi="Arial"/>
          <w:sz w:val="24"/>
          <w:szCs w:val="24"/>
        </w:rPr>
        <w:t>Besedo ima Matej Tonin.</w:t>
      </w:r>
    </w:p>
    <w:p>
      <w:pPr>
        <w:pStyle w:val="Normal"/>
        <w:jc w:val="both"/>
        <w:rPr>
          <w:rFonts w:ascii="Arial" w:hAnsi="Arial" w:cs="Arial"/>
          <w:sz w:val="24"/>
          <w:szCs w:val="24"/>
        </w:rPr>
      </w:pPr>
      <w:r>
        <w:rPr>
          <w:rFonts w:cs="Arial" w:ascii="Arial" w:hAnsi="Arial"/>
          <w:b/>
          <w:sz w:val="24"/>
          <w:szCs w:val="24"/>
        </w:rPr>
        <w:t xml:space="preserve">Mag. Matej TONIN: </w:t>
      </w:r>
      <w:r>
        <w:rPr>
          <w:rFonts w:cs="Arial" w:ascii="Arial" w:hAnsi="Arial"/>
          <w:sz w:val="24"/>
          <w:szCs w:val="24"/>
        </w:rPr>
        <w:t>Naša svetniška skupina bo ta amandma podprla. Čeprav smo mi identičnega vložili, bomo mi našega umaknili. Tako da že zdaj napovedujem umik za kasneje. Pač žalosti me samo to, ker dogovor ni držal. Tistim, ki pa vedo o čem gre, bodo pa že vedeli kako pa kaj.</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Glasujemo. Glasovanje poteka. Glasovalo je  28 svetnikov, za 28 svetnikov. Proti nihče, torej je ta amandma sprejet. Naslednji amandma je umaknjen. In prehajamo na amandma:</w:t>
      </w:r>
    </w:p>
    <w:p>
      <w:pPr>
        <w:pStyle w:val="Normal"/>
        <w:jc w:val="both"/>
        <w:rPr/>
      </w:pPr>
      <w:r>
        <w:rPr>
          <w:rFonts w:cs="Arial" w:ascii="Arial" w:hAnsi="Arial"/>
          <w:b/>
          <w:sz w:val="24"/>
          <w:szCs w:val="24"/>
          <w:u w:val="single"/>
        </w:rPr>
        <w:t xml:space="preserve">Svetniška skupina SLS: </w:t>
      </w:r>
      <w:r>
        <w:rPr>
          <w:rFonts w:cs="Arial" w:ascii="Arial" w:hAnsi="Arial"/>
          <w:sz w:val="24"/>
          <w:szCs w:val="24"/>
        </w:rPr>
        <w:t>Uvede naj se nova postavka za ureditev in nasutje makadamske javne ceste Ravne – Poljana v višini 5.000 €. Sredstva se prerazporedijo iz postavke 4500 – redno vzdrževanje lokalnih cest.</w:t>
      </w:r>
    </w:p>
    <w:p>
      <w:pPr>
        <w:pStyle w:val="Normal"/>
        <w:ind w:left="1260" w:hanging="12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činska uprava daje amandma na amandma, ki se glasi: Proračunska postavka 6602 – javne prometne površine se poveča za 15.000 €, sredstva se prerazporedijo iz proračunske postavke 4503 – zimska akcija na LC in NC. Zato je pa kratica. Želi kdo razpravljati? Še enkrat vedno pozabim. Razprava je na ta amandma na amandma, se pravi na amandma, ki ga predlaga sedaj župan in občinska uprava. Besedo ima Jože Korošec.</w:t>
      </w:r>
    </w:p>
    <w:p>
      <w:pPr>
        <w:pStyle w:val="Normal"/>
        <w:jc w:val="both"/>
        <w:rPr>
          <w:rFonts w:ascii="Arial" w:hAnsi="Arial" w:cs="Arial"/>
          <w:sz w:val="24"/>
          <w:szCs w:val="24"/>
        </w:rPr>
      </w:pPr>
      <w:r>
        <w:rPr>
          <w:rFonts w:cs="Arial" w:ascii="Arial" w:hAnsi="Arial"/>
          <w:b/>
          <w:sz w:val="24"/>
          <w:szCs w:val="24"/>
        </w:rPr>
        <w:t xml:space="preserve">Jože KOROŠEC: </w:t>
      </w:r>
      <w:r>
        <w:rPr>
          <w:rFonts w:cs="Arial" w:ascii="Arial" w:hAnsi="Arial"/>
          <w:sz w:val="24"/>
          <w:szCs w:val="24"/>
        </w:rPr>
        <w:t>Ja, lep pozdrav. Mislim, da je tudi prav, da se še jaz oglasim. To je naš edini amandma. In sicer, tega prej nismo predvideli. Tudi v teh naših prejšnjih pogovorih, ampak gre za velik problem, oz. kar precejšen problem. Vem da ta cesta ni kategorizirana, je pa javna cesta in sicer to ne vem komu je kaj poznano. Ravne zadnje hiše gor na višini 830 m in potem naslednja vas je Poljana. In tukaj skozi to cesto, po tej  cesti gre, se pravi, če vklopiš navigacijo recimo v Celju ali Mariboru in vklopiš za Veliko planino, te pot pelje do Buča, kjer zaviješ desno za Hruševko in potem do ta zadnje hiše potem je pa stop, ne. Potem je pa stop. Tam je vmes med to hišo in pa gozdno cesto, ki je potem Menina in pa Černivec je v bistvu samo 500 m ravne poti, ki pa je bolj gozdna cesta. Ni vzdrževana in pa precej Blatna. Zato tudi prihaja do precejšnjih zastojev. Na zadnje se spomnim lani je bilo tudi ena skupina avtodomov. To sem tudi tukaj napisal in pa manjši avtobus je celo zašel gor. Kar je pa še več problem, je pa tudi precej teh tujih turistov in potem je gor tista stara mama tam zunaj, ki se ne zna »skomunicirat« in potem je to cel »škandal«. Mislim, da to ni tako velik problem teh 5.000 €, oz. mogoče kakšen 1.000 več. Ampak tudi, ne ni. Poglej imate kar naprej prestavljene že potem. Ta postavka še naprej na drugih amandmajih potem, tudi tvoji Marjanu potem. Zato mislim, da je to potrebno in pa tudi za te hiše gor, mislim, da ne bo več slabe volje in pa tudi slabe volje potem potnikov, ki pridejo tukaj gor. Lej, če preračunate, ta hiša tam, ta zadnji dve hiši imata tri, pet otrok, oz. ki ni noben hodil v vrtec in s tem je tudi občinsko upravo oz. občino, občinski proračun »prišparal« kar za precej 1000 €, ne samo za 5. Hvala lep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Hvala lepa. Torej, naj povem, da je ta postavka toliko večja in bo vsebovala vse te zadeve. Zato ne gre za kakšne druge zadeve. Želi kdo obrazložiti svoj glas? Ne želi. Torej glasujemo o amandmaju na amandma. Glasovalo je 29 svetnikov, proti 1, za 28. Torej ta amandma je sprejet. </w:t>
      </w:r>
    </w:p>
    <w:p>
      <w:pPr>
        <w:pStyle w:val="Normal"/>
        <w:jc w:val="both"/>
        <w:rPr>
          <w:rFonts w:ascii="Arial" w:hAnsi="Arial" w:cs="Arial"/>
          <w:sz w:val="24"/>
          <w:szCs w:val="24"/>
        </w:rPr>
      </w:pPr>
      <w:r>
        <w:rPr>
          <w:rFonts w:cs="Arial" w:ascii="Arial" w:hAnsi="Arial"/>
          <w:b/>
          <w:sz w:val="24"/>
          <w:szCs w:val="24"/>
          <w:u w:val="single"/>
        </w:rPr>
        <w:t>Svetniška skupina LDS</w:t>
      </w:r>
      <w:r>
        <w:rPr>
          <w:rFonts w:cs="Arial" w:ascii="Arial" w:hAnsi="Arial"/>
          <w:b/>
          <w:sz w:val="24"/>
          <w:szCs w:val="24"/>
        </w:rPr>
        <w:t xml:space="preserve">, </w:t>
      </w:r>
      <w:r>
        <w:rPr>
          <w:rFonts w:cs="Arial" w:ascii="Arial" w:hAnsi="Arial"/>
          <w:sz w:val="24"/>
          <w:szCs w:val="24"/>
        </w:rPr>
        <w:t xml:space="preserve">je predlagala naslednji amandma: </w:t>
      </w:r>
    </w:p>
    <w:p>
      <w:pPr>
        <w:pStyle w:val="Normal"/>
        <w:jc w:val="both"/>
        <w:rPr/>
      </w:pPr>
      <w:r>
        <w:rPr>
          <w:rFonts w:cs="Arial" w:ascii="Arial" w:hAnsi="Arial"/>
          <w:sz w:val="24"/>
          <w:szCs w:val="24"/>
        </w:rPr>
        <w:t xml:space="preserve">Odpre se nova proračunska postavka na področju gospodarskih javnih služb: »otroško igrišče na Jakopičevi ulici« v višini 5.000 €. </w:t>
      </w:r>
      <w:r>
        <w:rPr>
          <w:rFonts w:cs="Arial" w:ascii="Arial" w:hAnsi="Arial"/>
          <w:bCs/>
          <w:sz w:val="24"/>
          <w:szCs w:val="24"/>
        </w:rPr>
        <w:t xml:space="preserve">Sredstva v višini 5.000 </w:t>
      </w:r>
      <w:r>
        <w:rPr>
          <w:rFonts w:cs="Arial" w:ascii="Arial" w:hAnsi="Arial"/>
          <w:sz w:val="24"/>
          <w:szCs w:val="24"/>
        </w:rPr>
        <w:t>€</w:t>
      </w:r>
      <w:r>
        <w:rPr>
          <w:rFonts w:cs="Arial" w:ascii="Arial" w:hAnsi="Arial"/>
          <w:bCs/>
          <w:sz w:val="24"/>
          <w:szCs w:val="24"/>
        </w:rPr>
        <w:t xml:space="preserve"> se zagotovijo iz proračunske postavke 1104 – materialni stroški za poklicno opravljanje funkcij.</w:t>
      </w:r>
    </w:p>
    <w:p>
      <w:pPr>
        <w:pStyle w:val="Normal"/>
        <w:jc w:val="both"/>
        <w:rPr>
          <w:rFonts w:ascii="Arial" w:hAnsi="Arial" w:cs="Arial"/>
          <w:sz w:val="24"/>
          <w:szCs w:val="24"/>
        </w:rPr>
      </w:pPr>
      <w:r>
        <w:rPr>
          <w:rFonts w:cs="Arial" w:ascii="Arial" w:hAnsi="Arial"/>
          <w:sz w:val="24"/>
          <w:szCs w:val="24"/>
        </w:rPr>
        <w:t xml:space="preserve">Župan in občinska uprava dajeta amandma na amandma, ki se glasi: </w:t>
      </w:r>
      <w:r>
        <w:rPr>
          <w:rFonts w:cs="Arial" w:ascii="Arial" w:hAnsi="Arial"/>
          <w:bCs/>
          <w:sz w:val="24"/>
          <w:szCs w:val="24"/>
        </w:rPr>
        <w:t>Odpre se nova proračunska postavka »</w:t>
      </w:r>
      <w:r>
        <w:rPr>
          <w:rFonts w:cs="Arial" w:ascii="Arial" w:hAnsi="Arial"/>
          <w:sz w:val="24"/>
          <w:szCs w:val="24"/>
        </w:rPr>
        <w:t>otroško igrišče na Jakopičevi ulici«. Sredstva v višini 5.000 € se zagotovijo iz proračunske postavke 4503 – zimska akcija na LC in NC. Želi kdo razpravljati? Torej, besedo ima Marjan Semprimožnik.</w:t>
      </w:r>
    </w:p>
    <w:p>
      <w:pPr>
        <w:pStyle w:val="Normal"/>
        <w:jc w:val="both"/>
        <w:rPr>
          <w:rFonts w:ascii="Arial" w:hAnsi="Arial" w:cs="Arial"/>
          <w:sz w:val="24"/>
          <w:szCs w:val="24"/>
        </w:rPr>
      </w:pPr>
      <w:r>
        <w:rPr>
          <w:rFonts w:cs="Arial" w:ascii="Arial" w:hAnsi="Arial"/>
          <w:b/>
          <w:sz w:val="24"/>
          <w:szCs w:val="24"/>
        </w:rPr>
        <w:t xml:space="preserve">Marjan SEMPRIMOŽNIK: </w:t>
      </w:r>
      <w:r>
        <w:rPr>
          <w:rFonts w:cs="Arial" w:ascii="Arial" w:hAnsi="Arial"/>
          <w:sz w:val="24"/>
          <w:szCs w:val="24"/>
        </w:rPr>
        <w:t>Ja, lepo pozdravljeni. Saj sem vesel, da je občinska uprava najdla postavko in dala amandma na amandma. še bolj vesel sem ker je danes sonce svetil. Če ne bi mi kakšen rekel, da bo problem glede zimske službe. Bi pa samo toliko poudaril, no. KS Duplica je uredila športno igrišče, ga ogradila in pripravila v takšni meri, da se postavijo samo igrala. Mislim, da tukaj pridemo nasproti tako krajanom Duplice, kot tistega okoliša okrog Jakopičeve in da se jim uredi to igrišče. Prej smo pa tudi že sprejeli amandma, da se zagotovijo sredstva za vzdrževanje. Hvala lepa za obakrat.</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Malenkost. Želi kdo obrazložiti svoj glas? Ne želi. Torej glasujemo o amandmaju na amandma. Glasovanje poteka. Glasovalo je 27 svetnikov, proti ni bil nihče. Za 27 svetnikov, torej ta amandma je sprejet, amandma na amandma. Dalje:</w:t>
      </w:r>
    </w:p>
    <w:p>
      <w:pPr>
        <w:pStyle w:val="Normal"/>
        <w:jc w:val="both"/>
        <w:rPr>
          <w:rFonts w:ascii="Arial" w:hAnsi="Arial" w:cs="Arial"/>
          <w:sz w:val="24"/>
          <w:szCs w:val="24"/>
        </w:rPr>
      </w:pPr>
      <w:r>
        <w:rPr>
          <w:rFonts w:cs="Arial" w:ascii="Arial" w:hAnsi="Arial"/>
          <w:b/>
          <w:sz w:val="24"/>
          <w:szCs w:val="24"/>
          <w:u w:val="single"/>
        </w:rPr>
        <w:t>Svetniška skupina LDS</w:t>
      </w:r>
      <w:r>
        <w:rPr>
          <w:rFonts w:cs="Arial" w:ascii="Arial" w:hAnsi="Arial"/>
          <w:sz w:val="24"/>
          <w:szCs w:val="24"/>
        </w:rPr>
        <w:t xml:space="preserve"> : </w:t>
      </w:r>
      <w:r>
        <w:rPr>
          <w:rFonts w:cs="Arial" w:ascii="Arial" w:hAnsi="Arial"/>
          <w:iCs/>
          <w:sz w:val="24"/>
          <w:szCs w:val="24"/>
        </w:rPr>
        <w:t>Proračunska postavka 6630 – ureditev in vzdrževanje otroških igrišč</w:t>
      </w:r>
      <w:r>
        <w:rPr>
          <w:rFonts w:cs="Arial" w:ascii="Arial" w:hAnsi="Arial"/>
          <w:sz w:val="24"/>
          <w:szCs w:val="24"/>
        </w:rPr>
        <w:t xml:space="preserve"> se poveča za 1.000 €. Prosim, da se umirimo, da ni potem kakšnih nejasnosti. </w:t>
      </w:r>
      <w:r>
        <w:rPr>
          <w:rFonts w:cs="Arial" w:ascii="Arial" w:hAnsi="Arial"/>
          <w:bCs/>
          <w:sz w:val="24"/>
          <w:szCs w:val="24"/>
        </w:rPr>
        <w:t xml:space="preserve">Sredstva v višini 1.000 </w:t>
      </w:r>
      <w:r>
        <w:rPr>
          <w:rFonts w:cs="Arial" w:ascii="Arial" w:hAnsi="Arial"/>
          <w:sz w:val="24"/>
          <w:szCs w:val="24"/>
        </w:rPr>
        <w:t>€</w:t>
      </w:r>
      <w:r>
        <w:rPr>
          <w:rFonts w:cs="Arial" w:ascii="Arial" w:hAnsi="Arial"/>
          <w:bCs/>
          <w:sz w:val="24"/>
          <w:szCs w:val="24"/>
        </w:rPr>
        <w:t xml:space="preserve"> se zagotovijo iz proračunske postavke 1104 – materialni stroški za poklicno opravljanje funkcij. </w:t>
      </w:r>
      <w:r>
        <w:rPr>
          <w:rFonts w:cs="Arial" w:ascii="Arial" w:hAnsi="Arial"/>
          <w:sz w:val="24"/>
          <w:szCs w:val="24"/>
        </w:rPr>
        <w:t>Predlagatelj daje amandma na amandma, ki se glasi: Proračunska postavka 6630 – ureditev in vzdrževanje otroških igrišč se poveča za 1.000 €. Sredstva se zagotovijo iz proračunske postavke 4503 – zimska akcija na LC in NC. Želi kdo razpravljati? Besedo ima Mateja Poljanšek.</w:t>
      </w:r>
    </w:p>
    <w:p>
      <w:pPr>
        <w:pStyle w:val="Normal"/>
        <w:jc w:val="both"/>
        <w:rPr>
          <w:rFonts w:ascii="Arial" w:hAnsi="Arial" w:cs="Arial"/>
          <w:sz w:val="24"/>
          <w:szCs w:val="24"/>
        </w:rPr>
      </w:pPr>
      <w:r>
        <w:rPr>
          <w:rFonts w:cs="Arial" w:ascii="Arial" w:hAnsi="Arial"/>
          <w:b/>
          <w:sz w:val="24"/>
          <w:szCs w:val="24"/>
        </w:rPr>
        <w:t xml:space="preserve">Mateja POLJANŠEK: </w:t>
      </w:r>
      <w:r>
        <w:rPr>
          <w:rFonts w:cs="Arial" w:ascii="Arial" w:hAnsi="Arial"/>
          <w:sz w:val="24"/>
          <w:szCs w:val="24"/>
        </w:rPr>
        <w:t xml:space="preserve">Hvala, tle samo en stavek. V bistvu tukaj gre seveda za pokrivanje prejšnjega amandmaja. Zaradi tega, da pač je igrišče, ki ga bomo opremili potem tudi pač vzdrževano. Zato je pač ta dodaten denar, zato da se ve, zakaj. Hval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Želi kdo obrazložiti svoj glas? Ugotavljam da ne. Torej glasujemo o amandmaju na amandma. Glasovanje poteka. Glasovalo je 29 svetnikov, proti ni bil nihče, za 29 svetnikov. Sklep je soglasno sprejet. Otroci bodo imeli igrala taka kot je potrebno. Sklep o amandmaju na amandma. Tako. </w:t>
      </w:r>
    </w:p>
    <w:p>
      <w:pPr>
        <w:pStyle w:val="Normal"/>
        <w:jc w:val="both"/>
        <w:rPr>
          <w:rFonts w:ascii="Arial" w:hAnsi="Arial" w:cs="Arial"/>
          <w:bCs/>
          <w:sz w:val="24"/>
          <w:szCs w:val="24"/>
        </w:rPr>
      </w:pPr>
      <w:r>
        <w:rPr>
          <w:rFonts w:cs="Arial" w:ascii="Arial" w:hAnsi="Arial"/>
          <w:b/>
          <w:sz w:val="24"/>
          <w:szCs w:val="24"/>
          <w:u w:val="single"/>
        </w:rPr>
        <w:t>Svetniška skupina LDS</w:t>
      </w:r>
      <w:r>
        <w:rPr>
          <w:rFonts w:cs="Arial" w:ascii="Arial" w:hAnsi="Arial"/>
          <w:sz w:val="24"/>
          <w:szCs w:val="24"/>
        </w:rPr>
        <w:t xml:space="preserve"> :Odpre se nova proračunska postavka »rekonstrukcija ulic v KS Duplica, KS Zaprice, KS Perovo in v KS Mekinje v višini 20.000 €. Sredstva v višini 20.000 € se zagotovijo iz proračunske postavke 4595 - </w:t>
      </w:r>
      <w:r>
        <w:rPr>
          <w:rFonts w:cs="Arial" w:ascii="Arial" w:hAnsi="Arial"/>
          <w:bCs/>
          <w:sz w:val="24"/>
          <w:szCs w:val="24"/>
        </w:rPr>
        <w:t>projektna dokumentacija (študije, na</w:t>
      </w:r>
      <w:r>
        <w:rPr>
          <w:rFonts w:cs="Arial" w:ascii="Arial" w:hAnsi="Arial"/>
          <w:sz w:val="24"/>
          <w:szCs w:val="24"/>
        </w:rPr>
        <w:t>č</w:t>
      </w:r>
      <w:r>
        <w:rPr>
          <w:rFonts w:cs="Arial" w:ascii="Arial" w:hAnsi="Arial"/>
          <w:bCs/>
          <w:sz w:val="24"/>
          <w:szCs w:val="24"/>
        </w:rPr>
        <w:t>rti...). občinska uprava in župan tega amandmaja ne podpira. Želi kdo razpravljati? Ne želi. Želi kdo obrazložiti svoj glas? Ne želi. Glasujemo. Glasovanje poteka. Glasovalo je 26 svetnikov, proti je bilo 14 svetnikov, za 12 svetnikov. Ta amandma ni sprejet.</w:t>
      </w:r>
    </w:p>
    <w:p>
      <w:pPr>
        <w:pStyle w:val="Normal"/>
        <w:jc w:val="both"/>
        <w:rPr>
          <w:rFonts w:ascii="Arial" w:hAnsi="Arial" w:cs="Arial"/>
          <w:sz w:val="24"/>
          <w:szCs w:val="24"/>
        </w:rPr>
      </w:pPr>
      <w:r>
        <w:rPr>
          <w:rFonts w:cs="Arial" w:ascii="Arial" w:hAnsi="Arial"/>
          <w:b/>
          <w:sz w:val="24"/>
          <w:szCs w:val="24"/>
          <w:u w:val="single"/>
        </w:rPr>
        <w:t>Svetniška skupina NSi</w:t>
      </w:r>
      <w:r>
        <w:rPr>
          <w:rFonts w:cs="Arial" w:ascii="Arial" w:hAnsi="Arial"/>
          <w:b/>
          <w:sz w:val="24"/>
          <w:szCs w:val="24"/>
        </w:rPr>
        <w:t xml:space="preserve">: </w:t>
      </w:r>
      <w:r>
        <w:rPr>
          <w:rFonts w:cs="Arial" w:ascii="Arial" w:hAnsi="Arial"/>
          <w:sz w:val="24"/>
          <w:szCs w:val="24"/>
        </w:rPr>
        <w:t>Doda se nova proračunska postavka »ureditev ceste Srednja vas – Zaplečje« v višini 17.000 €. Sredstva se prerazporedijo iz proračunske postavke 1140 – upravna stavba – vzdrževanje, oprema. Občinska uprava in župan tega amandmaja ne podpirata. Želi kdo razpravljati. Besedo ima Matej Tonin.</w:t>
      </w:r>
    </w:p>
    <w:p>
      <w:pPr>
        <w:pStyle w:val="Normal"/>
        <w:jc w:val="both"/>
        <w:rPr/>
      </w:pPr>
      <w:r>
        <w:rPr>
          <w:rFonts w:cs="Arial" w:ascii="Arial" w:hAnsi="Arial"/>
          <w:b/>
          <w:sz w:val="24"/>
          <w:szCs w:val="24"/>
        </w:rPr>
        <w:t xml:space="preserve">Mag. Matej TONIN: </w:t>
      </w:r>
      <w:r>
        <w:rPr>
          <w:rFonts w:cs="Arial" w:ascii="Arial" w:hAnsi="Arial"/>
          <w:sz w:val="24"/>
          <w:szCs w:val="24"/>
        </w:rPr>
        <w:t xml:space="preserve">Torej, se strinjam iz kolegom Balantičem in ga tukaj z vso dušo podpiram, de je bilo mogoče v današnjih  razpravah vse prevečkrat razumljeno. Češ če smo kakšen amandma predlagali, zdaj pa če ne razmišljate tako kot občinska uprava, smo pa proti vam. To mislim, da je napačna logika in se iz kolegom Balantičem strinjava in na nek način tudi deliva zelo podobno usodo, če sme rečti. On je rekel, da ni vložil nobenega amandmaja, jaz lahko rečem da smo mi bili malo bolj skromni, pa smo vložili štiri amandmaje. Zdaj naša bera je naslednja. dva ste nam že zavrnili, enega smo sami umaknili, ne tako, da ostane nam še ta en in edini za katerega vas pa prosim za podporo. In sicer gre za eno cesto makadamsko cesto v Srednji vasi. Jaz sem videl tam gor predračuna. In sicer KPK je naredilo predračun za 30.000 €, medtem ko je pa neko zasebno podjetje pa naredilo predračuna za 17.000 €. Po pogovoru s temi ljudmi, bi se ta projekt dalo izpeljati za 17.000 €. V obrazložitvi najbrž se bo tudi občinska uprava na to odzvala je navedeno, da naj ne bi imeli stvari primerno utrjene, da stvari niso dobro pripravljene in tako naprej. Mogoče samo toliko za vse tiste, ki ne poznate toliko tam okolica ali pa situacije. Na koncu tiste ulice ali pa na koncu te poti je doma glavni gradarist ali pa planer ali pa ne vem kako bi temu rekel, ki je delal na KPK. Se pravi, človek, ki tam živi, je tisti, ki je vse občinske ceste vzdrževal, jih urejal  in delal. In zdaj pa, da bomo reli da pa on zase in pa za svojo javno pot ni dobro poskrbel in pa jo utrdil, jaz dvomim. Tudi to vprašanje sem še enkrat tam zastavil domačinom. Vsi so rekli, da toliko kot je tista pot utrjena, da je malo katera pot utrjena. Tako, da vsaj za utrditev si upam trditi, da je zagotovo dobra in da ta argument občinske uprave ne vzdrži. So pa to že ne vem kako letna prizadevanja. In resno, jaz mislim, da za teh 17.000 € nas ne bo konec. In seveda, vi veste, da kadar koli so v Tuhinju otvoritve je vedno pestro in mislim, da bo čisto lepo ko bo župan tam pretrgal , prestrigel trak. In nenazadnje je tudi podžupan Kokotec ima tam svoje podjetje, tako, da jaz ne dvomom, da ta p.p. ne bi šla skozi. Bomo pa videli kako bo, a ne. </w:t>
      </w:r>
    </w:p>
    <w:p>
      <w:pPr>
        <w:pStyle w:val="Normal"/>
        <w:ind w:left="1260" w:hanging="1260"/>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Besedo ima Zvonimir Kolenik.</w:t>
      </w:r>
    </w:p>
    <w:p>
      <w:pPr>
        <w:pStyle w:val="Normal"/>
        <w:jc w:val="both"/>
        <w:rPr>
          <w:rFonts w:ascii="Arial" w:hAnsi="Arial" w:cs="Arial"/>
          <w:sz w:val="24"/>
          <w:szCs w:val="24"/>
        </w:rPr>
      </w:pPr>
      <w:r>
        <w:rPr>
          <w:rFonts w:cs="Arial" w:ascii="Arial" w:hAnsi="Arial"/>
          <w:b/>
          <w:sz w:val="24"/>
          <w:szCs w:val="24"/>
        </w:rPr>
        <w:t xml:space="preserve">Zvonimir KOLENIK: </w:t>
      </w:r>
      <w:r>
        <w:rPr>
          <w:rFonts w:cs="Arial" w:ascii="Arial" w:hAnsi="Arial"/>
          <w:sz w:val="24"/>
          <w:szCs w:val="24"/>
        </w:rPr>
        <w:t xml:space="preserve">Mene veseli, da tisti, ki tam živijo vejo da imajo že kar zelo solidno urejeno cesto, ne in da tisto, kar občina planira za čez dve leti, da se bo ta številka lahko zmanjšala. Mislim, da bomo tisti denar, ki bo ostal veselo porabili mogoče za šole ali pa za kaj drugega. Problem, ki ga jaz tukaj vidim je seveda tako kot smo že prej imeli postavka s katere naj se ta sredstva vzamejo. Če smo prej slišali kakšno je stanje recimo elektrike v tej hiši, pa mislim, da je še kaj druzga, ne. Bi težko pritrdil temu, da se ta sredstva vzamejo iz te p.p. Zato mislim, da tega ne moramo podpreti.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Želi kdo obrazložiti svoj glas? Marjan Semprimožnik.</w:t>
      </w:r>
    </w:p>
    <w:p>
      <w:pPr>
        <w:pStyle w:val="Normal"/>
        <w:jc w:val="both"/>
        <w:rPr/>
      </w:pPr>
      <w:r>
        <w:rPr>
          <w:rFonts w:cs="Arial" w:ascii="Arial" w:hAnsi="Arial"/>
          <w:b/>
          <w:sz w:val="24"/>
          <w:szCs w:val="24"/>
        </w:rPr>
        <w:t xml:space="preserve">Marjan SEMPRIMOŽNIK: </w:t>
      </w:r>
      <w:r>
        <w:rPr>
          <w:rFonts w:cs="Arial" w:ascii="Arial" w:hAnsi="Arial"/>
          <w:sz w:val="24"/>
          <w:szCs w:val="24"/>
        </w:rPr>
        <w:t>Lepo pozdravljeni dragi kolegi in kolegice. Ura je pozna ampak jaz bom tale amandma podprl izključno iz ene stvari. Malokdo je pripravljen sofinancirati zraven za cesto, za izgradnjo, oz. za pripravo ali kakor koli ali za asfalt. vsak, si pa želi, da ima cesto lepo urejeno. Mogoče malo drugače kot tukaj v Kamniku, ko se zadeva bom rekel sukcesivno urejuje in pripravlja. Na deželi pa to še le ni tako. To se pravi, prejšnji amandma, ko je kolega Kokotec, pardon kolega iz Hruševke debatiral, mislim, da je to prav. Gor se je pojavil problem, je treba to sanirati. Tukaj imamo celo človeka, ki bo zraven dal. In jaz mislim da je prav, da se ta amandma podpre. Želim, da bi bilo v naslednjem proračunskem obdobju več takih ljudi, ki bi tukaj zraven pristopili in stvar sofinancirali. Ker bomo le tako nekako sfinancirali te okoljske ceste, oz. ceste do posameznih kmetij. Lahko pa rečem da so skoraj vsi ti ljudje, ki imajo zdaj makadam, želijo še zmerom asfalt. Hval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Glasujemo. Glasovanje poteka. Glasovalo je 27 svetnikov, proti 9 svetnikov, za 18 svetnikov. Ugotavljam, da je ta amandma sprejet. Iskrene čestitke. Je tako, kot v Romuniji včasih, 25 W žarnicah.</w:t>
      </w:r>
    </w:p>
    <w:p>
      <w:pPr>
        <w:pStyle w:val="Normal"/>
        <w:jc w:val="both"/>
        <w:rPr>
          <w:rFonts w:ascii="Arial" w:hAnsi="Arial" w:cs="Arial"/>
          <w:sz w:val="24"/>
          <w:szCs w:val="24"/>
        </w:rPr>
      </w:pPr>
      <w:r>
        <w:rPr>
          <w:rFonts w:cs="Arial" w:ascii="Arial" w:hAnsi="Arial"/>
          <w:b/>
          <w:sz w:val="24"/>
          <w:szCs w:val="24"/>
          <w:u w:val="single"/>
        </w:rPr>
        <w:t xml:space="preserve">Svetniška skupina LTS: </w:t>
      </w:r>
      <w:r>
        <w:rPr>
          <w:rFonts w:cs="Arial" w:ascii="Arial" w:hAnsi="Arial"/>
          <w:sz w:val="24"/>
          <w:szCs w:val="24"/>
        </w:rPr>
        <w:t>Postavka 1108 – stroški sodnih in upravnih postopkov ter, prosim, da se umirimo. Stroški sodnih in upravnih postopkov ter stroški odvetnikov in notarjev se zmanjšajo za 2.000 €. Sredstva se prerazporedijo na postavko 3620 – svet za preventivo in vzgojo v cestnem prometu. Župan in občinska uprava tega amandmaja ne podpirata. Želi kdo razpravljati? Besedo ima Vido Repanšek.</w:t>
      </w:r>
    </w:p>
    <w:p>
      <w:pPr>
        <w:pStyle w:val="Normal"/>
        <w:jc w:val="both"/>
        <w:rPr/>
      </w:pPr>
      <w:r>
        <w:rPr>
          <w:rFonts w:cs="Arial" w:ascii="Arial" w:hAnsi="Arial"/>
          <w:b/>
          <w:sz w:val="24"/>
          <w:szCs w:val="24"/>
        </w:rPr>
        <w:t xml:space="preserve">Vido REPANŠEK: </w:t>
      </w:r>
      <w:r>
        <w:rPr>
          <w:rFonts w:cs="Arial" w:ascii="Arial" w:hAnsi="Arial"/>
          <w:sz w:val="24"/>
          <w:szCs w:val="24"/>
        </w:rPr>
        <w:t xml:space="preserve">Ja, lep pozdrav. Milim, da bi bilo dobro, da bi podprli tale naš amandma, ker vemo, da Svet za preventivo in vzgojo v cestnem prometu dela dobro. Sploh na začetku šolskega leta in tudi med samim šolskim letom. Kot sem govoril z nekaterimi člani tega sveta imajo velike potrebe in šole, vrtci pritiskajo na njih da tako rečem, oz. jih prosijo za material od lučk do raznega gradiva, rutk in podobno. Kjer že poleg teh sredstev, ki so dobijo tudi nekaj sponzorskih sredstev od privatnikov, tako, da lahko pokrijejo te stroške za varnost šolske mladine. In mislim, da bi bilo dobro da podpremo to. Hval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Želi kdo obrazložiti, a ja. Besedo ima Rudolf Pfajfar.</w:t>
      </w:r>
    </w:p>
    <w:p>
      <w:pPr>
        <w:pStyle w:val="Normal"/>
        <w:jc w:val="both"/>
        <w:rPr>
          <w:rFonts w:ascii="Arial" w:hAnsi="Arial" w:cs="Arial"/>
          <w:sz w:val="24"/>
          <w:szCs w:val="24"/>
        </w:rPr>
      </w:pPr>
      <w:r>
        <w:rPr>
          <w:rFonts w:cs="Arial" w:ascii="Arial" w:hAnsi="Arial"/>
          <w:b/>
          <w:sz w:val="24"/>
          <w:szCs w:val="24"/>
        </w:rPr>
        <w:t xml:space="preserve">Rudolf PFAJFAR: </w:t>
      </w:r>
      <w:r>
        <w:rPr>
          <w:rFonts w:cs="Arial" w:ascii="Arial" w:hAnsi="Arial"/>
          <w:sz w:val="24"/>
          <w:szCs w:val="24"/>
        </w:rPr>
        <w:t>Jaz bi samo še toliko dodal, to kar je Vido povedal, a ne. Da so oni zelo aktivno vključeni tudi v te prve šolske dneve pri varovanju teh otrok čez prehode pa na glavnih križiščih. In jaz mislim, da to ne gre v nobenem primeru za njihove dnevnice ampak delajo izključno na drugačen pogon, na brezplačen pogon. In jaz milim, da je prav, da se jim dodelijo teh skromnih 2.000 €. Kajti, oni sami poskušajo preko nekih sponzorjev, ki so pač pridobiti teh sredstev, da tudi te otroke potem kasneje za vsa ta tekmovanja nagradijo. Tako kot je že Vido omenil. Hvala lep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Želi kdo obrazložiti svoj glas? Ne želi. Torej glasujemo. Glasovanje poteka. Glasovalo je 28 svetnikov, proti je 11 svetnikov, za je 17 svetnikov. Torej ta amandma je sprejet. In prehajamo še na zadnji amandma:</w:t>
      </w:r>
    </w:p>
    <w:p>
      <w:pPr>
        <w:pStyle w:val="Normal"/>
        <w:jc w:val="both"/>
        <w:rPr>
          <w:rFonts w:ascii="Arial" w:hAnsi="Arial" w:cs="Arial"/>
          <w:sz w:val="24"/>
          <w:szCs w:val="24"/>
        </w:rPr>
      </w:pPr>
      <w:r>
        <w:rPr>
          <w:rFonts w:cs="Arial" w:ascii="Arial" w:hAnsi="Arial"/>
          <w:b/>
          <w:sz w:val="24"/>
          <w:szCs w:val="24"/>
          <w:u w:val="single"/>
        </w:rPr>
        <w:t>Svetniška skupina LTS</w:t>
      </w:r>
      <w:r>
        <w:rPr>
          <w:rFonts w:cs="Arial" w:ascii="Arial" w:hAnsi="Arial"/>
          <w:sz w:val="24"/>
          <w:szCs w:val="24"/>
        </w:rPr>
        <w:t>: Postavka 6620 – komunalno opremljanje stavbnih zemljišč se zmanjša za 80.000 €. Iz razpredelnice v obrazložitvi proračunske postavke komunalnega opremljanja se črta ureditev JP 660401 Košiše v navedeni višini. Del sredstev v višini 20.000 € se dodatno razporedi na postavko 4648 – rekonstrukcija LC 039721 Cerkljanska Dobrava – Tunjice. Preostali del v višini 60.000 € pa se razporedi, prosim, da se umirimo. Pa se razporedi na novo proračunsko postavko, in sicer »rekonstrukcija LC od vznožja do doma na Vegradu«. Župan in občinska uprava tega amandmaja ne podpirata. Želi kdo razpravljati? Besedo ima Jože Zagorc.</w:t>
      </w:r>
    </w:p>
    <w:p>
      <w:pPr>
        <w:pStyle w:val="Normal"/>
        <w:jc w:val="both"/>
        <w:rPr/>
      </w:pPr>
      <w:r>
        <w:rPr>
          <w:rFonts w:cs="Arial" w:ascii="Arial" w:hAnsi="Arial"/>
          <w:b/>
          <w:sz w:val="24"/>
          <w:szCs w:val="24"/>
        </w:rPr>
        <w:t xml:space="preserve">Jože ZAGORC: </w:t>
      </w:r>
      <w:r>
        <w:rPr>
          <w:rFonts w:cs="Arial" w:ascii="Arial" w:hAnsi="Arial"/>
          <w:sz w:val="24"/>
          <w:szCs w:val="24"/>
        </w:rPr>
        <w:t xml:space="preserve">Hvala. Mi smo, ko smo videli tole postavko smo pač razmišljali čisto normalno. Tam gor se bodo začele na tej poti to je pot mimo pasjega vadbišča v tamle v Tunjicah, tamle na Košišah. In na tej poti se bo začela neka gradnja, kot so nam obrazložili iz občine neka gradnja. In predvidevamo, da bodo ti graditelji seveda potem v nadaljevanju plačevali tudi komunalni prispevek. Jaz mislim, da se povsem strinjamo, da ta zadeva bo tako tekla. Ne zdi se nam smiselno na zalogo urejat javne ceste, ker tam še kar nekaj časa verjetno ne bo prišlo do gradnje. Obenem pa seveda, so pa dosti pereči pa zadeve dve druge. Na kamor smo potem predlagali, da se ta sredstva razporedijo. Eno je bolj pomembno je ureditev ceste od spodaj na proti Primožu, od spodaj do doma na Vegradu. Preko tistega ovinka, ker konec koncev tisti dom na Vegradu je tudi nekako spraviti v funkcijo. In tam gor naprej je pripravljam predlog tudi že za ureditev poti še naprej gor do ne vem kako se reče, do tiste kmetije. Druga zadeve je pa, drug del sredstev bi se pa razporedil na cesto v Tunjicah, kjer je v na eni postavki že nekaj sredstev in bi se cesta uredila do nekih kmetij. S temi dodatnimi sredstvi bi se pa lahko pravzaprav do zadnjega gor uredila cesta. Zato smo mislili, da je smiselno, to postavko spremeniti v tem smislu, da se una zmanjša za 80.000, pa se sredstva prerazporedijo na ti dve postavki. Kjer bi rešili problem za, mislim, da pomemben problem za kar nekaj časa. Hvala. </w:t>
      </w:r>
    </w:p>
    <w:p>
      <w:pPr>
        <w:pStyle w:val="Normal"/>
        <w:ind w:left="1260" w:hanging="1260"/>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Besedo ima Vido Repanšek.</w:t>
      </w:r>
    </w:p>
    <w:p>
      <w:pPr>
        <w:pStyle w:val="Normal"/>
        <w:jc w:val="both"/>
        <w:rPr>
          <w:rFonts w:ascii="Arial" w:hAnsi="Arial" w:cs="Arial"/>
          <w:sz w:val="24"/>
          <w:szCs w:val="24"/>
        </w:rPr>
      </w:pPr>
      <w:r>
        <w:rPr>
          <w:rFonts w:cs="Arial" w:ascii="Arial" w:hAnsi="Arial"/>
          <w:b/>
          <w:sz w:val="24"/>
          <w:szCs w:val="24"/>
        </w:rPr>
        <w:t xml:space="preserve">Vido REPANŠEK: </w:t>
      </w:r>
      <w:r>
        <w:rPr>
          <w:rFonts w:cs="Arial" w:ascii="Arial" w:hAnsi="Arial"/>
          <w:sz w:val="24"/>
          <w:szCs w:val="24"/>
        </w:rPr>
        <w:t xml:space="preserve">Ja, lep pozdrav. Zdaj jaz bi v imenu ali pa z mislijo na Tunjice, pa na našega bivšega kolega Zabavnika prosil za podporo te ceste Cerkljanska Dobrava – Tunjice, da tudi v ta konec nekaj pride. Glede na to da ni predstavnika, a ne. Bi jaz to podprl in vas prosim, da podprete da se lepo porazdeli denar po celi občini. Saj je od vseh, od nekaterih več, od nekaterih manj. Občani smo pa vsi iz te občine. In mislim, da jim to pripada in da to podpremo. Potem je pa še cesta Vegrad. Vsi veste kdo hodi na sv. Primoža. Da prava dva ovinka sta najhujša, ne. Tam po vsakem deževju odnaša cesto, velike jame ratajo in so veliki stroški za to sanacijo vedno. In jaz mislim, da če bi to uredili zdaj do Vegrada, da bi te stroške zmanjšali in mislim da bi že v parih letih ta strošek pridobili notri, ko bi to asfaltirali, ne. Obenem je pa še namen adaptacije tega doma na Vegradu in bi bila to tudi lepa možnost potem, ko bi se to urejalo, da so boljši pogoji dostopa. </w:t>
      </w:r>
    </w:p>
    <w:p>
      <w:pPr>
        <w:pStyle w:val="Normal"/>
        <w:ind w:left="1260" w:hanging="1260"/>
        <w:jc w:val="both"/>
        <w:rPr/>
      </w:pPr>
      <w:r>
        <w:rPr>
          <w:rFonts w:cs="Arial" w:ascii="Arial" w:hAnsi="Arial"/>
          <w:b/>
          <w:sz w:val="24"/>
          <w:szCs w:val="24"/>
        </w:rPr>
        <w:t xml:space="preserve">Marjan ŠAREC – predsedujoči: </w:t>
      </w:r>
      <w:r>
        <w:rPr>
          <w:rFonts w:cs="Arial" w:ascii="Arial" w:hAnsi="Arial"/>
          <w:sz w:val="24"/>
          <w:szCs w:val="24"/>
        </w:rPr>
        <w:t xml:space="preserve">Prosim, Aleša za pojasnilo. </w:t>
      </w:r>
    </w:p>
    <w:p>
      <w:pPr>
        <w:pStyle w:val="Normal"/>
        <w:jc w:val="both"/>
        <w:rPr>
          <w:rFonts w:ascii="Arial" w:hAnsi="Arial" w:cs="Arial"/>
          <w:sz w:val="24"/>
          <w:szCs w:val="24"/>
        </w:rPr>
      </w:pPr>
      <w:r>
        <w:rPr>
          <w:rFonts w:cs="Arial" w:ascii="Arial" w:hAnsi="Arial"/>
          <w:b/>
          <w:sz w:val="24"/>
          <w:szCs w:val="24"/>
        </w:rPr>
        <w:t xml:space="preserve">Aleš ŠKORJANC: </w:t>
      </w:r>
      <w:r>
        <w:rPr>
          <w:rFonts w:cs="Arial" w:ascii="Arial" w:hAnsi="Arial"/>
          <w:sz w:val="24"/>
          <w:szCs w:val="24"/>
        </w:rPr>
        <w:t xml:space="preserve">Ja, hvala za besedo še pri tem zadnjem amandmaju. Seveda občinska uprava podpira oba vaša predloga, ne pa tega amandmaja vašega, ne. To se vidi že iz proračuna in pa tudi iz predloga razvojnih načrtov, ne. Obe ti dve investiciji sta že v proračun umeščeni in pa v NRP. S tem vašim amandmajem pa ne rešimo poti na Vegrad, ker je samo prva faza ta dva ovinka. Po predračunu, ki smo ga pridobili vredna 120.000, celo nekaj več. Celotna ta ureditev ceste je pa skoraj 700.000, a ne. Ravno tako cesta Cerkljanska Dobrava je že umeščena v proračun z 30.000 € in tudi v NRP s 35.000 za drugo leto, ne. Vegrad je pa ravno tako v NRP. Smatramo, pa da je ta več letni problem tukaj gor v Košišah. Ne vem če kdo to tam pozna, ampak ta zgodba se vleče že dolga leta. Tam so že obstoječe hiše in pa predvideno je še za nekaj 4 nove gradnje. Investitorji so že letos naročili projektno dokumentacijo naročajo in v kolikor tega ne bomo uredili, mi kot je rekel Jože na zalogo, oni sploh ne bodo prišli do gradbenega dovoljenja. In bojo dejansko imeli zelo, zelo velike težave. Iz tega razloga občinska uprava tega ne podpira. Ti dve cesti, tako Cerkljanska Dobrava, kot tudi cesta na Vegrad. Za enkrat se vzdržujejo in tudi po teh cestah lahko teče promet. Vam pa še pokažem tole fotografijo v kakšnem stanju je cesta tamle gor v Košišah. Ne vem, če se temu lahko še reče seta. Ker je popolnoma zaraščena že s travo in pa z grmovjem. Tako, da če tega ne uredimo, ti ljudje tam gradbenega dovoljenja ne bodo dobili. Plačujejo pa že projekte v letošnjem letu. Tako, da če bo ta amandma izglasovan, uprava ne bo imela s tem nobenih težav. Bodo pa imeli ti investitorji, tam gor kjer hočejo graditi. To pa moram opozoriti.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 Hvala. Želi kdo obrazložiti svoj glas ljudstva. Besedo ima Karla Urh. </w:t>
      </w:r>
    </w:p>
    <w:p>
      <w:pPr>
        <w:pStyle w:val="Normal"/>
        <w:jc w:val="both"/>
        <w:rPr>
          <w:rFonts w:ascii="Arial" w:hAnsi="Arial" w:cs="Arial"/>
          <w:sz w:val="24"/>
          <w:szCs w:val="24"/>
        </w:rPr>
      </w:pPr>
      <w:r>
        <w:rPr>
          <w:rFonts w:cs="Arial" w:ascii="Arial" w:hAnsi="Arial"/>
          <w:b/>
          <w:sz w:val="24"/>
          <w:szCs w:val="24"/>
        </w:rPr>
        <w:t xml:space="preserve">Karla URH: </w:t>
      </w:r>
      <w:r>
        <w:rPr>
          <w:rFonts w:cs="Arial" w:ascii="Arial" w:hAnsi="Arial"/>
          <w:sz w:val="24"/>
          <w:szCs w:val="24"/>
        </w:rPr>
        <w:t xml:space="preserve">No, jaz prihajam iz tega področja, kjer je cesta na Vegrad. Opozarjala sem pa že nekajkrat, da dejansko je ta cesta sramota. In mislim, še eno leto čakati in iluzorno mogoče spet odmikat zadevo, ne vem no. Jaz vidim in bom glasovala za predlog amandmaja, kjer je dobesedno sramota našega kraja ta vhod v turistično destilacijo, ki predstavlja rekreativni turizem širšega kraja. Ne samo Kamniške Bistrice, oz. KS kamniška Bistrica. Mislim, da teh 65, oz. 60.000 bi mogoče spravili skupaj še kakšno zadevo zraven tako, da bi se premaknilo za eno leto prej, kot je sicer obrazložena druga faza. Jaz to, kot sem rekla podpiram.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Besedo ima Zvonimir Kolenik.</w:t>
      </w:r>
    </w:p>
    <w:p>
      <w:pPr>
        <w:pStyle w:val="Normal"/>
        <w:jc w:val="both"/>
        <w:rPr/>
      </w:pPr>
      <w:r>
        <w:rPr>
          <w:rFonts w:cs="Arial" w:ascii="Arial" w:hAnsi="Arial"/>
          <w:b/>
          <w:sz w:val="24"/>
          <w:szCs w:val="24"/>
        </w:rPr>
        <w:t xml:space="preserve">Zvonimir KOLENIK: </w:t>
      </w:r>
      <w:r>
        <w:rPr>
          <w:rFonts w:cs="Arial" w:ascii="Arial" w:hAnsi="Arial"/>
          <w:sz w:val="24"/>
          <w:szCs w:val="24"/>
        </w:rPr>
        <w:t>Hvala za besedo. Jaz mislim, da več ali manj vsi poznamo razmere tega dela poti proti Primožu. Jaz vidim problem v tistem, kar je bilo povedano s strani občinske uprave. Torej, ali je. Vprašanje je ali je smiselno ta del denarja sploh v tem letu namenit, če z njim ne moramo zadeve rešit. Problem je v tem, da rabimo, kar je bilo zdajle povedano praktično še enkrat toliko sredstev za to prvo fazo. Tam naprej sicer so stvari boljše, a ne. Tako, da tisto seveda lahko počaka. Jaz mislim, da je boljše zadevo rešit na enkrat. Problem je pa v tem, da to kar vi predlagate ne rešuje problema. Jaz mislim, da s tem denarjem problema ne moramo rešit. Zato je boljš da se tega ne lotimo ali pa da najdemo še druga sredstva. Jaz ne vem, drugače ne zna povedati. Mislim, pa d sredstev ni. Hvala.</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Hvala lepa. Glasujemo. Glasovanje poteka. Glasovalo je 29 svetnikov, za 16 svetnikov, proti 13 svetnikov. Ta amandma je sprejet. Torej zdaj bomo glasovali o uskladitvenem amandmaju predlagatelja. Prosim Martino za pojasnilo.</w:t>
      </w:r>
    </w:p>
    <w:p>
      <w:pPr>
        <w:pStyle w:val="Normal"/>
        <w:jc w:val="both"/>
        <w:rPr/>
      </w:pPr>
      <w:r>
        <w:rPr>
          <w:rFonts w:cs="Arial" w:ascii="Arial" w:hAnsi="Arial"/>
          <w:b/>
          <w:sz w:val="24"/>
          <w:szCs w:val="24"/>
        </w:rPr>
        <w:t xml:space="preserve">Martina BAJDE: </w:t>
      </w:r>
      <w:r>
        <w:rPr>
          <w:rFonts w:cs="Arial" w:ascii="Arial" w:hAnsi="Arial"/>
          <w:sz w:val="24"/>
          <w:szCs w:val="24"/>
        </w:rPr>
        <w:t xml:space="preserve">Ja, hvala lepa. Glede na to, da je bilo med glasovanjem sprejet amandma s katerim se povečujejo sredstva za na p.p. 9288 sklad za šole v višini 150.000 €, je potrebno dati predlagati tudi amandma, da se v petem odstavku 7. člena Odloka, da se znesek 1.300.000, nadomesti z zneskom 1.450.000. Kar sicer je posebni del proračuna ni usklajen s splošnim delom, oz. z Odlokom proračuna. Hval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Želi kdo razpravljati o tem predlogu, sklepu? Ne želi. Želi kdo obrazložiti svoj glas? Ne želi. Glasujemo. Glasovanje poteka. Glasovalo je 29 svetnikov, za 29 svetnikov, proti ni bil nihče. Torej je ta odlok sprejet. Amandma je bil sprejet, ja. Torej prehajamo na glasovanje o predlaganem sklepu:</w:t>
      </w:r>
    </w:p>
    <w:p>
      <w:pPr>
        <w:pStyle w:val="Normal"/>
        <w:jc w:val="both"/>
        <w:rPr>
          <w:rFonts w:ascii="Arial" w:hAnsi="Arial" w:cs="Arial"/>
          <w:sz w:val="24"/>
          <w:szCs w:val="24"/>
        </w:rPr>
      </w:pPr>
      <w:r>
        <w:rPr>
          <w:rFonts w:cs="Arial" w:ascii="Arial" w:hAnsi="Arial"/>
          <w:sz w:val="24"/>
          <w:szCs w:val="24"/>
        </w:rPr>
        <w:t xml:space="preserve">Občinski svet Občine Kamnik sprejme Odlok o proračunu Občine Kamnik za leto 2011. Želi kdo obrazložiti svoj glas? Besedo ima Matej Tonin. </w:t>
      </w:r>
    </w:p>
    <w:p>
      <w:pPr>
        <w:pStyle w:val="Normal"/>
        <w:jc w:val="both"/>
        <w:rPr>
          <w:rFonts w:ascii="Arial" w:hAnsi="Arial" w:cs="Arial"/>
          <w:sz w:val="24"/>
          <w:szCs w:val="24"/>
        </w:rPr>
      </w:pPr>
      <w:r>
        <w:rPr>
          <w:rFonts w:cs="Arial" w:ascii="Arial" w:hAnsi="Arial"/>
          <w:b/>
          <w:sz w:val="24"/>
          <w:szCs w:val="24"/>
        </w:rPr>
        <w:t xml:space="preserve">Mag. Matej TONIN: </w:t>
      </w:r>
      <w:r>
        <w:rPr>
          <w:rFonts w:cs="Arial" w:ascii="Arial" w:hAnsi="Arial"/>
          <w:sz w:val="24"/>
          <w:szCs w:val="24"/>
        </w:rPr>
        <w:t xml:space="preserve">Vzel si bom tri minute časa, toliko, kot ga imam. Torej, če malo potegnemo črto pod temi prvimi tremi mesci tega leta, ki so bila tako ali pa drugače obravnavana ali pa obarvana z obravnavo občinskega proračuna je situacija naslednja, ne. Dejstvo je da je bil prvi osnutek slab in to je tudi pomenilo, da je naša svetniška skupina zavrnila in da smo glasovali proti. Drugi tudi ni bil bistveno boljš, se je pa videl trud občinske uprave in zaradi tega smo mi jim ta trud priznali in smo se vzdržali. Zdaj ta druga obravnava, je pa približno taka. Nekatere naše predloge ste upoštevali iz druge, prve obravnave, zdaj te končne druge obravnave. Večino naših amandmajev ste zavrnili. Zdaj v tem času so padale tudi težke besede. Kdo je bolj odgovoren, da je proračun padel, pa da proračun ni toliko hitro sprejet, ne. Očitno ste ljudi prepričali, da smo mi tisti odgovori zaradi katerih razpisi še niso šli ven in da vse stvari stojijo zaradi nas. Dejstvo pa je da recimo pri letnemu programu športa smo na primer videli,da obstaja primer, da se lahko določene stvari že prej uredijo. Se zapiše notri, da ko bo denar se bo vedelo koliko je kakšna točka vredna in koliko ni vredna in se potem stvari korigirajo. Mislim, da bi se kaj podobnega tudi z razpisi dalo naredit, ne. Volili sete vsekakor, vam je treba priznati, da ste vodili dobro medijsko kampanjo. Da ste dobro retorično in pa tudi čustveno nastopali, jaz bi tukaj pohvalil gospoda Kokotca, podžupana, ki se je v teh svojih nastopih izredno potrudil in je tudi bom rekel par krat dosegel, da je kakšen amandma padel in da so šle stvari bom rekel v želeno smer. Tukaj, če noben drug ne bo to izpostavil, bom to jaz tukaj rekel, da tukaj bi moral župan posebno priznanje dati svetniški skupini SDS  za njihov trud. Kar nekaj podobnega se je gotovo ni potrudila tudi toliko svetniška skupina SD, ki se je pri teh stvareh bolj nazaj držala. Ampak, nima to veze. V glavnem, jaz si ne želim, da bomo jutri brali v časopisih, da je opozicija razočarana, da je jezna, da je iz jeze in iz nagajanja glasovala proti. Zaradi tega me zelo dobro poslušajte, a ne. Svetniška skupina NSi bo glasovala za proračun v drugi obravnavi. Naj povem, da ni bil nikoli, nikoli ni bil naš cilj vam nagajati ali pa kar koli. Katere koli stvari preprečevati. Mislim, da smo imeli vsi isti cilj, to pa je, da naredimo še boljši proračun. In jaz sem prepričan da iz tiste, iz tistega januarskega osnutka smo danes prišli do boljšega proračun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Replika. Julijana Bizjak Mlakar.</w:t>
      </w:r>
    </w:p>
    <w:p>
      <w:pPr>
        <w:pStyle w:val="Normal"/>
        <w:jc w:val="both"/>
        <w:rPr>
          <w:rFonts w:ascii="Arial" w:hAnsi="Arial" w:cs="Arial"/>
          <w:sz w:val="24"/>
          <w:szCs w:val="24"/>
        </w:rPr>
      </w:pPr>
      <w:r>
        <w:rPr>
          <w:rFonts w:cs="Arial" w:ascii="Arial" w:hAnsi="Arial"/>
          <w:b/>
          <w:sz w:val="24"/>
          <w:szCs w:val="24"/>
        </w:rPr>
        <w:t xml:space="preserve">Mag. Julijana BIZJAK MLAKAR: </w:t>
      </w:r>
      <w:r>
        <w:rPr>
          <w:rFonts w:cs="Arial" w:ascii="Arial" w:hAnsi="Arial"/>
          <w:sz w:val="24"/>
          <w:szCs w:val="24"/>
        </w:rPr>
        <w:t xml:space="preserve">Ja, hvala lepa za besedo. Torej svetniška skupina SD se ni nič nazaj držala. Mislim, da smo zelo odgovorno pristopili k temu proračunu in glasovali po svoji vesti. Tudi obrazložili smo zakaj ja, kdaj smo za, kdaj ne. Tako, da takšne ocene pač ne moramo sprejeti. Zaradi tega sem se tudi oglasila. Hvala lep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Besedo ima Nina Mavrin.</w:t>
      </w:r>
    </w:p>
    <w:p>
      <w:pPr>
        <w:pStyle w:val="Normal"/>
        <w:jc w:val="both"/>
        <w:rPr/>
      </w:pPr>
      <w:r>
        <w:rPr>
          <w:rFonts w:cs="Arial" w:ascii="Arial" w:hAnsi="Arial"/>
          <w:b/>
          <w:sz w:val="24"/>
          <w:szCs w:val="24"/>
        </w:rPr>
        <w:t xml:space="preserve">Nina MAVRIN: </w:t>
      </w:r>
      <w:r>
        <w:rPr>
          <w:rFonts w:cs="Arial" w:ascii="Arial" w:hAnsi="Arial"/>
          <w:sz w:val="24"/>
          <w:szCs w:val="24"/>
        </w:rPr>
        <w:t xml:space="preserve">Še enkrat lep pozdrav. Jaz bom samo tele rekla, da par amandmajev dobrih je bilo sprejetih, par postavk se je tudi že prej spremenilo tako da, če je ta predlog to kar znamo in zmoremo, potem sem pač za. Pričakujem pa da bo naslednji proračun pripravljen prej, ne pa da se na koncu vršijo neki pritiski, da ni časa in da smo mi krivi, da nekaj zadržujemo, da nekaj zahtevamo, spreminjamo. Zadeve je pač treba pripraviti. Jaz verjamem, da je to pač nekaj novega bilo letos za vas in da ste si zato vzeli čas. In zato pričakujem, da bo naslednje leto proračun pravočasno na mizi in da bomo imeli se čas o tem pogovarjati. Sem pa za.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Besedo ima Janez Balantič.</w:t>
      </w:r>
    </w:p>
    <w:p>
      <w:pPr>
        <w:pStyle w:val="Normal"/>
        <w:jc w:val="both"/>
        <w:rPr/>
      </w:pPr>
      <w:r>
        <w:rPr>
          <w:rFonts w:cs="Arial" w:ascii="Arial" w:hAnsi="Arial"/>
          <w:b/>
          <w:sz w:val="24"/>
          <w:szCs w:val="24"/>
        </w:rPr>
        <w:t xml:space="preserve">Janez BALANTIČ: </w:t>
      </w:r>
      <w:r>
        <w:rPr>
          <w:rFonts w:cs="Arial" w:ascii="Arial" w:hAnsi="Arial"/>
          <w:sz w:val="24"/>
          <w:szCs w:val="24"/>
        </w:rPr>
        <w:t xml:space="preserve">Hvala za besedo. Jaz upam, da bomo koncem leta, ko bomo sprejemali občinski proračun za naslednje leto za 2012 predvsem predhodno usklajevali svoja mnenja, da ne bomo doživeli 25 amandmajev. Nekateri za 2000 €, nekateri za 1000 €, nekateri za 500 €, kar se mi zdi da je to izguba časa in pa denarja v končni fazi tudi. In pa zakaj ne bi 29 svetnikov + še ostali bili zunaj na zraku svežem in se zabavali namesto, da tukajle sprejemamo stvari, ki bi jih bilo potrebno predhodno uskladiti. Jaz si samo tega želim v naslednjem proračunu. Seveda si želim tudi tega, da bi katera izmed mojih idej, ki sem jih predlagal naletela na plodna tla in na uresničitev. To govorim zaradi tega, ker menim, da so te ideje oz. pobude, ki sem jih predhodno dal pa niso bile niti uvrščene, oz. niti sprejete pomembne za kakovost življenja Kamničanov in Kamničank. Vseh obiskovalcev, turistov, naključnih obiskovalcev in tako naprej. In pa v stranki ZARES smo se odločili, da bomo predlog proračuna podprli in upam, da bom čez nekaj minut lahko gospodu županu, obema podžupanoma in pa vsem svetnikom in pa svetnicam čestital na uspešno opravljenem delu. Hvala lepa. </w:t>
      </w:r>
    </w:p>
    <w:p>
      <w:pPr>
        <w:pStyle w:val="Normal"/>
        <w:jc w:val="both"/>
        <w:rPr>
          <w:rFonts w:ascii="Arial" w:hAnsi="Arial" w:cs="Arial"/>
          <w:sz w:val="24"/>
          <w:szCs w:val="24"/>
        </w:rPr>
      </w:pPr>
      <w:r>
        <w:rPr>
          <w:rFonts w:cs="Arial" w:ascii="Arial" w:hAnsi="Arial"/>
          <w:b/>
          <w:sz w:val="24"/>
          <w:szCs w:val="24"/>
        </w:rPr>
        <w:t xml:space="preserve">Marjan ŠAREC – predsedujoči: </w:t>
      </w:r>
      <w:r>
        <w:rPr>
          <w:rFonts w:cs="Arial" w:ascii="Arial" w:hAnsi="Arial"/>
          <w:sz w:val="24"/>
          <w:szCs w:val="24"/>
        </w:rPr>
        <w:t xml:space="preserve">Hvala. Zaključujem razpravo, oz. želi kdo, torej to je to. Torej glasujemo. Glasovanje poteka. Glasovalo je 29 svetnikov, proti ni bil nihče, za 29 svetnikov. Proračun je bil po dolgih pripetijah sprejet soglasno. Čestitam. In s tem, prosim, da se umirimo zaključujem to točko dnevnega reda in prehajam 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b/>
          <w:bCs/>
          <w:sz w:val="24"/>
          <w:szCs w:val="24"/>
        </w:rPr>
        <w:t>Ad 7) PREDLOG OKVIRNEGA PROGRAMA DELA OBČINSKEGA SVETA OBČINE KAMNIK ZA LETO 2011 – 2. OBRAVNAVA</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Predlog okvirnega programa je objavljen v gradivu št. 4. Predlagatelj Marjan Šarec, župan. Poročevalca: Vladimir Korošec, sekretar - direktor občinske uprave in                       Rafael Zagoričnik, višji svetovalec za delovanje organov občine. Prosim. </w:t>
      </w:r>
    </w:p>
    <w:p>
      <w:pPr>
        <w:pStyle w:val="Normal"/>
        <w:jc w:val="both"/>
        <w:rPr>
          <w:rFonts w:ascii="Arial" w:hAnsi="Arial" w:cs="Arial"/>
          <w:sz w:val="24"/>
          <w:szCs w:val="24"/>
        </w:rPr>
      </w:pPr>
      <w:r>
        <w:rPr>
          <w:rFonts w:cs="Arial" w:ascii="Arial" w:hAnsi="Arial"/>
          <w:b/>
          <w:sz w:val="24"/>
          <w:szCs w:val="24"/>
        </w:rPr>
        <w:t xml:space="preserve">Vladimir KOROČEC – direktor občinske uprave: </w:t>
      </w:r>
      <w:r>
        <w:rPr>
          <w:rFonts w:cs="Arial" w:ascii="Arial" w:hAnsi="Arial"/>
          <w:sz w:val="24"/>
          <w:szCs w:val="24"/>
        </w:rPr>
        <w:t xml:space="preserve">Hvala lepa. Jaz bi bolj kratek bom glede na to, da je bila proračunska razprava kar zelo dolga. Od 1 do 2. branje je bilo nekaj sprememb upoštevanih. Upoštevanih je bilo 11 predlogov, ki smo jih uvrstili v ta dopolnjen program dela Občinskega Sveta za leto 2011. Štirje pa niso bili. Potem naj povem, da je v Okvirnem programu dela OS za leto 2011 prevedenih za spomladanski del 42 točk in pa za jesenski del 18 točk. Ali bomo vse to uspeli seveda uvrstiti, tudi obravnavati je pa to drugo vprašanje. Na koncu tega gradiva imate pa še okvirni terminski plan sej OS, kar iz česar je razvidno, oz. kjer se lahko vidi, da jih je predvidenih 10 v letošnjem letu rednih sej. Seveda lahko se pa še kakšna izredna ali kar koli zgodi. Tako, da to je še enkrat bom omenil, to kar sem že tudi na odborih povedal. Gre za okvirni plan dela, ki se ga poskušamo držati. Je pa vsaj po torej izkušnjah iz preteklih let, približno 45% zadev, ki pridejo na sejo OS, oz. na seji OS mimo tega okvirnega programa dela. Tako, da to so le neke okvirne številke, a ne. In seveda lahko se zgodi tako kot sem rekel, da bo še kakšna seja več in pa da bo prišlo še dodatno gradivo na kakšno od sej. Toliko bi jaz zaenkrat imel, če bo pa kakšno vprašanje bom pa poskušal še odgovoriti. Hvala. </w:t>
      </w:r>
    </w:p>
    <w:p>
      <w:pPr>
        <w:pStyle w:val="Normal"/>
        <w:jc w:val="both"/>
        <w:rPr>
          <w:rFonts w:ascii="Arial" w:hAnsi="Arial" w:cs="Arial"/>
          <w:sz w:val="24"/>
          <w:szCs w:val="24"/>
        </w:rPr>
      </w:pPr>
      <w:r>
        <w:rPr>
          <w:rFonts w:cs="Arial" w:ascii="Arial" w:hAnsi="Arial"/>
          <w:b/>
          <w:sz w:val="24"/>
          <w:szCs w:val="24"/>
        </w:rPr>
        <w:t xml:space="preserve">Vodenje seje prevzel Robert KOKOTEC – podžupan: </w:t>
      </w:r>
      <w:r>
        <w:rPr>
          <w:rFonts w:cs="Arial" w:ascii="Arial" w:hAnsi="Arial"/>
          <w:sz w:val="24"/>
          <w:szCs w:val="24"/>
        </w:rPr>
        <w:t xml:space="preserve">Hvala lepa. Odpiram razpravo. Delovna telesa. Ni. Svetniške skupine. A si Janez še pod delovna telesa mislil? Potem, Marjan pod kaj si ti? Ali se potem lahko odklopiš še Marjan, no.  Besedo ima Janez Balantič. </w:t>
      </w:r>
    </w:p>
    <w:p>
      <w:pPr>
        <w:pStyle w:val="Normal"/>
        <w:jc w:val="both"/>
        <w:rPr>
          <w:rFonts w:ascii="Arial" w:hAnsi="Arial" w:cs="Arial"/>
          <w:sz w:val="24"/>
          <w:szCs w:val="24"/>
        </w:rPr>
      </w:pPr>
      <w:r>
        <w:rPr>
          <w:rFonts w:cs="Arial" w:ascii="Arial" w:hAnsi="Arial"/>
          <w:b/>
          <w:sz w:val="24"/>
          <w:szCs w:val="24"/>
        </w:rPr>
        <w:t xml:space="preserve">Janez BALANTIČ: </w:t>
      </w:r>
      <w:r>
        <w:rPr>
          <w:rFonts w:cs="Arial" w:ascii="Arial" w:hAnsi="Arial"/>
          <w:sz w:val="24"/>
          <w:szCs w:val="24"/>
        </w:rPr>
        <w:t xml:space="preserve">Jaz samo povem, da smo na Odboru za turizem sprejeli neveden program dela. Hvala. </w:t>
      </w:r>
    </w:p>
    <w:p>
      <w:pPr>
        <w:pStyle w:val="Normal"/>
        <w:jc w:val="both"/>
        <w:rPr/>
      </w:pPr>
      <w:r>
        <w:rPr>
          <w:rFonts w:cs="Arial" w:ascii="Arial" w:hAnsi="Arial"/>
          <w:b/>
          <w:sz w:val="24"/>
          <w:szCs w:val="24"/>
        </w:rPr>
        <w:t xml:space="preserve">Robert KOKOTEC – podžupan, predsedujoči: </w:t>
      </w:r>
      <w:r>
        <w:rPr>
          <w:rFonts w:cs="Arial" w:ascii="Arial" w:hAnsi="Arial"/>
          <w:sz w:val="24"/>
          <w:szCs w:val="24"/>
        </w:rPr>
        <w:t xml:space="preserve">Hvala lepa. Zdaj pa smo rekli svetniška skupina. Marjan Semprimožnik imaš besedo. </w:t>
      </w:r>
    </w:p>
    <w:p>
      <w:pPr>
        <w:pStyle w:val="Normal"/>
        <w:jc w:val="both"/>
        <w:rPr>
          <w:rFonts w:ascii="Arial" w:hAnsi="Arial" w:cs="Arial"/>
          <w:sz w:val="24"/>
          <w:szCs w:val="24"/>
        </w:rPr>
      </w:pPr>
      <w:r>
        <w:rPr>
          <w:rFonts w:cs="Arial" w:ascii="Arial" w:hAnsi="Arial"/>
          <w:b/>
          <w:sz w:val="24"/>
          <w:szCs w:val="24"/>
        </w:rPr>
        <w:t xml:space="preserve">Marjan SEMPRIMŽNIK: </w:t>
      </w:r>
      <w:r>
        <w:rPr>
          <w:rFonts w:cs="Arial" w:ascii="Arial" w:hAnsi="Arial"/>
          <w:sz w:val="24"/>
          <w:szCs w:val="24"/>
        </w:rPr>
        <w:t xml:space="preserve">Hvala za besedo gospod podžupan. Jaz sem se kar zdajle oglasi, ne bom potem pri amandmaju. Naša svetniška skupina je vložila amandma, ki se nanaša na območju Utoka in Alprema. To območje spada v ožje mestno jedro Kamnika. Neurejenost tega območja, pa se nahaja ob naši glavni vpadnici v staro mestno jedro. Z urbanistično rešitvijo tega, oz. ureditvijo tega območja bi ožjem del mesta Kamnik lahko dokončno rešili industrije. Tukaj je problem ker so dejansko lastniki teh objektov ne vejo kaj narediti. Zato smo mi predlagali, da se v pripravo dela vnese predlog občinskega, oz. predlog Odloka OPN K  Alprem 1. obravnava. Jaz se zahvaljujem, ker je bil to sprejeto in upam, da bomo to na jesenskem delu obravnavali in bomo tudi kaj pametnega sprejeli. Hvala. </w:t>
      </w:r>
    </w:p>
    <w:p>
      <w:pPr>
        <w:pStyle w:val="Normal"/>
        <w:jc w:val="both"/>
        <w:rPr>
          <w:rFonts w:ascii="Arial" w:hAnsi="Arial" w:cs="Arial"/>
          <w:sz w:val="24"/>
          <w:szCs w:val="24"/>
        </w:rPr>
      </w:pPr>
      <w:r>
        <w:rPr>
          <w:rFonts w:cs="Arial" w:ascii="Arial" w:hAnsi="Arial"/>
          <w:b/>
          <w:sz w:val="24"/>
          <w:szCs w:val="24"/>
        </w:rPr>
        <w:t xml:space="preserve">Robert KOKOTEC – podžupan, predsedujoči: </w:t>
      </w:r>
      <w:r>
        <w:rPr>
          <w:rFonts w:cs="Arial" w:ascii="Arial" w:hAnsi="Arial"/>
          <w:sz w:val="24"/>
          <w:szCs w:val="24"/>
        </w:rPr>
        <w:t>Svetnice, svetniki. Besedo ima Rudolf Pfajfar.</w:t>
      </w:r>
    </w:p>
    <w:p>
      <w:pPr>
        <w:pStyle w:val="Normal"/>
        <w:jc w:val="both"/>
        <w:rPr/>
      </w:pPr>
      <w:r>
        <w:rPr>
          <w:rFonts w:cs="Arial" w:ascii="Arial" w:hAnsi="Arial"/>
          <w:b/>
          <w:sz w:val="24"/>
          <w:szCs w:val="24"/>
        </w:rPr>
        <w:t xml:space="preserve">Rudolf PFAJFAR: </w:t>
      </w:r>
      <w:r>
        <w:rPr>
          <w:rFonts w:cs="Arial" w:ascii="Arial" w:hAnsi="Arial"/>
          <w:sz w:val="24"/>
          <w:szCs w:val="24"/>
        </w:rPr>
        <w:t xml:space="preserve">Jaz bi čisto na kratko na tiste pripombe, ki sem jih sicer že zadnjič dal, pa sem dobil negativen odgovor, ampak vseeno bi rad omenil, da smo danes že v praksi doživeli eno od tistega, kar sem hotel jaz opozoriti. Zadnjič to so nekategorizirane ceste v lasti občine ali pa javnega dobra. Nisem mislil ne vse nekategorizirane ceste ampak predvsem tiste, ki so v lasti občine. Kajti, če smo mi lastniki nečesa smo pač odgovorni tudi to vzdrževati in pa urejevati. Sploh pa ravno tako tudi pri javnem dobru. In mi smo že v praksi prej videli pri proračunu, ko je g. Korošec predlagal. Zato nekategorizirano cesto, ki je javno dobro. Kdo plača? Občina spet plača in dajmo to potem zapisati. Saj mogoče ni treba tako kot ostale občine it v Odlok o nekategoriziranih cestah, ker to ločuje privatno pa občinsko, pa javno dobro, ampak mogoče sprememba tega Odloka o cestah, ki ga ima pač občina sprejet ga. pa bi se pač v tistem delu, ko govori, da je za to zadolžena KS spremenili. Izključno na tem delu. To se pravi. Če je v lasti občine in pa v javnem dobru, da pač za to je odgovorna občina. Kar je za vsakega lastnika popolnoma normalno. Ampak mogoče to v nekaterih drugih časih. Zdaj kar se pa tiče pa infrastruktura. Zdaj, mislim, da bo še zmeraj zadosti denarja za OPPN- je, tudi mogoče za infrastrukturo. Kar jih bo po vsej verjetnosti potrebno narest. Nisem mislil celotno infrastrukturo vzet notri, ker bo to verjetno res preveč denarja. Ampak vem pa, da posamezni odseki tudi 100 m nekateri bi bilo to potrebno narest. Ker enostavno ljudi ni zapuščinskih zadev ni bilo urejenih. Ali so se odselili, ali so v tujini in ga nikdar ne bomo dobili. Ne pomaga popolnoma nič nobena dobro delo pa pomoč pri tej zadevi, pri pridobivanju služnosti, ampak jih enostavno ne bo možno dobiti. In tam je pa pač potrebno dodaten ta element, ki sem ga omenil. To se pravi manjši OPPN, ker pa mislim, da ne bi smeli predstavljati poseben stroškovnik. Hvala lepa. </w:t>
      </w:r>
    </w:p>
    <w:p>
      <w:pPr>
        <w:pStyle w:val="Normal"/>
        <w:jc w:val="both"/>
        <w:rPr/>
      </w:pPr>
      <w:r>
        <w:rPr>
          <w:rFonts w:cs="Arial" w:ascii="Arial" w:hAnsi="Arial"/>
          <w:b/>
          <w:sz w:val="24"/>
          <w:szCs w:val="24"/>
        </w:rPr>
        <w:t xml:space="preserve">Robert KOKOTEC – podžupan, predsedujoči: </w:t>
      </w:r>
      <w:r>
        <w:rPr>
          <w:rFonts w:cs="Arial" w:ascii="Arial" w:hAnsi="Arial"/>
          <w:sz w:val="24"/>
          <w:szCs w:val="24"/>
        </w:rPr>
        <w:t>Hvala lepa. Besedo ima Jože Korošec.</w:t>
      </w:r>
    </w:p>
    <w:p>
      <w:pPr>
        <w:pStyle w:val="Normal"/>
        <w:jc w:val="both"/>
        <w:rPr/>
      </w:pPr>
      <w:r>
        <w:rPr>
          <w:rFonts w:cs="Arial" w:ascii="Arial" w:hAnsi="Arial"/>
          <w:b/>
          <w:sz w:val="24"/>
          <w:szCs w:val="24"/>
        </w:rPr>
        <w:t xml:space="preserve">Jože KOROŠEC: </w:t>
      </w:r>
      <w:r>
        <w:rPr>
          <w:rFonts w:cs="Arial" w:ascii="Arial" w:hAnsi="Arial"/>
          <w:sz w:val="24"/>
          <w:szCs w:val="24"/>
        </w:rPr>
        <w:t xml:space="preserve">Ja, lep pozdrav še enkrat. V naši stranki SLS smo veseli, da je pač tale točka problematika kmetijstva, gozdarstva in podeželja v občini Kamnik prišla končno na dnevni red. upam, da bo v spomladansko zasedanje občinskega sveta. V preteklosti je bila tudi že velikokrat napisana, pa potem o ni bilo izvedeno. Jaz upam, da zdaj bo. In po res dolgih letih, no sem vesel, da se bo tudi mogoče poem kakšna beseda v kmetijstvu tudi malo bolj na široko razpravljala. Hvala. </w:t>
      </w:r>
    </w:p>
    <w:p>
      <w:pPr>
        <w:pStyle w:val="Normal"/>
        <w:jc w:val="both"/>
        <w:rPr/>
      </w:pPr>
      <w:r>
        <w:rPr>
          <w:rFonts w:cs="Arial" w:ascii="Arial" w:hAnsi="Arial"/>
          <w:b/>
          <w:sz w:val="24"/>
          <w:szCs w:val="24"/>
        </w:rPr>
        <w:t xml:space="preserve">Robert KOKOTEC – podžupan, predsedujoči: </w:t>
      </w:r>
      <w:r>
        <w:rPr>
          <w:rFonts w:cs="Arial" w:ascii="Arial" w:hAnsi="Arial"/>
          <w:sz w:val="24"/>
          <w:szCs w:val="24"/>
        </w:rPr>
        <w:t>Hvala lepa. Besedo ima Janez Stražar.</w:t>
      </w:r>
    </w:p>
    <w:p>
      <w:pPr>
        <w:pStyle w:val="Normal"/>
        <w:jc w:val="both"/>
        <w:rPr>
          <w:rFonts w:ascii="Arial" w:hAnsi="Arial" w:cs="Arial"/>
          <w:sz w:val="24"/>
          <w:szCs w:val="24"/>
        </w:rPr>
      </w:pPr>
      <w:r>
        <w:rPr>
          <w:rFonts w:cs="Arial" w:ascii="Arial" w:hAnsi="Arial"/>
          <w:b/>
          <w:sz w:val="24"/>
          <w:szCs w:val="24"/>
        </w:rPr>
        <w:t xml:space="preserve">Janez STRAŽAR: </w:t>
      </w:r>
      <w:r>
        <w:rPr>
          <w:rFonts w:cs="Arial" w:ascii="Arial" w:hAnsi="Arial"/>
          <w:sz w:val="24"/>
          <w:szCs w:val="24"/>
        </w:rPr>
        <w:t xml:space="preserve">Hvala lepa. Ne bi rad igral advokata kolegu Pfajfarju ampak tale odgovor je pa tudi mene zbodil. To kar je že on razlagal. Bom pa jaz mogoče za to krajši. Namreč, da se mislim ta obrazložitev je po mojem zelo nerodna. Tle ste napisali da se občina Kamnik odločila, da bo vse napore usmerila v pridobivanje služnosti in ne v pripravo OPPN-jev. Ampak poslušajte, saj brez OPPN-jev ne bo bič šlo. Saj mi moramo imeti gradbena dovoljenja za tele zadeve. In konec koncev, gre tudi za to, da se to sinhrono dela. Smiselno bi bilo, da se kanalizacija in vodovod gradita istočasno in polagata istočasno. Da bo to se delalo enkrat eden, enkrat drugi, ne. In ne nazadnje, to kar je že kolega Pfajfar rekel, nikoli ne bote vse dobili, nikoli ne bote dobili vseh soglasij, ali pa zelo mala možnost je. Vedno se bo najdel kakšen kljukec, ki bo že iz golega kljubovanja in svoje dokazovane svoje pomembnosti ne bo pristal. In kaj bomo naredili. Cel projekt bo obstal. Danes pa gradbenega dovoljenja brez soglasja lastnika ali pa brez lastništva ne dobite. Pa se lahko na glavo postavite. Tako, da razmislite o tem, to je bil pameten predlog kolega Pfajfarja in jaz mislim, da bi bilo treba delati na tem. Hvala lepa. </w:t>
      </w:r>
    </w:p>
    <w:p>
      <w:pPr>
        <w:pStyle w:val="Normal"/>
        <w:jc w:val="both"/>
        <w:rPr/>
      </w:pPr>
      <w:r>
        <w:rPr>
          <w:rFonts w:cs="Arial" w:ascii="Arial" w:hAnsi="Arial"/>
          <w:b/>
          <w:sz w:val="24"/>
          <w:szCs w:val="24"/>
        </w:rPr>
        <w:t xml:space="preserve">Robert KOKOTEC – podžupan, predsedujoči: </w:t>
      </w:r>
      <w:r>
        <w:rPr>
          <w:rFonts w:cs="Arial" w:ascii="Arial" w:hAnsi="Arial"/>
          <w:sz w:val="24"/>
          <w:szCs w:val="24"/>
        </w:rPr>
        <w:t>Hvala lepa. Še kdo? Želi poročevalec kaj? Ne želi. Na vrsti so amandmaji. Amandma svetniške skupine LDS:</w:t>
      </w:r>
    </w:p>
    <w:p>
      <w:pPr>
        <w:pStyle w:val="Normal"/>
        <w:jc w:val="both"/>
        <w:rPr>
          <w:rFonts w:ascii="Arial" w:hAnsi="Arial" w:cs="Arial"/>
          <w:sz w:val="24"/>
          <w:szCs w:val="24"/>
        </w:rPr>
      </w:pPr>
      <w:r>
        <w:rPr>
          <w:rFonts w:cs="Arial" w:ascii="Arial" w:hAnsi="Arial"/>
          <w:sz w:val="24"/>
          <w:szCs w:val="24"/>
        </w:rPr>
        <w:t>V jesensko zasedanje se uvrsti točka:</w:t>
      </w:r>
    </w:p>
    <w:p>
      <w:pPr>
        <w:pStyle w:val="TextBody"/>
        <w:jc w:val="both"/>
        <w:rPr>
          <w:rFonts w:ascii="Arial" w:hAnsi="Arial" w:cs="Arial"/>
          <w:sz w:val="24"/>
          <w:szCs w:val="24"/>
        </w:rPr>
      </w:pPr>
      <w:r>
        <w:rPr>
          <w:rFonts w:cs="Arial" w:ascii="Arial" w:hAnsi="Arial"/>
          <w:sz w:val="24"/>
          <w:szCs w:val="24"/>
        </w:rPr>
        <w:t>»Predlog Odloka Občinskega podrobnega načrta K 7 Alprem – 1. obravnava«. Stališče predlagatelja je da predlagatelj amandma podpira. Odpiram razpravo. Ni. Želi kdo obrazložiti svoj glas? Ne. Na vrsti je glasovanje. Glasujemo. Glasovanje poteka. Za 25, proti nihče, glasovalo 25 se pravi je odlok prejet.  Naslednja točka. Pardon, glasujemo še o sklepu: Občinski svet sprejme Okvirni program dela Občinskega sveta Občine Kamnik za leto 2011. Želi kdo obrazložiti svoj glas? Ne želi. Glasujemo. Glasovanje poteka. Glasovalo 25, za 25, proti nihče. Odlok je sprejet. Naslednja toč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d 8) PREDLOG PRAVILNIKA O SPREMEMBAH IN DOPOLNITVAH PRAVILNIKA O DODELJEVANJU PRORAČUNSKIH SREDSTEV ZA POSPEŠEVANJE RAZVOJA MALEGA GOSPODARSTVA V OBČINI KAMNIK</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Gradivo je v gradivu. Predlagatelj Marjan Šarec, župan. Poročevalka Martina Bajde.  Želite kaj povedati? Želite. Besedo ima gospa Martina Bajde. </w:t>
      </w:r>
    </w:p>
    <w:p>
      <w:pPr>
        <w:pStyle w:val="Normal"/>
        <w:jc w:val="both"/>
        <w:rPr>
          <w:rFonts w:ascii="Arial" w:hAnsi="Arial" w:cs="Arial"/>
          <w:sz w:val="24"/>
          <w:szCs w:val="24"/>
        </w:rPr>
      </w:pPr>
      <w:r>
        <w:rPr>
          <w:rFonts w:cs="Arial" w:ascii="Arial" w:hAnsi="Arial"/>
          <w:b/>
          <w:sz w:val="24"/>
          <w:szCs w:val="24"/>
        </w:rPr>
        <w:t xml:space="preserve">Martina BAJDE: </w:t>
      </w:r>
      <w:r>
        <w:rPr>
          <w:rFonts w:cs="Arial" w:ascii="Arial" w:hAnsi="Arial"/>
          <w:sz w:val="24"/>
          <w:szCs w:val="24"/>
        </w:rPr>
        <w:t xml:space="preserve">Ja, hvala lepa. Samo na kratko. Proračunsko porabo teh sredstev na področju malega gospodarstva ureja Pravilnik o dodeljevanju proračunskih sredstev. Vse subvencije na tem področju predstavljajo državne pomoči ki se delijo po pravilu »de-minimis« za katere pa je potrebno, da vsako leto pridobimo soglasje Min. za finance, da dobimo potrjeno shemo državnih pomoči za posamezno leto. V tem veljavnem pravilniku je sicer vključena notri določba, da so te subvencije državne pomoči, vendar pa z letošnjim letom Min. za finance striktno zahteva da občina v sojih pravilnikih bolj natančno določijo in opredelijo določbe, ki se nanašajo na državne pomoči po pravilu »de-minimis«. To je pa zaradi tega, ker so se v lanskem letu pojavili prvi primeri, da so mogli prejemniki teh državnih pomoči sredstva vračati in zaradi tega zdaj Ministrstvo malo bolj strogo gleda na te stvari. Zgornje meje, ki so vključene v 1. členu tega, te spremembe Pravilnika 200.000, oz. 100.000 € v obdobju treh proračunskih let. To so določbe, ki so povzete iz Zakona o spremljanju državnih pomoči, oz. iz Uredbe Sveta evropske skupnosti. Tako, da te zgornje meje niso stvar predlagatelja. Bi pa rada samo še toliko predlagala, redakcijski popravek in sicer v 2. členu imamo napisano, da se pomoč za razvoj lahko pridobijo samostojni podjetniki ter majhna in srednje velika podjetja. To bi pa potem nadomestili podjetja. Besedo podjetja bi nadomestili z besedno zvezo gospodarske družbe. Zaradi tega, da je to usklajeno med sabo. Hvala. </w:t>
      </w:r>
    </w:p>
    <w:p>
      <w:pPr>
        <w:pStyle w:val="Normal"/>
        <w:jc w:val="both"/>
        <w:rPr/>
      </w:pPr>
      <w:r>
        <w:rPr>
          <w:rFonts w:cs="Arial" w:ascii="Arial" w:hAnsi="Arial"/>
          <w:b/>
          <w:sz w:val="24"/>
          <w:szCs w:val="24"/>
        </w:rPr>
        <w:t xml:space="preserve">Marjan ŠAREC – predsedujoči: </w:t>
      </w:r>
      <w:r>
        <w:rPr>
          <w:rFonts w:cs="Arial" w:ascii="Arial" w:hAnsi="Arial"/>
          <w:sz w:val="24"/>
          <w:szCs w:val="24"/>
        </w:rPr>
        <w:t>Hvala lepa. Odpiram razpravo. Delovna telesa. Svetniške skupine. Ni. Svetnice, svetniki. Ni. Še kdo? Ne. Amandmajev ni, torej glasujemo o predlaganem sklepu,  ki se glasi</w:t>
      </w:r>
    </w:p>
    <w:p>
      <w:pPr>
        <w:pStyle w:val="TextBodyIndent"/>
        <w:ind w:left="0" w:hanging="0"/>
        <w:jc w:val="both"/>
        <w:rPr>
          <w:rFonts w:ascii="Arial" w:hAnsi="Arial" w:cs="Arial"/>
        </w:rPr>
      </w:pPr>
      <w:r>
        <w:rPr>
          <w:rFonts w:cs="Arial" w:ascii="Arial" w:hAnsi="Arial"/>
        </w:rPr>
        <w:t>Občinski svet Občine Kamnik sprejme pravilnik o spremembah in dopolnitvah pravilnika o dodeljevanju proračunskih sredstev za pospeševanje razvoja malega gospodarstva v občini Kamnik. Želi kdo obrazložiti svoj glas? Ne. Torej glasujemo. Glasovanje poteka. Glasovalo je 26 svetnikov, za je 26 svetnikov, proti nihče. Ugotavljam, da je ta sklep sprejet in zaključujem današnjo sejo. Hvala le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ja je bila zaključena ob 20.45 u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pisnik zapisala:</w:t>
      </w:r>
    </w:p>
    <w:p>
      <w:pPr>
        <w:pStyle w:val="Normal"/>
        <w:jc w:val="both"/>
        <w:rPr>
          <w:rFonts w:ascii="Arial" w:hAnsi="Arial" w:cs="Arial"/>
          <w:sz w:val="24"/>
          <w:szCs w:val="24"/>
        </w:rPr>
      </w:pPr>
      <w:r>
        <w:rPr>
          <w:rFonts w:cs="Arial" w:ascii="Arial" w:hAnsi="Arial"/>
          <w:sz w:val="24"/>
          <w:szCs w:val="24"/>
        </w:rPr>
        <w:t>Pepca Podgoršek, l.r.</w:t>
      </w:r>
    </w:p>
    <w:p>
      <w:pPr>
        <w:pStyle w:val="Normal"/>
        <w:jc w:val="both"/>
        <w:rPr>
          <w:rFonts w:ascii="Arial" w:hAnsi="Arial" w:cs="Arial"/>
          <w:sz w:val="24"/>
          <w:szCs w:val="24"/>
        </w:rPr>
      </w:pPr>
      <w:r>
        <w:rPr>
          <w:rFonts w:cs="Arial" w:ascii="Arial" w:hAnsi="Arial"/>
          <w:sz w:val="24"/>
          <w:szCs w:val="24"/>
        </w:rPr>
        <w:t>Prejmejo:</w:t>
      </w:r>
    </w:p>
    <w:p>
      <w:pPr>
        <w:pStyle w:val="Normal"/>
        <w:numPr>
          <w:ilvl w:val="0"/>
          <w:numId w:val="4"/>
        </w:numPr>
        <w:jc w:val="both"/>
        <w:rPr>
          <w:rFonts w:ascii="Arial" w:hAnsi="Arial" w:cs="Arial"/>
          <w:sz w:val="24"/>
          <w:szCs w:val="24"/>
        </w:rPr>
      </w:pPr>
      <w:r>
        <w:rPr>
          <w:rFonts w:cs="Arial" w:ascii="Arial" w:hAnsi="Arial"/>
          <w:sz w:val="24"/>
          <w:szCs w:val="24"/>
        </w:rPr>
        <w:t>svetnice in svetniki</w:t>
      </w:r>
    </w:p>
    <w:p>
      <w:pPr>
        <w:pStyle w:val="Normal"/>
        <w:numPr>
          <w:ilvl w:val="0"/>
          <w:numId w:val="4"/>
        </w:numPr>
        <w:jc w:val="both"/>
        <w:rPr>
          <w:rFonts w:ascii="Arial" w:hAnsi="Arial" w:cs="Arial"/>
          <w:sz w:val="24"/>
          <w:szCs w:val="24"/>
        </w:rPr>
      </w:pPr>
      <w:r>
        <w:rPr>
          <w:rFonts w:cs="Arial" w:ascii="Arial" w:hAnsi="Arial"/>
          <w:sz w:val="24"/>
          <w:szCs w:val="24"/>
        </w:rPr>
        <w:t>Marjan Šarec – Župan</w:t>
      </w:r>
    </w:p>
    <w:p>
      <w:pPr>
        <w:pStyle w:val="Normal"/>
        <w:numPr>
          <w:ilvl w:val="0"/>
          <w:numId w:val="4"/>
        </w:numPr>
        <w:jc w:val="both"/>
        <w:rPr>
          <w:rFonts w:ascii="Arial" w:hAnsi="Arial" w:cs="Arial"/>
          <w:sz w:val="24"/>
          <w:szCs w:val="24"/>
        </w:rPr>
      </w:pPr>
      <w:r>
        <w:rPr>
          <w:rFonts w:cs="Arial" w:ascii="Arial" w:hAnsi="Arial"/>
          <w:sz w:val="24"/>
          <w:szCs w:val="24"/>
        </w:rPr>
        <w:t>Vladimir Korošec – Direktor občinske uprave</w:t>
      </w:r>
    </w:p>
    <w:p>
      <w:pPr>
        <w:pStyle w:val="Normal"/>
        <w:numPr>
          <w:ilvl w:val="0"/>
          <w:numId w:val="4"/>
        </w:numPr>
        <w:spacing w:before="0" w:after="200"/>
        <w:jc w:val="both"/>
        <w:rPr>
          <w:rFonts w:ascii="Arial" w:hAnsi="Arial" w:cs="Arial"/>
          <w:sz w:val="24"/>
          <w:szCs w:val="24"/>
        </w:rPr>
      </w:pPr>
      <w:r>
        <w:rPr>
          <w:rFonts w:cs="Arial" w:ascii="Arial" w:hAnsi="Arial"/>
          <w:sz w:val="24"/>
          <w:szCs w:val="24"/>
        </w:rPr>
        <w:t>zadeva</w:t>
      </w:r>
    </w:p>
    <w:sectPr>
      <w:footerReference w:type="default" r:id="rId15"/>
      <w:type w:val="nextPage"/>
      <w:pgSz w:w="11906" w:h="16838"/>
      <w:pgMar w:left="1418" w:right="1418" w:gutter="0" w:header="0" w:top="1026"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708"/>
        </w:tabs>
        <w:ind w:left="708" w:hanging="0"/>
      </w:pPr>
    </w:lvl>
    <w:lvl w:ilvl="2">
      <w:start w:val="0"/>
      <w:numFmt w:val="none"/>
      <w:suff w:val="nothing"/>
      <w:lvlText w:val=""/>
      <w:lvlJc w:val="left"/>
      <w:pPr>
        <w:tabs>
          <w:tab w:val="num" w:pos="708"/>
        </w:tabs>
        <w:ind w:left="708" w:hanging="0"/>
      </w:pPr>
    </w:lvl>
    <w:lvl w:ilvl="3">
      <w:start w:val="0"/>
      <w:numFmt w:val="none"/>
      <w:suff w:val="nothing"/>
      <w:lvlText w:val=""/>
      <w:lvlJc w:val="left"/>
      <w:pPr>
        <w:tabs>
          <w:tab w:val="num" w:pos="708"/>
        </w:tabs>
        <w:ind w:left="708" w:hanging="0"/>
      </w:pPr>
    </w:lvl>
    <w:lvl w:ilvl="4">
      <w:start w:val="0"/>
      <w:numFmt w:val="none"/>
      <w:suff w:val="nothing"/>
      <w:lvlText w:val=""/>
      <w:lvlJc w:val="left"/>
      <w:pPr>
        <w:tabs>
          <w:tab w:val="num" w:pos="708"/>
        </w:tabs>
        <w:ind w:left="708" w:hanging="0"/>
      </w:pPr>
    </w:lvl>
    <w:lvl w:ilvl="5">
      <w:start w:val="0"/>
      <w:numFmt w:val="none"/>
      <w:suff w:val="nothing"/>
      <w:lvlText w:val=""/>
      <w:lvlJc w:val="left"/>
      <w:pPr>
        <w:tabs>
          <w:tab w:val="num" w:pos="708"/>
        </w:tabs>
        <w:ind w:left="708" w:hanging="0"/>
      </w:pPr>
    </w:lvl>
    <w:lvl w:ilvl="6">
      <w:start w:val="0"/>
      <w:pStyle w:val="Heading7"/>
      <w:numFmt w:val="none"/>
      <w:suff w:val="nothing"/>
      <w:lvlText w:val=""/>
      <w:lvlJc w:val="left"/>
      <w:pPr>
        <w:tabs>
          <w:tab w:val="num" w:pos="708"/>
        </w:tabs>
        <w:ind w:left="708" w:hanging="0"/>
      </w:pPr>
    </w:lvl>
    <w:lvl w:ilvl="7">
      <w:start w:val="0"/>
      <w:numFmt w:val="none"/>
      <w:suff w:val="nothing"/>
      <w:lvlText w:val=""/>
      <w:lvlJc w:val="left"/>
      <w:pPr>
        <w:tabs>
          <w:tab w:val="num" w:pos="708"/>
        </w:tabs>
        <w:ind w:left="708" w:hanging="0"/>
      </w:pPr>
    </w:lvl>
    <w:lvl w:ilvl="8">
      <w:start w:val="0"/>
      <w:numFmt w:val="none"/>
      <w:suff w:val="nothing"/>
      <w:lvlText w:val=""/>
      <w:lvlJc w:val="left"/>
      <w:pPr>
        <w:tabs>
          <w:tab w:val="num" w:pos="708"/>
        </w:tabs>
        <w:ind w:left="708"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jc w:val="left"/>
      <w:textAlignment w:val="baseline"/>
    </w:pPr>
    <w:rPr>
      <w:rFonts w:ascii="Calibri" w:hAnsi="Calibri"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7">
    <w:name w:val="Heading 7"/>
    <w:basedOn w:val="Normal"/>
    <w:next w:val="Normal"/>
    <w:qFormat/>
    <w:pPr>
      <w:keepNext w:val="true"/>
      <w:numPr>
        <w:ilvl w:val="6"/>
        <w:numId w:val="1"/>
      </w:numPr>
      <w:jc w:val="both"/>
      <w:outlineLvl w:val="6"/>
    </w:pPr>
    <w:rPr>
      <w:rFonts w:ascii="Arial" w:hAnsi="Arial" w:cs="Arial"/>
      <w:color w:val="FF0000"/>
      <w:szCs w:val="20"/>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1">
    <w:name w:val="Privzeta pisava odstavka1"/>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Highlight1">
    <w:name w:val="highlight1"/>
    <w:basedOn w:val="Privzetapisavaodstavka"/>
    <w:qFormat/>
    <w:rPr>
      <w:color w:val="FF0000"/>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slov">
    <w:name w:val="Naslov"/>
    <w:basedOn w:val="Normal"/>
    <w:next w:val="Subtitle"/>
    <w:qFormat/>
    <w:pPr>
      <w:jc w:val="center"/>
    </w:pPr>
    <w:rPr>
      <w:rFonts w:ascii="Arial" w:hAnsi="Arial" w:cs="Ari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lobesedila31">
    <w:name w:val="Telo besedila 31"/>
    <w:basedOn w:val="Normal"/>
    <w:qFormat/>
    <w:pPr>
      <w:jc w:val="center"/>
    </w:pPr>
    <w:rPr>
      <w:rFonts w:ascii="Arial" w:hAnsi="Arial" w:cs="Arial"/>
      <w:szCs w:val="20"/>
    </w:rPr>
  </w:style>
  <w:style w:type="paragraph" w:styleId="Footer">
    <w:name w:val="Footer"/>
    <w:basedOn w:val="Normal"/>
    <w:pPr>
      <w:suppressLineNumbers/>
      <w:tabs>
        <w:tab w:val="clear" w:pos="708"/>
        <w:tab w:val="center" w:pos="4534" w:leader="none"/>
        <w:tab w:val="right" w:pos="9069" w:leader="none"/>
      </w:tabs>
    </w:pPr>
    <w:rPr/>
  </w:style>
  <w:style w:type="paragraph" w:styleId="TextBodyIndent">
    <w:name w:val="Body Text Indent"/>
    <w:basedOn w:val="Normal"/>
    <w:pPr>
      <w:suppressAutoHyphens w:val="false"/>
      <w:overflowPunct w:val="true"/>
      <w:autoSpaceDE w:val="true"/>
      <w:spacing w:lineRule="auto" w:line="240" w:before="0" w:after="120"/>
      <w:ind w:left="283" w:hanging="0"/>
      <w:textAlignment w:val="auto"/>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sl-SI" w:bidi="ar-SA" w:eastAsia="zh-CN"/>
    </w:rPr>
  </w:style>
  <w:style w:type="paragraph" w:styleId="ListParagraph">
    <w:name w:val="List Paragraph"/>
    <w:basedOn w:val="Normal"/>
    <w:qFormat/>
    <w:pPr>
      <w:suppressAutoHyphens w:val="false"/>
      <w:overflowPunct w:val="true"/>
      <w:autoSpaceDE w:val="true"/>
      <w:spacing w:before="0" w:after="200"/>
      <w:ind w:left="720" w:hanging="0"/>
      <w:contextualSpacing/>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_ODSEK(&apos;161021&apos;);" TargetMode="External"/><Relationship Id="rId3" Type="http://schemas.openxmlformats.org/officeDocument/2006/relationships/hyperlink" Target="javascript:SET_ODSEK(&apos;735271&apos;);" TargetMode="External"/><Relationship Id="rId4" Type="http://schemas.openxmlformats.org/officeDocument/2006/relationships/hyperlink" Target="javascript:SET_ODSEK(&apos;160021&apos;);" TargetMode="External"/><Relationship Id="rId5" Type="http://schemas.openxmlformats.org/officeDocument/2006/relationships/hyperlink" Target="javascript:SET_ODSEK(&apos;160521&apos;);" TargetMode="External"/><Relationship Id="rId6" Type="http://schemas.openxmlformats.org/officeDocument/2006/relationships/hyperlink" Target="javascript:SET_ODSEK(&apos;160971&apos;);" TargetMode="External"/><Relationship Id="rId7" Type="http://schemas.openxmlformats.org/officeDocument/2006/relationships/hyperlink" Target="javascript:SET_ODSEK(&apos;160061&apos;);" TargetMode="External"/><Relationship Id="rId8" Type="http://schemas.openxmlformats.org/officeDocument/2006/relationships/hyperlink" Target="javascript:SET_ODSEK(&apos;660691&apos;);" TargetMode="External"/><Relationship Id="rId9" Type="http://schemas.openxmlformats.org/officeDocument/2006/relationships/hyperlink" Target="javascript:SET_ODSEK(&apos;161151&apos;);" TargetMode="External"/><Relationship Id="rId10" Type="http://schemas.openxmlformats.org/officeDocument/2006/relationships/hyperlink" Target="javascript:SET_ODSEK(&apos;160031&apos;);" TargetMode="External"/><Relationship Id="rId11" Type="http://schemas.openxmlformats.org/officeDocument/2006/relationships/hyperlink" Target="javascript:SET_ODSEK(&apos;161061&apos;);" TargetMode="External"/><Relationship Id="rId12" Type="http://schemas.openxmlformats.org/officeDocument/2006/relationships/hyperlink" Target="javascript:SET_ODSEK(&apos;107081&apos;);" TargetMode="External"/><Relationship Id="rId13" Type="http://schemas.openxmlformats.org/officeDocument/2006/relationships/hyperlink" Target="javascript:SET_ODSEK(&apos;160011&apos;);" TargetMode="External"/><Relationship Id="rId14" Type="http://schemas.openxmlformats.org/officeDocument/2006/relationships/hyperlink" Target="javascript:SET_ODSEK(&apos;660372&apo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9:12:00Z</dcterms:created>
  <dc:creator>Pancur</dc:creator>
  <dc:description/>
  <cp:keywords/>
  <dc:language>en-US</dc:language>
  <cp:lastModifiedBy>iNGIRD</cp:lastModifiedBy>
  <dcterms:modified xsi:type="dcterms:W3CDTF">2011-04-07T08:15:00Z</dcterms:modified>
  <cp:revision>13</cp:revision>
  <dc:subject/>
  <dc:title>OBČINA KAMNIK</dc:title>
</cp:coreProperties>
</file>