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oga na razpis Občine Kamnik za dodelitev sredstev občinskega proračuna za spodbujanje izvajanja ukrepov učinkovite rabe energije in izrabe obnovljivih virov energije v letu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RADNJA SODOBNIH PLINSKIH KONDENZACIJSKIH KOTLOV</w:t>
            </w:r>
          </w:p>
          <w:p>
            <w:pPr>
              <w:pStyle w:val="Normal"/>
              <w:jc w:val="center"/>
              <w:rPr/>
            </w:pPr>
            <w:r>
              <w:rPr/>
              <w:t>V INDIVIDUALNIH STANOVANJSKIH STAVBAH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ATKI O PROSILC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3"/>
        <w:gridCol w:w="1842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Priimek in ime: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ŠO:                           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ica, hišna št., poštna št. in pošta: 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Telefonska številka, na kateri ste dosegljivi v dopoldanskem času: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ATKI O BANČNEM RAČUN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>
          <w:trHeight w:val="912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tevilka transakcijskega računa (TRR) prosilca za splošno nakazilo nepovratnih sredste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ka: .................................................................PE: 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</w:tblGrid>
            <w:tr>
              <w:trPr>
                <w:trHeight w:val="229" w:hRule="atLeast"/>
                <w:cantSplit w:val="true"/>
              </w:trPr>
              <w:tc>
                <w:tcPr>
                  <w:tcW w:w="2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polna številka TRR: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PODATKI O IZVEDBI UKREP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gradnja je bila izvedena na naslovu: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998" w:type="dxa"/>
            <w:tcBorders/>
          </w:tcPr>
          <w:p>
            <w:pPr>
              <w:pStyle w:val="Telobesedila2"/>
              <w:rPr/>
            </w:pPr>
            <w:r>
              <w:rPr/>
              <w:t>Podatki o kotlu:</w:t>
            </w:r>
          </w:p>
          <w:p>
            <w:pPr>
              <w:pStyle w:val="Telobesedila2"/>
              <w:rPr/>
            </w:pPr>
            <w:r>
              <w:rPr/>
              <w:t>Proizvajalec in tip kotla:............................................................................................................</w:t>
            </w:r>
          </w:p>
          <w:p>
            <w:pPr>
              <w:pStyle w:val="Telobesedila2"/>
              <w:rPr/>
            </w:pPr>
            <w:r>
              <w:rPr/>
              <w:t>Nazivna moč kotla (kW):.......................................</w:t>
            </w:r>
          </w:p>
          <w:p>
            <w:pPr>
              <w:pStyle w:val="Telobesedila2"/>
              <w:rPr/>
            </w:pPr>
            <w:r>
              <w:rPr/>
              <w:t>Izkoristek kotla pri nazivni moči (%):..................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orivo: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zemeljski plin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utekočinjen naftni pl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PODATKI O VIŠINI ZAPROŠENIH SREDSTEV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oški vgradnje znašajo EUR: 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javljam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za ta ukrep ni bila dodeljena državna pomoč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je bila za ta ukrep dodeljena državna pomoč v višini 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iz naslednjih virov: ..................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VLOGI SO PRILOŽENA DOKAZIL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7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kopija računa o nakupu in vgradnji;</w:t>
            </w:r>
          </w:p>
          <w:p>
            <w:pPr>
              <w:pStyle w:val="Normal"/>
              <w:jc w:val="both"/>
              <w:rPr/>
            </w:pPr>
            <w:r>
              <w:rPr/>
              <w:t>v kolikor iz računa ni razvidna cena kotla, je potrebna dodatna ustrezna kopija predračuna ali pogodbe za vgradnjo; prilagam: 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pekti vgrajenega plinskega kondenzacijskega kotla s tehničnimi podatki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grafija vgrajene naprav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glasje lastnika oz. solastnika stanovanjskega objekt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IZJAVA O SPREJEMANJU POGOJEV RAZPISA (Proučite in podpišite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izjavlj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em v stavbi iz 3. točke vgradil plinski kondenzacijski kotel za centralno ogrevanje v skladu s pogoji in kriteriji iz razpi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bom dovolil kontrolni ogled izvedbe ukrepa pooblaščenemu predstavniku  Občine Kamnik v času do največ treh mesecev po nakazilu nepovratnih sredste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o vsi v vlogi navedeni podatki resnič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bom v primeru zamolčanja resničnih dejstev ali posredovanja lažnih podatkov, ki bi vplivali na dodelitev sredstev ali nenamenske porabe sredstev vrnil dodeljena nepovratna sredstva revalorizirana z indeksom rasti cen življenjskih stroš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: .............................., dne 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osilca: ..........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  <w:jc w:val="both"/>
    </w:pPr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4:00Z</dcterms:created>
  <dc:creator>OBČINA KAMNIK VLOŽIŠČE</dc:creator>
  <dc:description/>
  <cp:keywords/>
  <dc:language>en-US</dc:language>
  <cp:lastModifiedBy>Veternik</cp:lastModifiedBy>
  <cp:lastPrinted>2009-04-20T12:10:00Z</cp:lastPrinted>
  <dcterms:modified xsi:type="dcterms:W3CDTF">2011-05-04T14:56:00Z</dcterms:modified>
  <cp:revision>3</cp:revision>
  <dc:subject/>
  <dc:title>Vloga na razpis Občine Kamnik za dodelitev sredstev občinskega proračuna za spodbujanje izvajanja ukrepov učinkovite rabe ener</dc:title>
</cp:coreProperties>
</file>