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lagi Odloka o Proračunu Občine Kamnik za leto 2011 (Uradni list RS št. 22/2011, z dne,25.03.2011), objavlja Občina Kamni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RAZPIS za sofinanciranje Mladinskega sveta v Občini Kamnik v letu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oziroma naziv in sedež sofinancerj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, Glavni trg 24, 1241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javnem razpis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redmet javnega razpis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met javnega razpisa je sofinanciranje dejavnosti mladinskega svet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ofinanciranje mladinskih programov in projektov, ki jih bodo v letu 2011 pripravili mladi oz. bodo namenjeni otrokom in mladim in se bodo izvajali na območju Občine Kamnik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sofinanciranje stroškov rednega delovanja izvajalcev mladinskih programov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 projek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Namen javnega razp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ni razpis je namenjen podpori mladinskemu delu ter vzpodbujanju aktivnosti mladinskega sektorja, sodelovanja mladih, organiziranja ter raziskovalnega dela mladih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lji javnega razpi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lji javnega razpisa so: omogočanje rednega delovanja, organiziranje in izvajanje programov in projektov, ki so namenjeni mladim in prispevajo k aktivnemu udejstvovanju, vključevanju mladih ter vzpodbujajo kvalitetno preživljanje prostega časa, pridobivanja in razvijanja veščin, usposabljanj in neformalnega uče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ičeni prijavitel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financer bo na osnovi predloženih vlog v skladu z razpisanimi pogoji in merili dodelil finančna sredstva za sofinanciranje mladinskega sve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"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go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Na razpis se lahko prijavijo izvajalci, ki izpolnjujejo naslednje pogoj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  subjekt je registriran po zakonu o mladinskih sveti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 nosilci dejavnosti, ki v praksi (aktivno delujejo) obstajajo vsaj 6 mesecev in imajo sedež v Občini Kamni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o registrirani v Republiki Sloveniji kot pravna oseba, ki je praviloma nevladna, neprofitna in opravlja registrirane dejavnosti namenjene predvsem za mladino (priložiti kopijo dokazil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ilci oziroma uporabniki mladinskega dela so predvsem mladi v starosti od 14. do 29. let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o zagotovljene materialne, prostorske, kadrovske, organizacijske možnosti za uresničitev načrtovanih projektov in programov za katere se prijavljajo na razpi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jo jasno izdelano finančno konstrukci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"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TERIJI IN MERILA ZA DODELITEV SREDSTEV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i in merila za dodelitev sredstev za mladinske svete lokalnih skupnos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ovanje mladinskega sveta lokalne skupnosti v letu 2010 (priložiti vsebinsko in finančno poročilo) – 5 toč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število organizacij oziroma društev, ki sestavljajo mladinski svet lokalne skupnosti – 10 toč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načrt delovanja za leto 2010 – 5 točk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" w:hanging="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ŠINA SREDSTEV, KI BODO NA RAZPOLAGO V OKVIRU  JAVNEGA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RAZPIS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so zagotovljena v proračunu Občine Kamnik, na proračunski postavki št. 8464 – Sofinanciranje delovanja Mladinskega svet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90"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DOBJE V KATEREM MORAJO BITI PORABLJENA DODELJEN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REDST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Dodeljena sredstva na podlagi tega razpisa morajo biti porabljena v letu 201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hanging="3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K ZA PREDLOŽITEV PRIJAV IN NAČIN PREDLOŽITV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o za dodelitev sredstev, izpolnjeno v slovenskem jeziku,  oddati najpozneje </w:t>
      </w:r>
      <w:r>
        <w:rPr>
          <w:rFonts w:cs="Arial" w:ascii="Arial" w:hAnsi="Arial"/>
          <w:b/>
        </w:rPr>
        <w:t>do 22.04. 2011 do 10.00</w:t>
      </w:r>
      <w:r>
        <w:rPr>
          <w:rFonts w:cs="Arial" w:ascii="Arial" w:hAnsi="Arial"/>
        </w:rPr>
        <w:t xml:space="preserve">, v vložišče Občine Kamni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e morajo biti oddane v zaprti kuverti z oznako </w:t>
      </w:r>
      <w:r>
        <w:rPr>
          <w:rFonts w:cs="Arial" w:ascii="Arial" w:hAnsi="Arial"/>
          <w:b/>
        </w:rPr>
        <w:t xml:space="preserve">»Ne odpiraj – prijava na javni razpis za sofinanciranje Mladinskega sveta v letu 2011«. </w:t>
      </w:r>
      <w:r>
        <w:rPr>
          <w:rFonts w:cs="Arial" w:ascii="Arial" w:hAnsi="Arial"/>
          <w:u w:val="single"/>
        </w:rPr>
        <w:t xml:space="preserve">Na hrbtni strani kuverte </w:t>
      </w:r>
      <w:r>
        <w:rPr>
          <w:rFonts w:cs="Arial" w:ascii="Arial" w:hAnsi="Arial"/>
        </w:rPr>
        <w:t xml:space="preserve">mora biti obvezno naveden naslov vlagate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ljavna bo vloga, ki bo pravilno opremljena in pravočasno predložena razpisovalcu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90"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POGODB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izbranim prejemnikom se bo podpisala pogodb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tum:14.04.2011</w:t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tevilka:410-0066/2011</w:t>
        <w:tab/>
        <w:tab/>
        <w:tab/>
        <w:tab/>
        <w:t xml:space="preserve">   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Marjan Šarec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13"/>
        </w:rPr>
        <w:t xml:space="preserve">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16:00Z</dcterms:created>
  <dc:creator>Prenosnik</dc:creator>
  <dc:description/>
  <cp:keywords/>
  <dc:language>en-US</dc:language>
  <cp:lastModifiedBy>Uporabnik</cp:lastModifiedBy>
  <cp:lastPrinted>2010-02-10T12:49:00Z</cp:lastPrinted>
  <dcterms:modified xsi:type="dcterms:W3CDTF">2011-04-14T12:23:00Z</dcterms:modified>
  <cp:revision>3</cp:revision>
  <dc:subject/>
  <dc:title>Na podlagi Pravilnika o sofinanciranju mladinskih programov in projektov v Občini Kamnik (Uradni list št</dc:title>
</cp:coreProperties>
</file>