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lagi Odloka o Proračunu Občine Kamnik za leto 2011 (Uradni list RS, št.22/2011 z dne,25.03.2011), objavlja Občina Kam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RAZPIS za sofinanciranje Mestne godbe v letu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OZIROMA NAZIV IN SEDEŽ SOFINANCERJ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Občina Kamnik, Glavni trg 24, 1241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JAVNEM RAZPIS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REDMET JAVNEGA RAZP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 z Odlokom o proračunu Občine Kamnik za leto 2011 (Uradni list RS št. 22/2011 z dne,25.03.2011) zagotavlja namenska sredstva za sofinanciranje Mestne godbe v višini 19.700,00 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CILJ JAVNEGA RAZP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lj javnega razpisa je sofinanciranje delovanja Mestne go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UPRAVIČENI PRIJAVITEL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financer bo na osnovi predloženih vlog v skladu z razpisanimi pogoji in merili dodelil finančna sredstva za sofinanciranje Mestne god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O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Na razpis se lahko prijavijo izvajalci, ki izpolnjujejo naslednje pogoje: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da imajo sedež v Občini Kamn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a so registrirani najmanj 5 let (dokazilo o registracij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je njihova dejavnost  področje kultur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delujejo v javnem intere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jo urejeno evidenco o članstv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jo najmanj 50 članov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jo jasno izdelano finančno konstrukcij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v vseh javnih predstavitvah svojega programa »izkazujejo kamniško občinsko poreklo«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je vsaj eden od koncertov godbenikov namenjen občinskemu prazn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4.   KRITERIJI IN MERILA ZA DODELITEV SREDSTEV </w:t>
      </w:r>
    </w:p>
    <w:p>
      <w:pPr>
        <w:pStyle w:val="P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P"/>
        <w:rPr/>
      </w:pPr>
      <w:r>
        <w:rPr>
          <w:color w:val="000000"/>
          <w:sz w:val="24"/>
          <w:szCs w:val="24"/>
        </w:rPr>
        <w:t>4. 1.GOSTOVANJA IN DOSEŽKI</w:t>
      </w:r>
    </w:p>
    <w:p>
      <w:pPr>
        <w:pStyle w:val="P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Gostovanja in dosežki v občinskem okviru – 10 točk</w:t>
      </w:r>
    </w:p>
    <w:p>
      <w:pPr>
        <w:pStyle w:val="P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Gostovanja in dosežki v medobčinskem okviru – 10 točk</w:t>
      </w:r>
    </w:p>
    <w:p>
      <w:pPr>
        <w:pStyle w:val="P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Gostovanja in dosežki v regijskem okviru – 5 točk</w:t>
      </w:r>
    </w:p>
    <w:p>
      <w:pPr>
        <w:pStyle w:val="P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Gostovanja in dosežki v državnem merilu – 5 točk</w:t>
      </w:r>
    </w:p>
    <w:p>
      <w:pPr>
        <w:pStyle w:val="P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Gostovanja in dosežki v tujini – 5 točk</w:t>
      </w:r>
    </w:p>
    <w:p>
      <w:pPr>
        <w:pStyle w:val="P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Prejeta priznanja, pohvale, nagrade – 5 točk</w:t>
      </w:r>
    </w:p>
    <w:p>
      <w:pPr>
        <w:pStyle w:val="P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 Druga dokazila o kvaliteti delovanja – 5 točk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ind w:left="0" w:right="11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</w:p>
    <w:p>
      <w:pPr>
        <w:pStyle w:val="P"/>
        <w:ind w:left="0" w:right="11" w:hanging="0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2. Delovanje mestne godbe je v širšem občinskem in javnem interesu</w:t>
      </w:r>
    </w:p>
    <w:p>
      <w:pPr>
        <w:pStyle w:val="P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–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 točk</w:t>
      </w:r>
    </w:p>
    <w:p>
      <w:pPr>
        <w:pStyle w:val="P"/>
        <w:rPr/>
      </w:pPr>
      <w:r>
        <w:rPr>
          <w:color w:val="000000"/>
          <w:sz w:val="24"/>
          <w:szCs w:val="24"/>
        </w:rPr>
        <w:t xml:space="preserve">4.3. Mestna godba pomembno prispeva k obogatitvi kulturnega </w:t>
      </w:r>
    </w:p>
    <w:p>
      <w:pPr>
        <w:pStyle w:val="P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življenja kraja in občine – 10 točk</w:t>
      </w:r>
    </w:p>
    <w:p>
      <w:pPr>
        <w:pStyle w:val="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Predlagatelj v prijavi kulturnega programa oziroma projekta obeta izredno </w:t>
      </w:r>
    </w:p>
    <w:p>
      <w:pPr>
        <w:pStyle w:val="P"/>
        <w:rPr/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umetniško kakovost – 10 točk</w:t>
      </w:r>
    </w:p>
    <w:p>
      <w:pPr>
        <w:pStyle w:val="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Program oziroma projekt obeta promocijski in razvojni učinek za kraj oziroma </w:t>
      </w:r>
    </w:p>
    <w:p>
      <w:pPr>
        <w:pStyle w:val="P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občino – 10 točk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DOBJE V KATEREM MORAJO BITI PORABLJENA DODELJEN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REDSTV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Dodeljena sredstva na podlagi tega razpisa morajo biti porabljena v letu 201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 ZA PREDLOŽITEV PRIJAV IN NAČIN PREDLOŽITV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lagatelji morajo vlogo za dodelitev sredstev, izpolnjeno v slovenskem jeziku,  oddati najpozneje do </w:t>
      </w:r>
      <w:r>
        <w:rPr>
          <w:rFonts w:cs="Arial" w:ascii="Arial" w:hAnsi="Arial"/>
          <w:b/>
        </w:rPr>
        <w:t>29.04.2011 do 10.00</w:t>
      </w:r>
      <w:r>
        <w:rPr>
          <w:rFonts w:cs="Arial" w:ascii="Arial" w:hAnsi="Arial"/>
        </w:rPr>
        <w:t xml:space="preserve">, v vložišče Občine Kamni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loge morajo biti oddane v zaprti kuverti z oznako </w:t>
      </w:r>
      <w:r>
        <w:rPr>
          <w:rFonts w:cs="Arial" w:ascii="Arial" w:hAnsi="Arial"/>
          <w:b/>
        </w:rPr>
        <w:t xml:space="preserve">»Ne odpiraj – prijava na javni razpis za sofinanciranje Mestne godbe v letu 2011«. </w:t>
      </w:r>
      <w:r>
        <w:rPr>
          <w:rFonts w:cs="Arial" w:ascii="Arial" w:hAnsi="Arial"/>
          <w:u w:val="single"/>
        </w:rPr>
        <w:t xml:space="preserve">Na hrbtni strani kuverte </w:t>
      </w:r>
      <w:r>
        <w:rPr>
          <w:rFonts w:cs="Arial" w:ascii="Arial" w:hAnsi="Arial"/>
        </w:rPr>
        <w:t xml:space="preserve">mora biti obvezno naveden naslov vlagate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javna bo vloga, ki bo pravilno opremljena in pravočasno predložena razpisovalcu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POGODB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izbranim prejemnikom se bo podpisala pogodb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atum:13.04.2011</w:t>
        <w:tab/>
        <w:tab/>
        <w:tab/>
        <w:tab/>
        <w:tab/>
        <w:tab/>
        <w:t xml:space="preserve">          Župa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Številka: 410-0062/2011</w:t>
        <w:tab/>
        <w:tab/>
        <w:tab/>
        <w:tab/>
        <w:tab/>
        <w:t xml:space="preserve">        Marjan Šar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44" w:after="11"/>
      <w:ind w:left="11" w:right="11" w:firstLine="240"/>
      <w:jc w:val="both"/>
    </w:pPr>
    <w:rPr>
      <w:rFonts w:ascii="Arial" w:hAnsi="Arial" w:eastAsia="Arial Unicode MS;Arial" w:cs="Arial"/>
      <w:color w:val="22222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06:00Z</dcterms:created>
  <dc:creator>kamin</dc:creator>
  <dc:description/>
  <cp:keywords/>
  <dc:language>en-US</dc:language>
  <cp:lastModifiedBy>mastikosa</cp:lastModifiedBy>
  <cp:lastPrinted>2011-04-13T11:54:00Z</cp:lastPrinted>
  <dcterms:modified xsi:type="dcterms:W3CDTF">2011-04-13T14:06:00Z</dcterms:modified>
  <cp:revision>2</cp:revision>
  <dc:subject/>
  <dc:title>Na podlagi Odloka o Proračunu Občine Kamnik za leto 2010 (Uradni list št</dc:title>
</cp:coreProperties>
</file>