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jc w:val="both"/>
        <w:rPr/>
      </w:pPr>
      <w:r>
        <w:rPr>
          <w:rFonts w:cs="Arial" w:ascii="Arial" w:hAnsi="Arial"/>
          <w:sz w:val="24"/>
          <w:szCs w:val="24"/>
        </w:rPr>
        <w:t xml:space="preserve">Na podlagi  7. in 10. člena Zakona o športu (Uradni list RS, št. 22/98, 97/01, 110/02 in 15/03), 7. in 8. člena Pravilnika za vrednotenje in sofinanciranje športnih programov v občini Kamnik (Uradni list RS, 45/2010) in Letnega programa športa v občini Kamnik za leto 2011, ki ga je sprejel Občinski svet Občine Kamnik na svoji 4. seji, dne 23.3.2011 Občina Kamnik objavlja  </w:t>
      </w:r>
    </w:p>
    <w:p>
      <w:pPr>
        <w:pStyle w:val="Golobesedil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AVNI RAZPIS ZA SOFINANCIRANJE PROGRAMOV ŠPORTA V OBČINI KAMNIK ZA LETO 2011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  Naročnik javnega razpisa:</w:t>
      </w:r>
    </w:p>
    <w:p>
      <w:pPr>
        <w:pStyle w:val="Normal"/>
        <w:rPr/>
      </w:pPr>
      <w:r>
        <w:rPr>
          <w:rFonts w:cs="Arial" w:ascii="Arial" w:hAnsi="Arial"/>
          <w:szCs w:val="24"/>
        </w:rPr>
        <w:t>Naročnik javnega razpisa je Občina Kamni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  Predmet javnega razpisa in višina razpisanih sredstev</w:t>
      </w:r>
    </w:p>
    <w:p>
      <w:pPr>
        <w:pStyle w:val="Telobesedila2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Cs w:val="24"/>
        </w:rPr>
        <w:t xml:space="preserve">Predmet javnega razpisa je sofinanciranje izvajanja športnih programov v občini Kamnik v letu 2011 v skupni višini </w:t>
      </w:r>
      <w:r>
        <w:rPr>
          <w:rFonts w:cs="Arial" w:ascii="Arial" w:hAnsi="Arial"/>
          <w:b/>
          <w:szCs w:val="24"/>
        </w:rPr>
        <w:t>242.740,00 €.</w:t>
      </w:r>
      <w:r>
        <w:rPr>
          <w:rFonts w:cs="Arial" w:ascii="Arial" w:hAnsi="Arial"/>
          <w:szCs w:val="24"/>
        </w:rPr>
        <w:t xml:space="preserve"> Proračunska sredstva so zagotovljena na proračunski postavki 8100 – dejavnost klubov po pogodba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Razpisane so naslednje vsebine športnih programov: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vzgoja otrok in mladine: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resna športna vzgoja predšolskih otrok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resna športna vzgoja šoloobveznih otrok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teresna športna vzgoja mladine 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vzgoja otrok usmerjenih v kakovostni in vrhunski šport,</w:t>
      </w:r>
    </w:p>
    <w:p>
      <w:pPr>
        <w:pStyle w:val="Normal"/>
        <w:numPr>
          <w:ilvl w:val="0"/>
          <w:numId w:val="9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vzgoja mladine usmerjene v kakovostni in vrhunski šport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o rekreativna dejavnost občanov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kovostni šport,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rhunski šport,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 invalidov,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zvojne in strokovne naloge v športu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posabljanje in izpopolnjevanje strokovnih kadrov v športu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ovanje društev in zvez društev na lokalnem nivoju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računska sredstva bodo razdeljena v skladu s sprejetim LPŠ v občini Kamnik za leto 2011, ki je objavljen na spletnih straneh Občine Kamnik (</w:t>
      </w:r>
      <w:hyperlink r:id="rId2">
        <w:r>
          <w:rPr>
            <w:rStyle w:val="InternetLink"/>
            <w:rFonts w:cs="Arial" w:ascii="Arial" w:hAnsi="Arial"/>
            <w:szCs w:val="24"/>
          </w:rPr>
          <w:t>www.kamnik.si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 xml:space="preserve">3. Splošni pogoji, ki jih morajo izpolnjevati izvajalci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razpisu za sofinanciranje programov športa lahko kandidirajo izvajalci športne dejavnosti in sicer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portna društva in klubi, registrirani po Zakonu o društvih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eze športnih društev, ki jih ustanovijo športna društva za posamezna območja ali panoge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odi, zasebniki ali druge organizacije, ki so na podlagi zakonskih predpisov registrirane za opravljanje dejavnosti na področju športa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vodi s področja vzgoje in izobraževanja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Športna društva in njihova združenja imajo pod enakimi pogoji pri izvajanju športnih programov v občini Kamnik prednost pred drugimi izvajalci programov špor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Izvajalci, ki kandidirajo na razpisu, morajo izpolnjevati naslednje pogoje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se pravočasno prijavijo na javni razpis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da imajo sedež v občini Kamnik in v njej pretežno izvajajo svojo športno dejavnost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so najmanj eno leto registrirani za opravljanje dejavnosti na področju športa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da imajo zagotovljene materialne, prostorske, kadrovske in organizacijske pogoje za uresničevanje načrtovanih športnih programov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da imajo zagotovljeno redno vadbo najmanj 35 tednov v letu, razen v primeru, ko kandidirajo s programi razvojnih in strokovnih nalog v športu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 imajo urejeno evidenco o članstvu, o plačani članarini in o registriranih tekmovalcih, če so registrirani po Zakonu o društvih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Cs w:val="24"/>
        </w:rPr>
        <w:t>4. Posebni pogoji javnega razpi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LPŠ v občini Kamnik za leto 2011 opredeljuje naslednje posebne pogoje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izvajalci, ki niso izpolnili vseh obveznosti iz Pogodbe o sofinanciranju programov športa za leto 2010, z enakimi programi ne morejo kandidirati na javnem razpisu za leto 2011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v vsakem od razpisanih športnih programov se posameznemu izvajalcu praviloma prizna ena vadbena skupina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na javnem razpisu izbranim programom interesne športne vadbe otrok in mladine ter rekreacijske vadbe odraslih se skupni seštevek točk za športni objekt korigira s korekcijskim faktorjem 0,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javnem razpisu izbranim športnim programom vrhunskega športa se skupni seštevek točk za programe kategoriziranih športnikov korigira s korekcijskim faktorjem 0,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rogrami usposabljanja in izpopolnjevanja strokovnega kadra v športu se ovrednotijo na osnovi v letu 2010 pridobljene strokovne usposobljenosti in/ali izpopolnjenosti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 usposabljanju strokovnih kadrov lahko vsak izvajalec prijavi največ enega udeleženca. 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pri izpopolnjevanju strokovnih kadrov lahko vsak izvajalec prijavi največ toliko udeležencev, kolikor mu je z javnim razpisom priznanih programov kakovostnega športa otrok in mladine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javnem razpisu izbranim programom usposabljanja in izpopolnjevanja se skupni seštevek točk korigira s korekcijskim faktorjem 0,5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 izračunu točk za delovanju društev se v letu 2011 upoštevajo naslednji kriteriji: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o pri NPZ registriranih tekmovalcev,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o mlajših tekmovalnih selekcij,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spešnost nastopanja članske vrste, 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stvo v lokalni športni zvezi in</w:t>
      </w:r>
    </w:p>
    <w:p>
      <w:pPr>
        <w:pStyle w:val="Normal"/>
        <w:numPr>
          <w:ilvl w:val="2"/>
          <w:numId w:val="7"/>
        </w:numPr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impijska/neolimpijska disciplin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loge izvajalcev, ki po kriterijih za izračun točk za delovanje društev ne bodo zbrale vsaj 80 točk, bodo izločene iz nadaljnje obravnave. Ostali pogoji razvrščanja izvajalcev v skupine ostajajo nespremenjen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lobesedila2"/>
        <w:rPr/>
      </w:pPr>
      <w:r>
        <w:rPr>
          <w:rFonts w:cs="Arial" w:ascii="Arial" w:hAnsi="Arial"/>
          <w:b/>
          <w:szCs w:val="24"/>
        </w:rPr>
        <w:t>5. Obdobje za porabo sredstev:</w:t>
      </w:r>
    </w:p>
    <w:p>
      <w:pPr>
        <w:pStyle w:val="Telobesedila2"/>
        <w:rPr/>
      </w:pPr>
      <w:r>
        <w:rPr>
          <w:rFonts w:cs="Arial" w:ascii="Arial" w:hAnsi="Arial"/>
          <w:szCs w:val="24"/>
        </w:rPr>
        <w:t>Dodeljena sredstva morajo biti porabljena najkasneje do 31.12.201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3" w:hanging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Razpisni rok:</w:t>
        <w:tab/>
      </w:r>
    </w:p>
    <w:p>
      <w:pPr>
        <w:pStyle w:val="Normal"/>
        <w:ind w:left="283" w:hanging="283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szCs w:val="24"/>
        </w:rPr>
        <w:t>Rok za prijavo je do vključno 3.5.2011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Način dostave predlogov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Prijavo za sofinanciranje športnih programov mora predlagatelj izpolniti na prijavnih obrazcih in zraven predložiti vsa pripadajoča in zahtevana dokazil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Vlogo je potrebno poslati na naslov: Občina Kamnik, Glavni trg 24, 1240 Kamnik v zaprtih ovojnicah s svojim polnim naslovom in s pripisom </w:t>
      </w:r>
      <w:r>
        <w:rPr>
          <w:rFonts w:cs="Arial" w:ascii="Arial" w:hAnsi="Arial"/>
          <w:b/>
          <w:color w:val="000000"/>
          <w:szCs w:val="24"/>
        </w:rPr>
        <w:t>»Javni razpis: ŠPORT 2011 – NE ODPIRAJ«</w:t>
      </w:r>
      <w:r>
        <w:rPr>
          <w:rFonts w:cs="Arial" w:ascii="Arial" w:hAnsi="Arial"/>
          <w:color w:val="000000"/>
          <w:szCs w:val="24"/>
        </w:rPr>
        <w:t>. Šteje se, da je prijava prispela pravočasno, če je bila poslana zadnji dan roka za prijavo po pošti s priporočeno pošiljko ali do 12. ure osebno oddana na vložišču Občine Kamnik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Cs w:val="24"/>
        </w:rPr>
        <w:t>8. Navedba oseb, pooblaščenih za dajanje informacij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>Informacije in navodila za sodelovanje pri razpisu dobijo kandidati na Občini Kamnik</w:t>
      </w:r>
      <w:r>
        <w:rPr>
          <w:rFonts w:cs="Arial" w:ascii="Arial" w:hAnsi="Arial"/>
          <w:color w:val="0000FF"/>
          <w:szCs w:val="24"/>
        </w:rPr>
        <w:t>.</w:t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ontaktna </w:t>
      </w:r>
      <w:r>
        <w:rPr>
          <w:rFonts w:cs="Arial" w:ascii="Arial" w:hAnsi="Arial"/>
          <w:szCs w:val="24"/>
        </w:rPr>
        <w:t>oseba: Sandra Žumer, telefon: 01 8318 139.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Informacija o razpisni dokumentaciji: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Predlagatelji lahko razpisno dokumentacijo prevzamejo v času uradnih ur na sedežu Občine Kamnik, ODD, soba 51. Razpisna dokumentacija je na voljo tudi na spletni strani: </w:t>
      </w:r>
      <w:hyperlink r:id="rId3">
        <w:r>
          <w:rPr>
            <w:rStyle w:val="InternetLink"/>
            <w:rFonts w:cs="Arial" w:ascii="Arial" w:hAnsi="Arial"/>
            <w:szCs w:val="24"/>
          </w:rPr>
          <w:t>www.kamnik.si</w:t>
        </w:r>
      </w:hyperlink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szCs w:val="24"/>
        </w:rPr>
        <w:t>10. Obravnava vlog in rok, v katerem bodo izvajalci obveščeni o izidu javnega razpisa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loge, ki ne bodo oddane pravočasno, ne bodo obravnavane in bodo na zahtevo vrnjene pošiljatelj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dpiranje prispelih vlog bo opravila Komisija za šport. V primeru nepopolnih vlog oziroma vlog s pomanjkljivo dokumentacijo bo občinska uprava v roku osmih (8) dni od odpiranja vlog vlagatelje pozvala, da vlogo v roku treh (3) dni dopolnijo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vrnjene bodo vse vloge, ki ne bodo izpolnjevale osnovnih pogojev, določenih v besedilu razpisa in razpisne dokumentacije za posamezno razpisano področj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Pravočasno prispele in popolne vloge bodo ovrednotene na osnovi Pravilnika za vrednotenje in sofinanciranje športnih programov v občini Kamnik in Letnega programa športa v občini Kamnik za leto 201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Cs w:val="24"/>
        </w:rPr>
        <w:t>Prijavljeni izvajalci bodo s sklepom direktorja občinske uprave o izidu razpisa obveščeni v roku osem (8) dni po sprejeti odločitvi Komisije za šport. Z izbranimi izvajalci bo župan Občine Kamnik sklenil pogodbe o sofinanciranju športnih programov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Številka: 671-2/2011-4/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30.3.201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jan Šarec, l.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župa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3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javni razpis za sofinanciranje programov športa 2011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WWTelobesedila2">
    <w:name w:val="WW-Telo besedila 2"/>
    <w:basedOn w:val="Normal"/>
    <w:qFormat/>
    <w:pPr>
      <w:ind w:left="284" w:hanging="0"/>
    </w:pPr>
    <w:rPr/>
  </w:style>
  <w:style w:type="paragraph" w:styleId="WWTelobesedila21">
    <w:name w:val="WW-Telo besedila 21"/>
    <w:basedOn w:val="Normal"/>
    <w:qFormat/>
    <w:pPr>
      <w:tabs>
        <w:tab w:val="clear" w:pos="708"/>
        <w:tab w:val="left" w:pos="360" w:leader="none"/>
      </w:tabs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2">
    <w:name w:val="WW-Telo besedila 22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nik.si/" TargetMode="External"/><Relationship Id="rId3" Type="http://schemas.openxmlformats.org/officeDocument/2006/relationships/hyperlink" Target="http://www.kamnik.s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58:00Z</dcterms:created>
  <dc:creator>Unknown</dc:creator>
  <dc:description/>
  <cp:keywords/>
  <dc:language>en-US</dc:language>
  <cp:lastModifiedBy>kamin</cp:lastModifiedBy>
  <cp:lastPrinted>2011-03-15T11:59:00Z</cp:lastPrinted>
  <dcterms:modified xsi:type="dcterms:W3CDTF">2011-03-31T08:04:00Z</dcterms:modified>
  <cp:revision>15</cp:revision>
  <dc:subject/>
  <dc:title>OBČINA KOČEVJE</dc:title>
</cp:coreProperties>
</file>