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peševanje zaposlovanja – razpis 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– zaposlov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atki o vlagatelju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iv: 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oniti zastopnik: 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čna številka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ična številka: 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 TRR: 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prt pri banki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lagi javnega razpisa se prijavljamo za pomoč za pospeševanje zaposlovanja za  (ustrezno obkrož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piranje novih delovnih mes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peševanje samozaposl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oslovanje mladi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razložitev:_________________________________________________________</w:t>
        <w:softHyphen/>
        <w:softHyphen/>
        <w:softHyphen/>
        <w:softHyphen/>
        <w:softHyphen/>
        <w:softHyphen/>
        <w:softHyphen/>
        <w:softHyphen/>
        <w:t>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zjava vlagatelja, da za isti namen ni dobil državne pomoči oziroma če jo je, kolikšen delež je že dobil iz drugih vir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dilo o vključitvi v sistem pokojninskega, invalidskega ter zdravstvenega zavarovanja (obrazec M1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trdilo, da je bila brezposelna oseba prijavljena na Zavodu za zaposlovanje RS (razen v primeru prve zaposlitve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java vlagatelja, da za namen razpisa dovoljuje Občini Kamnik pridobitev podatkov iz uradnih evidenc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azilo o plačani upravni taks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 je vlagatelj samozaposlene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pis iz sodnega/poslovnega registra Slovenije (AJPE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u w:val="single"/>
        </w:rPr>
        <w:t>če je vlagatelj delodajale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pis iz sodnega/poslovnega registra Slovenije (AJPE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 o plačanih davkih in prispevki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čunovodske izkaze podjetja za pretekli dve le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godbo o zaposlit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amniku, dne____________________        Podpis vlagatelja: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atki o vlagatelju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naz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nasl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odgovorna oseb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Z J A V 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,_____________________________ izjavljam, da za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odgovorna oseba)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nam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sem dobil</w:t>
      </w:r>
      <w:r>
        <w:rPr>
          <w:rFonts w:cs="Arial" w:ascii="Arial" w:hAnsi="Arial"/>
        </w:rPr>
        <w:t xml:space="preserve"> javnih sredstev Republike Slovenije ali sredstev Evropske u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zi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m dobil</w:t>
      </w:r>
      <w:r>
        <w:rPr>
          <w:rFonts w:cs="Arial" w:ascii="Arial" w:hAnsi="Arial"/>
        </w:rPr>
        <w:t xml:space="preserve"> sredstva v višini___________________ EUR, ki so mi bila nakazana 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i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naziv in sedež organizac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s tiskanimi črk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n žig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odatki o vlagatelju: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>(naziv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>(naslov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lang w:val="pl-PL"/>
        </w:rPr>
        <w:t>(odgovorna oseba)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I Z J A V A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dpisani,_____________________________ izjavljam, da za namen razpisa                                                                                        </w:t>
        <w:tab/>
        <w:tab/>
        <w:t xml:space="preserve">(odgovorna oseba)                                      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120"/>
        <w:ind w:right="-198" w:hanging="0"/>
        <w:rPr/>
      </w:pPr>
      <w:r>
        <w:rPr>
          <w:rFonts w:cs="Arial" w:ascii="Arial" w:hAnsi="Arial"/>
          <w:b/>
          <w:color w:val="000000"/>
        </w:rPr>
        <w:t>dovoljujem Občini Kamnik pridobitev podatkov</w:t>
      </w:r>
      <w:r>
        <w:rPr>
          <w:rFonts w:cs="Arial" w:ascii="Arial" w:hAnsi="Arial"/>
          <w:color w:val="000000"/>
        </w:rPr>
        <w:t xml:space="preserve"> iz uradnih evidenc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aj in datum: __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e in priimek: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      </w:t>
      </w:r>
      <w:r>
        <w:rPr>
          <w:rFonts w:cs="Arial" w:ascii="Arial" w:hAnsi="Arial"/>
          <w:lang w:val="pl-PL"/>
        </w:rPr>
        <w:t>(s tiskanimi črkami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in žig: 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199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372870"/>
          <wp:effectExtent l="0" t="0" r="0" b="0"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783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3:00Z</dcterms:created>
  <dc:creator>kadunc</dc:creator>
  <dc:description/>
  <cp:keywords/>
  <dc:language>en-US</dc:language>
  <cp:lastModifiedBy>crnkovic</cp:lastModifiedBy>
  <cp:lastPrinted>2013-03-05T10:55:00Z</cp:lastPrinted>
  <dcterms:modified xsi:type="dcterms:W3CDTF">2013-03-05T10:16:00Z</dcterms:modified>
  <cp:revision>4</cp:revision>
  <dc:subject/>
  <dc:title/>
</cp:coreProperties>
</file>