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podlagi Odloka o proračunu Občine Kamnik za leto 2013 (Uradni list RS, št. 99/12) in 23. člena Pravilnika o dodeljevanju proračunskih sredstev za pospeševanje razvoja malega gospodarstva v Občini Kamnik (Uradni list RS, št. 86/02, 16/04, 26/10, 22/11 in 99/12) </w:t>
      </w:r>
      <w:r>
        <w:rPr>
          <w:rFonts w:cs="Arial" w:ascii="Arial" w:hAnsi="Arial"/>
          <w:bCs/>
          <w:sz w:val="24"/>
          <w:szCs w:val="24"/>
        </w:rPr>
        <w:t>Občina Kamnik objavl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ZP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 dodelitev proračunskih sredstev za pospeševanje razvoja malega gospodarst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MET RAZPIS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/>
        <w:t>Predmet javnega razpisa je dodelitev nepovratnih sredstev za pospeševanje malega gospodarstva v obliki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>subvencioniranja obrestne mere pri kreditiranju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peševanja zaposlovanja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financiranje zaščite patentov in licen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GOJI IN MERILA POD KATERIMI SE DODELJUJEJO SREDSTV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der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čna sredstva se dodeljujejo po pravilu »de minimis«, kar pomeni, da skupna pomoč »de minimis«, dodeljena kateremu koli upravičencu, ne sme presegati 200.000 € v katerem koli obdobju treh proračunskih let. Skupna pomoč »de minimis«, dodeljena kateremu koli podjetju, ki deluje v cestnoprometnem sektorju, ne sme presegati 100.000 € v katerem koli obdobju treh proračunskih let. Ti meji se uporabljata ne glede na to, iz katerih virov (sredstva občinskega proračuna, javna sredstva Republike Slovenije ali EU) je pomoč dodeljena.</w:t>
      </w:r>
    </w:p>
    <w:p>
      <w:pPr>
        <w:pStyle w:val="Sender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ilec mora ob prijavi na javni razpis predložiti izjavo, da za iste upravičene stroške ne prejema pomoči po drugih predpisih oz. da s predvidenim zneskom pomoči »de minimis« niso presežene predpisane intenzivnosti.</w:t>
      </w:r>
    </w:p>
    <w:p>
      <w:pPr>
        <w:pStyle w:val="Sender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č za razvoj lahko pridobijo samostojni podjetniki ter majhne in srednje velike gospodarske družbe s sedežem v občini Kamnik. Za ugotavljanje velikosti gospodarske družbe se uporablja veljavna opredelitev velikosti podjetij EU, ki velja za področje državnih pomoči (Uredba komisije (ES) št. 800/2008).</w:t>
      </w:r>
    </w:p>
    <w:p>
      <w:pPr>
        <w:pStyle w:val="Sender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finančnih spodbud niso upravičena podjetja iz dejavnosti sektorjev ribištva in ribogojstva po opredelitvi Uredbe Sveta (ES) št. 104/2000, premogovništva po opredelitvi Uredbe (ES) št. 1407/2002 in primarne proizvodnje kmetijskih proizvodov iz seznama v Prilogi I k Pogodbi o ustanovitvi Evropske skupnosti.  Pomoči ne bodo pogojene s prednostjo rabe domačega blaga pred rabo uvoženega in pomoči dodeljene podjetjem, ki delujejo v cestnoprometnem sektorju, ne bodo namenjene za nabavo vozil za cestni promet tovora.</w:t>
      </w:r>
    </w:p>
    <w:p>
      <w:pPr>
        <w:pStyle w:val="Sender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 tako do sredstev po tem pravilniku niso upravičeni:</w:t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4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etja v težavah (v postopku prisilne poravnave, stečaja ali likvidacije),</w:t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48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etja v težavah, ki dobivajo pomoč po posebnem programu za reševanje in prestrukturiranj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 </w:t>
      </w:r>
      <w:r>
        <w:rPr>
          <w:rFonts w:cs="Arial" w:ascii="Arial" w:hAnsi="Arial"/>
          <w:b/>
          <w:sz w:val="24"/>
          <w:szCs w:val="24"/>
          <w:u w:val="single"/>
        </w:rPr>
        <w:t>Subvencioniranje obrestne mere pri kreditiranju</w:t>
      </w:r>
    </w:p>
    <w:p>
      <w:pPr>
        <w:pStyle w:val="TextBody"/>
        <w:rPr/>
      </w:pPr>
      <w:r>
        <w:rPr/>
        <w:t xml:space="preserve">Subvencioniranje obrestne mere se lahko odobri </w:t>
      </w:r>
      <w:r>
        <w:rPr>
          <w:b/>
          <w:u w:val="single"/>
        </w:rPr>
        <w:t>za materialne in nematerialne investicije</w:t>
      </w:r>
      <w:r>
        <w:rPr/>
        <w:t>. Subvencijo lahko pridobijo prosilci, ki imajo med viri financiranja zagotovljenih najmanj 30 % lastnih sredstev. Višina kredita ne sme presegati 50 % predračunske vrednos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pravičeni stroški za dodelitev subvencije s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ški nakupa, urejanja in opremljanja zemljišč in pridobivanja projektne dokumentacije za gradnjo poslovnih prostorov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ški nakupa, graditve in prenove poslovnih prostorov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ški nakupa opreme – osnovnih sredstev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troški nematerialnih investicij (nakup patentov, licenc, know-how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tna sredstv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dež obratovalnice oziroma podjetja ter poslovni prostori in kraj investicije morajo biti na območju občine Kamni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ba vračanja kredita je 5 let. </w:t>
      </w:r>
    </w:p>
    <w:p>
      <w:pPr>
        <w:pStyle w:val="TextBody"/>
        <w:rPr/>
      </w:pPr>
      <w:r>
        <w:rPr/>
        <w:t>Končna obrestna mera za kreditojemalca znaša 6 mesečni EURIBOR + 1,85 %.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Kreditojemalec zavaruje posojilo na enega od naslednjih načinov: z zastavo nepremičnine, premičnin, denarnih sredstev, vrednostnih papirjev, zavarovanje pri zavarovalnici po pogojih zavarovalnice. Vse dejanske stroške zavarovanja, ki nastanejo v postopku zastave nepremičnin oz. premičnin, plača kreditojemalec. Bančni stroški odobritve posojila znašajo 0,25 % od zneska kredita oziroma minimalno 126 €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reditojemalec se zavezuje sredstva posojila porabiti namensko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ija, ki jo mora predložiti prosilec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 podjetj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</w:tabs>
        <w:spacing w:before="0" w:after="120"/>
        <w:ind w:left="568" w:right="-19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lovni načrt z obrazložitvijo vloge ali skrajšan investicijski program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</w:tabs>
        <w:spacing w:before="0" w:after="120"/>
        <w:ind w:left="568" w:right="-19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pis iz sodnega/poslovnega registra (AJPES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</w:tabs>
        <w:spacing w:before="0" w:after="120"/>
        <w:ind w:left="568" w:right="-19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anca stanja in izkaz poslovnega izida za leto 2012 (AJPES) ; banka bo po potrebi zahtevala tudi predložitev medletnih podatkov o poslovanju v letu 20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</w:tabs>
        <w:spacing w:before="0" w:after="120"/>
        <w:ind w:left="709" w:right="-198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kritja k bilanci stanja na 31.12.2012 (obrazec banke)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</w:tabs>
        <w:spacing w:before="0" w:after="120"/>
        <w:ind w:left="568" w:right="-198" w:hanging="284"/>
        <w:rPr/>
      </w:pPr>
      <w:r>
        <w:rPr>
          <w:rFonts w:cs="Arial" w:ascii="Arial" w:hAnsi="Arial"/>
          <w:sz w:val="24"/>
          <w:szCs w:val="24"/>
        </w:rPr>
        <w:t>potrdilo o solventnosti matične banke in kumulativni izpis prometa za leto 2012, ali obrazec BON-2 AJPES-a, če prosilec ne posluje preko NLB d.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</w:tabs>
        <w:spacing w:before="0" w:after="120"/>
        <w:ind w:left="568" w:right="-19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java o povezanosti oseb (obrazec banke – v primeru povezanih oseb je potrebno finančne podatke predložiti tudi zanj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</w:tabs>
        <w:spacing w:before="0" w:after="120"/>
        <w:ind w:left="568" w:right="-19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javo vlagatelja, da za isti namen ni dobil državne pomoči oziroma če jo je, kolikšen delež je že dobil iz drugih viro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</w:tabs>
        <w:spacing w:before="0" w:after="120"/>
        <w:ind w:left="568" w:right="-19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javo vlagatelja, da za namen razpisa dovoljuje Občini Kamnik pridobitev podatkov iz uradnih eviden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</w:tabs>
        <w:ind w:left="568" w:right="2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azila glede namenske porabe kredit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ind w:left="568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 nakupu poslovnih prostorov kupoprodajna pogodb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ind w:left="568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 gradnji ali adaptaciji poslovnih prostorov gradbeno dovoljenje, predračun za izvedbo del, zemljiško-knjižni izpisek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ind w:left="568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 nakupu opreme račun oz. predračun</w:t>
      </w:r>
    </w:p>
    <w:p>
      <w:pPr>
        <w:pStyle w:val="Normal"/>
        <w:ind w:left="568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</w:tabs>
        <w:ind w:left="568" w:right="2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azilo o plačani upravni taksi</w:t>
      </w:r>
    </w:p>
    <w:p>
      <w:pPr>
        <w:pStyle w:val="Normal"/>
        <w:spacing w:before="0" w:after="120"/>
        <w:ind w:left="360" w:right="-198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 samostojne podjetnike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</w:tabs>
        <w:spacing w:before="0" w:after="120"/>
        <w:ind w:left="568" w:right="-198" w:hanging="284"/>
        <w:rPr/>
      </w:pPr>
      <w:r>
        <w:rPr>
          <w:rFonts w:cs="Arial" w:ascii="Arial" w:hAnsi="Arial"/>
          <w:color w:val="000000"/>
          <w:sz w:val="24"/>
          <w:szCs w:val="24"/>
        </w:rPr>
        <w:t>Izjava, da za isti namen ni dobil državne pomoči oziroma če jo je, kolikšen delež je že dobil iz drugih virov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</w:tabs>
        <w:spacing w:before="0" w:after="120"/>
        <w:ind w:left="568" w:right="-19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java, da za namen razpisa dovoljuje občini Kamnik pridobitev podatkov iz uradnih eviden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</w:tabs>
        <w:spacing w:before="0" w:after="120"/>
        <w:ind w:left="568" w:right="-19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pis iz poslovnega registra Slovenije (AJPES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</w:tabs>
        <w:spacing w:before="0" w:after="120"/>
        <w:ind w:left="568" w:right="-19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dilo o plačanih davkih in prispevki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</w:tabs>
        <w:spacing w:before="0" w:after="120"/>
        <w:ind w:left="568" w:right="-198" w:hanging="284"/>
        <w:rPr/>
      </w:pPr>
      <w:r>
        <w:rPr>
          <w:rFonts w:cs="Arial" w:ascii="Arial" w:hAnsi="Arial"/>
          <w:sz w:val="24"/>
          <w:szCs w:val="24"/>
        </w:rPr>
        <w:t>Napoved za odmero davka od dohodkov iz dejavnosti za leto 20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</w:tabs>
        <w:spacing w:before="0" w:after="120"/>
        <w:ind w:left="568" w:right="-19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anco stanja in izkaz poslovnega izida za leto 2012 (AJPES);  banka bo po potrebi zahtevala tudi predložitev medletnih podatkov o poslovanju v letu 20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</w:tabs>
        <w:spacing w:before="0" w:after="120"/>
        <w:ind w:left="568" w:right="-19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kritja k bilanci stanja na 31.12.2012 (obrazec bank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</w:tabs>
        <w:spacing w:before="0" w:after="120"/>
        <w:ind w:left="568" w:right="-19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java o povezanosti oseb (obrazec banke – v primeru povezanih oseb je potrebno finančne podatke predložiti tudi zanj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</w:tabs>
        <w:spacing w:before="0" w:after="120"/>
        <w:ind w:left="568" w:right="-19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mulativni izpis prometa preko transakcijskega računa za leto 2012 ter potrdilo o solventnosti , ali obrazec BON-2 (AJPES) v primeru da zasebnik ne posluje preko NLB d.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</w:tabs>
        <w:spacing w:before="0" w:after="120"/>
        <w:ind w:left="568" w:right="-19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lovni načrt z obrazložitvijo vloge*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</w:tabs>
        <w:spacing w:before="0" w:after="120"/>
        <w:ind w:left="568" w:right="-19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azila glede namenske porabe kredit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ind w:left="928" w:right="-19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 nakupu poslovnih prostorov kupoprodajna pogodb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ind w:left="928" w:right="-19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 gradnji ali adaptaciji poslovnih prostorov gradbeno dovoljenje, predračun za izvedbo del, zemljiško-knjižni izpisek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8" w:leader="none"/>
        </w:tabs>
        <w:ind w:left="928" w:right="-19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 nakupu opreme račun oz. predračun</w:t>
      </w:r>
    </w:p>
    <w:p>
      <w:pPr>
        <w:pStyle w:val="Normal"/>
        <w:ind w:left="928"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</w:tabs>
        <w:spacing w:before="0" w:after="120"/>
        <w:ind w:left="568" w:right="-19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azilo o plačani upravni tak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2 Pospeševanje zaposlovanj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č za pospeševanje zaposlovanja se dodeli z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iranje novih delovnih mest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peševanje samozaposlovanja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slovanje mladi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nder"/>
        <w:tabs>
          <w:tab w:val="clear" w:pos="708"/>
          <w:tab w:val="left" w:pos="48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moč se dodeli za zaposlitev osebe, ki še ni bila zaposlena oziroma je ostala brez zaposlitve ter izpolnjuje naslednje pogoje:</w:t>
      </w:r>
    </w:p>
    <w:p>
      <w:pPr>
        <w:pStyle w:val="Sender"/>
        <w:numPr>
          <w:ilvl w:val="0"/>
          <w:numId w:val="5"/>
        </w:numPr>
        <w:tabs>
          <w:tab w:val="clear" w:pos="708"/>
          <w:tab w:val="left" w:pos="48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državljan Republike Slovenije;</w:t>
      </w:r>
    </w:p>
    <w:p>
      <w:pPr>
        <w:pStyle w:val="Sender"/>
        <w:numPr>
          <w:ilvl w:val="0"/>
          <w:numId w:val="5"/>
        </w:numPr>
        <w:tabs>
          <w:tab w:val="clear" w:pos="708"/>
          <w:tab w:val="left" w:pos="48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prijavljen na Zavodu za zaposlovanje Republike Slovenije najmanj en mesec pred dnem zaposlitve (razen za prvo zaposlitev);</w:t>
      </w:r>
    </w:p>
    <w:p>
      <w:pPr>
        <w:pStyle w:val="Sender"/>
        <w:numPr>
          <w:ilvl w:val="0"/>
          <w:numId w:val="5"/>
        </w:numPr>
        <w:tabs>
          <w:tab w:val="clear" w:pos="708"/>
          <w:tab w:val="left" w:pos="48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ma stalno prebivališče v občini Kamnik;</w:t>
      </w:r>
    </w:p>
    <w:p>
      <w:pPr>
        <w:pStyle w:val="Sender"/>
        <w:numPr>
          <w:ilvl w:val="0"/>
          <w:numId w:val="5"/>
        </w:numPr>
        <w:tabs>
          <w:tab w:val="clear" w:pos="708"/>
          <w:tab w:val="left" w:pos="48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dež dejavnosti mora biti v občini Kamnik;</w:t>
      </w:r>
    </w:p>
    <w:p>
      <w:pPr>
        <w:pStyle w:val="Sender"/>
        <w:numPr>
          <w:ilvl w:val="0"/>
          <w:numId w:val="5"/>
        </w:numPr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da je zaposlitev brezposelne osebe sklenjena v obdobju od zaključka zadnjega razpisa (od 28. 09. 2012 dalje) do zaključka odprtega razpisa.</w:t>
      </w:r>
    </w:p>
    <w:p>
      <w:pPr>
        <w:pStyle w:val="Sender"/>
        <w:tabs>
          <w:tab w:val="clear" w:pos="708"/>
          <w:tab w:val="left" w:pos="1260" w:leader="none"/>
          <w:tab w:val="left" w:pos="1440" w:leader="none"/>
          <w:tab w:val="left" w:pos="4860" w:leader="none"/>
        </w:tabs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nder"/>
        <w:tabs>
          <w:tab w:val="clear" w:pos="708"/>
          <w:tab w:val="left" w:pos="48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moč brezposelni osebi za samozaposlitev znaša 20 točk.</w:t>
      </w:r>
    </w:p>
    <w:p>
      <w:pPr>
        <w:pStyle w:val="Sender"/>
        <w:tabs>
          <w:tab w:val="clear" w:pos="708"/>
          <w:tab w:val="left" w:pos="48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moč delodajalcu za zaposlitev osebe na novo delovno mesto za nedoločen čas, ki je bila na Zavodu za zaposlovanje Republike Slovenije prijavljena kot brezposelna oseba znaša 15 točk.</w:t>
      </w:r>
    </w:p>
    <w:p>
      <w:pPr>
        <w:pStyle w:val="Sender"/>
        <w:tabs>
          <w:tab w:val="clear" w:pos="708"/>
          <w:tab w:val="left" w:pos="48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moč delodajalcu za zaposlitev osebe na novo delovno mesto za nedoločen čas, ki ji je to prva zaposlitev, znaša 15 toč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rednost točke za leto 2013 je  50,00 EUR.</w:t>
      </w:r>
    </w:p>
    <w:p>
      <w:pPr>
        <w:pStyle w:val="Sender"/>
        <w:tabs>
          <w:tab w:val="clear" w:pos="708"/>
          <w:tab w:val="left" w:pos="48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 primeru, da višina zaprošenih sredstev presega zagotovljen obseg pomoči v proračunu, se višina odobrenih pomoči lahko sorazmerno zniž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ogi je potrebno priložit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javo vlagatelja, da za isti namen ni dobil državne pomoči oziroma če jo je, kolikšen delež je že dobil iz drugih virov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dilo o prijavi v pokojninsko in invalidsko ter zdravstveno zavarovanj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dilo, da je bila brezposelna oseba prijavljena na Zavodu za zaposlovanje RS (razen v primeru prve zaposlitve)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javo vlagatelja, da za namen razpisa dovoljuje Občini Kamnik pridobitev podatkov iz uradnih evidenc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azilo o plačani upravni taksi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 je vlagatelj samozaposlenec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pis iz poslovnega registra Slovenije (AJPES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 je vlagatelj delodajalec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ni izpis iz sodnega/poslovnega registra (AJPES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dilo  o plačanih davkih in prispevkih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čunovodske izkaze podjetja za pretekli dve let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godbo o zaposlitv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o odprta delovna mesta in samozaposlitve morajo obstajati vsaj dve leti po prejeti pomoči za ta nam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3. Sofinanciranje zaščite patentov in licen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č za sofinanciranje zaščite patentov in licenc se nameni za povračilo stroškov zaščite patentov, licenc, izumov, nepatentiranega tehničnega znanja in blagovnih znamk (v nadaljevanju: patentiranj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pravičenci do sredstev so samostojni podjetniki ter majhna in srednje velika podjetja, ki so izvedli patentiranje od 28. 09. 2012 dalj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č se lahko dodeli v višini do 50 % upravičenih stroškov. Upravičeni stroški so stroški patentiranja. V kolikor je vlagatelj davčni zavezanec je DDV neupravičen stroš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ogi je potrebno priložit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ni izpis iz sodnega/poslovnega registra (AJPES)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javo vlagatelja, da za isti namen ni dobil državne pomoči oziroma če jo je, kolikšen delež je že dobil iz drugih virov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javo vlagatelja, da za namen razpisa dovoljuje Občini Kamnik pridobitev podatkov iz uradnih evidenc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ija iz katere je razvidno, da je bil izveden postopek patentiranj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ija iz katere je razvidna višina upravičenih stroškov (računi, pogodbe)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azilo o plačani upravni taks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OPKI DODELITVE SREDSTEV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ija, ki jo imenuje Župan Občine Kamnik, prouči vloge, pregleda dokumentacijo in pripravi predlog za odobritev. Vlagatelji bodo obveščeni o izidu javnega razpisa v roku 45 dni od zaključka razpisa. Prejemniki sredstev po tem razpisu bodo objavljeni na spletni strani Občine Kamni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ojilojemalec sklene z bančno organizacijo posojilno pogodbo najkasneje v roku 45 dni od sprejema sklepa o odobritv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ZA PREDLOŽITEV VLOG IN NAČIN NJIHOVE ODDAJ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 xml:space="preserve">Obrazci vlog so na voljo na Občini Kamnik (sprejemno informacijska pisarna) in na spletni strani Občine Kamnik </w:t>
      </w:r>
      <w:hyperlink r:id="rId2">
        <w:r>
          <w:rPr>
            <w:rStyle w:val="InternetLink"/>
          </w:rPr>
          <w:t>www.kamnik.si</w:t>
        </w:r>
      </w:hyperlink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loge morajo vsebovati predpisano dokumentacijo in biti poslane na naslov Občina Kamnik, Glavni trg 24, Kamnik ali vložene v sprejemno informacijski pisarni Občine Kamnik (soba št.1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pravna taksa znaša 4,54 EUR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Rok za oddajo vlog je </w:t>
      </w:r>
      <w:r>
        <w:rPr>
          <w:b/>
        </w:rPr>
        <w:t>08. 04. 2013 do 12.00 ur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datne informacije: Občina Kamnik, Oddelek za gospodarske dejavnosti in finance (Mira Crnkovič, tel. 8318-107 ali po e-pošti: mira.crnkovic@kamnik.s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jan Šarec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ŽUPAN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Courier New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63895" cy="1372870"/>
          <wp:effectExtent l="0" t="0" r="0" b="0"/>
          <wp:docPr id="1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372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basedOn w:val="Privzetapisavaodstavka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 MT Black;Courier New" w:hAnsi="Arial MT Black;Courier New" w:eastAsia="Times New Roman" w:cs="Arial MT Black;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nik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783d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20:00Z</dcterms:created>
  <dc:creator>kadunc</dc:creator>
  <dc:description/>
  <cp:keywords/>
  <dc:language>en-US</dc:language>
  <cp:lastModifiedBy>crnkovic</cp:lastModifiedBy>
  <cp:lastPrinted>2012-03-06T13:21:00Z</cp:lastPrinted>
  <dcterms:modified xsi:type="dcterms:W3CDTF">2013-03-05T13:40:00Z</dcterms:modified>
  <cp:revision>8</cp:revision>
  <dc:subject/>
  <dc:title/>
</cp:coreProperties>
</file>