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articipativni proračun Občine Šalovci za leto 2022 – obrazec za projektne predlog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red izpolnjevanjem obrazca preberite navodila ter pogoje, ki jih mora predlog izpolnjevati</w:t>
        <w:br/>
        <w:t>(najdete jih na zadnji strani obrazca). Polja, označena z zvezdico (*), so obvezn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37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EDLAGATEL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jektni predlog ima predlagatelja in morebitne sopredlagatelj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34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e in priimek*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slov stalnega ali začasnega prebivališča*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ntakt (e-pošta in telefon)*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mena in priimki sopredlagateljev 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37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SLOV PROJEKTNEGA PREDLO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aslov naj bo kratek in naj odraža bistvo pobude.*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96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BMOČJE IZVEDBE PROJEK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bkrožite številko pred območjem, na katerega se nanaša vaš projektni predlog. Označite lahko le eno območje.*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742"/>
        <w:gridCol w:w="339"/>
        <w:gridCol w:w="2747"/>
        <w:gridCol w:w="339"/>
        <w:gridCol w:w="2565"/>
      </w:tblGrid>
      <w:tr>
        <w:trPr>
          <w:trHeight w:val="645" w:hRule="atLeast"/>
        </w:trPr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alovci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udinci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lenci </w:t>
            </w:r>
          </w:p>
        </w:tc>
      </w:tr>
      <w:tr>
        <w:trPr>
          <w:trHeight w:val="645" w:hRule="atLeast"/>
        </w:trPr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anjševci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rkovci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epinc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098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211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PIS PROJEKTNEGA PREDLO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Opišite predlog ob pomoči naslednjih vprašanj:*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j konkretno predlagat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tero temo, težavo oz. izziv naslavlja pobud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je konkretno naj bi se projekt izvaja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ko naj bi se projekt izvede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Ocenite morebitna tveganja izvedbe projekt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Kako bo projekt prispeval h kvaliteti življenja občank in občanov na območju, kjer bo izveden?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24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96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CENA STROŠKOV IZVEDBE PROJEKTNEGA PREDLO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vedite predviden znesek za realizacijo projekta in višino posameznih postavk.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inančno vrednotenje naj bo čim bolj realno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a stroškov projektnega predloga (skupaj z DDV-jem):                  EU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samezni predlagani projekt je lahko finančno ovrednoten med 2.000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rov in 5.000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vrov z DDV.)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delitev po ključnih postavkah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25"/>
      </w:tblGrid>
      <w:tr>
        <w:trPr>
          <w:trHeight w:val="454" w:hRule="atLeast"/>
        </w:trPr>
        <w:tc>
          <w:tcPr>
            <w:tcW w:w="62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edmet postavke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nesek (v EUR)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96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ILO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o potrebi lahko priložite tudi načrte, skice, fotografije ali drugo gradivo v povezavi s projektom, če že obstaja, ter jih tu navedit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 podpisom izjavljam, da so vsi navedeni podatki resnični in da so z dnem oddaje predloga vsi predlagatelji že dopolnili 15 let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aj in datum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odpis predlagatelja in sporedlagateljev: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NAVODILA in POGOJ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a oddajo predlog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log: občanke in občani projektne predloge oddajo na predvidenem obrazcu do določenega roka, to je najpozneje do 7. 3. 2022 do 12.00.</w:t>
      </w:r>
    </w:p>
    <w:p>
      <w:pPr>
        <w:pStyle w:val="Odstavekseznama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gled predlogov: vse predloge bo z vidika izvedljivosti najprej pregledala občinska uprava, nato jih bo posredovala v dokončno presojo in potrditev pristojni komisiji.</w:t>
      </w:r>
    </w:p>
    <w:p>
      <w:pPr>
        <w:pStyle w:val="Odstavekseznama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resoja in priprava projektov: Komisije za participativni proračun bo pripravila sezname izvedljivih projektov po posameznih območjih. </w:t>
      </w:r>
    </w:p>
    <w:p>
      <w:pPr>
        <w:pStyle w:val="Odstavekseznama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lasovanje o možnih  izvedljivih projektov, ki bo potekalo marca.  </w:t>
      </w:r>
    </w:p>
    <w:p>
      <w:pPr>
        <w:pStyle w:val="Odstavekseznama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rditev izglasovanih projektov: izglasovani predlogi bodo podani v potrditev občinskemu svetu za proračunsko leto 2022.</w:t>
      </w:r>
    </w:p>
    <w:p>
      <w:pPr>
        <w:pStyle w:val="Odstavekseznama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vedba in realizacija: izglasovane in potrjene investicijske projekte bo občina izvedla v letu 2022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VODIL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 polje </w:t>
            </w:r>
            <w:r>
              <w:rPr>
                <w:rFonts w:cs="Calibri"/>
                <w:b/>
                <w:sz w:val="24"/>
                <w:szCs w:val="24"/>
              </w:rPr>
              <w:t>PREDLAGATELJ</w:t>
            </w:r>
            <w:r>
              <w:rPr>
                <w:rFonts w:cs="Calibri"/>
                <w:sz w:val="24"/>
                <w:szCs w:val="24"/>
              </w:rPr>
              <w:t xml:space="preserve"> vnesite zahtevane podatke: ime in priimek, naslov stalnega ali začasnega bivališča in kontakt (e-pošta in telefon) ter morebitne sopredlagatelje </w:t>
            </w:r>
            <w:r>
              <w:rPr>
                <w:rFonts w:cs="Calibri"/>
                <w:color w:val="000000"/>
                <w:sz w:val="24"/>
                <w:szCs w:val="24"/>
              </w:rPr>
              <w:t>(če sopredlagateljev ni, pustite to polje prazno)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Pod </w:t>
            </w:r>
            <w:r>
              <w:rPr>
                <w:rFonts w:cs="Calibri"/>
                <w:b/>
                <w:sz w:val="24"/>
                <w:szCs w:val="24"/>
              </w:rPr>
              <w:t>NASLOV PROJEKTNEGA PREDLOGA</w:t>
            </w:r>
            <w:r>
              <w:rPr>
                <w:rFonts w:cs="Calibri"/>
                <w:sz w:val="24"/>
                <w:szCs w:val="24"/>
              </w:rPr>
              <w:t xml:space="preserve"> napišite ime projekta, ki ga predlagate (npr. Postavitev igral). Ime naj bo kratko in naj odraža bistvo predlo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Pod polje </w:t>
            </w:r>
            <w:r>
              <w:rPr>
                <w:rFonts w:cs="Calibri"/>
                <w:b/>
                <w:sz w:val="24"/>
                <w:szCs w:val="24"/>
              </w:rPr>
              <w:t>OBMOČJE IZVEDBE PROJEKTA</w:t>
            </w:r>
            <w:r>
              <w:rPr>
                <w:rFonts w:cs="Calibri"/>
                <w:sz w:val="24"/>
                <w:szCs w:val="24"/>
              </w:rPr>
              <w:t xml:space="preserve"> označite območje, na katerega se nanaša vaš projektni predlo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Označite lahko le eno območ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 polju </w:t>
            </w:r>
            <w:r>
              <w:rPr>
                <w:rFonts w:cs="Calibri"/>
                <w:b/>
                <w:sz w:val="24"/>
                <w:szCs w:val="24"/>
              </w:rPr>
              <w:t>OPIS PROJEKTNEGA PREDLOGA</w:t>
            </w:r>
            <w:r>
              <w:rPr>
                <w:rFonts w:cs="Calibri"/>
                <w:sz w:val="24"/>
                <w:szCs w:val="24"/>
              </w:rPr>
              <w:t xml:space="preserve"> čim bolj jasno in razumljivo opišite predlog ob pomoči naslednjih vprašanj: </w:t>
            </w:r>
            <w:r>
              <w:rPr>
                <w:rFonts w:cs="Calibri"/>
                <w:color w:val="000000"/>
                <w:sz w:val="24"/>
                <w:szCs w:val="24"/>
              </w:rPr>
              <w:t>Kaj konkretno predlagate? Katero temo, težavo oz. izziv naslavlja pobuda? Kje konkretno naj bi se projekt izvajal? Kako naj bi se projekt izvedel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cenite morebitna tveganja izvedbe projekta. Kako bo projekt prispeval h kvaliteti življenja občank in občanov na območju, kjer bo izved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V polju </w:t>
            </w:r>
            <w:r>
              <w:rPr>
                <w:rFonts w:cs="Calibri"/>
                <w:b/>
                <w:sz w:val="24"/>
                <w:szCs w:val="24"/>
              </w:rPr>
              <w:t>OCENA STROŠKOV IZVEDBE PROJEKTNEGA PREDLOGA</w:t>
            </w:r>
            <w:r>
              <w:rPr>
                <w:rFonts w:cs="Calibri"/>
                <w:sz w:val="24"/>
                <w:szCs w:val="24"/>
              </w:rPr>
              <w:t xml:space="preserve"> navedite predviden znesek za realizacijo projekta in višino posameznih postavk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GOJ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jektni predlog v okviru participativnega proračuna lahko odda vsak prebivalec ali prebivalka s stalnim ali z začasnim bivališčem v Občini Šalovci, ki je dopolnil/-a 15 let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edlog projekta mora izpolnjevati naslednja merila: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/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ispeva k uresničevanju javnega interesa na območju Občine Šalovci,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/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 takšne narave, da je lahko nosilec projekta Občina Šalovci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/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e namenjen splošni javni uporabi,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/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ra biti izveden na zemljiščih v lasti Občine Šalovci,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/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e takšne narave, da ga bo lahko Občina Šalovci izvedla in da ga je mogoče izpeljati v okviru občinskih zmogljivosti in predpisov – mora biti skladen z zakonodajo in veljavnimi občinskimi akti,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/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edlog se ne sme navezovati na vzdrževanje, gradnjo ali popravilo cestnih površin ali komunalne infrastrukture (oskrba s pitno vodo, odvajanje in čiščenje odpadnih voda),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/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jekt ne ustreza pogojem za nepovratna finančna sredstva, ki jih predlagatelji lahko pridobijo na rednih razpisih Občine Šalovci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/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ra biti finančno ovrednoten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do največ 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5000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evrov z vključenim DDV. 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edlagani projekti naj bodo taki, ki še niso bili financirani s strani Občine Šalovci in niso uvrščeni v načrt občinskih vlaganj in so izvedljivi v proračunskem letu 2022. 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jektni predlog naj bo skladen z vsaj eno od naslednjih nalog obči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08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stvarjanje pogojev za medgeneracijsko sodelovanje, pospeševanje kulturne, mladinske in društvene dejavnosti ter razvoj športa in rekreacij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08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rb za varstvo okolj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108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meščanje urbane opreme na javne površine (npr. parki, trgi, igrišča …) za potrebe športa in rekreacije, otroške igre ali v turistične namene.</w:t>
            </w:r>
          </w:p>
        </w:tc>
      </w:tr>
      <w:tr>
        <w:trPr/>
        <w:tc>
          <w:tcPr>
            <w:tcW w:w="9062" w:type="dxa"/>
            <w:tcBorders/>
            <w:shd w:fill="E2EFD9" w:val="clear"/>
          </w:tcPr>
          <w:tbl>
            <w:tblPr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6"/>
            </w:tblGrid>
            <w:tr>
              <w:trPr>
                <w:trHeight w:val="1871" w:hRule="atLeast"/>
              </w:trPr>
              <w:tc>
                <w:tcPr>
                  <w:tcW w:w="8836" w:type="dxa"/>
                  <w:tcBorders/>
                  <w:vAlign w:val="center"/>
                </w:tcPr>
                <w:p>
                  <w:pPr>
                    <w:pStyle w:val="Odstavekseznama"/>
                    <w:ind w:left="0" w:hanging="0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Projektni predlog oddajte </w:t>
                  </w: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do ponedeljka, 7. 3. 2022, do 12. ure, </w:t>
                  </w:r>
                  <w:r>
                    <w:rPr>
                      <w:rFonts w:cs="Calibri"/>
                      <w:bCs/>
                      <w:color w:val="000000"/>
                      <w:sz w:val="24"/>
                      <w:szCs w:val="24"/>
                    </w:rPr>
                    <w:t xml:space="preserve">in sicer: </w:t>
                  </w:r>
                </w:p>
                <w:p>
                  <w:pPr>
                    <w:pStyle w:val="Odstavekseznama"/>
                    <w:numPr>
                      <w:ilvl w:val="0"/>
                      <w:numId w:val="3"/>
                    </w:numPr>
                    <w:spacing w:lineRule="auto" w:line="240"/>
                    <w:ind w:left="0" w:hanging="36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po elektronski pošti: </w:t>
                  </w:r>
                  <w:hyperlink r:id="rId14">
                    <w:r>
                      <w:rPr>
                        <w:rStyle w:val="InternetLink"/>
                        <w:rFonts w:cs="Calibri"/>
                        <w:color w:val="000000"/>
                        <w:sz w:val="24"/>
                        <w:szCs w:val="24"/>
                        <w:u w:val="none"/>
                      </w:rPr>
                      <w:t>info@salovci.si</w:t>
                    </w:r>
                  </w:hyperlink>
                  <w:r>
                    <w:rPr>
                      <w:rFonts w:cs="Calibri"/>
                      <w:sz w:val="24"/>
                      <w:szCs w:val="24"/>
                    </w:rPr>
                    <w:t xml:space="preserve"> / obcina@salovci.si, </w:t>
                  </w:r>
                </w:p>
                <w:p>
                  <w:pPr>
                    <w:pStyle w:val="Odstavekseznama"/>
                    <w:numPr>
                      <w:ilvl w:val="0"/>
                      <w:numId w:val="3"/>
                    </w:numPr>
                    <w:spacing w:lineRule="auto" w:line="240"/>
                    <w:ind w:left="0" w:hanging="36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o navadni pošti: Občina Šalovci, Šalovci 162, 9204 Šalovci, s pripisom »Participativni proračun«,</w:t>
                  </w:r>
                </w:p>
                <w:p>
                  <w:pPr>
                    <w:pStyle w:val="Odstavekseznama"/>
                    <w:numPr>
                      <w:ilvl w:val="0"/>
                      <w:numId w:val="3"/>
                    </w:numPr>
                    <w:spacing w:lineRule="auto" w:line="240"/>
                    <w:ind w:left="0" w:hanging="36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osebno na občini v času uradnih u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0" w:leader="none"/>
        </w:tabs>
        <w:spacing w:before="0" w:after="16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09" w:top="957" w:footer="83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4</w:t>
    </w:r>
    <w:r>
      <w:rPr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723900"/>
          <wp:effectExtent l="0" t="0" r="0" b="0"/>
          <wp:docPr id="1" name="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723900"/>
          <wp:effectExtent l="0" t="0" r="0" b="0"/>
          <wp:docPr id="2" name="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723900"/>
          <wp:effectExtent l="0" t="0" r="0" b="0"/>
          <wp:docPr id="3" name="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723900"/>
          <wp:effectExtent l="0" t="0" r="0" b="0"/>
          <wp:docPr id="4" name="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723900"/>
          <wp:effectExtent l="0" t="0" r="0" b="0"/>
          <wp:docPr id="5" name="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723900"/>
          <wp:effectExtent l="0" t="0" r="0" b="0"/>
          <wp:docPr id="6" name="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723900"/>
          <wp:effectExtent l="0" t="0" r="0" b="0"/>
          <wp:docPr id="7" name="A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723900"/>
          <wp:effectExtent l="0" t="0" r="0" b="0"/>
          <wp:docPr id="8" name="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mailto:info@salovci.si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7:00Z</dcterms:created>
  <dc:creator>Uporabnik</dc:creator>
  <dc:description/>
  <cp:keywords/>
  <dc:language>en-US</dc:language>
  <cp:lastModifiedBy>Zavod Salovci</cp:lastModifiedBy>
  <cp:lastPrinted>2021-01-18T08:25:00Z</cp:lastPrinted>
  <dcterms:modified xsi:type="dcterms:W3CDTF">2022-02-17T08:47:00Z</dcterms:modified>
  <cp:revision>3</cp:revision>
  <dc:subject/>
  <dc:title/>
</cp:coreProperties>
</file>