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fficinaSansITCPro Book;Arial Narrow" w:hAnsi="OfficinaSansITCPro Book;Arial Narrow" w:cs="OfficinaSansITCPro Book;Arial Narrow"/>
          <w:b/>
          <w:b/>
          <w:sz w:val="28"/>
          <w:szCs w:val="22"/>
        </w:rPr>
      </w:pPr>
      <w:r>
        <w:rPr>
          <w:rFonts w:cs="OfficinaSansITCPro Book;Arial Narrow" w:ascii="OfficinaSansITCPro Book;Arial Narrow" w:hAnsi="OfficinaSansITCPro Book;Arial Narrow"/>
          <w:b/>
          <w:sz w:val="28"/>
          <w:szCs w:val="22"/>
        </w:rPr>
        <w:t xml:space="preserve">SOGLASJE IN IZJAVA </w:t>
      </w:r>
    </w:p>
    <w:p>
      <w:pPr>
        <w:pStyle w:val="Normal"/>
        <w:jc w:val="center"/>
        <w:rPr>
          <w:rFonts w:ascii="OfficinaSansITCPro Book;Arial Narrow" w:hAnsi="OfficinaSansITCPro Book;Arial Narrow" w:cs="OfficinaSansITCPro Book;Arial Narrow"/>
          <w:b/>
          <w:b/>
          <w:sz w:val="22"/>
          <w:szCs w:val="22"/>
        </w:rPr>
      </w:pPr>
      <w:r>
        <w:rPr>
          <w:rFonts w:cs="OfficinaSansITCPro Book;Arial Narrow" w:ascii="OfficinaSansITCPro Book;Arial Narrow" w:hAnsi="OfficinaSansITCPro Book;Arial Narrow"/>
          <w:b/>
          <w:sz w:val="22"/>
          <w:szCs w:val="22"/>
        </w:rPr>
        <w:t>KANDIDATA ZA ČLANA VOLILNEGA ODBORA</w:t>
      </w:r>
    </w:p>
    <w:p>
      <w:pPr>
        <w:pStyle w:val="Normal"/>
        <w:jc w:val="center"/>
        <w:rPr>
          <w:rFonts w:ascii="OfficinaSansITCPro Book;Arial Narrow" w:hAnsi="OfficinaSansITCPro Book;Arial Narrow" w:cs="OfficinaSansITCPro Book;Arial Narrow"/>
          <w:b/>
          <w:b/>
          <w:sz w:val="22"/>
          <w:szCs w:val="22"/>
        </w:rPr>
      </w:pPr>
      <w:r>
        <w:rPr>
          <w:rFonts w:cs="OfficinaSansITCPro Book;Arial Narrow" w:ascii="OfficinaSansITCPro Book;Arial Narrow" w:hAnsi="OfficinaSansITCPro Book;Arial Narrow"/>
          <w:b/>
          <w:sz w:val="22"/>
          <w:szCs w:val="22"/>
        </w:rPr>
      </w:r>
    </w:p>
    <w:p>
      <w:pPr>
        <w:pStyle w:val="Normal"/>
        <w:jc w:val="both"/>
        <w:rPr>
          <w:rFonts w:ascii="OfficinaSansITCPro Book;Arial Narrow" w:hAnsi="OfficinaSansITCPro Book;Arial Narrow" w:cs="OfficinaSansITCPro Book;Arial Narrow"/>
          <w:b/>
          <w:b/>
          <w:sz w:val="22"/>
          <w:szCs w:val="22"/>
        </w:rPr>
      </w:pPr>
      <w:r>
        <w:rPr>
          <w:rFonts w:cs="OfficinaSansITCPro Book;Arial Narrow" w:ascii="OfficinaSansITCPro Book;Arial Narrow" w:hAnsi="OfficinaSansITCPro Book;Arial Narrow"/>
          <w:b/>
          <w:sz w:val="22"/>
          <w:szCs w:val="22"/>
        </w:rPr>
      </w:r>
    </w:p>
    <w:p>
      <w:pPr>
        <w:pStyle w:val="Normal"/>
        <w:jc w:val="both"/>
        <w:rPr>
          <w:rFonts w:ascii="OfficinaSansITCPro Book;Arial Narrow" w:hAnsi="OfficinaSansITCPro Book;Arial Narrow" w:cs="OfficinaSansITCPro Book;Arial Narrow"/>
          <w:sz w:val="22"/>
          <w:szCs w:val="22"/>
        </w:rPr>
      </w:pPr>
      <w:r>
        <w:rPr>
          <w:rFonts w:cs="OfficinaSansITCPro Book;Arial Narrow" w:ascii="OfficinaSansITCPro Book;Arial Narrow" w:hAnsi="OfficinaSansITCPro Book;Arial Narrow"/>
          <w:sz w:val="22"/>
          <w:szCs w:val="22"/>
        </w:rPr>
        <w:t>Ime in priimek kandidata: _____________________________________________________________________</w:t>
      </w:r>
    </w:p>
    <w:p>
      <w:pPr>
        <w:pStyle w:val="Normal"/>
        <w:jc w:val="both"/>
        <w:rPr>
          <w:rFonts w:ascii="OfficinaSansITCPro Book;Arial Narrow" w:hAnsi="OfficinaSansITCPro Book;Arial Narrow" w:cs="OfficinaSansITCPro Book;Arial Narrow"/>
          <w:sz w:val="22"/>
          <w:szCs w:val="22"/>
        </w:rPr>
      </w:pPr>
      <w:r>
        <w:rPr>
          <w:rFonts w:cs="OfficinaSansITCPro Book;Arial Narrow" w:ascii="OfficinaSansITCPro Book;Arial Narrow" w:hAnsi="OfficinaSansITCPro Book;Arial Narrow"/>
          <w:sz w:val="22"/>
          <w:szCs w:val="22"/>
        </w:rPr>
      </w:r>
    </w:p>
    <w:p>
      <w:pPr>
        <w:pStyle w:val="Normal"/>
        <w:jc w:val="both"/>
        <w:rPr>
          <w:rFonts w:ascii="OfficinaSansITCPro Book;Arial Narrow" w:hAnsi="OfficinaSansITCPro Book;Arial Narrow" w:cs="OfficinaSansITCPro Book;Arial Narrow"/>
          <w:sz w:val="22"/>
          <w:szCs w:val="22"/>
        </w:rPr>
      </w:pPr>
      <w:r>
        <w:rPr>
          <w:rFonts w:cs="OfficinaSansITCPro Book;Arial Narrow" w:ascii="OfficinaSansITCPro Book;Arial Narrow" w:hAnsi="OfficinaSansITCPro Book;Arial Narrow"/>
          <w:sz w:val="22"/>
          <w:szCs w:val="22"/>
        </w:rPr>
        <w:t>EMŠO: _________________________________, DAVČNA ŠTEVILKA: ________________________________</w:t>
      </w:r>
    </w:p>
    <w:p>
      <w:pPr>
        <w:pStyle w:val="Normal"/>
        <w:jc w:val="both"/>
        <w:rPr>
          <w:rFonts w:ascii="OfficinaSansITCPro Book;Arial Narrow" w:hAnsi="OfficinaSansITCPro Book;Arial Narrow" w:cs="OfficinaSansITCPro Book;Arial Narrow"/>
          <w:sz w:val="22"/>
          <w:szCs w:val="22"/>
        </w:rPr>
      </w:pPr>
      <w:r>
        <w:rPr>
          <w:rFonts w:cs="OfficinaSansITCPro Book;Arial Narrow" w:ascii="OfficinaSansITCPro Book;Arial Narrow" w:hAnsi="OfficinaSansITCPro Book;Arial Narrow"/>
          <w:sz w:val="22"/>
          <w:szCs w:val="22"/>
        </w:rPr>
      </w:r>
    </w:p>
    <w:p>
      <w:pPr>
        <w:pStyle w:val="Normal"/>
        <w:rPr>
          <w:rFonts w:ascii="OfficinaSansITCPro Book;Arial Narrow" w:hAnsi="OfficinaSansITCPro Book;Arial Narrow" w:cs="OfficinaSansITCPro Book;Arial Narrow"/>
          <w:sz w:val="22"/>
          <w:szCs w:val="22"/>
        </w:rPr>
      </w:pPr>
      <w:r>
        <w:rPr>
          <w:rFonts w:cs="OfficinaSansITCPro Book;Arial Narrow" w:ascii="OfficinaSansITCPro Book;Arial Narrow" w:hAnsi="OfficinaSansITCPro Book;Arial Narrow"/>
          <w:sz w:val="22"/>
          <w:szCs w:val="22"/>
        </w:rPr>
        <w:t xml:space="preserve">STALNO PREBIVALIŠČE: ____________________________________________________________________    </w:t>
      </w:r>
    </w:p>
    <w:p>
      <w:pPr>
        <w:pStyle w:val="Normal"/>
        <w:jc w:val="center"/>
        <w:rPr/>
      </w:pPr>
      <w:r>
        <w:rPr>
          <w:rFonts w:eastAsia="OfficinaSansITCPro Book;Arial Narrow" w:cs="OfficinaSansITCPro Book;Arial Narrow" w:ascii="OfficinaSansITCPro Book;Arial Narrow" w:hAnsi="OfficinaSansITCPro Book;Arial Narrow"/>
          <w:sz w:val="22"/>
          <w:szCs w:val="22"/>
        </w:rPr>
        <w:t xml:space="preserve"> </w:t>
      </w:r>
      <w:r>
        <w:rPr>
          <w:rFonts w:cs="OfficinaSansITCPro Book;Arial Narrow" w:ascii="OfficinaSansITCPro Book;Arial Narrow" w:hAnsi="OfficinaSansITCPro Book;Arial Narrow"/>
          <w:sz w:val="22"/>
          <w:szCs w:val="22"/>
        </w:rPr>
        <w:t>(stalno prebivališče: kraj, ulica, hišna številka, poštna številka, ime pošte)</w:t>
      </w:r>
    </w:p>
    <w:p>
      <w:pPr>
        <w:pStyle w:val="Normal"/>
        <w:rPr>
          <w:rFonts w:ascii="OfficinaSansITCPro Book;Arial Narrow" w:hAnsi="OfficinaSansITCPro Book;Arial Narrow" w:cs="OfficinaSansITCPro Book;Arial Narrow"/>
          <w:sz w:val="22"/>
          <w:szCs w:val="22"/>
        </w:rPr>
      </w:pPr>
      <w:r>
        <w:rPr>
          <w:rFonts w:cs="OfficinaSansITCPro Book;Arial Narrow" w:ascii="OfficinaSansITCPro Book;Arial Narrow" w:hAnsi="OfficinaSansITCPro Book;Arial Narrow"/>
          <w:sz w:val="22"/>
          <w:szCs w:val="22"/>
        </w:rPr>
      </w:r>
    </w:p>
    <w:p>
      <w:pPr>
        <w:pStyle w:val="Normal"/>
        <w:rPr>
          <w:rFonts w:ascii="OfficinaSansITCPro Book;Arial Narrow" w:hAnsi="OfficinaSansITCPro Book;Arial Narrow" w:cs="OfficinaSansITCPro Book;Arial Narrow"/>
          <w:bCs/>
          <w:sz w:val="22"/>
          <w:szCs w:val="22"/>
          <w:u w:val="single"/>
        </w:rPr>
      </w:pPr>
      <w:r>
        <w:rPr>
          <w:rFonts w:cs="OfficinaSansITCPro Book;Arial Narrow" w:ascii="OfficinaSansITCPro Book;Arial Narrow" w:hAnsi="OfficinaSansITCPro Book;Arial Narrow"/>
          <w:bCs/>
          <w:sz w:val="22"/>
          <w:szCs w:val="22"/>
        </w:rPr>
        <w:t>Številka TRR: SI56 _______________________________________, pri banki __________________________</w:t>
      </w:r>
    </w:p>
    <w:p>
      <w:pPr>
        <w:pStyle w:val="Normal"/>
        <w:rPr>
          <w:rFonts w:ascii="OfficinaSansITCPro Book;Arial Narrow" w:hAnsi="OfficinaSansITCPro Book;Arial Narrow" w:cs="OfficinaSansITCPro Book;Arial Narrow"/>
          <w:b/>
          <w:b/>
          <w:bCs/>
          <w:sz w:val="22"/>
          <w:szCs w:val="22"/>
          <w:u w:val="single"/>
        </w:rPr>
      </w:pPr>
      <w:r>
        <w:rPr>
          <w:rFonts w:cs="OfficinaSansITCPro Book;Arial Narrow" w:ascii="OfficinaSansITCPro Book;Arial Narrow" w:hAnsi="OfficinaSansITCPro Book;Arial Narrow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OfficinaSansITCPro Book;Arial Narrow" w:ascii="OfficinaSansITCPro Book;Arial Narrow" w:hAnsi="OfficinaSansITCPro Book;Arial Narrow"/>
          <w:sz w:val="22"/>
          <w:szCs w:val="22"/>
        </w:rPr>
        <w:t>Telefonska številka: ______________________________, e-pošta: ___________________________________</w:t>
      </w:r>
    </w:p>
    <w:p>
      <w:pPr>
        <w:pStyle w:val="Normal"/>
        <w:jc w:val="both"/>
        <w:rPr>
          <w:rFonts w:ascii="OfficinaSansITCPro Book;Arial Narrow" w:hAnsi="OfficinaSansITCPro Book;Arial Narrow" w:cs="OfficinaSansITCPro Book;Arial Narrow"/>
          <w:sz w:val="22"/>
          <w:szCs w:val="22"/>
        </w:rPr>
      </w:pPr>
      <w:r>
        <w:rPr>
          <w:rFonts w:cs="OfficinaSansITCPro Book;Arial Narrow" w:ascii="OfficinaSansITCPro Book;Arial Narrow" w:hAnsi="OfficinaSansITCPro Book;Arial Narrow"/>
          <w:sz w:val="22"/>
          <w:szCs w:val="22"/>
        </w:rPr>
      </w:r>
    </w:p>
    <w:p>
      <w:pPr>
        <w:pStyle w:val="Normal"/>
        <w:jc w:val="center"/>
        <w:rPr>
          <w:rFonts w:ascii="OfficinaSansITCPro Book;Arial Narrow" w:hAnsi="OfficinaSansITCPro Book;Arial Narrow" w:cs="OfficinaSansITCPro Book;Arial Narrow"/>
          <w:b/>
          <w:b/>
          <w:sz w:val="22"/>
          <w:szCs w:val="22"/>
        </w:rPr>
      </w:pPr>
      <w:r>
        <w:rPr>
          <w:rFonts w:cs="OfficinaSansITCPro Book;Arial Narrow" w:ascii="OfficinaSansITCPro Book;Arial Narrow" w:hAnsi="OfficinaSansITCPro Book;Arial Narrow"/>
          <w:b/>
          <w:sz w:val="22"/>
          <w:szCs w:val="22"/>
        </w:rPr>
        <w:t>soglašam</w:t>
      </w:r>
    </w:p>
    <w:p>
      <w:pPr>
        <w:pStyle w:val="Normal"/>
        <w:jc w:val="both"/>
        <w:rPr>
          <w:rFonts w:ascii="OfficinaSansITCPro Book;Arial Narrow" w:hAnsi="OfficinaSansITCPro Book;Arial Narrow" w:cs="OfficinaSansITCPro Book;Arial Narrow"/>
          <w:b/>
          <w:b/>
          <w:sz w:val="22"/>
          <w:szCs w:val="22"/>
        </w:rPr>
      </w:pPr>
      <w:r>
        <w:rPr>
          <w:rFonts w:cs="OfficinaSansITCPro Book;Arial Narrow" w:ascii="OfficinaSansITCPro Book;Arial Narrow" w:hAnsi="OfficinaSansITCPro Book;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OfficinaSansITCPro Book;Arial Narrow" w:ascii="OfficinaSansITCPro Book;Arial Narrow" w:hAnsi="OfficinaSansITCPro Book;Arial Narrow"/>
          <w:sz w:val="22"/>
          <w:szCs w:val="22"/>
        </w:rPr>
        <w:t>z imenovanjem v volilni odbor na volišču ___________________________, za izvedbo glasovanja na lokalnih volitvah, ki bodo 20. 11. 2022, in za morebitni drugi krog volitev župana,  kot kandidat naslednjega predlagatelja (vpišite ime npr. politične stranke ipd.):</w:t>
      </w:r>
    </w:p>
    <w:p>
      <w:pPr>
        <w:pStyle w:val="Normal"/>
        <w:spacing w:lineRule="auto" w:line="360"/>
        <w:jc w:val="both"/>
        <w:rPr>
          <w:rFonts w:ascii="OfficinaSansITCPro Book;Arial Narrow" w:hAnsi="OfficinaSansITCPro Book;Arial Narrow" w:cs="OfficinaSansITCPro Book;Arial Narrow"/>
          <w:sz w:val="22"/>
          <w:szCs w:val="22"/>
        </w:rPr>
      </w:pPr>
      <w:r>
        <w:rPr>
          <w:rFonts w:cs="OfficinaSansITCPro Book;Arial Narrow" w:ascii="OfficinaSansITCPro Book;Arial Narrow" w:hAnsi="OfficinaSansITCPro Book;Arial Narrow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OfficinaSansITCPro Book;Arial Narrow" w:hAnsi="OfficinaSansITCPro Book;Arial Narrow" w:cs="OfficinaSansITCPro Book;Arial Narrow"/>
          <w:sz w:val="22"/>
          <w:szCs w:val="22"/>
        </w:rPr>
      </w:pPr>
      <w:r>
        <w:rPr>
          <w:rFonts w:cs="OfficinaSansITCPro Book;Arial Narrow" w:ascii="OfficinaSansITCPro Book;Arial Narrow" w:hAnsi="OfficinaSansITCPro Book;Arial Narrow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OfficinaSansITCPro Book;Arial Narrow" w:hAnsi="OfficinaSansITCPro Book;Arial Narrow" w:cs="OfficinaSansITCPro Book;Arial Narrow"/>
          <w:sz w:val="22"/>
          <w:szCs w:val="22"/>
        </w:rPr>
      </w:pPr>
      <w:r>
        <w:rPr>
          <w:rFonts w:cs="OfficinaSansITCPro Book;Arial Narrow" w:ascii="OfficinaSansITCPro Book;Arial Narrow" w:hAnsi="OfficinaSansITCPro Book;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OfficinaSansITCPro Book;Arial Narrow" w:hAnsi="OfficinaSansITCPro Book;Arial Narrow" w:cs="OfficinaSansITCPro Book;Arial Narrow"/>
          <w:sz w:val="22"/>
          <w:szCs w:val="22"/>
        </w:rPr>
      </w:pPr>
      <w:r>
        <w:rPr>
          <w:rFonts w:cs="OfficinaSansITCPro Book;Arial Narrow" w:ascii="OfficinaSansITCPro Book;Arial Narrow" w:hAnsi="OfficinaSansITCPro Book;Arial Narrow"/>
          <w:sz w:val="22"/>
          <w:szCs w:val="22"/>
        </w:rPr>
        <w:t>Izjavljam, da bom v primeru imenovanja za člana volilnega odbora,  najpozneje v treh dneh po javni objavi kandidatur in list kandidatov obvestil občinsko volilno komisijo, če bi bil v sorodstvenem ali drugem razmerju</w:t>
      </w:r>
      <w:r>
        <w:rPr>
          <w:rStyle w:val="FootnoteAnchor"/>
          <w:rFonts w:eastAsia="Symbol" w:cs="Symbol" w:ascii="Symbol" w:hAnsi="Symbol"/>
          <w:sz w:val="22"/>
          <w:szCs w:val="22"/>
        </w:rPr>
        <w:footnoteReference w:customMarkFollows="1" w:id="2"/>
        <w:t></w:t>
      </w:r>
      <w:r>
        <w:rPr>
          <w:rFonts w:cs="OfficinaSansITCPro Book;Arial Narrow" w:ascii="OfficinaSansITCPro Book;Arial Narrow" w:hAnsi="OfficinaSansITCPro Book;Arial Narrow"/>
          <w:sz w:val="22"/>
          <w:szCs w:val="22"/>
        </w:rPr>
        <w:t xml:space="preserve"> s kandidatom, o katerem se glasuje na volišču, za katerega sem imenovan v volilni odbor. </w:t>
      </w:r>
    </w:p>
    <w:p>
      <w:pPr>
        <w:pStyle w:val="Normal"/>
        <w:jc w:val="both"/>
        <w:rPr>
          <w:rFonts w:ascii="OfficinaSansITCPro Book;Arial Narrow" w:hAnsi="OfficinaSansITCPro Book;Arial Narrow" w:cs="OfficinaSansITCPro Book;Arial Narrow"/>
          <w:sz w:val="22"/>
          <w:szCs w:val="22"/>
        </w:rPr>
      </w:pPr>
      <w:r>
        <w:rPr>
          <w:rFonts w:cs="OfficinaSansITCPro Book;Arial Narrow" w:ascii="OfficinaSansITCPro Book;Arial Narrow" w:hAnsi="OfficinaSansITCPro Book;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OfficinaSansITCPro Book;Arial Narrow" w:ascii="OfficinaSansITCPro Book;Arial Narrow" w:hAnsi="OfficinaSansITCPro Book;Arial Narrow"/>
          <w:sz w:val="22"/>
          <w:szCs w:val="22"/>
        </w:rPr>
        <w:t>Pod kazensko in materialno odgovornostjo izjavljam, da so zgoraj navedeni podatki točni in resnični.</w:t>
      </w:r>
    </w:p>
    <w:p>
      <w:pPr>
        <w:pStyle w:val="Normal"/>
        <w:jc w:val="both"/>
        <w:rPr>
          <w:rFonts w:ascii="OfficinaSansITCPro Book;Arial Narrow" w:hAnsi="OfficinaSansITCPro Book;Arial Narrow" w:cs="OfficinaSansITCPro Book;Arial Narrow"/>
          <w:sz w:val="22"/>
          <w:szCs w:val="22"/>
        </w:rPr>
      </w:pPr>
      <w:r>
        <w:rPr>
          <w:rFonts w:cs="OfficinaSansITCPro Book;Arial Narrow" w:ascii="OfficinaSansITCPro Book;Arial Narrow" w:hAnsi="OfficinaSansITCPro Book;Arial Narrow"/>
          <w:sz w:val="22"/>
          <w:szCs w:val="22"/>
        </w:rPr>
      </w:r>
    </w:p>
    <w:p>
      <w:pPr>
        <w:pStyle w:val="Normal"/>
        <w:jc w:val="both"/>
        <w:rPr>
          <w:rFonts w:ascii="OfficinaSansITCPro Book;Arial Narrow" w:hAnsi="OfficinaSansITCPro Book;Arial Narrow" w:cs="OfficinaSansITCPro Book;Arial Narrow"/>
          <w:sz w:val="22"/>
          <w:szCs w:val="22"/>
        </w:rPr>
      </w:pPr>
      <w:r>
        <w:rPr>
          <w:rFonts w:cs="OfficinaSansITCPro Book;Arial Narrow" w:ascii="OfficinaSansITCPro Book;Arial Narrow" w:hAnsi="OfficinaSansITCPro Book;Arial Narrow"/>
          <w:sz w:val="22"/>
          <w:szCs w:val="22"/>
        </w:rPr>
        <w:t xml:space="preserve">Kraj: </w:t>
      </w:r>
    </w:p>
    <w:p>
      <w:pPr>
        <w:pStyle w:val="Normal"/>
        <w:jc w:val="both"/>
        <w:rPr>
          <w:rFonts w:ascii="OfficinaSansITCPro Book;Arial Narrow" w:hAnsi="OfficinaSansITCPro Book;Arial Narrow" w:cs="OfficinaSansITCPro Book;Arial Narrow"/>
          <w:sz w:val="22"/>
          <w:szCs w:val="22"/>
        </w:rPr>
      </w:pPr>
      <w:r>
        <w:rPr>
          <w:rFonts w:cs="OfficinaSansITCPro Book;Arial Narrow" w:ascii="OfficinaSansITCPro Book;Arial Narrow" w:hAnsi="OfficinaSansITCPro Book;Arial Narrow"/>
          <w:sz w:val="22"/>
          <w:szCs w:val="22"/>
        </w:rPr>
      </w:r>
    </w:p>
    <w:p>
      <w:pPr>
        <w:pStyle w:val="Normal"/>
        <w:jc w:val="both"/>
        <w:rPr>
          <w:rFonts w:ascii="OfficinaSansITCPro Book;Arial Narrow" w:hAnsi="OfficinaSansITCPro Book;Arial Narrow" w:cs="OfficinaSansITCPro Book;Arial Narrow"/>
          <w:sz w:val="22"/>
          <w:szCs w:val="22"/>
        </w:rPr>
      </w:pPr>
      <w:r>
        <w:rPr>
          <w:rFonts w:cs="OfficinaSansITCPro Book;Arial Narrow" w:ascii="OfficinaSansITCPro Book;Arial Narrow" w:hAnsi="OfficinaSansITCPro Book;Arial Narrow"/>
          <w:sz w:val="22"/>
          <w:szCs w:val="22"/>
        </w:rPr>
        <w:t xml:space="preserve">Datum: </w:t>
        <w:tab/>
        <w:tab/>
        <w:tab/>
        <w:tab/>
        <w:tab/>
        <w:tab/>
        <w:tab/>
        <w:t xml:space="preserve">Podpis kandidata: </w:t>
      </w:r>
    </w:p>
    <w:p>
      <w:pPr>
        <w:pStyle w:val="Normal"/>
        <w:jc w:val="both"/>
        <w:rPr>
          <w:rFonts w:ascii="OfficinaSansITCPro Book;Arial Narrow" w:hAnsi="OfficinaSansITCPro Book;Arial Narrow" w:cs="OfficinaSansITCPro Book;Arial Narrow"/>
          <w:sz w:val="22"/>
          <w:szCs w:val="22"/>
        </w:rPr>
      </w:pPr>
      <w:r>
        <w:rPr>
          <w:rFonts w:cs="OfficinaSansITCPro Book;Arial Narrow" w:ascii="OfficinaSansITCPro Book;Arial Narrow" w:hAnsi="OfficinaSansITCPro Book;Arial Narrow"/>
          <w:sz w:val="22"/>
          <w:szCs w:val="22"/>
        </w:rPr>
      </w:r>
    </w:p>
    <w:p>
      <w:pPr>
        <w:pStyle w:val="Normal"/>
        <w:jc w:val="both"/>
        <w:rPr>
          <w:rFonts w:ascii="OfficinaSansITCPro Book;Arial Narrow" w:hAnsi="OfficinaSansITCPro Book;Arial Narrow" w:cs="OfficinaSansITCPro Book;Arial Narrow"/>
          <w:sz w:val="22"/>
          <w:szCs w:val="22"/>
        </w:rPr>
      </w:pPr>
      <w:r>
        <w:rPr>
          <w:rFonts w:cs="OfficinaSansITCPro Book;Arial Narrow" w:ascii="OfficinaSansITCPro Book;Arial Narrow" w:hAnsi="OfficinaSansITCPro Book;Arial Narrow"/>
          <w:sz w:val="22"/>
          <w:szCs w:val="22"/>
        </w:rPr>
      </w:r>
    </w:p>
    <w:p>
      <w:pPr>
        <w:pStyle w:val="Normal"/>
        <w:jc w:val="both"/>
        <w:rPr>
          <w:rFonts w:ascii="OfficinaSansITCPro Book;Arial Narrow" w:hAnsi="OfficinaSansITCPro Book;Arial Narrow" w:cs="OfficinaSansITCPro Book;Arial Narrow"/>
          <w:sz w:val="22"/>
          <w:szCs w:val="22"/>
        </w:rPr>
      </w:pPr>
      <w:r>
        <w:rPr>
          <w:rFonts w:cs="OfficinaSansITCPro Book;Arial Narrow" w:ascii="OfficinaSansITCPro Book;Arial Narrow" w:hAnsi="OfficinaSansITCPro Book;Arial Narrow"/>
          <w:sz w:val="22"/>
          <w:szCs w:val="22"/>
        </w:rPr>
      </w:r>
    </w:p>
    <w:p>
      <w:pPr>
        <w:pStyle w:val="Normal"/>
        <w:jc w:val="both"/>
        <w:rPr>
          <w:rFonts w:ascii="OfficinaSansITCPro Book;Arial Narrow" w:hAnsi="OfficinaSansITCPro Book;Arial Narrow" w:cs="OfficinaSansITCPro Book;Arial Narrow"/>
          <w:sz w:val="22"/>
          <w:szCs w:val="22"/>
        </w:rPr>
      </w:pPr>
      <w:r>
        <w:rPr>
          <w:rFonts w:cs="OfficinaSansITCPro Book;Arial Narrow" w:ascii="OfficinaSansITCPro Book;Arial Narrow" w:hAnsi="OfficinaSansITCPro Book;Arial Narrow"/>
          <w:sz w:val="22"/>
          <w:szCs w:val="22"/>
        </w:rPr>
      </w:r>
    </w:p>
    <w:p>
      <w:pPr>
        <w:pStyle w:val="Normal"/>
        <w:jc w:val="both"/>
        <w:rPr>
          <w:rFonts w:ascii="OfficinaSansITCPro Book;Arial Narrow" w:hAnsi="OfficinaSansITCPro Book;Arial Narrow" w:cs="OfficinaSansITCPro Book;Arial Narrow"/>
          <w:sz w:val="22"/>
          <w:szCs w:val="22"/>
        </w:rPr>
      </w:pPr>
      <w:r>
        <w:rPr>
          <w:rFonts w:cs="OfficinaSansITCPro Book;Arial Narrow" w:ascii="OfficinaSansITCPro Book;Arial Narrow" w:hAnsi="OfficinaSansITCPro Book;Arial Narrow"/>
          <w:sz w:val="22"/>
          <w:szCs w:val="22"/>
        </w:rPr>
      </w:r>
    </w:p>
    <w:p>
      <w:pPr>
        <w:pStyle w:val="Normal"/>
        <w:jc w:val="both"/>
        <w:rPr>
          <w:rFonts w:ascii="OfficinaSansITCPro Book;Arial Narrow" w:hAnsi="OfficinaSansITCPro Book;Arial Narrow" w:cs="OfficinaSansITCPro Book;Arial Narrow"/>
          <w:sz w:val="22"/>
          <w:szCs w:val="22"/>
        </w:rPr>
      </w:pPr>
      <w:r>
        <w:rPr>
          <w:rFonts w:cs="OfficinaSansITCPro Book;Arial Narrow" w:ascii="OfficinaSansITCPro Book;Arial Narrow" w:hAnsi="OfficinaSansITCPro Book;Arial Narrow"/>
          <w:sz w:val="22"/>
          <w:szCs w:val="22"/>
        </w:rPr>
      </w:r>
    </w:p>
    <w:p>
      <w:pPr>
        <w:pStyle w:val="Normal"/>
        <w:jc w:val="both"/>
        <w:rPr>
          <w:rFonts w:ascii="OfficinaSansITCPro Book;Arial Narrow" w:hAnsi="OfficinaSansITCPro Book;Arial Narrow" w:cs="OfficinaSansITCPro Book;Arial Narrow"/>
          <w:sz w:val="22"/>
          <w:szCs w:val="22"/>
        </w:rPr>
      </w:pPr>
      <w:r>
        <w:rPr>
          <w:rFonts w:cs="OfficinaSansITCPro Book;Arial Narrow" w:ascii="OfficinaSansITCPro Book;Arial Narrow" w:hAnsi="OfficinaSansITCPro Book;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OfficinaSansITCPro Book;Arial Narrow" w:ascii="OfficinaSansITCPro Book;Arial Narrow" w:hAnsi="OfficinaSansITCPro Book;Arial Narrow"/>
          <w:sz w:val="22"/>
          <w:szCs w:val="22"/>
        </w:rPr>
        <w:t>Občinska volilna komisija se obvezuje, da bo navedene osebne podatke uporabljala izključno v namene, določene  s predpisi, ki urejajo finančno poslovanje in varovanje osebnih podatkov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fficinaSansITCPro Book">
    <w:altName w:val="Arial Narrow"/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</w:t>
      </w:r>
      <w:r>
        <w:rPr/>
        <w:t xml:space="preserve"> </w:t>
      </w:r>
      <w:r>
        <w:rPr/>
        <w:t>četrti odstavek 37. člena Zakona o lokalnih volitvah (ZLV): »Predsednik, član volilnega odbora in njun namestnik ne more biti zakonec, oče, mati, otrok, sestra ali brat, posvojitelj ali posvojenec kandidata v volilni enoti, v kateri je ta volilni odbor imenovan, niti ne more živeti s kandidatom v zunajzakonski skupnosti ali registrirani istospolni partnerski skupnosti.«</w:t>
      </w:r>
    </w:p>
    <w:p>
      <w:pPr>
        <w:pStyle w:val="Footnote"/>
        <w:rPr/>
      </w:pPr>
      <w:r>
        <w:rPr/>
        <w:t xml:space="preserve">114. a člen ZLV določa, da se z globo 600 EUR kaznuje za prekršek član volilnega odbora, ki v določenem roku ne obvesti pristojne volilne komisije o sorodstvenem ali drugem razmerju s kandidatom. </w:t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SprotnaopombabesediloZnak">
    <w:name w:val="Sprotna opomba - besedilo Znak"/>
    <w:basedOn w:val="Privzetapisava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0:35:00Z</dcterms:created>
  <dc:creator>Nina Mujagić</dc:creator>
  <dc:description/>
  <cp:keywords/>
  <dc:language>en-US</dc:language>
  <cp:lastModifiedBy>Silvija Nemet</cp:lastModifiedBy>
  <cp:lastPrinted>2010-08-04T10:14:00Z</cp:lastPrinted>
  <dcterms:modified xsi:type="dcterms:W3CDTF">2022-09-12T10:35:00Z</dcterms:modified>
  <cp:revision>2</cp:revision>
  <dc:subject/>
  <dc:title>SOGLASJE KANDIDATA ZA ČLANA</dc:title>
</cp:coreProperties>
</file>