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NE VOLITVE </w:t>
      </w:r>
    </w:p>
    <w:p>
      <w:pPr>
        <w:pStyle w:val="TextBodyIndent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NKORMÁNYZATI VÁLASZTÁSOK </w:t>
      </w:r>
    </w:p>
    <w:p>
      <w:pPr>
        <w:pStyle w:val="TextBodyIndent"/>
        <w:spacing w:lineRule="auto" w:line="240"/>
        <w:ind w:left="6660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>Podpisani – Alulírott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 – név és vezetéknév)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oj. datum – születési dátum___________________________________________________ 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(dan, mesec, leto – nap, hónap, év)     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 xml:space="preserve">S stalnim prebivališčem v/na - </w:t>
      </w:r>
      <w:r>
        <w:rPr>
          <w:rFonts w:cs="Tahoma" w:ascii="Tahoma" w:hAnsi="Tahoma"/>
          <w:bCs/>
        </w:rPr>
        <w:t>állandó lakóhellyel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občina, kraj, ulica, hišna številka – község, település, utca és házszám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z j a v l j a m   -  k i j e l e n t e m ,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 xml:space="preserve">da soglašam s kandidaturo za člana/članico Sveta MSNS Občine Šalovci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>hogy egyetértek jelölésemmel a Šalovci Község MNÖK Tanácstag  kepviselőjévé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 xml:space="preserve">kot kandidat/kandidatka naslednjega predlagatelja oz. na naslednji listi kandidatov: </w:t>
      </w:r>
    </w:p>
    <w:p>
      <w:pPr>
        <w:pStyle w:val="Odstavekseznama"/>
        <w:ind w:left="0" w:hanging="0"/>
        <w:rPr/>
      </w:pPr>
      <w:r>
        <w:rPr>
          <w:rFonts w:cs="Tahoma" w:ascii="Tahoma" w:hAnsi="Tahoma"/>
          <w:bCs/>
        </w:rPr>
        <w:t>mint a következő jelölő jelöltjeként, illetve az alábbi jelöltlistán:</w:t>
      </w:r>
    </w:p>
    <w:p>
      <w:pPr>
        <w:pStyle w:val="Odstavekseznama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>na lokalnih volitvah 20. 11. 2022 - a 2022. 11. 20-i Önkormányzati választásokon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>V___________________, dne-kelt 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 xml:space="preserve">     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pis kandidata/kandidatke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A jelölt aláírása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1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5664" w:firstLine="12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54"/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Silvija</dc:creator>
  <dc:description/>
  <cp:keywords/>
  <dc:language>en-US</dc:language>
  <cp:lastModifiedBy>Silvija Nemet</cp:lastModifiedBy>
  <cp:lastPrinted>2022-09-22T14:00:00Z</cp:lastPrinted>
  <dcterms:modified xsi:type="dcterms:W3CDTF">2022-09-22T12:04:00Z</dcterms:modified>
  <cp:revision>4</cp:revision>
  <dc:subject/>
  <dc:title/>
</cp:coreProperties>
</file>