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LNE VOLITVE </w:t>
      </w:r>
    </w:p>
    <w:p>
      <w:pPr>
        <w:pStyle w:val="TextBodyIndent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NKORMÁNYZATI VÁLASZTÁSOK </w:t>
      </w:r>
    </w:p>
    <w:p>
      <w:pPr>
        <w:pStyle w:val="TextBodyIndent"/>
        <w:spacing w:lineRule="auto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razec-Nyomtatvány LV-8 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Podpisani -</w:t>
      </w:r>
      <w:r>
        <w:rPr>
          <w:rFonts w:cs="Tahoma" w:ascii="Tahoma" w:hAnsi="Tahoma"/>
          <w:bCs/>
          <w:sz w:val="20"/>
          <w:szCs w:val="20"/>
        </w:rPr>
        <w:t xml:space="preserve"> Alulírott</w:t>
        <w:tab/>
      </w:r>
      <w:r>
        <w:rPr>
          <w:rFonts w:cs="Tahoma" w:ascii="Tahoma" w:hAnsi="Tahoma"/>
          <w:bCs/>
        </w:rPr>
        <w:t>_________________________________________________________</w:t>
      </w: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 – név és vezetéknév)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oj. datum - születési dátum ____________________________________,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 xml:space="preserve">       </w:t>
      </w:r>
      <w:r>
        <w:rPr>
          <w:rFonts w:cs="Tahoma" w:ascii="Tahoma" w:hAnsi="Tahoma"/>
          <w:bCs/>
          <w:sz w:val="20"/>
          <w:szCs w:val="20"/>
        </w:rPr>
        <w:t>(dan, mesec, leto – nap, hónap, év)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 stalnim prebivališčem   v/na - állandó lakóhellyel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občina, kraj, ulica, hišna številka – község, település, utca és házszám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z j a v l j a m   -  k i j e l e n t e m ,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 xml:space="preserve">da soglašam s kandidaturo za člana občinskega sveta Občine Šalovci – predstavnika madžarske narodne skupnosti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gy egyetértek jelölésemmel a Šalovci községi tanácsba – magyar nemzetiségi közösség kepviselőjévé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t kandidat/kandidatka naslednjega predlagatelja - mint a következő javasló jelöltje:</w:t>
      </w:r>
    </w:p>
    <w:p>
      <w:pPr>
        <w:pStyle w:val="Odstavekseznama"/>
        <w:ind w:left="0" w:hanging="0"/>
        <w:rPr/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>na lokalnih volitvah – az önkormányzati választásokon 20. 11. 2022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___________________, dne 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 xml:space="preserve">      kelt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A jelölt aláírása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1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5664" w:firstLine="12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Silvija</dc:creator>
  <dc:description/>
  <cp:keywords/>
  <dc:language>en-US</dc:language>
  <cp:lastModifiedBy>Silvija Nemet</cp:lastModifiedBy>
  <cp:lastPrinted>2022-09-22T13:59:00Z</cp:lastPrinted>
  <dcterms:modified xsi:type="dcterms:W3CDTF">2022-09-22T11:59:00Z</dcterms:modified>
  <cp:revision>5</cp:revision>
  <dc:subject/>
  <dc:title/>
</cp:coreProperties>
</file>