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LOKALNE VOLITV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ÖNKORMÁNYZATI VÁLASZTÁSO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URA  - JELÖLT BEJELENTÉ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VOLITVE ČLANOV SVETA MSNS OBČINE ŠALOVC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ŠALOVCI KÖZSÉG MNÖK TANÁCSÁBA VALÓ MEGVÁLASZTÁS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okalne volitve 20. novembra 2022 – a 2022. november 20-i önkormányzati választások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e predlagatelja – a jelölő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e in priimek predlagatelja kandidata s pripisom „in skupina volivcev” – a jelölő neve és vezetékneve és „a választók csoportja”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določil naslednjega kandidata oz. kandidate  za člana/e Sveta MSNS Občine Šalovci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vetkező jelöltet/ket állítja a Šalovci Község MNÖK tanácsáb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. Občina -  Község: ŠALOVCI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C. V kandidaturo je vpisan(ih) - A jelöltlistá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 kandidat(ov)-jelölt szerepel.</w:t>
        <w:tab/>
        <w:tab/>
        <w:tab/>
        <w:tab/>
        <w:tab/>
        <w:tab/>
        <w:t xml:space="preserve">    (število – szám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. Kandidat/i  je/so – A jelölt/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MŠO – PESZSZ 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ime-név_______________________ priimek- vezetéknév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bče ime – gyakori név: 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bče ime za objavo – gyakori név közzétételre</w:t>
        <w:tab/>
        <w:t>NE – NEM</w:t>
        <w:tab/>
        <w:t>/        DA - IG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ojstni datum- születési ideje___________________ spol-neme: __________(M-F/Ž-N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slov stalnega prebivališča - állandó lakóhely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opnja in naziv izobrazbe-végzettségének  szintje és megnevezése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ziv izobrazbe-végzettségének megnevezése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strokovni ali znanstveni naziv-szakmai vagy tudományos címe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delo, ki ga opravlja-jelenlegi munkáj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MŠO – PESZSZ 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ime-név_______________________ priimek- vezetéknév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bče ime – gyakori név: 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bče ime za objavo – gyakori név közzétételre</w:t>
        <w:tab/>
        <w:t>NE – NEM</w:t>
        <w:tab/>
        <w:t>/        DA - IG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ojstni datum- születési ideje___________________ spol-neme: __________(M-F/Ž-N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slov stalnega prebivališča - állandó lakóhely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opnja in naziv izobrazbe-végzettségének  szintje és megnevezése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ziv izobrazbe-végzettségének megnevezése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strokovni ali znanstveni naziv-szakmai vagy tudományos címe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delo, ki ga opravlja-jelenlegi munkáj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MŠO – PESZSZ 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ime-név_______________________ priimek- vezetéknév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bče ime – gyakori név: 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bče ime za objavo – gyakori név közzétételre</w:t>
        <w:tab/>
        <w:t>NE – NEM</w:t>
        <w:tab/>
        <w:t>/        DA - IG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ojstni datum- születési ideje___________________ spol-neme: __________(M-F/Ž-N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slov stalnega prebivališča - állandó lakóhely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opnja in naziv izobrazbe-végzettségének  szintje és megnevezése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ziv izobrazbe-végzettségének megnevezése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strokovni ali znanstveni naziv-szakmai vagy tudományos címe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delo, ki ga opravlja-jelenlegi munkáj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MŠO – PESZSZ 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ime-név_______________________ priimek- vezetéknév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bče ime – gyakori név: 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bče ime za objavo – gyakori név közzétételre</w:t>
        <w:tab/>
        <w:t>NE – NEM</w:t>
        <w:tab/>
        <w:t>/        DA - IG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ojstni datum- születési ideje___________________ spol-neme: __________(M-F/Ž-N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slov stalnega prebivališča - állandó lakóhely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opnja in naziv izobrazbe-végzettségének  szintje és megnevezése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ziv izobrazbe-végzettségének megnevezése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strokovni ali znanstveni naziv-szakmai vagy tudományos címe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delo, ki ga opravlja-jelenlegi munkáj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MŠO – PESZSZ 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ime-név_______________________ priimek- vezetéknév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bče ime – gyakori név: 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obče ime za objavo – gyakori név közzétételre</w:t>
        <w:tab/>
        <w:t>NE – NEM</w:t>
        <w:tab/>
        <w:t>/        DA - IG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ojstni datum- születési ideje___________________ spol-neme: __________(M-F/Ž-N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slov stalnega prebivališča - állandó lakóhely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opnja in naziv izobrazbe-végzettségének  szintje és megnevezése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ziv izobrazbe-végzettségének megnevezése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strokovni ali znanstveni naziv-szakmai vagy tudományos címe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delo, ki ga opravlja-jelenlegi munkáj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Opomba: V kandidaturo je lahko vpisan najmanj en kandidat oz. največ toliko kandidatov, kot se voli članov sveta MSN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egjegyzés: jelöltként legalább egy és legfeljebb annyi személy állítható, ahány  tanácstagot választanak a MNÖK-b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. Predstavnik kandidature je – A jelölt képviselő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MŠO – PESZSZ 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ime-név_______________________ priimek- vezetéknév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rojstni datum- születési ideje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naslov stalnega prebivališča - állandó lakóhely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E-poštni naslov – email cím: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GSM/telefon: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. Kandidaturo je s podpisi podprlo  ___________ volivcev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jelöléshez _______________* választó  aláírással ellátott ajánlását gyűjtöttem össze.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 – hely________________________</w:t>
        <w:tab/>
        <w:tab/>
        <w:t>Podpis predstavnika predlagatel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- dátum: __________________</w:t>
        <w:tab/>
        <w:tab/>
        <w:t>A jelölő képviselőjének aláírás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Vpiše se število priloženih obrazcev podpore –  Beírandó a mellékelt támogatás szá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9:00Z</dcterms:created>
  <dc:creator>Silvija</dc:creator>
  <dc:description/>
  <cp:keywords/>
  <dc:language>en-US</dc:language>
  <cp:lastModifiedBy>Silvija Nemet</cp:lastModifiedBy>
  <cp:lastPrinted>2022-09-22T13:54:00Z</cp:lastPrinted>
  <dcterms:modified xsi:type="dcterms:W3CDTF">2022-09-26T07:23:00Z</dcterms:modified>
  <cp:revision>7</cp:revision>
  <dc:subject/>
  <dc:title/>
</cp:coreProperties>
</file>