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V7_0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LOKALNE VOLITVE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ÖNKORMÁNYZATI VÁLASZTÁSOK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Obrazec – Nyomtatván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URA  - JELÖLT BEJELENTÉ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 volitve člana občinskega sveta – predstavnika madžarske/italijanske narodne skupnosti/romske skupnos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 magyar / olasz / roma közösséget képviselő községi tanácstag - választáson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p glasovanja – Szavazás tipus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olitve predstavnikov italijanske narodne skupnosti v OS – az olasz nemzeti közösséget képviselő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olitve predstavnikov madžarske narodne skupnosti v OS - a magyar nemzeti közösséget képviselő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olitve predstavnika romske skupnosti v OS – a roma közösséget képviselő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olitve predstavnika pripadnika slovenskega naroda v OS – a szlovén nemzet tagjait képviselő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V kandidaturo je vpisanih – A jelölési határozatba: _____ kandidatov – jelölt van beírv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Tip predlagatelja – Az ajánlattévő típusa:</w:t>
      </w:r>
    </w:p>
    <w:p>
      <w:pPr>
        <w:pStyle w:val="Odstavekseznama"/>
        <w:numPr>
          <w:ilvl w:val="0"/>
          <w:numId w:val="3"/>
        </w:numPr>
        <w:spacing w:before="0" w:after="0"/>
        <w:ind w:left="1066" w:hanging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olitična stranka</w:t>
        <w:tab/>
        <w:tab/>
        <w:t>b) Skupna lista</w:t>
        <w:tab/>
        <w:tab/>
        <w:t>c) Skupina volivcev</w:t>
      </w:r>
    </w:p>
    <w:p>
      <w:pPr>
        <w:pStyle w:val="Odstavekseznama"/>
        <w:spacing w:before="0" w:after="0"/>
        <w:ind w:left="1066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olitikai párt</w:t>
        <w:tab/>
        <w:tab/>
        <w:t xml:space="preserve">    Közös lista</w:t>
        <w:tab/>
        <w:tab/>
        <w:t xml:space="preserve">    </w:t>
        <w:tab/>
        <w:t xml:space="preserve">    Választók csoportja</w:t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Organ, ki je določil kandidaturo – A jelöltséget meghatározó testület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________________________________________________________________</w:t>
      </w:r>
    </w:p>
    <w:p>
      <w:pPr>
        <w:pStyle w:val="Odstavekseznama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Predstavnik kandidature  – A jelölt képviselőj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MŠO - PESZSZ 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me - Név_____________________    Priimek – Vezetéknév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tum rojstva - Születési ideje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aslov stalnega prebivališče - Állandó lakóhely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poštni naslov - Email cím: ______________________________________________</w:t>
      </w:r>
    </w:p>
    <w:p>
      <w:pPr>
        <w:pStyle w:val="Odstavekseznama"/>
        <w:ind w:left="72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SM/telefon: ________________________________</w:t>
      </w:r>
    </w:p>
    <w:p>
      <w:pPr>
        <w:pStyle w:val="Odstavekseznama"/>
        <w:ind w:left="72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Kandidat je – A jelöl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MŠO - PESZSZ 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me - Név_____________________    Priimek – Vezetéknév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Obče ime – Gyakori név: 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Obče ime za objavo – Gyakori név közzétételre: NE – NEM / DA - IGE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atum rojstva - Születési ideje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pol – Neme: M – F / Ž - 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aslov stalnega prebivališče - Állandó lakóhely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________________________________________________________________</w:t>
      </w:r>
    </w:p>
    <w:p>
      <w:pPr>
        <w:pStyle w:val="Odstavekseznama"/>
        <w:ind w:left="72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topnja in naziv izobrazbe – Végzettségének szintje és megnevezése:</w:t>
      </w:r>
    </w:p>
    <w:p>
      <w:pPr>
        <w:pStyle w:val="Odstavekseznama"/>
        <w:ind w:left="72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________________________________________________________________</w:t>
      </w:r>
    </w:p>
    <w:p>
      <w:pPr>
        <w:pStyle w:val="Odstavekseznama"/>
        <w:ind w:left="72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trokovni ali znanstveni naslov - Szakmai vagy tudományos címe:</w:t>
      </w:r>
    </w:p>
    <w:p>
      <w:pPr>
        <w:pStyle w:val="Odstavekseznama"/>
        <w:ind w:left="72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________________________________________________________________</w:t>
      </w:r>
    </w:p>
    <w:p>
      <w:pPr>
        <w:pStyle w:val="Odstavekseznama"/>
        <w:ind w:left="72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lo, ki ga opravlja - Jelenlegi munkája: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ndidaturo je s podpisi podprlo  ___________ volivcev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A jelöléshez _______________* választó  aláírással ellátott ajánlását gyűjtöttem össze.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 – hely________________________</w:t>
        <w:tab/>
        <w:tab/>
        <w:t>Podpis predstavnika predlagatelj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- dátum: __________________</w:t>
        <w:tab/>
        <w:tab/>
        <w:t>A jelölő képviselőjének aláírás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Vpiše se število priloženih obrazcev LV-3 – Beírandó a csatolt LV-3 nyomtatványok szám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KonnaopombabesediloZnak">
    <w:name w:val="Končna opomba - besedil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56:00Z</dcterms:created>
  <dc:creator>Silvija</dc:creator>
  <dc:description/>
  <cp:keywords/>
  <dc:language>en-US</dc:language>
  <cp:lastModifiedBy>Silvija Nemet</cp:lastModifiedBy>
  <cp:lastPrinted>2022-09-22T13:57:00Z</cp:lastPrinted>
  <dcterms:modified xsi:type="dcterms:W3CDTF">2022-09-23T06:06:00Z</dcterms:modified>
  <cp:revision>7</cp:revision>
  <dc:subject/>
  <dc:title/>
</cp:coreProperties>
</file>