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INSKA VOLILNA KOMISIJ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E ROGAŠO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vilka: 041-2/2022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  5. 9.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ČNE STRAN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E ORGANIZACIJE OBČANOV V OBČ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Imenovanje volilnih odbor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ca Državnega zbora RS je na podlagi petega odstavka 103. člena Ustave Republike Slovenije in prvega odstavka 5. člena ZVPR dne 20. 7. 2022 razpisala redne lokalne volitve v občinske svete in redne volitve županov (Uradni list RS, št. 97/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sovanje bo potekalo v nedeljo 20. novembra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ki za izvedbo volilnih opravil so začeli teči v ponedeljek, dne 5. septembr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sovanje na voliščih vodijo volilni odbori. Za vsako volišče se imenuje en volilni odb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skladu z določili 37. člena Zakona o lokalnih volitvah (Uradni list RS, št. 94/07 – uradno prečiščeno besedilo, 45/08, 83/12, 68/17 in 93/20 – odl. US – v nadaljevanju ZLV) lahko politične stranke, druge organizacije občanov v občini ter občani dajo svoje predloge občinski volilni komisiji za imenovanja predsednika in članov volilnega odbora ter njihovih namestni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i odbor imenuje občinska volilna komisija, sestavljajo jih pa predsednik in člani volilnega odbora ter njihovi namestniki in se imenujejo izmed občanov, ki imajo stalno prebivališče v občini in imajo volilno prav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eba, imenovana v volilni odbor, je dolžna obvestiti občinsko volilno komisijo v treh dneh po javni objavi kandidatur o svojem sorodstvenem ali drugem razmerju s kandidatom. Če tega ne stori ali če poda o tem lažno izjavo, se lahko kaznuje za prekrš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gatelj mora ob vložitvi predlogov za člana volilnega odbora za vsakega od kandidatov za predsednika in člana volilnega odbora oziroma njihove namestnike priložiti njegovo pisno izjavo, da soglašajo z imenovanjem v volilni odbor, in njegovo pisno izjavo, da bodo najpozneje v treh dneh po javni objavi kandidatur obvestili volilno komisijo o sorodstvenem ali drugem razmerju s kandidatom (vzorec izjave – soglasja je v prilog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u, članu volilnega odbora in njihovemu namestniku, ki je s kandidatom v sorodstvenem ali drugem razmerju, preneha funkcija v volilnem odboru. Pristojna volilna komisija ga razreši in imenuje nadomestnega predsednika oziroma člana volilnega odbora ali njihovega names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lagi navedenega vas pozivamo, da  najkasneje  do 15. 9. 2022 podate svoje predloge za člane volilnih odborov (vzorec predloga  - v prilogi) s priloženo podpisano izjavo kandidata. Predloge posredujte na naslov: Občinska volilna komisija občine Rogašovci, Sveti Jurij 13, 9262 Rogašovci, ali po e-pošti: </w:t>
      </w:r>
      <w:hyperlink r:id="rId2">
        <w:r>
          <w:rPr>
            <w:rStyle w:val="InternetLink"/>
            <w:b/>
            <w:sz w:val="22"/>
            <w:szCs w:val="22"/>
          </w:rPr>
          <w:t>obcina.rogasovci@siol.net</w:t>
        </w:r>
      </w:hyperlink>
      <w:r>
        <w:rPr>
          <w:b/>
          <w:sz w:val="22"/>
          <w:szCs w:val="22"/>
        </w:rPr>
        <w:t>, ali po fax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logi so pravočasni, če jih Občinska volilna komisija Občine Rogašovci prejme do vključno 15. 9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ina Recek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nica Občinske volilne komisije Občine Rogašovc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log predlagatel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a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rogasovci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4:00Z</dcterms:created>
  <dc:creator>s050464</dc:creator>
  <dc:description/>
  <cp:keywords/>
  <dc:language>en-US</dc:language>
  <cp:lastModifiedBy>Simona Janič</cp:lastModifiedBy>
  <dcterms:modified xsi:type="dcterms:W3CDTF">2022-09-07T06:32:00Z</dcterms:modified>
  <cp:revision>3</cp:revision>
  <dc:subject/>
  <dc:title>OBČINSKA VOLILNA KOMISIJA </dc:title>
</cp:coreProperties>
</file>