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estilo o spremembi podračunov EZR Občine Rogašov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radi vključitve sistema EZR Občine Rogašovci v sistem EZR države je prišlo do </w:t>
      </w:r>
      <w:r>
        <w:rPr>
          <w:rFonts w:cs="Arial" w:ascii="Arial" w:hAnsi="Arial"/>
          <w:sz w:val="22"/>
          <w:szCs w:val="22"/>
        </w:rPr>
        <w:t>preštevilčenja podračunov občine in njenih proračunskih uporabniko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ščamo vas, da bo Občina Rogašovci s 1. 6. 2021 pričela poslovati z novim podračunom št. SI56 011000100010525, odprtim pri Banki Slovenij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danji podračun št. SI56 013050100012217 bo s 1. 6. 2021 ukinje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 tako se s 1. 6. 2021 spreminjajo tudi drugi podračuni obč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3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i podraču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odračun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56 0110001000105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INA ROGAŠOVCI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56 0110060083402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GRADNJA VODOVODA SISTEMA B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56 01100600834008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 SVETI JURIJ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56 0110050503091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E TAKSE - OBČINSK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56 0110050562233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KI OD KOMUNALNIH PRISPEVKOV</w:t>
            </w:r>
          </w:p>
        </w:tc>
      </w:tr>
    </w:tbl>
    <w:p>
      <w:pPr>
        <w:pStyle w:val="NoSpacing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Zeleni raj vabi n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ČO TRŽNICO,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 BO V NEDELJO, 6. JUNIJA 2021,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OD 8.30 DO 10.30 URE NA TRGU SV. JURIJA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ajale se bodo domače dobrote  kot so: jajca, kruh, jogurti, sir, skuta, mleko, bučno olje, hladno stiskana olja, kis, med,  vložena in sveža zelenjava, sveže mlado zelje id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85pt;margin-top:-5.7pt;width:138.9pt;height:18.45pt;mso-wrap-style:none;v-text-anchor:middle" type="_x0000_t136">
            <v:path textpathok="t"/>
            <v:textpath on="t" fitshape="t" string="INFORMATO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0095</wp:posOffset>
            </wp:positionH>
            <wp:positionV relativeFrom="paragraph">
              <wp:posOffset>-69850</wp:posOffset>
            </wp:positionV>
            <wp:extent cx="70866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2225</wp:posOffset>
                </wp:positionV>
                <wp:extent cx="2743200" cy="257175"/>
                <wp:effectExtent l="8255" t="147320" r="603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J 2021 številka 36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85pt;margin-top:1.75pt;width:215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J 2021 številka 365</w:t>
                      </w:r>
                    </w:p>
                  </w:txbxContent>
                </v:textbox>
                <v:path textpathok="t"/>
                <v:textpath on="t" fitshape="t" string="MAJ 2021 številka 365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bčina Rogašovci vabi vse upravičence, da v skladu s </w:t>
      </w:r>
      <w:r>
        <w:rPr>
          <w:rFonts w:cs="Arial" w:ascii="Arial" w:hAnsi="Arial"/>
        </w:rPr>
        <w:t>Pravilnikom o ohranjanju in spodbujanju razvoja kmetijstva in podeželja v Občini Rogašovci za programsko obdobje 2016 – 2020 (Ur. list RS, št. 26/16)</w:t>
      </w:r>
      <w:r>
        <w:rPr>
          <w:rFonts w:cs="Arial" w:ascii="Arial" w:hAnsi="Arial"/>
          <w:color w:val="000000"/>
        </w:rPr>
        <w:t>, Razpisom za dodelitev državnih pomoči – skupinske izjeme za ukrepe ohranjanja in spodbujanja razvoja kmetijstva in podeželja v Občini Rogašovci za leto 2021 ter razpisno dokumentacijo, oddajo vloge za pridobitev nepovratnih finančnih sredste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azpisna dokumentacija je na voljo na spletni strani Občine Rogašovci </w:t>
      </w:r>
      <w:hyperlink r:id="rId3">
        <w:r>
          <w:rPr>
            <w:rStyle w:val="InternetLink"/>
            <w:rFonts w:cs="Arial" w:ascii="Arial" w:hAnsi="Arial"/>
          </w:rPr>
          <w:t>http://obcina-rogasovci.si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Razpis za dodelitev državnih pomoči – skupinske izjeme za ukrepe ohranjanja in spodbujanja razvoja kmetijstva in podeželja v Občini Rogašovci za leto 2021</w:t>
      </w:r>
      <w:r>
        <w:rPr>
          <w:rFonts w:cs="Arial" w:ascii="Arial" w:hAnsi="Arial"/>
        </w:rPr>
        <w:t xml:space="preserve"> je odprt </w:t>
      </w:r>
      <w:r>
        <w:rPr>
          <w:rFonts w:cs="Arial" w:ascii="Arial" w:hAnsi="Arial"/>
          <w:b/>
        </w:rPr>
        <w:t>do 10. 6. 2021</w:t>
      </w:r>
      <w:r>
        <w:rPr>
          <w:rFonts w:cs="Arial" w:ascii="Arial" w:hAnsi="Arial"/>
        </w:rPr>
        <w:t xml:space="preserve">.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informacije v zvezi z razpisom se dobijo na telefonski številki 02 55 88 814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lagi Odloka o proračunu Občine Rogašovci za leto 2021  (Uradno glasilo slovenskih občin, št. 6/2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in 3. člena Pravilnika o sofinanciranju dejavnosti društev na področju ljubiteljske kulture v Občini Rogašovci (Uradni list RS, št. 10/09) objavlja Občina Rogašovci </w:t>
      </w:r>
      <w:r>
        <w:rPr>
          <w:rFonts w:cs="Arial" w:ascii="Arial" w:hAnsi="Arial"/>
          <w:b/>
        </w:rPr>
        <w:t>Javni razpis za sofinanciranje dejavnosti društev na področju ljubiteljske kulture v Občini Rogašovci za leto 2021.</w:t>
      </w:r>
    </w:p>
    <w:p>
      <w:pPr>
        <w:pStyle w:val="Normal"/>
        <w:ind w:firstLine="708"/>
        <w:jc w:val="both"/>
        <w:rPr>
          <w:vanish/>
          <w:sz w:val="20"/>
        </w:rPr>
      </w:pPr>
      <w:r>
        <w:rPr>
          <w:rFonts w:cs="Arial" w:ascii="Arial" w:hAnsi="Arial"/>
          <w:color w:val="000000"/>
        </w:rPr>
        <w:t xml:space="preserve">Razpisna dokumentacija je od 21. 5. 2021 do 18. 6. 2021 na voljo na spletni strani </w:t>
      </w:r>
      <w:hyperlink r:id="rId4">
        <w:r>
          <w:rPr>
            <w:rStyle w:val="InternetLink"/>
            <w:rFonts w:cs="Arial" w:ascii="Arial" w:hAnsi="Arial"/>
            <w:color w:val="000000"/>
          </w:rPr>
          <w:t>http://obcina-rogasovci.si</w:t>
        </w:r>
      </w:hyperlink>
      <w:r>
        <w:rPr>
          <w:rFonts w:cs="Arial" w:ascii="Arial" w:hAnsi="Arial"/>
          <w:color w:val="000000"/>
        </w:rPr>
        <w:t xml:space="preserve">, kjer je objavljen tudi razpis. Razpis je odprt do </w:t>
      </w:r>
      <w:r>
        <w:rPr>
          <w:rFonts w:cs="Arial" w:ascii="Arial" w:hAnsi="Arial"/>
          <w:b/>
          <w:color w:val="000000"/>
        </w:rPr>
        <w:t>18. 6. 2021</w:t>
      </w:r>
      <w:r>
        <w:rPr>
          <w:rFonts w:cs="Arial" w:ascii="Arial" w:hAnsi="Arial"/>
          <w:color w:val="000000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67" w:right="680" w:gutter="0" w:header="0" w:top="567" w:footer="0" w:bottom="899"/>
      <w:pgNumType w:fmt="decimal"/>
      <w:cols w:num="2" w:equalWidth="false" w:sep="false">
        <w:col w:w="7230" w:space="1416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E9F0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E9F03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Znak">
    <w:name w:val="Telo besedila Znak"/>
    <w:basedOn w:val="Privzetapisavaodstavka"/>
    <w:qFormat/>
    <w:rPr>
      <w:sz w:val="24"/>
    </w:rPr>
  </w:style>
  <w:style w:type="character" w:styleId="BrezrazmikovZnak">
    <w:name w:val="Brez razmikov Znak"/>
    <w:basedOn w:val="Privzetapisavaodstavka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cina-rogasovci.si/" TargetMode="External"/><Relationship Id="rId4" Type="http://schemas.openxmlformats.org/officeDocument/2006/relationships/hyperlink" Target="http://obcina-rogasovci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3:00Z</dcterms:created>
  <dc:creator>Josko</dc:creator>
  <dc:description/>
  <dc:language>en-US</dc:language>
  <cp:lastModifiedBy>SimonaJ</cp:lastModifiedBy>
  <cp:lastPrinted>2021-05-21T11:58:00Z</cp:lastPrinted>
  <dcterms:modified xsi:type="dcterms:W3CDTF">2021-05-21T09:58:00Z</dcterms:modified>
  <cp:revision>3</cp:revision>
  <dc:subject/>
  <dc:title>Če ste nezadovoljni z razvojem občine, če želite spremembe in hitrejši napredek,</dc:title>
</cp:coreProperties>
</file>