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, VAŠKE, ČETRT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A OBČINSKEGA SVETA – PREDSTAVNIKA ROMSKE SKUPNOST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: 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9:00Z</dcterms:created>
  <dc:creator>RVK</dc:creator>
  <dc:description/>
  <cp:keywords/>
  <dc:language>en-US</dc:language>
  <cp:lastModifiedBy>Dušan Vučko</cp:lastModifiedBy>
  <cp:lastPrinted>2004-07-21T11:06:00Z</cp:lastPrinted>
  <dcterms:modified xsi:type="dcterms:W3CDTF">2018-08-10T06:11:00Z</dcterms:modified>
  <cp:revision>5</cp:revision>
  <dc:subject/>
  <dc:title>______________LOKALNE VOLITVE 1998</dc:title>
</cp:coreProperties>
</file>