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jemni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ČINA KOSTANJEVICA NA KRKI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LJUBLJANSKA CESTA 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311 KOSTANJEVICA NA KRKI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Zahtevek za izplačilo sredstev iz občinskega proračuna za sofinanciranje turističnih prireditev  in projektov v občini Kostanjevica na Krki za leto ___________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na podlagi javnega razpisa (Ur.l. RS,______________)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lobesedila2"/>
        <w:rPr/>
      </w:pPr>
      <w:r>
        <w:rPr>
          <w:rFonts w:cs="Calibri" w:ascii="Calibri" w:hAnsi="Calibri"/>
        </w:rPr>
        <w:t>Na podlagi sklepa župana in pogodbe št.  _____________________ vlagamo zahtevek za izplačilo sredstev iz občinskega proračuna  v višini ______________________.</w:t>
      </w:r>
    </w:p>
    <w:p>
      <w:pPr>
        <w:pStyle w:val="Telobesedila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2"/>
        <w:rPr/>
      </w:pPr>
      <w:r>
        <w:rPr>
          <w:rFonts w:cs="Calibri" w:ascii="Calibri" w:hAnsi="Calibri"/>
        </w:rPr>
        <w:t>Sredstva nakažite na transakcijski račun št. ________________________________ , odprtega pri banki ________________________________________ .</w:t>
      </w:r>
    </w:p>
    <w:p>
      <w:pPr>
        <w:pStyle w:val="Telobesedila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um:                                                                                       Podpis odgovorne oseb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4:00Z</dcterms:created>
  <dc:creator>Občina Krško</dc:creator>
  <dc:description/>
  <cp:keywords/>
  <dc:language>en-US</dc:language>
  <cp:lastModifiedBy>Anita</cp:lastModifiedBy>
  <cp:lastPrinted>2015-07-09T08:39:00Z</cp:lastPrinted>
  <dcterms:modified xsi:type="dcterms:W3CDTF">2015-07-09T06:45:00Z</dcterms:modified>
  <cp:revision>10</cp:revision>
  <dc:subject/>
  <dc:title>Zavezanec:</dc:title>
</cp:coreProperties>
</file>