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</w:rPr>
      </w:pPr>
      <w:r>
        <w:rPr>
          <w:sz w:val="36"/>
        </w:rPr>
        <w:t>LOKALNI ENERGETSKI KONCEPT OBČINE KOSTANJEVICA NA KRKI– vprašalnik za podjetja o skupni rabi energije</w:t>
      </w:r>
    </w:p>
    <w:p>
      <w:pPr>
        <w:pStyle w:val="Heading1"/>
        <w:numPr>
          <w:ilvl w:val="0"/>
          <w:numId w:val="7"/>
        </w:numPr>
        <w:rPr/>
      </w:pPr>
      <w:r>
        <w:rPr/>
        <w:t>Naziv podjetja in naslov: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Ocena skupne (ogrevalne) površine poslovnega objekta/prostora v m</w:t>
      </w:r>
      <w:r>
        <w:rPr>
          <w:vertAlign w:val="superscript"/>
        </w:rPr>
        <w:t>2</w:t>
      </w:r>
      <w:r>
        <w:rPr>
          <w:shd w:fill="FFFFFF" w:val="clear"/>
        </w:rPr>
        <w:t xml:space="preserve"> </w:t>
      </w:r>
      <w:r>
        <w:rPr/>
        <w:t>(navedite oceno v m</w:t>
      </w:r>
      <w:r>
        <w:rPr>
          <w:vertAlign w:val="superscript"/>
        </w:rPr>
        <w:t>2</w:t>
      </w:r>
      <w:r>
        <w:rPr/>
        <w:t>): 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Helvetica" w:hAnsi="Helvetica" w:eastAsia="Times New Roman" w:cs="Helvetica"/>
          <w:color w:val="202124"/>
          <w:sz w:val="27"/>
          <w:szCs w:val="27"/>
          <w:lang w:eastAsia="sl-SI"/>
        </w:rPr>
      </w:pPr>
      <w:r>
        <w:rPr>
          <w:rFonts w:eastAsia="Times New Roman" w:cs="Helvetica" w:ascii="Helvetica" w:hAnsi="Helvetica"/>
          <w:color w:val="202124"/>
          <w:sz w:val="27"/>
          <w:szCs w:val="27"/>
          <w:lang w:eastAsia="sl-SI"/>
        </w:rPr>
      </w:r>
    </w:p>
    <w:p>
      <w:pPr>
        <w:pStyle w:val="Heading1"/>
        <w:numPr>
          <w:ilvl w:val="0"/>
          <w:numId w:val="7"/>
        </w:numPr>
        <w:ind w:left="709" w:hanging="360"/>
        <w:rPr/>
      </w:pPr>
      <w:r>
        <w:rPr/>
        <w:t>Tip ogrevanja objekta (označite ali dopišite):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Ločene kurilne naprave (npr. peč v vsakem prostor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Centralno ogrevanje objekta (npr. kotlovnica, klima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 xml:space="preserve">Daljinsko ogrevanje zunanjega ponudni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SPTE (Soproizvodnja toplote in elektrike)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before="0" w:after="0"/>
        <w:contextualSpacing/>
        <w:jc w:val="both"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rugo:</w:t>
      </w:r>
    </w:p>
    <w:p>
      <w:pPr>
        <w:pStyle w:val="Heading1"/>
        <w:numPr>
          <w:ilvl w:val="0"/>
          <w:numId w:val="7"/>
        </w:numPr>
        <w:rPr>
          <w:rStyle w:val="Freebirdformviewerviewitemsitemrequiredasterisk"/>
        </w:rPr>
      </w:pPr>
      <w:r>
        <w:rPr/>
        <w:t>Leto vgradnje kurilne naprave (navedite letnico in moč): 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0" w:name="_Hlk71799956"/>
      <w:r>
        <w:rPr/>
        <w:t>Kateri energent uporabljate za ogrevanje (izberite): 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Kurilno olje (ELKO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Utekočinjen naftni plin (UNP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Zemeljski plin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Lesna biomasa (drva, peleti, sekanci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Elektrika z uporabo toplotne črpalke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Elektrika ostalo (npr. radiatorji, klime, tudi ogrevanje iz tehničnega procesa)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bookmarkStart w:id="1" w:name="_Hlk71799956"/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rugo:</w:t>
      </w:r>
      <w:bookmarkEnd w:id="1"/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Helvetica" w:ascii="Cambria" w:hAnsi="Cambria"/>
          <w:color w:val="202124"/>
          <w:sz w:val="27"/>
          <w:szCs w:val="27"/>
          <w:lang w:eastAsia="sl-SI"/>
        </w:rPr>
      </w:r>
    </w:p>
    <w:p>
      <w:pPr>
        <w:pStyle w:val="Heading1"/>
        <w:numPr>
          <w:ilvl w:val="0"/>
          <w:numId w:val="7"/>
        </w:numPr>
        <w:rPr/>
      </w:pPr>
      <w:r>
        <w:rPr/>
        <w:t>Kateri tip razsvetljave uporabljate (izberite): 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Varčne led sijalke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Varčne halogenske sijalke z živim srebrom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Klasične žarnice na žarilno nitko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rugo: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shd w:val="clear" w:color="auto" w:fill="FFFFFF"/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Helvetica" w:ascii="Cambria" w:hAnsi="Cambria"/>
          <w:color w:val="202124"/>
          <w:sz w:val="27"/>
          <w:szCs w:val="27"/>
          <w:lang w:eastAsia="sl-SI"/>
        </w:rPr>
      </w:r>
    </w:p>
    <w:p>
      <w:pPr>
        <w:pStyle w:val="Heading1"/>
        <w:numPr>
          <w:ilvl w:val="0"/>
          <w:numId w:val="7"/>
        </w:numPr>
        <w:rPr/>
      </w:pPr>
      <w:r>
        <w:rPr/>
        <w:t>Kolikšno količino energenta(ov) letno porabite za ogrevanje in tehnološke procese (navedite število in enoto, v primeru kombiniranih energentov, za vsakega posebej npr. liter, m</w:t>
      </w:r>
      <w:r>
        <w:rPr>
          <w:vertAlign w:val="superscript"/>
        </w:rPr>
        <w:t>3</w:t>
      </w:r>
      <w:r>
        <w:rPr/>
        <w:t>, kg, kWh...):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Kakšen letni strošek imate z energentom za ogrevanje in tehnološke procese ( v €):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Ali imate v bližnji prihodnosti (do 3 leta) namen menjati kurilno napravo ali postaviti sončno elektrarno (izberite): 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s priklopom na skupno kotlovnic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s postavitvijo naprave za soproizvodnjo toplotne in električne energije SP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postavitev sončne elektrar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s kotlom na biomas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s kotlom na kurilno olj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s toplotno črpalko (če veste navedite moč toplotne črpalke):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rugo:</w:t>
      </w:r>
    </w:p>
    <w:p>
      <w:pPr>
        <w:pStyle w:val="Heading1"/>
        <w:numPr>
          <w:ilvl w:val="0"/>
          <w:numId w:val="7"/>
        </w:numPr>
        <w:ind w:left="709" w:hanging="360"/>
        <w:rPr/>
      </w:pPr>
      <w:bookmarkStart w:id="2" w:name="_Hlk71799350"/>
      <w:bookmarkEnd w:id="2"/>
      <w:r>
        <w:rPr/>
        <w:t xml:space="preserve">Ali je na vašem objektu instalirana sončna elektrarna ali naprava za SPTE (navedite instalirano moč in leto vgradnje)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Ali je na vašem objektu izdelan razširjen energetski pregled (obvezen za velika podjetja in pogoj za pridobitev subvencij)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  <w:bookmarkStart w:id="3" w:name="_Hlk71799350"/>
      <w:bookmarkStart w:id="4" w:name="_Hlk71799389"/>
      <w:bookmarkStart w:id="5" w:name="_Hlk71799350"/>
      <w:bookmarkStart w:id="6" w:name="_Hlk71799389"/>
      <w:bookmarkEnd w:id="5"/>
      <w:bookmarkEnd w:id="6"/>
    </w:p>
    <w:p>
      <w:pPr>
        <w:pStyle w:val="Heading1"/>
        <w:numPr>
          <w:ilvl w:val="0"/>
          <w:numId w:val="7"/>
        </w:numPr>
        <w:rPr>
          <w:rStyle w:val="Freebirdformviewerviewitemsitemrequiredasterisk"/>
        </w:rPr>
      </w:pPr>
      <w:r>
        <w:rPr/>
        <w:t>Koliko električne energije porabite letno (navedite oceno v kWh/letno) oziroma kolikšen je vaš letni strošek elektrike (navedite oceno v €/kWh/letno) </w:t>
      </w:r>
      <w:r>
        <w:rPr>
          <w:rStyle w:val="Freebirdformviewerviewitemsitemrequiredasterisk"/>
        </w:rPr>
        <w:t>: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Ali spremljate porabo energije (elektrike, toplote) v vašem podjetju? (izberite) 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pogosto, skoraj vsak mesec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občasno, do šestkrat letn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redko, do dvakrat letn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NE, ne spremljam porabe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rugo:</w:t>
      </w:r>
    </w:p>
    <w:p>
      <w:pPr>
        <w:pStyle w:val="Heading1"/>
        <w:numPr>
          <w:ilvl w:val="0"/>
          <w:numId w:val="7"/>
        </w:numPr>
        <w:rPr/>
      </w:pPr>
      <w:r>
        <w:rPr/>
        <w:t>Če in kako nameravate v prihodnjih (3) letih znižati porabo energije (obkljukajte in navedite):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Ni v plan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z energetsko sanacijo objekta (izolacija, nova okna, streha, ..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s posodobitvijo ogrevalnega sistema, rekonstrukcija skupne kotlovni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s posodobitvijo proizvodnega procesa (nakup varčnejših orodij in postrojev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z energetskim upravljanjem/optimizacijo trenutnih procesov (centralno nadzorni sistem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a, s postavijo sončne elektrarne</w:t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rugo:</w:t>
      </w:r>
    </w:p>
    <w:p>
      <w:pPr>
        <w:pStyle w:val="Heading1"/>
        <w:numPr>
          <w:ilvl w:val="0"/>
          <w:numId w:val="7"/>
        </w:numPr>
        <w:rPr/>
      </w:pPr>
      <w:r>
        <w:rPr/>
        <w:t>V primeru, da ste v prejšnjem vprašanju izbrali pritrdilni odgovor, navedite vaše planirane ukrepe znižanja rabe energije.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7"/>
        </w:numPr>
        <w:rPr/>
      </w:pPr>
      <w:r>
        <w:rPr/>
        <w:t>Kako ocenjujete delo občine na področju energetike? (obkrožite) 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Z delom občine na področju energetike sem zelo zadovolje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Z delom občine na področju energetike sem zadovolje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Z delom občine na področju energetike nisem niti zadovoljen niti nezadovolje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Z delom občine na področju energetike sem nezadovolje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Z delom občine na področju energetike sem zelo nezadovoljen</w:t>
      </w:r>
    </w:p>
    <w:p>
      <w:pPr>
        <w:pStyle w:val="ListParagraph"/>
        <w:numPr>
          <w:ilvl w:val="0"/>
          <w:numId w:val="6"/>
        </w:numPr>
        <w:pBdr>
          <w:bottom w:val="single" w:sz="4" w:space="1" w:color="000000"/>
        </w:pBdr>
        <w:spacing w:before="0" w:after="0"/>
        <w:contextualSpacing/>
        <w:rPr>
          <w:rFonts w:ascii="Cambria" w:hAnsi="Cambria" w:eastAsia="Times New Roman" w:cs="Helvetica" w:asciiTheme="majorHAnsi" w:hAnsiTheme="majorHAnsi"/>
          <w:color w:val="202124"/>
          <w:sz w:val="27"/>
          <w:szCs w:val="27"/>
          <w:lang w:eastAsia="sl-SI"/>
        </w:rPr>
      </w:pPr>
      <w:r>
        <w:rPr>
          <w:rFonts w:eastAsia="Times New Roman" w:cs="Arial" w:ascii="Cambria" w:hAnsi="Cambria" w:asciiTheme="majorHAnsi" w:hAnsiTheme="majorHAnsi"/>
          <w:color w:val="202124"/>
          <w:spacing w:val="3"/>
          <w:sz w:val="21"/>
          <w:szCs w:val="21"/>
          <w:lang w:eastAsia="sl-SI"/>
        </w:rPr>
        <w:t>Drugo:</w:t>
      </w:r>
    </w:p>
    <w:p>
      <w:pPr>
        <w:pStyle w:val="Heading1"/>
        <w:numPr>
          <w:ilvl w:val="0"/>
          <w:numId w:val="7"/>
        </w:numPr>
        <w:rPr/>
      </w:pPr>
      <w:r>
        <w:rPr/>
        <w:t>Kakšne aktivnosti/ukrepe bi si želeli od občine na področju energetike? (navedite)</w:t>
      </w:r>
    </w:p>
    <w:p>
      <w:pPr>
        <w:pStyle w:val="Normal"/>
        <w:pBdr>
          <w:bottom w:val="single" w:sz="4" w:space="1" w:color="000000"/>
        </w:pBdr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1824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ind w:right="425" w:hanging="0"/>
      <w:rPr/>
    </w:pPr>
    <w:r>
      <w:rPr/>
      <w:drawing>
        <wp:inline distT="0" distB="0" distL="0" distR="0">
          <wp:extent cx="1860550" cy="922020"/>
          <wp:effectExtent l="0" t="0" r="0" b="0"/>
          <wp:docPr id="1" name="Slika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44445" cy="1272540"/>
          <wp:effectExtent l="0" t="0" r="0" b="0"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ind w:right="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8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687da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687da8"/>
    <w:rPr/>
  </w:style>
  <w:style w:type="character" w:styleId="Docssharedwiztogglelabeledlabeltext" w:customStyle="1">
    <w:name w:val="docssharedwiztogglelabeledlabeltext"/>
    <w:basedOn w:val="DefaultParagraphFont"/>
    <w:qFormat/>
    <w:rsid w:val="00687da8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687da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GlavaZnak" w:customStyle="1">
    <w:name w:val="Glava Znak"/>
    <w:basedOn w:val="DefaultParagraphFont"/>
    <w:link w:val="Header"/>
    <w:uiPriority w:val="99"/>
    <w:qFormat/>
    <w:rsid w:val="008e57b6"/>
    <w:rPr/>
  </w:style>
  <w:style w:type="character" w:styleId="NogaZnak" w:customStyle="1">
    <w:name w:val="Noga Znak"/>
    <w:basedOn w:val="DefaultParagraphFont"/>
    <w:link w:val="Footer"/>
    <w:uiPriority w:val="99"/>
    <w:qFormat/>
    <w:rsid w:val="008e5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da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87d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8e57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8e57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8:00Z</dcterms:created>
  <dc:creator>Ales</dc:creator>
  <dc:description/>
  <dc:language>en-US</dc:language>
  <cp:lastModifiedBy> </cp:lastModifiedBy>
  <dcterms:modified xsi:type="dcterms:W3CDTF">2023-08-21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