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669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05C8A"/>
          <w:sz w:val="24"/>
          <w:szCs w:val="24"/>
        </w:rPr>
      </w:pPr>
      <w:r>
        <w:rPr>
          <w:b/>
          <w:color w:val="205C8A"/>
          <w:sz w:val="24"/>
          <w:szCs w:val="24"/>
        </w:rPr>
        <w:t>Faks sporočilo</w:t>
      </w:r>
    </w:p>
    <w:p>
      <w:pPr>
        <w:pStyle w:val="Normal"/>
        <w:rPr>
          <w:b/>
          <w:b/>
          <w:color w:val="205C8A"/>
          <w:sz w:val="24"/>
          <w:szCs w:val="24"/>
        </w:rPr>
      </w:pPr>
      <w:r>
        <w:rPr>
          <w:b/>
          <w:color w:val="205C8A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: OBČINA KOSTANJEVICA NA KRKI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Ljubljanska cesta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Verdana"/>
              </w:rPr>
              <w:t xml:space="preserve">      </w:t>
            </w:r>
            <w:r>
              <w:rPr/>
              <w:t>8311 Kostanjevica na Krki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: KOSTAK d.d., 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</w:rPr>
              <w:t xml:space="preserve">       </w:t>
            </w:r>
            <w:r>
              <w:rPr/>
              <w:t>Sektor GJS–kolektivna raba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Leskovška cesta 2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Verdana"/>
              </w:rPr>
              <w:t xml:space="preserve">       </w:t>
            </w:r>
            <w:r>
              <w:rPr/>
              <w:t>8270 Kršk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Prejemnik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um: </w:t>
            </w:r>
            <w:r>
              <w:rPr/>
              <w:t>19.02.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:</w:t>
            </w:r>
            <w:r>
              <w:rPr/>
              <w:t xml:space="preserve"> 07 481 72 5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Zadeva: OBVESTILO O ZAPORI C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skladu s 101. členom Zakona o cestah in dovoljenjem za zaporo ceste št. 215-1/2014-12, ki ga je dne 14.02.2014 izdala Občinska uprava Kostanjevica na Krki, vas obveščamo, da bomo, dne 02.03.2014 in 05.03.2014, izvedli popolno zaporo občinskih cest R2-419 od Zdravstvenega doma na Ljubljanski cesti-Ulice talcev-Kambičevega trga-Oražneve ulice, zaradi izvedbe tradicionalne prireditve »ŠELMARIJA«. Zapora bo trajala predvidoma 02.03.2014 (od 13.00-18.00 ure) in 05.03.2014 (14.30-16.00 ure). Obvoz ni predviden, intervencijskim vozilom bo dostop omogočen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Lep pozdrav!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95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ipravil:</w:t>
            </w:r>
          </w:p>
          <w:p>
            <w:pPr>
              <w:pStyle w:val="Normal"/>
              <w:rPr/>
            </w:pPr>
            <w:r>
              <w:rPr/>
              <w:t xml:space="preserve">Matija Pustoslemšek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vodja sektorja GJS – kolektivne rabe</w:t>
            </w:r>
          </w:p>
          <w:p>
            <w:pPr>
              <w:pStyle w:val="Normal"/>
              <w:jc w:val="center"/>
              <w:rPr/>
            </w:pPr>
            <w:r>
              <w:rPr/>
              <w:t>Janez Kozole, dipl. ek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1B32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3:00Z</dcterms:created>
  <dc:creator>SabinaS</dc:creator>
  <dc:description/>
  <dc:language>en-US</dc:language>
  <cp:lastModifiedBy>Matija Pustoslemšek</cp:lastModifiedBy>
  <dcterms:modified xsi:type="dcterms:W3CDTF">2014-02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Predloga za pisanje faksov</vt:lpwstr>
  </property>
  <property fmtid="{D5CDD505-2E9C-101B-9397-08002B2CF9AE}" pid="3" name="Opomba">
    <vt:lpwstr/>
  </property>
  <property fmtid="{D5CDD505-2E9C-101B-9397-08002B2CF9AE}" pid="4" name="Order">
    <vt:lpwstr>3800.00000000000</vt:lpwstr>
  </property>
  <property fmtid="{D5CDD505-2E9C-101B-9397-08002B2CF9AE}" pid="5" name="Št.">
    <vt:lpwstr/>
  </property>
</Properties>
</file>