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ka:  023 - 1/2014-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    4. 4.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BIRANJE PRIJAV ZA  LETOVANJE V POČITNIŠKEM OBJEKTU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OBČINE KOSTANJEVICA  NA KRKI - SEZONA 2014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Občina Kostanjevica na Krki zbira prijave za letovanje v počitniškem objektu Občine Kostanjevica na Krki v turističnem naselju Bučanje, v Nerezinah, na Lošinju  - za sezono 2014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ITNIŠKA BIVALNA ENOT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527/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počitniški bivalni enoti lahko biva 6 oseb (4+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e za sezono 2014 so razvidne iz priloge št.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razpis se lahko prijavijo zaposleni delavci Občinske uprave Občine Kostanjevica na Krki, v primeru prostih zmogljivosti lahko le – te koristijo tudi občinski funkcionarji, člani organov občine - delovnih teles občinskega sveta, občani Občine Kostanjevica na Krki, zaposleni v javnih zavodih, katerih ustanoviteljica ali soustanoviteljica je Občina Kostanjevica na Krki ter ostali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ini letovanja v počitniškem objektu so navedeni v prijavnici – priloga št. 2, kamor je potrebno obvezno vpisati vsaj dva termina. Pisne prijave se pošljejo na naslov: Občina Kostanjevica na Krki, Ljubljanska cesta 7, 8311 Kostanjevica na Krki ali oddajo v tajništvu Občine Kostanjevica na Krki. Upoštevale se bodo prijave, ki bodo prispele do vključno </w:t>
      </w:r>
      <w:r>
        <w:rPr>
          <w:rFonts w:cs="Calibri" w:ascii="Calibri" w:hAnsi="Calibri"/>
          <w:b/>
        </w:rPr>
        <w:t>25. 4. 2014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 razporeditvi bodo prijavljeni kandidati pisno obveščeni najkasneje do  9.5. 201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Arial" w:ascii="Calibri" w:hAnsi="Calibri"/>
          <w:szCs w:val="24"/>
        </w:rPr>
        <w:t>Judita Lajkovič, univ.dipl.prav., l.r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  <w:t xml:space="preserve">  Direktorica občinske uprave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ILOGA 1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ENIK NAJEMA OBJEKTA ŠT. 527/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TN BUČANJE /NEREZINE-LOŠINJ/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(za zaposlene)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560"/>
        <w:gridCol w:w="2440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PARTMA ŠT. 527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o 6.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7.6.-1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2.7.-22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3.8.-12-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d 13.9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5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42,00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(za zunanje uporabnike)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560"/>
        <w:gridCol w:w="2440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PARTMA ŠT. 527/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o 6.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7.6.-1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2.7.-22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3.8.-12-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d 13.9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55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46,00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Vse cene so v EUR/dan. </w:t>
      </w:r>
      <w:r>
        <w:br w:type="page"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PRILOGA 2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PRIJAVNIC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 letovanje v počitniškem objektu Občine Kostanjevica na Krki v turističnem naselju Bučanje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IIMEK IN IME_________________________________DATUM ROJSTVA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SLOV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POSLITEV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ELEFON DOMA ALI V SLUŽBI_____________________GSM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kupna delovna doba prosilca v upravnih organih:___________le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amohranilec/ka: da  -  ne  (ustrezno obkroži)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Brezrazmikov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LETOVANJA: (obvezno obkrožiti dva termina: želeni in rezervni)</w:t>
      </w:r>
    </w:p>
    <w:p>
      <w:pPr>
        <w:pStyle w:val="Brezrazmikov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ELE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REZERV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Calibri" w:ascii="Calibri" w:hAnsi="Calibri"/>
                <w:b/>
                <w:shd w:fill="FABF8F" w:val="clear"/>
              </w:rPr>
              <w:t>PRED SEZONO</w:t>
            </w:r>
            <w:r>
              <w:rPr>
                <w:rFonts w:cs="Calibri" w:ascii="Calibri" w:hAnsi="Calibri"/>
                <w:b/>
              </w:rPr>
              <w:t xml:space="preserve"> od                     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                     do              </w:t>
            </w:r>
            <w:r>
              <w:rPr>
                <w:rFonts w:cs="Calibri" w:ascii="Calibri" w:hAnsi="Calibri"/>
                <w:b/>
                <w:shd w:fill="FABF8F" w:val="clear"/>
              </w:rPr>
              <w:t>PRED SEZO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AVNA SEZ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6.2014 – 3.7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6.2014 – 3.7.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7.2014 – 13.7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7.2014 – 13.7.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7.2014 – 23.7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7.2014 – 23.7.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7.2014 – 2.8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7.2014 – 2.8.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8.2014 – 12.8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8.2014 – 12.8.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8.2014 – 22.8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8.2014 – 22.8.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8.2014 – 1.9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8.2014 – 1.9.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Calibri" w:ascii="Calibri" w:hAnsi="Calibri"/>
                <w:b/>
                <w:shd w:fill="FABF8F" w:val="clear"/>
              </w:rPr>
              <w:t>PO SEZONI</w:t>
            </w:r>
            <w:r>
              <w:rPr>
                <w:rFonts w:cs="Calibri" w:ascii="Calibri" w:hAnsi="Calibri"/>
                <w:b/>
              </w:rPr>
              <w:t xml:space="preserve">       od                     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                       do                </w:t>
            </w:r>
            <w:r>
              <w:rPr>
                <w:rFonts w:cs="Calibri" w:ascii="Calibri" w:hAnsi="Calibri"/>
                <w:b/>
                <w:shd w:fill="FABF8F" w:val="clear"/>
              </w:rPr>
              <w:t>PO SEZONI</w:t>
            </w:r>
          </w:p>
        </w:tc>
      </w:tr>
    </w:tbl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RAVEN BODO LETOVALI Š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984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. š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imek in 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j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rojstv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odstveno razmer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prijave:_________________</w:t>
        <w:tab/>
        <w:tab/>
        <w:tab/>
        <w:t>Podpis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Izjavljam, da so vsi navedeni podatki točni in pravilni. Dovoljujem uporabo svojih osebnih podatkov pri vodenju evidenc in obdelavi podatkov ter za analitične potrebe (za področje letovanja) Občine Kostanjevica na Krki v skladu z Zakonom o varstvu osebnih podatkov  - 1 (Uradni list RS, št. 94/07 – UPB1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6825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sz w:val="28"/>
    </w:rPr>
  </w:style>
  <w:style w:type="character" w:styleId="Naslov2Znak">
    <w:name w:val="Naslov 2 Znak"/>
    <w:basedOn w:val="Privzetapisavaodstavka"/>
    <w:qFormat/>
    <w:rPr>
      <w:b/>
      <w:sz w:val="24"/>
    </w:rPr>
  </w:style>
  <w:style w:type="character" w:styleId="Naslov3Znak">
    <w:name w:val="Naslov 3 Znak"/>
    <w:basedOn w:val="Privzetapisavaodstavka"/>
    <w:qFormat/>
    <w:rPr>
      <w:b/>
      <w:sz w:val="28"/>
    </w:rPr>
  </w:style>
  <w:style w:type="character" w:styleId="GlavaZnak">
    <w:name w:val="Glava Znak"/>
    <w:basedOn w:val="Privzetapisavaodstavka"/>
    <w:qFormat/>
    <w:rPr>
      <w:sz w:val="24"/>
    </w:rPr>
  </w:style>
  <w:style w:type="character" w:styleId="NogaZnak">
    <w:name w:val="Noga Znak"/>
    <w:basedOn w:val="Privzetapisavaodstavka"/>
    <w:qFormat/>
    <w:rPr>
      <w:sz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basedOn w:val="Privzetapisavaodstav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</w:pPr>
    <w:rPr>
      <w:rFonts w:ascii="Calibri" w:hAnsi="Calibri" w:cs="Calibri"/>
      <w:color w:val="000000"/>
      <w:sz w:val="22"/>
      <w:szCs w:val="22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2:00Z</dcterms:created>
  <dc:creator> </dc:creator>
  <dc:description/>
  <cp:keywords/>
  <dc:language>en-US</dc:language>
  <cp:lastModifiedBy>AnitaK</cp:lastModifiedBy>
  <cp:lastPrinted>2014-04-03T14:42:00Z</cp:lastPrinted>
  <dcterms:modified xsi:type="dcterms:W3CDTF">2014-04-04T08:33:00Z</dcterms:modified>
  <cp:revision>4</cp:revision>
  <dc:subject/>
  <dc:title/>
</cp:coreProperties>
</file>