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:  023 - 1/2016-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22.4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RANJE PRIJAV ZA  LETOVANJE V POČITNIŠKEM OB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OBČINE KOSTANJEVICA  NA KRKI - SEZONA 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bčina Kostanjevica na Krki zbira prijave za letovanje v počitniškem objektu Občine Kostanjevica na Krki v turističnem naselju Bučanje, v Nerezinah, na Lošinju  - za sezono 2016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ITNIŠKA BIVALNA ENOT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527/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očitniški bivalni enoti lahko biva 6 oseb (4+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e za sezono 2016 so razvidne iz priloge št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razpis se lahko prijavijo zaposleni delavci Občinske uprave Občine Kostanjevica na Krki, v primeru prostih zmogljivosti lahko le – te koristijo tudi občinski funkcionarji, člani organov občine - delovnih teles občinskega sveta, občani Občine Kostanjevica na Krki, zaposleni v javnih zavodih, katerih ustanoviteljica ali soustanoviteljica je Občina Kostanjevica na Krki ter ostal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i letovanja v počitniškem objektu so navedeni v prijavnici – priloga št. 2, kamor je potrebno obvezno vpisati vsaj dva termina. Pisne prijave se pošljejo na naslov: Občina Kostanjevica na Krki, Ljubljanska cesta 7, 8311 Kostanjevica na Krki ali oddajo v tajništvu Občine Kostanjevica na Krki. Upoštevale se bodo prijave, ki bodo prispele do vključno </w:t>
      </w:r>
      <w:r>
        <w:rPr>
          <w:rFonts w:cs="Calibri" w:ascii="Calibri" w:hAnsi="Calibri"/>
          <w:b/>
        </w:rPr>
        <w:t>10. 5. 2016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razporeditvi bodo prijavljeni kandidati pisno obveščeni najkasneje do  16.5.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  <w:szCs w:val="24"/>
        </w:rPr>
        <w:t>Judita Lajkovič, univ.dipl.prav., l.r.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 xml:space="preserve">     Direktorica občinske uprav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ILOGA 1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ENIK LETOVANJA V POČITNIŠKEM  OBJEKTU ŠT. 527/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N BUČANJE /NEREZINE-LOŠINJ/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Glavna sezona od </w:t>
      </w:r>
      <w:r>
        <w:rPr>
          <w:rFonts w:cs="Arial" w:ascii="Calibri" w:hAnsi="Calibri"/>
          <w:b/>
          <w:sz w:val="22"/>
          <w:u w:val="single"/>
        </w:rPr>
        <w:t>10.7.2016 do 25.8.201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za </w:t>
            </w:r>
            <w:r>
              <w:rPr>
                <w:rFonts w:cs="Arial" w:ascii="Calibri" w:hAnsi="Calibri"/>
                <w:b/>
                <w:caps/>
                <w:sz w:val="22"/>
              </w:rPr>
              <w:t xml:space="preserve">zunanje </w:t>
            </w:r>
            <w:r>
              <w:rPr>
                <w:rFonts w:cs="Arial" w:ascii="Calibri" w:hAnsi="Calibri"/>
                <w:caps/>
                <w:sz w:val="22"/>
              </w:rPr>
              <w:t>uporabnike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</w:t>
            </w:r>
            <w:r>
              <w:rPr>
                <w:rFonts w:cs="Arial" w:ascii="Calibri" w:hAnsi="Calibri"/>
                <w:b/>
                <w:caps/>
                <w:sz w:val="22"/>
              </w:rPr>
              <w:t>za zaposlene</w:t>
            </w:r>
            <w:r>
              <w:rPr>
                <w:rFonts w:cs="Arial" w:ascii="Calibri" w:hAnsi="Calibri"/>
                <w:caps/>
                <w:sz w:val="22"/>
              </w:rPr>
              <w:t xml:space="preserve"> v občinski uprav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0,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2,0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</w:rPr>
        <w:t xml:space="preserve">Izven glavne sezone do </w:t>
      </w:r>
      <w:r>
        <w:rPr>
          <w:rFonts w:cs="Arial" w:ascii="Calibri" w:hAnsi="Calibri"/>
          <w:b/>
          <w:sz w:val="22"/>
          <w:u w:val="single"/>
        </w:rPr>
        <w:t xml:space="preserve">10.7.2016 in po 25.8.2016 </w:t>
      </w:r>
      <w:r>
        <w:rPr>
          <w:rFonts w:cs="Arial" w:ascii="Calibri" w:hAnsi="Calibri"/>
          <w:sz w:val="22"/>
        </w:rPr>
        <w:t>( se zaračunavajo po ceniku glavne sezone, zmanjšane za cca 30%)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za </w:t>
            </w:r>
            <w:r>
              <w:rPr>
                <w:rFonts w:cs="Arial" w:ascii="Calibri" w:hAnsi="Calibri"/>
                <w:b/>
                <w:caps/>
                <w:sz w:val="22"/>
              </w:rPr>
              <w:t>zunanje</w:t>
            </w:r>
            <w:r>
              <w:rPr>
                <w:rFonts w:cs="Arial" w:ascii="Calibri" w:hAnsi="Calibri"/>
                <w:caps/>
                <w:sz w:val="22"/>
              </w:rPr>
              <w:t xml:space="preserve"> uporabnike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</w:t>
            </w:r>
            <w:r>
              <w:rPr>
                <w:rFonts w:cs="Arial" w:ascii="Calibri" w:hAnsi="Calibri"/>
                <w:b/>
                <w:caps/>
                <w:sz w:val="22"/>
              </w:rPr>
              <w:t>za zaposlene</w:t>
            </w:r>
            <w:r>
              <w:rPr>
                <w:rFonts w:cs="Arial" w:ascii="Calibri" w:hAnsi="Calibri"/>
                <w:caps/>
                <w:sz w:val="22"/>
              </w:rPr>
              <w:t xml:space="preserve"> v občinski uprav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5,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9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Calibri" w:hAnsi="Calibri"/>
          <w:sz w:val="22"/>
        </w:rPr>
        <w:t>PRILOGA 2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LETOVANJA: (obvezno obkrožiti dva termina: želeni in rezervni)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REZERV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6.2016 – 30.6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6.2016 – 30.7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6.2016 – 10.7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6.2016 – 10.7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7.2016 – 20.7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7.2016 – 20.7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7.2016 – 30.7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7.2016 – 30.7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7.2016 – 9.8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7.2016 – 9.8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8.2016 – 19.8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8.2016 – 19.8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8.2016 – 29.8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8.2016 – 29.8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8.2016 – 8.9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8.2016 – 8.9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  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do</w:t>
            </w:r>
          </w:p>
        </w:tc>
      </w:tr>
    </w:tbl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z w:val="28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b/>
      <w:sz w:val="28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2:00Z</dcterms:created>
  <dc:creator>Anita</dc:creator>
  <dc:description/>
  <dc:language>en-US</dc:language>
  <cp:lastModifiedBy>Anita</cp:lastModifiedBy>
  <cp:lastPrinted>2016-04-20T13:22:00Z</cp:lastPrinted>
  <dcterms:modified xsi:type="dcterms:W3CDTF">2016-04-20T11:22:00Z</dcterms:modified>
  <cp:revision>2</cp:revision>
  <dc:subject/>
  <dc:title/>
</cp:coreProperties>
</file>