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Verdana" w:hAnsi="Verdana" w:cs="Verdana"/>
          <w:b/>
          <w:b/>
          <w:bCs/>
          <w:color w:val="71AD2F"/>
          <w:sz w:val="17"/>
          <w:szCs w:val="17"/>
        </w:rPr>
      </w:pPr>
      <w:r>
        <w:rPr>
          <w:rFonts w:cs="Verdana" w:ascii="Verdana" w:hAnsi="Verdana"/>
          <w:b/>
          <w:bCs/>
          <w:color w:val="71AD2F"/>
          <w:sz w:val="17"/>
          <w:szCs w:val="17"/>
        </w:rPr>
        <w:t xml:space="preserve">Odvoz odpadkov v prazničnih dneh 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V torek, na dan reformacije, 31. 10. 2017, bomo odpadke odvažali po ustaljenem urniku. V sredo, na dan spomina na mrtve, 1. 11. 2017, odpadkov ne bomo odvažali. Odvozi bodo prestavljeni na naslednji dan. </w:t>
      </w:r>
      <w:r>
        <w:rPr>
          <w:rFonts w:cs="Verdana" w:ascii="Verdana" w:hAnsi="Verdana"/>
          <w:b/>
          <w:bCs/>
          <w:sz w:val="16"/>
          <w:szCs w:val="16"/>
        </w:rPr>
        <w:t xml:space="preserve">Tako bomo v četrtek, 2. 11. izvajali sredin odvoz, v petek, 3. 11. pa četrtkov in petkov. 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b/>
          <w:b/>
          <w:bCs/>
          <w:color w:val="71AD2F"/>
          <w:sz w:val="17"/>
          <w:szCs w:val="17"/>
        </w:rPr>
      </w:pPr>
      <w:r>
        <w:rPr>
          <w:rFonts w:cs="Verdana" w:ascii="Verdana" w:hAnsi="Verdana"/>
          <w:b/>
          <w:bCs/>
          <w:color w:val="71AD2F"/>
          <w:sz w:val="17"/>
          <w:szCs w:val="17"/>
        </w:rPr>
        <w:t>Novost glede Vloge za delni odpis okoljske dajatve v primeru okvare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sem uporabnikom priporočamo, da redno pregledujete interne instalacije in spremljate porabo vode. V primeru okvare je </w:t>
      </w:r>
      <w:r>
        <w:rPr>
          <w:rFonts w:cs="Verdana" w:ascii="Verdana" w:hAnsi="Verdana"/>
          <w:bCs/>
          <w:sz w:val="16"/>
          <w:szCs w:val="16"/>
        </w:rPr>
        <w:t>možen delni odpis okoljske dajatve, in sicer na podlagi ogleda našega predstavnika na odjemnem mestu. Za več informacij pokličite 07 48 17 225.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b/>
          <w:b/>
          <w:bCs/>
          <w:smallCaps/>
          <w:color w:val="71AD2F"/>
          <w:sz w:val="17"/>
          <w:szCs w:val="17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91770</wp:posOffset>
            </wp:positionV>
            <wp:extent cx="2375535" cy="1811020"/>
            <wp:effectExtent l="0" t="0" r="0" b="0"/>
            <wp:wrapNone/>
            <wp:docPr id="1" name="Sveč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č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8" t="-8" r="8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1AD2F"/>
          <w:sz w:val="17"/>
          <w:szCs w:val="17"/>
        </w:rPr>
        <w:t>1. november in odlaganje nagrobnih sveč</w:t>
      </w:r>
    </w:p>
    <w:p>
      <w:pPr>
        <w:pStyle w:val="Normal"/>
        <w:widowControl w:val="false"/>
        <w:spacing w:lineRule="auto" w:line="240"/>
        <w:ind w:right="34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ibližuje se 1. november, dan spomina na mrtve, ko se mnogi odpravimo na pokopališča in obiščemo grobove svojih bližnjih. V tem času se na pokopališčih naberejo velike količine nagrobnih sveč, ki sodijo v posebne zabojnike. Vse obiskovalce in skrbnike grobov zato prosimo, da nagrobne sveče pravilno odlagajo v ustrezne zabojnike, s čimer bo zagotovljena pravilna obdelava teh odpadkov. Če boste prižgali svečo manj, boste prispevali k zmanjšanju odpadkov in s tem k čistejšemu okolju.  </w:t>
      </w:r>
    </w:p>
    <w:p>
      <w:pPr>
        <w:pStyle w:val="Normal"/>
        <w:widowControl w:val="false"/>
        <w:spacing w:lineRule="auto" w:line="240"/>
        <w:ind w:right="34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krati bi želeli opozoriti tudi na dejstvo, da so zabojniki za odpadke ob pokopališčih namenjeni odpadkom s pokopališč in ne odpadkom iz gospodinjstev. Gospodinjske odpadke je treba odlagati  v zabojnike doma in na ekološke otoke oziroma na Centru za ravnanje z </w:t>
        <w:br/>
        <w:t xml:space="preserve">odpadki Spodnji Stari Grad. 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b/>
          <w:b/>
          <w:bCs/>
          <w:color w:val="71AD2F"/>
          <w:sz w:val="17"/>
          <w:szCs w:val="17"/>
        </w:rPr>
      </w:pPr>
      <w:r>
        <w:rPr>
          <w:rFonts w:cs="Verdana" w:ascii="Verdana" w:hAnsi="Verdana"/>
          <w:b/>
          <w:bCs/>
          <w:color w:val="71AD2F"/>
          <w:sz w:val="17"/>
          <w:szCs w:val="17"/>
        </w:rPr>
        <w:t>Obrezovanje obcestne vegetacije</w:t>
        <w:br/>
        <w:br/>
      </w:r>
      <w:r>
        <w:rPr>
          <w:rFonts w:cs="Verdana" w:ascii="Verdana" w:hAnsi="Verdana"/>
          <w:bCs/>
          <w:sz w:val="16"/>
          <w:szCs w:val="16"/>
        </w:rPr>
        <w:t xml:space="preserve">S ciljem zagotavljanja varnosti udeležencev v prometu pozivamo vse lastnike zemljišč ob občinskih javnih cestah k obveznemu obrezovanju in vzdrževanju živih mej, grmičevja, dreves in ostale vegetacije, zaradi zagotavljanja </w:t>
        <w:br/>
        <w:t xml:space="preserve">preglednosti cest in prometne signalizacije ter varnosti pešcev na pločnikih in pešpoteh. 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eljavna zakonodaja predpisuje:</w:t>
      </w:r>
    </w:p>
    <w:p>
      <w:pPr>
        <w:pStyle w:val="Normal"/>
        <w:widowControl w:val="false"/>
        <w:spacing w:lineRule="auto" w:line="240" w:before="0" w:after="60"/>
        <w:ind w:left="735" w:hanging="30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Verdana" w:ascii="Verdana" w:hAnsi="Verdana"/>
          <w:bCs/>
          <w:sz w:val="16"/>
          <w:szCs w:val="16"/>
        </w:rPr>
        <w:t>da najvišja višina žive meje ob cesti, ne sme presegati višine 75 cm od nivoja vozišča,</w:t>
      </w:r>
    </w:p>
    <w:p>
      <w:pPr>
        <w:pStyle w:val="Normal"/>
        <w:widowControl w:val="false"/>
        <w:spacing w:lineRule="auto" w:line="240" w:before="0" w:after="60"/>
        <w:ind w:left="735" w:hanging="30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Verdana" w:ascii="Verdana" w:hAnsi="Verdana"/>
          <w:bCs/>
          <w:sz w:val="16"/>
          <w:szCs w:val="16"/>
        </w:rPr>
        <w:t>obrezovanje dreves na višini najmanj 4,5 m od nivoja vozišča,</w:t>
      </w:r>
    </w:p>
    <w:p>
      <w:pPr>
        <w:pStyle w:val="Normal"/>
        <w:widowControl w:val="false"/>
        <w:spacing w:lineRule="auto" w:line="240" w:before="0" w:after="60"/>
        <w:ind w:left="735" w:hanging="30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Verdana" w:ascii="Verdana" w:hAnsi="Verdana"/>
          <w:bCs/>
          <w:sz w:val="16"/>
          <w:szCs w:val="16"/>
        </w:rPr>
        <w:t>varovalni pas ob cesti, kjer mora biti grmičevje ali drevje po širini obrezano najmanj do zunanjega roba bankine, kjer bankine ob cestišču ni, pa najmanj 1,5 m od roba vozišča.</w:t>
      </w:r>
    </w:p>
    <w:p>
      <w:pPr>
        <w:pStyle w:val="Normal"/>
        <w:widowControl w:val="false"/>
        <w:rPr/>
      </w:pPr>
      <w:r>
        <w:rPr/>
        <w:br/>
      </w:r>
      <w:r>
        <w:rPr>
          <w:rFonts w:cs="Verdana" w:ascii="Verdana" w:hAnsi="Verdana"/>
          <w:b/>
          <w:bCs/>
          <w:color w:val="71AD2F"/>
          <w:sz w:val="17"/>
          <w:szCs w:val="17"/>
        </w:rPr>
        <w:t>Vabljeni na naš Facebook profil</w:t>
      </w:r>
    </w:p>
    <w:p>
      <w:pPr>
        <w:pStyle w:val="Normal"/>
        <w:ind w:right="340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26035</wp:posOffset>
            </wp:positionV>
            <wp:extent cx="226758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048760</wp:posOffset>
            </wp:positionH>
            <wp:positionV relativeFrom="paragraph">
              <wp:posOffset>5430520</wp:posOffset>
            </wp:positionV>
            <wp:extent cx="2102485" cy="863600"/>
            <wp:effectExtent l="0" t="0" r="0" b="0"/>
            <wp:wrapNone/>
            <wp:docPr id="3" name="LOGOTIP-KOST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-KOST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val="en-US"/>
        </w:rPr>
        <w:t xml:space="preserve">Družba Kostak je v želji po neposrednem stiku s čim večjim številom uporabnikov v septembru začela s komuniciranjem o svojih storitvah in dogodkih tudi na Facebook profilu Kostak. Na njem lahko najdete </w:t>
        <w:br/>
        <w:t xml:space="preserve">aktualne novice in obvestila, pa tudi zanimive povezave do vsebin </w:t>
        <w:br/>
        <w:t xml:space="preserve">spletne strani kostak.si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abljeni, da obiščete naš Facebook profil in se pridružite naši skupnosti!</w:t>
      </w:r>
    </w:p>
    <w:p>
      <w:pPr>
        <w:pStyle w:val="Normal"/>
        <w:widowControl w:val="false"/>
        <w:rPr>
          <w:sz w:val="20"/>
          <w:szCs w:val="20"/>
        </w:rPr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048760</wp:posOffset>
            </wp:positionH>
            <wp:positionV relativeFrom="paragraph">
              <wp:posOffset>5430520</wp:posOffset>
            </wp:positionV>
            <wp:extent cx="2102485" cy="863600"/>
            <wp:effectExtent l="0" t="0" r="0" b="0"/>
            <wp:wrapNone/>
            <wp:docPr id="4" name="LOGOTIP-KOST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-KOST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048760</wp:posOffset>
            </wp:positionH>
            <wp:positionV relativeFrom="paragraph">
              <wp:posOffset>5430520</wp:posOffset>
            </wp:positionV>
            <wp:extent cx="2102485" cy="863600"/>
            <wp:effectExtent l="0" t="0" r="0" b="0"/>
            <wp:wrapNone/>
            <wp:docPr id="5" name="LOGOTIP-KOST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TIP-KOSTA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709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666750</wp:posOffset>
          </wp:positionV>
          <wp:extent cx="7579995" cy="10711180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118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bCs/>
      <w:color w:val="000000"/>
      <w:kern w:val="2"/>
      <w:sz w:val="20"/>
      <w:szCs w:val="2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sl-S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17"/>
      <w:szCs w:val="17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" w:hAnsi="Arial" w:cs="Arial"/>
      <w:color w:val="45454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dar_obvestilo_avgust 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1:00Z</dcterms:created>
  <dc:creator>Darja Modic</dc:creator>
  <dc:description/>
  <cp:keywords/>
  <dc:language>en-US</dc:language>
  <cp:lastModifiedBy>Samantha Zobec</cp:lastModifiedBy>
  <cp:lastPrinted>2017-02-09T07:49:00Z</cp:lastPrinted>
  <dcterms:modified xsi:type="dcterms:W3CDTF">2017-09-29T05:35:00Z</dcterms:modified>
  <cp:revision>5</cp:revision>
  <dc:subject/>
  <dc:title/>
</cp:coreProperties>
</file>