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  <w:iCs/>
        </w:rPr>
      </w:pPr>
      <w:r>
        <w:rPr>
          <w:i/>
          <w:iCs/>
        </w:rPr>
        <w:t>Drevesa so razsula svoje krošnje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in ptice je pobral nemir,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nič več ne doživim poletne košnje,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 xml:space="preserve">skopnel bom v žametni večer.  </w:t>
      </w:r>
    </w:p>
    <w:p>
      <w:pPr>
        <w:pStyle w:val="NoSpacing"/>
        <w:rPr/>
      </w:pPr>
      <w:r>
        <w:rPr/>
        <w:tab/>
        <w:tab/>
        <w:t>(Lado Smreka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bčina Kostanjevica na Krki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oroča,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a bo žalna seja v spomin na cenjenega župa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DKA PETRETIČ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nedeljek, 27. 6. 2022, ob 19. uri v nekdanji samostanski cerkvi Galerije Božidar Jakac Kostanjevica na Krki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d njega se bomo poslovili v torek, 28. 6. 2022, ob 17. uri na pokopališču v Kostanjevici na Krki. Žara pokojnika bo  v poslovilni vežici od 11. ure dalj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Žalna knjiga bo odprta od ponedeljka do srede v času uradnih ur na Občini Kostanjevica na Krki.</w:t>
      </w:r>
      <w:bookmarkStart w:id="0" w:name="_GoBack"/>
      <w:bookmarkEnd w:id="0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abljeni, da se poklonite njegovemu spomin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Kostanjevica na Krki, 24. 6. 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55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Osmrtnicaepitaf" w:customStyle="1">
    <w:name w:val="osmrtnicaepitaf"/>
    <w:basedOn w:val="Normal"/>
    <w:qFormat/>
    <w:rsid w:val="009e70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Osmrtnicaime" w:customStyle="1">
    <w:name w:val="osmrtnicaime"/>
    <w:basedOn w:val="Normal"/>
    <w:qFormat/>
    <w:rsid w:val="009e70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Osmrtnicanaslov" w:customStyle="1">
    <w:name w:val="osmrtnicanaslov"/>
    <w:basedOn w:val="Normal"/>
    <w:qFormat/>
    <w:rsid w:val="009e70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Osmrtnicatxt" w:customStyle="1">
    <w:name w:val="osmrtnicatxt"/>
    <w:basedOn w:val="Normal"/>
    <w:qFormat/>
    <w:rsid w:val="009e70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9:00Z</dcterms:created>
  <dc:creator>Marjana  Krhin</dc:creator>
  <dc:description/>
  <dc:language>en-US</dc:language>
  <cp:lastModifiedBy>Marjana Krhin</cp:lastModifiedBy>
  <dcterms:modified xsi:type="dcterms:W3CDTF">2022-06-2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