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 w:cstheme="minorHAnsi"/>
          <w:sz w:val="40"/>
          <w:szCs w:val="40"/>
        </w:rPr>
      </w:pPr>
      <w:r>
        <w:rPr>
          <w:rFonts w:cs="Calibri" w:ascii="Arial Narrow" w:hAnsi="Arial Narrow" w:cstheme="minorHAnsi"/>
          <w:sz w:val="40"/>
          <w:szCs w:val="40"/>
        </w:rPr>
        <w:t xml:space="preserve">ŽEGNANJE NA SLINOVCAH - 'KVATERN'CA' Slovesno praznovanje v čast Materi dobrega sveta bomo začeli v soboto, 16. septembra 2023, ob 19. uri. Maševal in pridigal bo novi raški in studenški župnik, g. dr. Silvester Fabijan. Pred in med sv. mašo bo prilika za sv. spoved (tuj spovednik). V nedeljo - 17. septembra 2023 - bodo sv. maše: ob 7h, ko bo maševal domači župnik, ob 9h bo pridigal, ob 10.30 pa tudi maševal, novomeški škof, msgr. dr. Andrej Saje. Ob 10.15 bo vodil kratko grkokatoliško pobožnost - moleben v čast Bogorodici - g. Gorazd Bastašić, grkokatoliški župnik za vernike na Dolenjskem. *Ves čas bo tudi prilika za sv. spoved. Ker ima vsako veliko praznovanje tudi osmino, bo sv. maša na Slinovcah tudi v nedeljo, 24. septembra, ob 10. uri (2. kvatern'ca). Lepo vabljeni na Slinovce na obe nedelji, da se z udeležbo pri sv. maši ter dobri spovedi duhovno okrepite na začetku pastoralnega leta. Kvatern'ca postaja zadnja leta res praznik tistih vernih, ki želijo svojo vero po Marijini priprošnji utrditi v viharjih vsakdanjega življenja. Še posebej vabljeni starši in stari starši, da Mariji priporočite tudi svoje otroke in vnuke, in jo prosite za nasvet, da bi jih znali vzgajati v veri. </w:t>
      </w:r>
    </w:p>
    <w:p>
      <w:pPr>
        <w:pStyle w:val="Normal"/>
        <w:rPr>
          <w:rFonts w:ascii="Arial Narrow" w:hAnsi="Arial Narrow" w:cs="Calibri" w:cstheme="minorHAnsi"/>
          <w:sz w:val="40"/>
          <w:szCs w:val="40"/>
        </w:rPr>
      </w:pPr>
      <w:r>
        <w:rPr>
          <w:rFonts w:cs="Calibri" w:cstheme="minorHAnsi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Calibri" w:cstheme="minorHAnsi"/>
          <w:sz w:val="40"/>
          <w:szCs w:val="40"/>
        </w:rPr>
      </w:pPr>
      <w:r>
        <w:rPr>
          <w:rFonts w:cs="Calibri" w:ascii="Arial Narrow" w:hAnsi="Arial Narrow" w:cstheme="minorHAnsi"/>
          <w:sz w:val="40"/>
          <w:szCs w:val="40"/>
        </w:rPr>
        <w:t>Vir: Župnija Kostanjevica na Krki, Oznanila</w:t>
      </w:r>
      <w:bookmarkStart w:id="0" w:name="_GoBack"/>
      <w:bookmarkEnd w:id="0"/>
    </w:p>
    <w:p>
      <w:pPr>
        <w:pStyle w:val="Normal"/>
        <w:spacing w:before="0" w:after="160"/>
        <w:rPr>
          <w:rFonts w:ascii="Arial Narrow" w:hAnsi="Arial Narrow" w:cs="Calibri" w:cstheme="minorHAnsi"/>
          <w:sz w:val="40"/>
          <w:szCs w:val="4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058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6</Words>
  <Characters>1062</Characters>
  <CharactersWithSpaces>1246</CharactersWithSpaces>
  <Paragraphs>2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30:00Z</dcterms:created>
  <dc:creator>Marjana Krhin</dc:creator>
  <dc:description/>
  <dc:language>en-US</dc:language>
  <cp:lastModifiedBy>Marjana Krhin</cp:lastModifiedBy>
  <dcterms:modified xsi:type="dcterms:W3CDTF">2023-09-13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