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746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štovani uporabniki spletne strani Občine Kostanjevica na Krki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 vami je zavihek </w:t>
      </w:r>
      <w:r>
        <w:rPr>
          <w:rFonts w:cs="Calibri" w:ascii="Calibri" w:hAnsi="Calibri"/>
          <w:b/>
          <w:sz w:val="22"/>
          <w:szCs w:val="22"/>
        </w:rPr>
        <w:t>»Prodaja nepremičnin«</w:t>
      </w:r>
      <w:r>
        <w:rPr>
          <w:rFonts w:cs="Calibri" w:ascii="Calibri" w:hAnsi="Calibri"/>
          <w:sz w:val="22"/>
          <w:szCs w:val="22"/>
        </w:rPr>
        <w:t xml:space="preserve"> kjer so zajete parcele, ki so v lasti Občine Kostanjevica na Krki in sicer bodisi v celoti ali v določenem delež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sak, ki bi izkazal interes za nakup določene parcele, naj se obrne na našo službo, kjer bomo konkretno, skupaj z vami, preverili vaše želje in pričakovanja in dogovorili postopek morebitne proda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aj za Vas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bčinska uprav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bčine Kostanjevica na Kr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6.05.20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3:00Z</dcterms:created>
  <dc:creator>UPORABNIK</dc:creator>
  <dc:description/>
  <cp:keywords/>
  <dc:language>en-US</dc:language>
  <cp:lastModifiedBy>Judita Lajkovič</cp:lastModifiedBy>
  <cp:lastPrinted>2008-06-19T12:25:00Z</cp:lastPrinted>
  <dcterms:modified xsi:type="dcterms:W3CDTF">2023-05-26T11:01:00Z</dcterms:modified>
  <cp:revision>4</cp:revision>
  <dc:subject/>
  <dc:title/>
</cp:coreProperties>
</file>