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vpišite naziv in naslov gostinskega loka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OSTANJEVICA NA KR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cest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11 KOSTANJEVICA NA KR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DEVA:  IZREDNO PODALJŠANJE OBRATOVALNEGA ČASA GOSTINSKEGA OBR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Št. zadeve: ____________________ </w:t>
      </w:r>
      <w:r>
        <w:rPr>
          <w:rFonts w:cs="Arial" w:ascii="Arial" w:hAnsi="Arial"/>
          <w:sz w:val="18"/>
          <w:szCs w:val="18"/>
        </w:rPr>
        <w:t>(izpolni obč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adu z 12. členom Zakona o gostinstvu (ZGos-UPB2, Ur. list RS, št. 93/07) ter na podlagi Pravilnika o merilih za določitev obratovalnega časa gostinskih obratov in kmetij, na katerih se opravlja gostinska dejavnost (Ur. list RS, št. 78/99, 107/00, 30/06 in 93/07), prosimo za podaljšanje obratovalnega čas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gostinski obrat : 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terega prijavljam naslednjo spremembo obratovalnega časa –  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 </w:t>
      </w:r>
      <w:r>
        <w:rPr>
          <w:rFonts w:cs="Arial" w:ascii="Arial" w:hAnsi="Arial"/>
          <w:sz w:val="18"/>
          <w:szCs w:val="18"/>
        </w:rPr>
        <w:t>(vpišite vrsto prireditve)</w:t>
      </w:r>
    </w:p>
    <w:p>
      <w:pPr>
        <w:pStyle w:val="Brezrazmik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________, do _____________ ure naslednjega dn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anjevica na Krki, dne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ran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direktorja družb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i sam. podje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 S PRIJAVLJENIM OBRATOVALNIM ČAS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glasje velja samo za gostinski lokal in ne velja za ter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Žig obč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ostanjevica na Krki,  dne: _______________                             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Robert Zagor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red oddajo vloge morate plačati upravno takso po tar. št. 1 Zakona o upravnih taksah v višini 4,50 EUR, na račun Občine Kostanjevica na Krki, št: SI56 01100-5970309196, sklic 11 76961-7111002, koda namena: OTHR, BIC banke: BSLJSI2X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0:00Z</dcterms:created>
  <dc:creator>Občina Krško</dc:creator>
  <dc:description/>
  <cp:keywords/>
  <dc:language>en-US</dc:language>
  <cp:lastModifiedBy>Karla Gašpar</cp:lastModifiedBy>
  <cp:lastPrinted>2018-01-12T08:56:00Z</cp:lastPrinted>
  <dcterms:modified xsi:type="dcterms:W3CDTF">2022-12-19T13:12:00Z</dcterms:modified>
  <cp:revision>4</cp:revision>
  <dc:subject/>
  <dc:title>__________________________________________________________________________</dc:title>
</cp:coreProperties>
</file>