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  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n priimek oz. ime firme)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slov oz. sedež)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šta)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tum)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KOSTANJEVICA NA KRKI</w:t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OBČINSKA UPRAVA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jubljanska cesta 7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11 KOSTANJEVICA NA KRK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EVA: VLOGA ZA IZDAJO SOGLASJA ZA PRODAJO BLAGA IZVEN PRODAJALN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(-a)  _____________________________________________________________ ,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m vlogo za izdajo soglasja za prodajo blaga izven prodajalne, ki se bo vršila dne  __________ 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 ______________ do  ______________ ure, na območju k.o. __________________________,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celna številka ____________,  vrsta blaga: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 .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aja blaga se bo vršila na način (obkrožite):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) prodaja blaga na premičnih stojnicah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) prodaja s prodajnimi avtomati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) potujoča prodajalna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vlagatelja: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E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pravna taksa v višini 22,66 EUR, nakazana na račun Občine Kostanjevica na Krki, št. 01397-5970309193, sklic na št. 11 76961-7111002-2014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čba o izpolnjevanju pogojev za opravljanje dejavnosti ali priglasitveni list (potrdilo o vpisu – AJPES od 1. 7. 2005)  ali izpis iz sodnega registra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sje lastnika zemljišča.</w:t>
      </w:r>
    </w:p>
    <w:p>
      <w:pPr>
        <w:pStyle w:val="Brezrazmikov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čina Kostanjevica na Krki  lahko v postopku izdaje soglasja na podlagi Zakona o splošnem upravnem postopku  sama pridobi prilogo pod zap. št. 2, v kolikor je vloga pravočasno vložena. V kolikor vlagatelj želi, lahko dokazilo zaradi hitrejše izvedbe postopka dostavi tudi sam kot prilogo ob vložitvi vlo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5:00Z</dcterms:created>
  <dc:creator> </dc:creator>
  <dc:description/>
  <cp:keywords/>
  <dc:language>en-US</dc:language>
  <cp:lastModifiedBy>Karla</cp:lastModifiedBy>
  <cp:lastPrinted>2009-05-13T09:34:00Z</cp:lastPrinted>
  <dcterms:modified xsi:type="dcterms:W3CDTF">2014-09-08T08:31:00Z</dcterms:modified>
  <cp:revision>5</cp:revision>
  <dc:subject/>
  <dc:title/>
</cp:coreProperties>
</file>