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Prilog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BRAZEC ZA PRIJAVO OBRATOVALNEGA ČASA GOSTINSKE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TA (KMET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. OSNOVNI PODATKI O GOSTINSKEM OBRATU (KMETIJI), KI PRIJAVLJA OBRATOVALNI Č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sta in naziv gostinskega obrata (kmetije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lov (poštna številka, naselje, ulica, hišna številka)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iv in sedež matične firme (ustanovitelja) gostinskega obrat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PRIJAVA RAZPOREDA OBRATOVALNEGA ČASA GOSTINSKEGA OBRATA (KMET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ijava </w:t>
      </w:r>
      <w:r>
        <w:rPr>
          <w:b/>
          <w:i/>
        </w:rPr>
        <w:t>rednega obratovalnega časa (v času od 06.00 do 22. ur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kladno z določbami 11. in 12. člena Pravilnika o merilih za določitev obratovalnega časa gostinskih obratov in kmetij, na katerih se opravlja gostinska dejavnost, prijavljam naslednji redni obratovalni čas gostinskega obrata oziro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nedelj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r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t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b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de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loga za izdajo soglasja za obratovanje v </w:t>
      </w:r>
      <w:r>
        <w:rPr>
          <w:b/>
          <w:i/>
        </w:rPr>
        <w:t>podaljšanem obratovalnem čas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Skladno z določbam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ostali meseci                          junij, julij, avgust in september           TERASA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534"/>
        <w:gridCol w:w="802"/>
        <w:gridCol w:w="2693"/>
        <w:gridCol w:w="2127"/>
      </w:tblGrid>
      <w:tr>
        <w:trPr>
          <w:trHeight w:val="349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  <w:t>Ponedeljek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  <w:t>Torek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  <w:t>Sreda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  <w:t>Četrtek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  <w:t>Petek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  <w:t>Sobota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  <w:t>Nedelja</w:t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govorna oseba prijavitelja: Ime, priimek (tiskano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Lastnoročni podpis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elefonska števil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IZPOLNI ZA GOSTINSTVO PRISTOJNI ORGAN LOKALNE SKU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rjujemo redni obratovalni č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d ________________ do preklic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glašamo s podaljšanim obratovalnim časom za  obdobje od ___________ do 31.12.______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</w:t>
            </w:r>
            <w:r>
              <w:rPr/>
              <w:t>Robert Zagorc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</w:t>
            </w:r>
            <w:r>
              <w:rPr/>
              <w:t>Župan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Datu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</w:t>
            </w:r>
            <w:r>
              <w:rPr/>
              <w:t>Robert Zagorc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  </w:t>
            </w:r>
            <w:r>
              <w:rPr/>
              <w:t>Župan</w:t>
            </w:r>
          </w:p>
          <w:p>
            <w:pPr>
              <w:pStyle w:val="Normal"/>
              <w:ind w:left="92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2" w:hanging="0"/>
              <w:jc w:val="both"/>
              <w:rPr/>
            </w:pPr>
            <w:r>
              <w:rPr/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 oddajo vloge morate plačati upravno takso po tar. št. 1 in 3 Zakona o upravnih taksah v višini 22,60 EUR, na račun Občine Kostanjevica na Krki, št: SI56 01100-5970309196, sklic 11 76961-7111002, koda namena: OTHR, BIC banke: BSLJSI2X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2:00Z</dcterms:created>
  <dc:creator>Občina Krško</dc:creator>
  <dc:description/>
  <cp:keywords/>
  <dc:language>en-US</dc:language>
  <cp:lastModifiedBy>Karla Gašpar</cp:lastModifiedBy>
  <cp:lastPrinted>2016-02-02T10:41:00Z</cp:lastPrinted>
  <dcterms:modified xsi:type="dcterms:W3CDTF">2022-12-19T13:13:00Z</dcterms:modified>
  <cp:revision>4</cp:revision>
  <dc:subject/>
  <dc:title>Priloga</dc:title>
</cp:coreProperties>
</file>