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92D050"/>
          <w:sz w:val="22"/>
        </w:rPr>
      </w:pPr>
      <w:r>
        <w:rPr>
          <w:rFonts w:cs="Calibri" w:cstheme="minorHAnsi" w:ascii="Calibri" w:hAnsi="Calibri"/>
          <w:b/>
          <w:bCs/>
          <w:color w:val="92D05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92D050"/>
          <w:sz w:val="22"/>
        </w:rPr>
      </w:pPr>
      <w:r>
        <w:rPr>
          <w:rFonts w:cs="Calibri" w:cstheme="minorHAnsi" w:ascii="Calibri" w:hAnsi="Calibri"/>
          <w:b/>
          <w:bCs/>
          <w:color w:val="92D05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92D050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92D050"/>
          <w:sz w:val="22"/>
        </w:rPr>
        <w:t>Zdaj je čas za LAS Posavje 2021-2027!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92D050"/>
          <w:sz w:val="22"/>
        </w:rPr>
      </w:pPr>
      <w:r>
        <w:rPr>
          <w:rFonts w:cs="Calibri" w:cstheme="minorHAnsi" w:ascii="Calibri" w:hAnsi="Calibri"/>
          <w:b/>
          <w:bCs/>
          <w:color w:val="92D05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70C0"/>
          <w:sz w:val="28"/>
          <w:szCs w:val="28"/>
        </w:rPr>
        <w:t>VABILO – ANKETA in DELAVNICE ZA PRIPRAVO STRATEGIJE LOKALNEGA RAZVOJA LAS POSAVJE 2021-202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Regionalna razvojna agencija Posavje, kot vodilni partner, že tretje programsko obdobje zapored skrbi za delovanje lokalne akcijske skupine - LAS Posavje. Za programsko obdobje 2021–2027 je za območje LAS Posavje trenutno v pripravi temeljni dokument razvoja po principu »od spodaj navzgor«, t. j. Strategija lokalnega razvoja LAS Posavje 2021-2027 (v nadaljevanju SLR)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92710</wp:posOffset>
            </wp:positionV>
            <wp:extent cx="800100" cy="800100"/>
            <wp:effectExtent l="0" t="0" r="0" b="0"/>
            <wp:wrapTight wrapText="bothSides">
              <wp:wrapPolygon edited="0">
                <wp:start x="-14" y="0"/>
                <wp:lineTo x="-14" y="21075"/>
                <wp:lineTo x="21081" y="21075"/>
                <wp:lineTo x="21081" y="0"/>
                <wp:lineTo x="-14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Vabimo vas, da nam svoje ideje in predloge sporočite v kratki anketi (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l-SI"/>
        </w:rPr>
        <w:t>QR koda)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in da se nam pridružite na delavnicah, kjer bomo skupaj zasnovali dokument  SLR in  ukrepe za razvoj območja do leta 2027!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l-SI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l-S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l-SI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l-SI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"/>
        <w:gridCol w:w="3270"/>
        <w:gridCol w:w="5365"/>
      </w:tblGrid>
      <w:tr>
        <w:trPr>
          <w:trHeight w:val="300" w:hRule="atLeast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hd w:fill="92D050" w:val="clear"/>
                <w:lang w:eastAsia="sl-SI"/>
              </w:rPr>
              <w:t>Termini delavnic za pripravo SLR LAS Posavje 2021-2027 po občinah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>Datum in ura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ponedeljek, 17. april 2023, ob 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Podjetniški inkubator Krško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Cesta krških žrtev 46, Krško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torek, 18. april 2023, ob 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Mestna hiša v Brežicah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Cesta prvih borcev 22, Brežice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sreda, 19. april 2023, ob 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Trški dvorec v Sevnici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Glavni trg 19, Sevnica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četrtek, 20. april 2023, ob 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predavalnica obnovljene sušilnice v Bistrici ob Sotli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Bistrica ob Sotli 9, Bistrica ob Sotli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petek, 21. april 2023, ob 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sejna soba Občine Kostanjevica na Krki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Ljubljanska cesta 7, Kostanjevica na Krki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ponedeljek, 24. april 2023, ob 12. uri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Stara šola Jagnjenica – interpretacijski center naravnih vrednot, Jagnjenica 15, Radeč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"/>
        <w:gridCol w:w="3330"/>
        <w:gridCol w:w="5279"/>
      </w:tblGrid>
      <w:tr>
        <w:trPr>
          <w:trHeight w:val="266" w:hRule="exac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5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266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>Zaključna delavnica za pripravo SLR LAS Posavje 2021-2027</w:t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sz w:val="22"/>
                <w:lang w:eastAsia="sl-SI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>Datum in ura: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lang w:eastAsia="sl-SI"/>
              </w:rPr>
              <w:t>Kraj:</w:t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2"/>
                <w:lang w:eastAsia="sl-SI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sreda, 24. maj 2023, ob 12. uri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 xml:space="preserve">Velika dvorana Gradu Rajhenburg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2"/>
                <w:lang w:eastAsia="sl-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2"/>
                <w:lang w:eastAsia="sl-SI"/>
              </w:rPr>
              <w:t>Cesta izgnancev 3, Brestanic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tne informacije na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las-posavje.si/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n </w:t>
      </w:r>
      <w:r>
        <w:rPr>
          <w:rFonts w:cs="Calibri" w:ascii="Calibri" w:hAnsi="Calibri" w:asciiTheme="minorHAnsi" w:cstheme="minorHAnsi" w:hAnsiTheme="minorHAnsi"/>
          <w:sz w:val="22"/>
        </w:rPr>
        <w:t>RRA Posavje, CKŽ 2, 8270 Krško, in sicer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 elektronski pošti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las.posavje@rra-posavje.si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sak delovnik med 9. in 14. uro po telefonu: 07 488 10 43 (Lucija Avguštin); 07 488 10 47 (Špela Sečnik); 07 488 10 52 (Nataša Kežman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12700</wp:posOffset>
          </wp:positionV>
          <wp:extent cx="1371600" cy="752475"/>
          <wp:effectExtent l="0" t="0" r="0" b="0"/>
          <wp:wrapTight wrapText="bothSides">
            <wp:wrapPolygon edited="0">
              <wp:start x="-21" y="0"/>
              <wp:lineTo x="-21" y="21266"/>
              <wp:lineTo x="21296" y="21266"/>
              <wp:lineTo x="21296" y="0"/>
              <wp:lineTo x="-21" y="0"/>
            </wp:wrapPolygon>
          </wp:wrapTight>
          <wp:docPr id="4" name="Slika 25" descr="Logo_ES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5" descr="Logo_ESR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578735</wp:posOffset>
          </wp:positionH>
          <wp:positionV relativeFrom="paragraph">
            <wp:posOffset>135255</wp:posOffset>
          </wp:positionV>
          <wp:extent cx="1238250" cy="476885"/>
          <wp:effectExtent l="0" t="0" r="0" b="0"/>
          <wp:wrapTight wrapText="bothSides">
            <wp:wrapPolygon edited="0">
              <wp:start x="-4" y="0"/>
              <wp:lineTo x="-4" y="20704"/>
              <wp:lineTo x="21265" y="20704"/>
              <wp:lineTo x="21265" y="0"/>
              <wp:lineTo x="-4" y="0"/>
            </wp:wrapPolygon>
          </wp:wrapTight>
          <wp:docPr id="5" name="Slika 24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4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4700" cy="582295"/>
          <wp:effectExtent l="0" t="0" r="0" b="0"/>
          <wp:docPr id="6" name="Slika 26" descr="PRP-LEADER-EU-SLO-barv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6" descr="PRP-LEADER-EU-SLO-barvni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sl-SI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sl-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83820</wp:posOffset>
          </wp:positionV>
          <wp:extent cx="1466850" cy="548640"/>
          <wp:effectExtent l="0" t="0" r="0" b="0"/>
          <wp:wrapTight wrapText="bothSides">
            <wp:wrapPolygon edited="0">
              <wp:start x="3083" y="746"/>
              <wp:lineTo x="1399" y="4496"/>
              <wp:lineTo x="277" y="8993"/>
              <wp:lineTo x="556" y="14244"/>
              <wp:lineTo x="1678" y="17994"/>
              <wp:lineTo x="1960" y="19495"/>
              <wp:lineTo x="17390" y="19495"/>
              <wp:lineTo x="17671" y="17994"/>
              <wp:lineTo x="20755" y="14244"/>
              <wp:lineTo x="21315" y="10494"/>
              <wp:lineTo x="19914" y="8993"/>
              <wp:lineTo x="4484" y="746"/>
              <wp:lineTo x="3083" y="746"/>
            </wp:wrapPolygon>
          </wp:wrapTight>
          <wp:docPr id="2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71315</wp:posOffset>
          </wp:positionH>
          <wp:positionV relativeFrom="paragraph">
            <wp:posOffset>4445</wp:posOffset>
          </wp:positionV>
          <wp:extent cx="1571625" cy="400685"/>
          <wp:effectExtent l="0" t="0" r="0" b="0"/>
          <wp:wrapTight wrapText="bothSides">
            <wp:wrapPolygon edited="0">
              <wp:start x="2353" y="0"/>
              <wp:lineTo x="-4" y="0"/>
              <wp:lineTo x="-4" y="15399"/>
              <wp:lineTo x="1043" y="20535"/>
              <wp:lineTo x="3138" y="20535"/>
              <wp:lineTo x="21466" y="18480"/>
              <wp:lineTo x="21466" y="3071"/>
              <wp:lineTo x="4446" y="0"/>
              <wp:lineTo x="2353" y="0"/>
            </wp:wrapPolygon>
          </wp:wrapTight>
          <wp:docPr id="3" name="Slika 22" descr="Slika, ki vsebuje besede predmet&#10;&#10;Opis, ustvarjen z zelo visoko stopnjo zanesljivosti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2" descr="Slika, ki vsebuje besede predmet&#10;&#10;Opis, ustvarjen z zelo visoko stopnjo zanesljivosti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sl-SI"/>
      </w:rPr>
      <w:t xml:space="preserve">                                                                         </w:t>
    </w:r>
  </w:p>
  <w:p>
    <w:pPr>
      <w:pStyle w:val="Header"/>
      <w:jc w:val="left"/>
      <w:rPr>
        <w:lang w:eastAsia="sl-SI"/>
      </w:rPr>
    </w:pPr>
    <w:r>
      <w:rPr>
        <w:sz w:val="16"/>
        <w:szCs w:val="16"/>
        <w:lang w:eastAsia="sl-SI"/>
      </w:rPr>
      <w:tab/>
      <w:t xml:space="preserve">                                                                                                                    </w:t>
    </w:r>
    <w:r>
      <w:rPr>
        <w:lang w:eastAsia="sl-S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23da"/>
    <w:pPr>
      <w:widowControl/>
      <w:bidi w:val="0"/>
      <w:spacing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4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056"/>
    <w:rPr>
      <w:color w:val="0000FF" w:themeColor="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7a6566"/>
    <w:rPr/>
  </w:style>
  <w:style w:type="character" w:styleId="NogaZnak" w:customStyle="1">
    <w:name w:val="Noga Znak"/>
    <w:basedOn w:val="DefaultParagraphFont"/>
    <w:link w:val="Footer"/>
    <w:uiPriority w:val="99"/>
    <w:qFormat/>
    <w:rsid w:val="007a6566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7a656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3a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e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7a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a656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cf9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42cf9"/>
    <w:pPr>
      <w:jc w:val="left"/>
    </w:pPr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s-posavje.si/" TargetMode="External"/><Relationship Id="rId4" Type="http://schemas.openxmlformats.org/officeDocument/2006/relationships/hyperlink" Target="mailto:las.posavje@rra-posavj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274C74663FE54D87F1E8564EDE8126" ma:contentTypeVersion="16" ma:contentTypeDescription="Ustvari nov dokument." ma:contentTypeScope="" ma:versionID="60a2463cfff6d22c2b0de244ae3935c5">
  <xsd:schema xmlns:xsd="http://www.w3.org/2001/XMLSchema" xmlns:xs="http://www.w3.org/2001/XMLSchema" xmlns:p="http://schemas.microsoft.com/office/2006/metadata/properties" xmlns:ns2="483508ab-49fe-4a40-ba29-f8dca4adf945" xmlns:ns3="5abfe22c-dc8c-44fc-b1f8-c6706cb28fd6" targetNamespace="http://schemas.microsoft.com/office/2006/metadata/properties" ma:root="true" ma:fieldsID="2a380fcf183f8823ff8951e3e43e37ad" ns2:_="" ns3:_="">
    <xsd:import namespace="483508ab-49fe-4a40-ba29-f8dca4adf945"/>
    <xsd:import namespace="5abfe22c-dc8c-44fc-b1f8-c6706cb28f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3508ab-49fe-4a40-ba29-f8dca4adf9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Oznake slike" ma:readOnly="false" ma:fieldId="{5cf76f15-5ced-4ddc-b409-7134ff3c332f}" ma:taxonomyMulti="true" ma:sspId="693818bf-85e6-4361-b0bc-0b333e2690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bfe22c-dc8c-44fc-b1f8-c6706cb28fd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1b91f82-56c2-4290-b305-22e7c5664127}" ma:internalName="TaxCatchAll" ma:showField="CatchAllData" ma:web="5abfe22c-dc8c-44fc-b1f8-c6706cb28f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3508ab-49fe-4a40-ba29-f8dca4adf945">
      <Terms xmlns="http://schemas.microsoft.com/office/infopath/2007/PartnerControls"/>
    </lcf76f155ced4ddcb4097134ff3c332f>
    <TaxCatchAll xmlns="5abfe22c-dc8c-44fc-b1f8-c6706cb28fd6" xsi:nil="true"/>
  </documentManagement>
</p:properties>
</file>

<file path=customXml/itemProps1.xml><?xml version="1.0" encoding="utf-8"?>
<ds:datastoreItem xmlns:ds="http://schemas.openxmlformats.org/officeDocument/2006/customXml" ds:itemID="{9CE1A9FC-B255-42B2-AB73-E006FA55FE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3508ab-49fe-4a40-ba29-f8dca4adf945"/>
    <ds:schemaRef ds:uri="5abfe22c-dc8c-44fc-b1f8-c6706cb28f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676BA3-C763-409D-B402-109CECF56D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5CB8A3-95F0-444C-A486-9D7ABF0FD1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CBC3223-DCA5-410B-ADCE-638260A5B478}">
  <ds:schemaRefs>
    <ds:schemaRef ds:uri="http://schemas.microsoft.com/office/2006/metadata/properties"/>
    <ds:schemaRef ds:uri="http://schemas.microsoft.com/office/infopath/2007/PartnerControls"/>
    <ds:schemaRef ds:uri="483508ab-49fe-4a40-ba29-f8dca4adf945"/>
    <ds:schemaRef ds:uri="5abfe22c-dc8c-44fc-b1f8-c6706cb28fd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predloga logotipi</Template>
  <TotalTime>258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RRA Posav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Danica Kramžar</dc:creator>
  <dc:description/>
  <dc:language>en-US</dc:language>
  <cp:lastModifiedBy>Lucija Avguštin</cp:lastModifiedBy>
  <cp:lastPrinted>2023-03-22T14:01:00Z</cp:lastPrinted>
  <dcterms:modified xsi:type="dcterms:W3CDTF">2023-03-23T11:5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274C74663FE54D87F1E8564EDE8126</vt:lpwstr>
  </property>
  <property fmtid="{D5CDD505-2E9C-101B-9397-08002B2CF9AE}" pid="3" name="MediaServiceImageTags">
    <vt:lpwstr/>
  </property>
  <property fmtid="{D5CDD505-2E9C-101B-9397-08002B2CF9AE}" pid="4" name="Order">
    <vt:r8>274200</vt:r8>
  </property>
</Properties>
</file>