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/>
        <w:t xml:space="preserve">                                                               </w:t>
      </w:r>
      <w:r>
        <w:rPr>
          <w:sz w:val="32"/>
          <w:szCs w:val="32"/>
        </w:rPr>
        <w:t>V  A  B  I  L 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štvo vinogradnikov Kostanjevica na Krki in Društvo domače koline Kostanjevica na Krki organizirata tradicionalno prireditev </w:t>
      </w:r>
      <w:r>
        <w:rPr>
          <w:b/>
          <w:bCs/>
          <w:sz w:val="28"/>
          <w:szCs w:val="28"/>
        </w:rPr>
        <w:t>Praznik vina, kruha in » suhega sadja«</w:t>
      </w:r>
      <w:r>
        <w:rPr>
          <w:sz w:val="28"/>
          <w:szCs w:val="28"/>
        </w:rPr>
        <w:t xml:space="preserve">, ki bo danes </w:t>
      </w:r>
      <w:r>
        <w:rPr>
          <w:b/>
          <w:bCs/>
          <w:sz w:val="28"/>
          <w:szCs w:val="28"/>
        </w:rPr>
        <w:t>6.5.2022 v gostilni Žolnir ob 18 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rireditvi bodo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eljena priznanja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gustacija domačih mesnin in vi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Živa« glasb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tno druženje z uživanjem domačih dobr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Vljudno vabljeni!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edsednik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ruš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atej Kuhar in Franc Kovač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inline distT="0" distB="0" distL="0" distR="0">
            <wp:extent cx="5439410" cy="2352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0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2:00Z</dcterms:created>
  <dc:creator>Stane Tomazin</dc:creator>
  <dc:description/>
  <dc:language>en-US</dc:language>
  <cp:lastModifiedBy>Marjana Krhin</cp:lastModifiedBy>
  <dcterms:modified xsi:type="dcterms:W3CDTF">2022-05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