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64"/>
        <w:gridCol w:w="8097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Slika 3" descr="C:\Users\Marjana\AppData\Local\Temp\notes142542\lh24443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C:\Users\Marjana\AppData\Local\Temp\notes142542\lh24443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varjalnice v juliju GBJ</w:t>
              <w:br/>
              <w:t xml:space="preserve">Obvestila GBJ </w:t>
              <w:br/>
              <w:t>za:</w:t>
              <w:br/>
              <w:t>28.06.2017 13:41</w:t>
              <w:br/>
              <w:t>Kp:</w:t>
              <w:br/>
              <w:t>info, alja.fir, 'Adrijana Petrič'</w:t>
              <w:br/>
              <w:t xml:space="preserve">Skrij podrobnosti </w:t>
              <w:br/>
              <w:t>Od: "Obvestila GBJ" &lt;mediji@galerija-bj.si&gt;</w:t>
              <w:br/>
              <w:t xml:space="preserve">Za: </w:t>
              <w:br/>
              <w:t>Kp: &lt;info@galerija-bj.si&gt;, &lt;alja.fir@galerija-bj.si&gt;, 'Adrijana Petrič' &lt;adrijana.petric@galerija-bj.si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 Attach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sl-SI"/>
        </w:rPr>
      </w:pPr>
      <w:r>
        <w:rPr/>
        <w:drawing>
          <wp:inline distT="0" distB="0" distL="0" distR="0">
            <wp:extent cx="381000" cy="323850"/>
            <wp:effectExtent l="0" t="0" r="0" b="0"/>
            <wp:docPr id="2" name="Slika 2" descr="C:\Users\Marjana\AppData\Local\Temp\notes142542\att2882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Marjana\AppData\Local\Temp\notes142542\att28828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1"/>
          <w:szCs w:val="21"/>
          <w:lang w:eastAsia="sl-SI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l-SI"/>
        </w:rPr>
        <w:t>image003.jp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/>
        <w:drawing>
          <wp:inline distT="0" distB="0" distL="0" distR="0">
            <wp:extent cx="5324475" cy="7562850"/>
            <wp:effectExtent l="0" t="0" r="0" b="0"/>
            <wp:docPr id="3" name="Slika 1" descr="C:\Users\Marjana\AppData\Local\Temp\notes142542\~b03893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C:\Users\Marjana\AppData\Local\Temp\notes142542\~b038934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063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063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0:00Z</dcterms:created>
  <dc:creator>Marjana  Krhin</dc:creator>
  <dc:description/>
  <dc:language>en-US</dc:language>
  <cp:lastModifiedBy>Marjana  Krhin</cp:lastModifiedBy>
  <dcterms:modified xsi:type="dcterms:W3CDTF">2017-06-2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