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668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Cenjene stranke prosimo, da pri plačilu upravne takse po Zakonu o upravnih taksah s plačilnim nalogom upoštevajo naslednje podatk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JEMNIK: OBČINA KOSTANJEVICA NA KRKI, LJUBLJANSKA CESTA 7, KOSTANJEVICA NA KR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N PLAČILA: UPRAVNA TAKS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KA RAČUNA PREJEMNIKA: SI56 0110 0597 0309 1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A PREJEMNIKA: SI11  76961-7111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A NAMENA: OTH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 BANKE PREJEMNIKA: BSLJSI2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šina takse od 01.01.2021 dalj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zdajo potrdil ……………………………………………… 4,50 EUR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 pritožbo ……………………………………………………. 18,10 EUR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logo in izdajo soglasja ……………………………… 22,60 EUR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 lokacijsko informacijo ……………………………….. 35,00 EUR,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dmero komunalnega prispevka ……..……….. 22,60 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jemi sta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upravna taksa za </w:t>
      </w:r>
      <w:r>
        <w:rPr>
          <w:b/>
          <w:color w:val="FF0000"/>
          <w:sz w:val="24"/>
          <w:szCs w:val="24"/>
        </w:rPr>
        <w:t>zaporo ceste zaradi izvajanja del</w:t>
      </w:r>
      <w:r>
        <w:rPr>
          <w:b/>
          <w:sz w:val="24"/>
          <w:szCs w:val="24"/>
        </w:rPr>
        <w:t>, kjer sta 2 plačilna naloga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56 0110 0597 0309 196 v višini 4,50 EUR, sklic: SI11 76961-711100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56 0110 0597 0355 174 višini 25,00 EUR, sklic: SI11 76961-7111207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upravna taksa za </w:t>
      </w:r>
      <w:r>
        <w:rPr>
          <w:b/>
          <w:color w:val="FF0000"/>
          <w:sz w:val="24"/>
          <w:szCs w:val="24"/>
        </w:rPr>
        <w:t>zaporo ceste zaradi prireditev</w:t>
      </w:r>
      <w:r>
        <w:rPr>
          <w:b/>
          <w:color w:val="000000"/>
          <w:sz w:val="24"/>
          <w:szCs w:val="24"/>
        </w:rPr>
        <w:t>, kjer sta 2 plačilna nalog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56 0110 0597 0309 196 v višini 4,50 EUR, sklic SI11 76961-711100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56 0110 0597 0355 174 višini 40,00 EUR, sklic SI11 76961-7111207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ktorica občinske uprave                                                                                                              Judita Lajkovič, l.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8:00Z</dcterms:created>
  <dc:creator>Karla</dc:creator>
  <dc:description/>
  <cp:keywords/>
  <dc:language>en-US</dc:language>
  <cp:lastModifiedBy>Karla Gašpar</cp:lastModifiedBy>
  <cp:lastPrinted>2009-02-17T08:45:00Z</cp:lastPrinted>
  <dcterms:modified xsi:type="dcterms:W3CDTF">2022-09-02T10:58:00Z</dcterms:modified>
  <cp:revision>2</cp:revision>
  <dc:subject/>
  <dc:title/>
</cp:coreProperties>
</file>