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eastAsia="sl-SI"/>
        </w:rPr>
        <w:t>Delavnici grafike po ogledu občasne razstave DKV. Dugo, Kusterle, Valvassori. Tri zgodbe z meje.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72"/>
                        </w:tblGrid>
                        <w:tr>
                          <w:trPr/>
                          <w:tc>
                            <w:tcPr>
                              <w:tcW w:w="907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417185" cy="1449070"/>
                                          <wp:effectExtent l="0" t="0" r="0" b="0"/>
                                          <wp:docPr id="1" name="Slika 11" descr="https://gallery.mailchimp.com/dbcff6cfb83eb5ec0351f4916/images/43a0a11d-4ca5-45da-b1e9-b944cdfcfff8.pn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Slika 11" descr="https://gallery.mailchimp.com/dbcff6cfb83eb5ec0351f4916/images/43a0a11d-4ca5-45da-b1e9-b944cdfcfff8.pn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17185" cy="14490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374005" cy="3502025"/>
                                          <wp:effectExtent l="0" t="0" r="0" b="0"/>
                                          <wp:docPr id="2" name="Slika 10" descr="https://gallery.mailchimp.com/dbcff6cfb83eb5ec0351f4916/_compresseds/095c4ef7-3e56-4512-a9ee-6e99495747d2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Slika 10" descr="https://gallery.mailchimp.com/dbcff6cfb83eb5ec0351f4916/_compresseds/095c4ef7-3e56-4512-a9ee-6e99495747d2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74005" cy="3502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USTVARJALNIC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9"/>
                                        <w:szCs w:val="39"/>
                                        <w:lang w:eastAsia="sl-SI"/>
                                      </w:rPr>
                                      <w:t>Družinska ustvarjalnica: Preizkusi grafiko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Sobota, 16. marec 2019 ob 10. ur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0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 xml:space="preserve">Družine vabimo, da se nam pridružijo na delavnici grafike, kjer se bomo po ogledu občasne razstave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DKV. Dugo, Kusterle, Valvassori. Tri zgodbe z mej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, preizkusili v izdelavi lastne grafike v kombiniranih grafičnih tehnikah.</w:t>
                                      <w:br/>
                                      <w:br/>
                                      <w:t>Delavnica je brezplačna. Prijave na info@galerija-bj.si ali 07 49 88 140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500"/>
                          <w:gridCol w:w="4499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4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4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  <w:tc>
                            <w:tcPr>
                              <w:tcW w:w="4499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4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4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6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Autospacing="1" w:afterAutospacing="1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t>GALERIJA BOŽIDAR JAKAC </w:t>
                                            <w:br/>
                                            <w:t>Grajska cesta 45, 8311 Kostanjevica na Krki </w:t>
                                            <w:br/>
                                            <w:t xml:space="preserve">tel.: 07 49 88 140, 07 49 88 150 / info@galerija-bj.si, </w:t>
                                          </w:r>
                                          <w:hyperlink r:id="rId4">
                                            <w:r>
                                              <w:rPr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sl-SI"/>
                                              </w:rPr>
                                              <w:t>www.galerija-bj.si 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t>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Autospacing="1" w:afterAutospacing="1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Autospacing="1" w:afterAutospacing="1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Autospacing="1" w:afterAutospacing="1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Autospacing="1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t>ODPIRALNI ČAS: torek–nedelja od 10. do 18. ure. Od 15. 6. do 15. 9. ob petkih in sobotah odprto do 20. ure. 24. decembra do 16. ure. ZAPRTO: ob ponedeljkih, 1. januarja, 1. novembra, 25. decembra.</w:t>
                                            <w:br/>
                                            <w:br/>
                                            <w:br/>
                                          </w: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3528060" cy="431165"/>
                                                <wp:effectExtent l="0" t="0" r="0" b="0"/>
                                                <wp:docPr id="4" name="Slika 3" descr="https://gallery.mailchimp.com/dbcff6cfb83eb5ec0351f4916/images/5969c97c-045d-48a8-a0e1-e527d93930f6.png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Slika 3" descr="https://gallery.mailchimp.com/dbcff6cfb83eb5ec0351f4916/images/5969c97c-045d-48a8-a0e1-e527d93930f6.png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28060" cy="4311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i/>
                                        <w:iCs/>
                                        <w:color w:val="999999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Copyright © 2017 Galerija Božidar Jakac / Vse pravice pridržane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999999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br/>
                                      <w:t> </w:t>
                                      <w:br/>
                                      <w:t>To elektronsko sporočilo ste prejeli, ker ste nam zaupali svoj elektronski naslov ali smo ga pridobili v javnih bazah podatkov. Če se želite odjaviti od obvestil pošljite elektronsko sporočilo z vsebino ODJAVA na mediji@galerija-bj.si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br/>
        <w:br/>
        <w:br/>
        <w:br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cnpreviewtext" w:customStyle="1">
    <w:name w:val="mcnpreviewtext"/>
    <w:basedOn w:val="DefaultParagraphFont"/>
    <w:qFormat/>
    <w:rsid w:val="00dc38c4"/>
    <w:rPr/>
  </w:style>
  <w:style w:type="character" w:styleId="InternetLink">
    <w:name w:val="Hyperlink"/>
    <w:basedOn w:val="DefaultParagraphFont"/>
    <w:uiPriority w:val="99"/>
    <w:semiHidden/>
    <w:unhideWhenUsed/>
    <w:rsid w:val="00dc38c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c38c4"/>
    <w:rPr>
      <w:i/>
      <w:iCs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c38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c38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c38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/Users/Marjana/AppData/Local/Temp/notes142542/www.galerija-bj.si&#160;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1</Words>
  <Characters>1151</Characters>
  <CharactersWithSpaces>1350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2:00Z</dcterms:created>
  <dc:creator>Marjana  Krhin</dc:creator>
  <dc:description/>
  <dc:language>en-US</dc:language>
  <cp:lastModifiedBy>Marjana  Krhin</cp:lastModifiedBy>
  <dcterms:modified xsi:type="dcterms:W3CDTF">2019-03-12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