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70830" cy="7825105"/>
            <wp:effectExtent l="0" t="0" r="0" b="0"/>
            <wp:docPr id="1" name="Slika 1" descr="https://gallery.mailchimp.com/dbcff6cfb83eb5ec0351f4916/_compresseds/9dbd97e4-dc2a-46b0-9531-ab1ed32ff8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s://gallery.mailchimp.com/dbcff6cfb83eb5ec0351f4916/_compresseds/9dbd97e4-dc2a-46b0-9531-ab1ed32ff8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824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824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2:00Z</dcterms:created>
  <dc:creator>Marjana  Krhin</dc:creator>
  <dc:description/>
  <dc:language>en-US</dc:language>
  <cp:lastModifiedBy>Marjana  Krhin</cp:lastModifiedBy>
  <dcterms:modified xsi:type="dcterms:W3CDTF">2017-05-1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