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Pozdravljeni,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 xml:space="preserve">ta teden bodo v Kostanjevici na Krki potekale </w:t>
      </w:r>
      <w:r>
        <w:rPr>
          <w:rFonts w:eastAsia="Times New Roman" w:cs="Calibri" w:cstheme="minorHAnsi"/>
          <w:b/>
          <w:bCs/>
          <w:sz w:val="24"/>
          <w:szCs w:val="24"/>
          <w:lang w:eastAsia="sl-SI"/>
        </w:rPr>
        <w:t>delavnice oblikovanja pohištva iz lesa</w:t>
      </w:r>
      <w:r>
        <w:rPr>
          <w:rFonts w:eastAsia="Times New Roman" w:cs="Calibri" w:cstheme="minorHAnsi"/>
          <w:sz w:val="24"/>
          <w:szCs w:val="24"/>
          <w:lang w:eastAsia="sl-SI"/>
        </w:rPr>
        <w:t xml:space="preserve">, s katerimi bomo vzpostavili delovne procese med </w:t>
      </w:r>
      <w:r>
        <w:rPr>
          <w:rFonts w:eastAsia="Times New Roman" w:cs="Calibri" w:cstheme="minorHAnsi"/>
          <w:b/>
          <w:bCs/>
          <w:sz w:val="24"/>
          <w:szCs w:val="24"/>
          <w:lang w:eastAsia="sl-SI"/>
        </w:rPr>
        <w:t xml:space="preserve">lokalnimi mladimi ustvarjalci </w:t>
      </w:r>
      <w:r>
        <w:rPr>
          <w:rFonts w:eastAsia="Times New Roman" w:cs="Calibri" w:cstheme="minorHAnsi"/>
          <w:sz w:val="24"/>
          <w:szCs w:val="24"/>
          <w:lang w:eastAsia="sl-SI"/>
        </w:rPr>
        <w:t xml:space="preserve">in prosilci za azil ter begunci. Namen projekta je dokazati, da priseljenci, begunci in prosilci za azil v nova kulturna okolja prinašajo </w:t>
      </w:r>
      <w:r>
        <w:rPr>
          <w:rFonts w:eastAsia="Times New Roman" w:cs="Calibri" w:cstheme="minorHAnsi"/>
          <w:b/>
          <w:bCs/>
          <w:sz w:val="24"/>
          <w:szCs w:val="24"/>
          <w:lang w:eastAsia="sl-SI"/>
        </w:rPr>
        <w:t>znanje, talente in veščine</w:t>
      </w:r>
      <w:r>
        <w:rPr>
          <w:rFonts w:eastAsia="Times New Roman" w:cs="Calibri" w:cstheme="minorHAnsi"/>
          <w:sz w:val="24"/>
          <w:szCs w:val="24"/>
          <w:lang w:eastAsia="sl-SI"/>
        </w:rPr>
        <w:t>, ki jih lahko učinkovito aktivirajo v sodelovanju z lokalnimi akterji. Udeleženci delavnic bodo izdelali prototipe rokodelskih izdelkov, hkrati pa odprli prostor za medkulturni dialog in osebni stik med ljudmi različnih kultur.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b/>
          <w:bCs/>
          <w:sz w:val="24"/>
          <w:szCs w:val="24"/>
          <w:lang w:eastAsia="sl-SI"/>
        </w:rPr>
        <w:t>Delavnice oblikovanja pohištv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6. - 10. september, vsak dan med 10. in 19. ur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Prostori Društva Terra Vera, Oražnova 13, Kostanjevica na Krk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 xml:space="preserve">V Kostanjevici na Krki organiziramo delavnice oblikovanja pohištva, v katerem bodo združile moči študentke arhitekture iz krškega društva </w:t>
      </w:r>
      <w:r>
        <w:rPr>
          <w:rFonts w:eastAsia="Times New Roman" w:cs="Calibri" w:cstheme="minorHAnsi"/>
          <w:b/>
          <w:bCs/>
          <w:sz w:val="24"/>
          <w:szCs w:val="24"/>
          <w:lang w:eastAsia="sl-SI"/>
        </w:rPr>
        <w:t>Prostor vmes</w:t>
      </w:r>
      <w:r>
        <w:rPr>
          <w:rFonts w:eastAsia="Times New Roman" w:cs="Calibri" w:cstheme="minorHAnsi"/>
          <w:sz w:val="24"/>
          <w:szCs w:val="24"/>
          <w:lang w:eastAsia="sl-SI"/>
        </w:rPr>
        <w:t xml:space="preserve"> i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Palmas, prosilec za azil iz Kameruna, ki trenutno prebiva v AD Kotnikova. Izdelali bodo večfunkcijski stol-ležalnik in svetilo iz pletenja, ki bosta odražala multkulturni preplet lokalnih tradicij sodelujočih ustvarjalcev.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b/>
          <w:bCs/>
          <w:sz w:val="24"/>
          <w:szCs w:val="24"/>
          <w:lang w:eastAsia="sl-SI"/>
        </w:rPr>
        <w:t>Afriška zakuska ob zaključku delavnice oblikovanja pohištv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Nedelja, 10. september ob 17. ur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Prostori Društva Terra Vera, Oražnova 13, Kostanjevica na Krk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Delavnico oblikovanja pohištva bomo zaključili s predstavitvijo izdelanih kosov ob afriški zakuski, ki jo bosta v sodelovanju z lokalci pripravila Palmas Ngen (Kamerun) in Desmond Johnson (Liberija). Vabljeni!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Do konca septembra bomo (v Ljubljani) izvedli še delavnico oblikovanja keramike s Hano Karim in delavnico oblikovanja nakita z Martino Obid.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Lep pozdrav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Jana Milovanović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Predsednica/ presiden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Društvo za trajnostni razvoj Terra Vera/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Terra Vera Association for Sustainable Development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/>
        <mc:AlternateContent>
          <mc:Choice Requires="wps">
            <w:drawing>
              <wp:inline distT="0" distB="0" distL="0" distR="0" wp14:anchorId="4389CAC9">
                <wp:extent cx="914400" cy="904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1.3pt;width:71.95pt;height:71.2pt;mso-wrap-style:none;v-text-anchor:middle;mso-position-vertical:top" wp14:anchorId="4389CAC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hyperlink r:id="rId2" w:tgtFrame="_blank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eastAsia="sl-SI"/>
          </w:rPr>
          <w:t>www.terra-vera.org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 xml:space="preserve">@: </w:t>
      </w:r>
      <w:hyperlink r:id="rId3" w:tgtFrame="_blank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eastAsia="sl-SI"/>
          </w:rPr>
          <w:t>drustvo.terravera@gmail.com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FB: Terra Ver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 xml:space="preserve">Skype: </w:t>
      </w:r>
      <w:hyperlink r:id="rId4" w:tgtFrame="_blank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eastAsia="sl-SI"/>
          </w:rPr>
          <w:t>terravera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3a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-vera.org/" TargetMode="External"/><Relationship Id="rId3" Type="http://schemas.openxmlformats.org/officeDocument/2006/relationships/hyperlink" Target="mailto:drustvo.terravera@gmail.com" TargetMode="External"/><Relationship Id="rId4" Type="http://schemas.openxmlformats.org/officeDocument/2006/relationships/hyperlink" Target="http://terraver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9:00Z</dcterms:created>
  <dc:creator>Marjana  Krhin</dc:creator>
  <dc:description/>
  <dc:language>en-US</dc:language>
  <cp:lastModifiedBy>Marjana  Krhin</cp:lastModifiedBy>
  <dcterms:modified xsi:type="dcterms:W3CDTF">2017-09-04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