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Rezultati poslovanja gospodarskih družb s sedežem v občini Kostanjevica na Krki v letu 201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80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47"/>
        <w:gridCol w:w="496"/>
        <w:gridCol w:w="920"/>
        <w:gridCol w:w="893"/>
        <w:gridCol w:w="947"/>
        <w:gridCol w:w="920"/>
        <w:gridCol w:w="920"/>
      </w:tblGrid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TEMELJNI PODATKI</w:t>
              <w:br/>
            </w: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(zneski v tisoč EUR)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VELIKOST DRUŽ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SKUPAJ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Mikro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Majhne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Srednj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Velik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DRUŽBE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število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89 %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 %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6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ZAPOSLENI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število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5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1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9 %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 %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1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67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PRIHODKI</w:t>
              <w:br/>
              <w:t>SKUPAJ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.8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.9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2.12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5.4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53.299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5,3 %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5,5 %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1,5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7,8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 xml:space="preserve">ČISTI PRIHODKI </w:t>
              <w:br/>
              <w:t>OD PRODAJE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.77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.8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1.7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4.4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51.72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5 %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5 %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2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7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ČISTI PRIHODKI OD PRODAJE NA TUJEM TRGU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število druž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0.04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1.3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21.949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 %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 %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6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52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ODHODKI</w:t>
              <w:br/>
              <w:t>SKUPAJ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.8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.86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0.5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3.3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49.546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6 %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6 %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1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7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 xml:space="preserve">VREDNOST AKTIVE </w:t>
              <w:br/>
              <w:t>NA DAN 31. 12. 201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.68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.0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6.4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8.07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38.263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7 %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 %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7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73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DODANA VREDNOST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število druž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9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.48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9.45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4.286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7,0 %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,5 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4,4 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66,2 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 xml:space="preserve">indeks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E" w:ascii="Arial CE" w:hAnsi="Arial CE"/>
                <w:sz w:val="16"/>
                <w:szCs w:val="16"/>
                <w:u w:val="single"/>
                <w:lang w:eastAsia="sl-SI"/>
              </w:rPr>
              <w:t>2015</w:t>
            </w: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br/>
              <w:t>20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7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IZGUBA NA SUBSTANC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število druž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00,0 %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,0 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,0 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,0 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 xml:space="preserve">indeks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E" w:ascii="Arial CE" w:hAnsi="Arial CE"/>
                <w:sz w:val="16"/>
                <w:szCs w:val="16"/>
                <w:u w:val="single"/>
                <w:lang w:eastAsia="sl-SI"/>
              </w:rPr>
              <w:t>2015</w:t>
            </w: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br/>
              <w:t>20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NETO DODANA VREDNOST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99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.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9.4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4.28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ČISTI DOBIČEK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število družb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7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.35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.72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3.200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2,4 %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,4 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2,3 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53,9 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 xml:space="preserve">indeks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E" w:ascii="Arial CE" w:hAnsi="Arial CE"/>
                <w:sz w:val="16"/>
                <w:szCs w:val="16"/>
                <w:u w:val="single"/>
                <w:lang w:eastAsia="sl-SI"/>
              </w:rPr>
              <w:t>2015</w:t>
            </w: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br/>
              <w:t>20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3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ČISTA IZGUB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število druž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8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delež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00,0 %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,0 %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,0 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0,0 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100,0 %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 xml:space="preserve">indeks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E" w:ascii="Arial CE" w:hAnsi="Arial CE"/>
                <w:sz w:val="16"/>
                <w:szCs w:val="16"/>
                <w:u w:val="single"/>
                <w:lang w:eastAsia="sl-SI"/>
              </w:rPr>
              <w:t>2015</w:t>
            </w: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br/>
              <w:t>20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NETO ČISTI DOBIČEK/IZGUB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znesek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-1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4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.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sz w:val="16"/>
                <w:szCs w:val="16"/>
                <w:lang w:eastAsia="sl-SI"/>
              </w:rPr>
              <w:t>1.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sl-SI"/>
              </w:rPr>
              <w:t>3.1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Vir: podatki iz letnih poročil družb, ki so jih družbe predložile AJPES do 31.3.2016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*Velikost po merilih, določenih v 55. Členu Zakona gospodarskih družbah (ZGD-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78"/>
    </w:tblGrid>
    <w:tr>
      <w:trPr>
        <w:trHeight w:val="1441" w:hRule="atLeast"/>
      </w:trPr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16205</wp:posOffset>
                    </wp:positionH>
                    <wp:positionV relativeFrom="paragraph">
                      <wp:posOffset>307340</wp:posOffset>
                    </wp:positionV>
                    <wp:extent cx="2286000" cy="5715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86000" cy="5715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pBdr>
                                    <w:top w:val="single" w:sz="4" w:space="1" w:color="000000"/>
                                  </w:pBdr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Agencija Republike Slovenij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za javnopravne evidence in storitve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Izpostava Kršk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0pt;height:45pt;mso-wrap-distance-left:9.05pt;mso-wrap-distance-right:9.05pt;mso-wrap-distance-top:0pt;mso-wrap-distance-bottom:0pt;margin-top:24.2pt;mso-position-vertical-relative:text;margin-left:-9.1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cija Republike Sloven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za javnopravne evidence in storitve</w:t>
                          </w:r>
                        </w:p>
                        <w:p>
                          <w:pPr>
                            <w:pStyle w:val="Heading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zpostava Krš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49910</wp:posOffset>
                    </wp:positionH>
                    <wp:positionV relativeFrom="paragraph">
                      <wp:posOffset>99695</wp:posOffset>
                    </wp:positionV>
                    <wp:extent cx="1111885" cy="2927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1885" cy="2927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8845" cy="2501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11" r="-30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8845" cy="250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7.55pt;height:23.05pt;mso-wrap-distance-left:9.05pt;mso-wrap-distance-right:9.05pt;mso-wrap-distance-top:0pt;mso-wrap-distance-bottom:0pt;margin-top:7.85pt;mso-position-vertical-relative:text;margin-left:43.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8845" cy="2501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111" r="-30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845" cy="250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Cesta 4. julija 42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6"/>
            </w:rPr>
            <w:t>8270 Krško, SLOVENIJA</w:t>
          </w:r>
        </w:p>
        <w:p>
          <w:pPr>
            <w:pStyle w:val="Normal"/>
            <w:jc w:val="right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www.ajpe.si</w:t>
            </w:r>
          </w:hyperlink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kk.tajnistvo@ajpes.si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6"/>
            </w:rPr>
            <w:t>tel: (07) 48 82 940,  faks: (07) 48 82 9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  <w:jc w:val="left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ajpe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ajp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Agencija RS za placilni promet</dc:creator>
  <dc:description/>
  <dc:language>en-US</dc:language>
  <cp:lastModifiedBy>MM</cp:lastModifiedBy>
  <cp:lastPrinted>2012-04-17T13:36:00Z</cp:lastPrinted>
  <dcterms:modified xsi:type="dcterms:W3CDTF">2016-05-19T12:22:00Z</dcterms:modified>
  <cp:revision>2</cp:revision>
  <dc:subject/>
  <dc:title>Številka:</dc:title>
</cp:coreProperties>
</file>