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tLeast" w:line="360" w:before="0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V CEPILNEM CENTRU ZD KRŠKO CEPIMO PROTI COVID-19: 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270" w:hanging="36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 PONEDELJKA do PETKA od 7.00 do 13.00 ure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70" w:hanging="36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sredo 1.9.2021od 7.00 do 17.00 ure v ZVC.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270" w:hanging="36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soboto 28.8.2021 od 8.00 do 11.00 v splošni ambulanti v  pritličju ZD Krško.</w:t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TERMINI CEPLJENJ V LOKALNIH SKUPNOSTIH</w:t>
      </w:r>
    </w:p>
    <w:p>
      <w:pPr>
        <w:pStyle w:val="Standard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Standard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Ponedeljek, 06.09., 13.09., 20.09., 27.09.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Standard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d 10.00 do 11.00 . Črneča vas -  pri Kuhar Mateju.</w:t>
      </w:r>
    </w:p>
    <w:p>
      <w:pPr>
        <w:pStyle w:val="Standard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andard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d 12.00 do 13.00 .Orehovec - Prostori stare mlekarn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581025"/>
          <wp:effectExtent l="0" t="0" r="0" b="0"/>
          <wp:docPr id="1" name="Slika 1" descr="Zdravstveni dom Kršk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Zdravstveni dom Kršk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16772"/>
    <w:rPr/>
  </w:style>
  <w:style w:type="character" w:styleId="NogaZnak" w:customStyle="1">
    <w:name w:val="Noga Znak"/>
    <w:basedOn w:val="DefaultParagraphFont"/>
    <w:link w:val="Footer"/>
    <w:uiPriority w:val="99"/>
    <w:qFormat/>
    <w:rsid w:val="002167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qFormat/>
    <w:rsid w:val="005d244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16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16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6:00Z</dcterms:created>
  <dc:creator>Anita Krajnc</dc:creator>
  <dc:description/>
  <dc:language>en-US</dc:language>
  <cp:lastModifiedBy>Anita Krajnc</cp:lastModifiedBy>
  <dcterms:modified xsi:type="dcterms:W3CDTF">2021-08-2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