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ROŠNJA OBČANOM ZA SODELOVANJE PRI ANKETI O TURIZMU</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Spoštovani občani,</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Občina Kostanjevica na Krki se vključuje v Zeleno shemo slovenskega turizma pri Slovenski turistični organizaciji. Gre za nacionalni program, ki pod krovno znamko SLOVENIA GREEN ponudnikom in destinaciji ponuja konkretna orodja za oceno in izboljšanje trajnostnega delovanja na področju turizma. Na osnovi tega bo Kostanjevica na Krki vključena v promocijo na državni ravni tudi na tujih trgih.</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Za pridobitev znaka </w:t>
      </w:r>
      <w:r>
        <w:rPr>
          <w:rFonts w:cs="Times New Roman" w:ascii="Times New Roman" w:hAnsi="Times New Roman"/>
          <w:b/>
          <w:bCs/>
          <w:color w:val="000000"/>
          <w:sz w:val="32"/>
          <w:szCs w:val="32"/>
        </w:rPr>
        <w:t xml:space="preserve">SLOVENIA GREEN DESTINATION </w:t>
      </w:r>
      <w:r>
        <w:rPr>
          <w:rFonts w:cs="Times New Roman" w:ascii="Times New Roman" w:hAnsi="Times New Roman"/>
          <w:color w:val="000000"/>
          <w:sz w:val="32"/>
          <w:szCs w:val="32"/>
        </w:rPr>
        <w:t>destinacije sledijo enajstim korakom (imenovanje zelenega koordinatorja, oblikovanje zelene ekipe, povečanje ozaveščenosti, podpis zelene politike, anketiranje, zbiranje podatkov, oddaja poročila in zahtevka za presojo, priprava akcijskega načrta ukrepov, opredelitev lokalnega značaja, oddaja zahtevka za terenski obisk, uresničevanje ukrepov in po treh letih ponovna presoja) in se ocenjujejo na lestvici od 1-10.</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Ker želimo tudi od vas, občanov, pridobiti vaše mnenje o razvoju turizma v naši občini, vas vljudno prosimo, da nam oddate svoje mnenje na priloženi anketi.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Prosimo vas, da si vzamete pet minut časa, anketo izpolnite in jo prinesete v TIC v Lamutov likovni salon (odprto od torka do nedelje od 10. do 18. ure) ali na občino. Z anketo bomo pridobili koristne podatke o vašem pogledu na razvoj turizma v naši občini.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Že vnaprej se vam za odziv najlepše zahvaljujem.</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6372"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Župan </w:t>
      </w:r>
    </w:p>
    <w:p>
      <w:pPr>
        <w:pStyle w:val="Normal"/>
        <w:spacing w:lineRule="auto" w:line="240" w:before="0" w:after="0"/>
        <w:ind w:left="5664"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Ladko Petretič</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314450" cy="1370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14" r="-15" b="-14"/>
                  <a:stretch>
                    <a:fillRect/>
                  </a:stretch>
                </pic:blipFill>
                <pic:spPr bwMode="auto">
                  <a:xfrm>
                    <a:off x="0" y="0"/>
                    <a:ext cx="1314450" cy="1370330"/>
                  </a:xfrm>
                  <a:prstGeom prst="rect">
                    <a:avLst/>
                  </a:prstGeom>
                </pic:spPr>
              </pic:pic>
            </a:graphicData>
          </a:graphic>
        </wp:inline>
      </w:drawing>
    </w:r>
    <w:r>
      <w:rPr>
        <w:lang w:val="en-US" w:eastAsia="en-US"/>
      </w:rPr>
      <w:drawing>
        <wp:inline distT="0" distB="0" distL="0" distR="0">
          <wp:extent cx="184721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7" r="-19" b="-37"/>
                  <a:stretch>
                    <a:fillRect/>
                  </a:stretch>
                </pic:blipFill>
                <pic:spPr bwMode="auto">
                  <a:xfrm>
                    <a:off x="0" y="0"/>
                    <a:ext cx="184721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r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48:00Z</dcterms:created>
  <dc:creator>Karla</dc:creator>
  <dc:description/>
  <cp:keywords/>
  <dc:language>en-US</dc:language>
  <cp:lastModifiedBy>Karla</cp:lastModifiedBy>
  <cp:lastPrinted>2018-06-18T11:53:00Z</cp:lastPrinted>
  <dcterms:modified xsi:type="dcterms:W3CDTF">2018-06-18T10:51:00Z</dcterms:modified>
  <cp:revision>4</cp:revision>
  <dc:subject/>
  <dc:title/>
</cp:coreProperties>
</file>