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lang w:eastAsia="sl-SI"/>
        </w:rPr>
        <w:t>Pozdravljeni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lang w:eastAsia="sl-SI"/>
        </w:rPr>
        <w:br/>
        <w:t>Lepo vabljeni na premiero filmov iz poletne filmske delavnice v organizaciji DZMP Luksuz produkcije in Galerije Božidar Jakac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lang w:eastAsia="sl-SI"/>
        </w:rPr>
        <w:t>Filmska projekcija bo 11. septembra ob 18.30, v Lamutovem likovnem salonu, Oražnova ulica 5, 8311 Kostanjevica na Krki.</w:t>
        <w:br/>
        <w:br/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lang w:eastAsia="sl-SI"/>
        </w:rPr>
        <w:t>1. Kip, igrani, 3'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lang w:eastAsia="sl-SI"/>
        </w:rPr>
        <w:t>Avtorji: Lars Vide, Dan Brunner Fajmut, Vito Denić, Aleks Olovec, Tilen Olov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lang w:eastAsia="sl-SI"/>
        </w:rPr>
        <w:t>2. Uročen nakit, igrani, 6'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lang w:eastAsia="sl-SI"/>
        </w:rPr>
        <w:t>Avtorji: Alja Praprotnik, Luna Nikolina Černec Dramlić, Inti Dea Černec Dramlić, Kolja Bor Milovanović, Asja Milovanović, Mia Koprivnik, Nika Klemenčič, Ana Tomaž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color w:val="1D2129"/>
          <w:lang w:eastAsia="sl-SI"/>
        </w:rPr>
        <w:t>Po projekciji mladinskih filmov bo ob 19. uri še projekcija filmov Luksuz produkcije, ki so bili posneti v Kostanjevici na Krki ali so z njo tematsko poveza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color w:val="1D2129"/>
          <w:lang w:eastAsia="sl-SI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color w:val="1D2129"/>
          <w:lang w:eastAsia="sl-SI"/>
        </w:rPr>
        <w:t>Program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color w:val="1D2129"/>
          <w:lang w:eastAsia="sl-SI"/>
        </w:rPr>
        <w:t xml:space="preserve">1. </w:t>
      </w:r>
      <w:r>
        <w:rPr>
          <w:rFonts w:eastAsia="Times New Roman" w:cs="Times New Roman" w:ascii="Verdana" w:hAnsi="Verdana"/>
          <w:i/>
          <w:iCs/>
          <w:color w:val="1D2129"/>
          <w:lang w:eastAsia="sl-SI"/>
        </w:rPr>
        <w:t>Otok umetnosti</w:t>
      </w:r>
      <w:r>
        <w:rPr>
          <w:rFonts w:eastAsia="Times New Roman" w:cs="Times New Roman" w:ascii="Verdana" w:hAnsi="Verdana"/>
          <w:color w:val="1D2129"/>
          <w:lang w:eastAsia="sl-SI"/>
        </w:rPr>
        <w:t>, dokumentarni, 2008, 15'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color w:val="1D2129"/>
          <w:lang w:eastAsia="sl-SI"/>
        </w:rPr>
        <w:t>Avtorji: Maša Zagorc, Mariana Maioto, Sara Mož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color w:val="1D2129"/>
          <w:lang w:eastAsia="sl-SI"/>
        </w:rPr>
        <w:t xml:space="preserve">2. </w:t>
      </w:r>
      <w:r>
        <w:rPr>
          <w:rFonts w:eastAsia="Times New Roman" w:cs="Times New Roman" w:ascii="Verdana" w:hAnsi="Verdana"/>
          <w:i/>
          <w:iCs/>
          <w:color w:val="1D2129"/>
          <w:lang w:eastAsia="sl-SI"/>
        </w:rPr>
        <w:t>Cacarija</w:t>
      </w:r>
      <w:r>
        <w:rPr>
          <w:rFonts w:eastAsia="Times New Roman" w:cs="Times New Roman" w:ascii="Verdana" w:hAnsi="Verdana"/>
          <w:color w:val="1D2129"/>
          <w:lang w:eastAsia="sl-SI"/>
        </w:rPr>
        <w:t>, dokumentarni, 2009, 12'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color w:val="1D2129"/>
          <w:lang w:eastAsia="sl-SI"/>
        </w:rPr>
        <w:t>Avtorji: Valentine Auer, Sara Calvo Gonzalez, Matjaž Karlovec, Bojan Mucko, Irena Smiljanić, Maša Zagor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color w:val="1D2129"/>
          <w:lang w:eastAsia="sl-SI"/>
        </w:rPr>
        <w:t xml:space="preserve">3. </w:t>
      </w:r>
      <w:r>
        <w:rPr>
          <w:rFonts w:eastAsia="Times New Roman" w:cs="Times New Roman" w:ascii="Verdana" w:hAnsi="Verdana"/>
          <w:i/>
          <w:iCs/>
          <w:color w:val="1D2129"/>
          <w:lang w:eastAsia="sl-SI"/>
        </w:rPr>
        <w:t>Who Is Clitoris?</w:t>
      </w:r>
      <w:r>
        <w:rPr>
          <w:rFonts w:eastAsia="Times New Roman" w:cs="Times New Roman" w:ascii="Verdana" w:hAnsi="Verdana"/>
          <w:color w:val="1D2129"/>
          <w:lang w:eastAsia="sl-SI"/>
        </w:rPr>
        <w:t xml:space="preserve">, dokumentarni, 2009, 8'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color w:val="1D2129"/>
          <w:lang w:eastAsia="sl-SI"/>
        </w:rPr>
        <w:t>Avtorice: Caroline Haidacher, Caroline Mieling, Katarina Zakel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color w:val="1D2129"/>
          <w:lang w:eastAsia="sl-SI"/>
        </w:rPr>
        <w:t xml:space="preserve">4. </w:t>
      </w:r>
      <w:r>
        <w:rPr>
          <w:rFonts w:eastAsia="Times New Roman" w:cs="Times New Roman" w:ascii="Verdana" w:hAnsi="Verdana"/>
          <w:i/>
          <w:iCs/>
          <w:color w:val="1D2129"/>
          <w:lang w:eastAsia="sl-SI"/>
        </w:rPr>
        <w:t>Zgodbe z nekega otoka</w:t>
      </w:r>
      <w:r>
        <w:rPr>
          <w:rFonts w:eastAsia="Times New Roman" w:cs="Times New Roman" w:ascii="Verdana" w:hAnsi="Verdana"/>
          <w:color w:val="1D2129"/>
          <w:lang w:eastAsia="sl-SI"/>
        </w:rPr>
        <w:t>, dokumentarni, 2009, 6'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color w:val="1D2129"/>
          <w:lang w:eastAsia="sl-SI"/>
        </w:rPr>
        <w:t>Avtorji: Ivor, Tjaša, Emel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color w:val="1D2129"/>
          <w:lang w:eastAsia="sl-SI"/>
        </w:rPr>
        <w:t xml:space="preserve">6. </w:t>
      </w:r>
      <w:r>
        <w:rPr>
          <w:rFonts w:eastAsia="Times New Roman" w:cs="Times New Roman" w:ascii="Verdana" w:hAnsi="Verdana"/>
          <w:i/>
          <w:iCs/>
          <w:color w:val="1D2129"/>
          <w:lang w:eastAsia="sl-SI"/>
        </w:rPr>
        <w:t>Jabucne migracije</w:t>
      </w:r>
      <w:r>
        <w:rPr>
          <w:rFonts w:eastAsia="Times New Roman" w:cs="Times New Roman" w:ascii="Verdana" w:hAnsi="Verdana"/>
          <w:color w:val="1D2129"/>
          <w:lang w:eastAsia="sl-SI"/>
        </w:rPr>
        <w:t>, dokumentarni, 2009, 10'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color w:val="1D2129"/>
          <w:lang w:eastAsia="sl-SI"/>
        </w:rPr>
        <w:t>Avtorji: Marija Solarević, Marul Kuljiš, Sandra Urem, Dana Ruljančić, Tea Predovan, Melita Vuković, Mirjam Križić, Nina Vigan, Katarina Žakelj, Sarah Lunač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color w:val="1D2129"/>
          <w:lang w:eastAsia="sl-SI"/>
        </w:rPr>
        <w:t xml:space="preserve">7. </w:t>
      </w:r>
      <w:r>
        <w:rPr>
          <w:rFonts w:eastAsia="Times New Roman" w:cs="Times New Roman" w:ascii="Verdana" w:hAnsi="Verdana"/>
          <w:i/>
          <w:iCs/>
          <w:color w:val="1D2129"/>
          <w:lang w:eastAsia="sl-SI"/>
        </w:rPr>
        <w:t>Hini: The Crazy Jumping Guy</w:t>
      </w:r>
      <w:r>
        <w:rPr>
          <w:rFonts w:eastAsia="Times New Roman" w:cs="Times New Roman" w:ascii="Verdana" w:hAnsi="Verdana"/>
          <w:color w:val="1D2129"/>
          <w:lang w:eastAsia="sl-SI"/>
        </w:rPr>
        <w:t xml:space="preserve">, dokumentarni, 2009, 14'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color w:val="1D2129"/>
          <w:lang w:eastAsia="sl-SI"/>
        </w:rPr>
        <w:t xml:space="preserve">Avtorji: Mirella Habr, Thomas Balin, Roberto Leonarduzzi, Jasna Puh, Katja Tegel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color w:val="1D2129"/>
          <w:lang w:eastAsia="sl-SI"/>
        </w:rPr>
        <w:t xml:space="preserve">8. </w:t>
      </w:r>
      <w:r>
        <w:rPr>
          <w:rFonts w:eastAsia="Times New Roman" w:cs="Times New Roman" w:ascii="Verdana" w:hAnsi="Verdana"/>
          <w:i/>
          <w:iCs/>
          <w:color w:val="1D2129"/>
          <w:lang w:eastAsia="sl-SI"/>
        </w:rPr>
        <w:t>Alja na Krki</w:t>
      </w:r>
      <w:r>
        <w:rPr>
          <w:rFonts w:eastAsia="Times New Roman" w:cs="Times New Roman" w:ascii="Verdana" w:hAnsi="Verdana"/>
          <w:color w:val="1D2129"/>
          <w:lang w:eastAsia="sl-SI"/>
        </w:rPr>
        <w:t xml:space="preserve">, dokumentarni, 2016, 7'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color w:val="1D2129"/>
          <w:lang w:eastAsia="sl-SI"/>
        </w:rPr>
        <w:t>Avtorja: Basile Beauvois, Pierre Mart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color w:val="1D2129"/>
          <w:lang w:eastAsia="sl-SI"/>
        </w:rPr>
        <w:t xml:space="preserve">9. </w:t>
      </w:r>
      <w:r>
        <w:rPr>
          <w:rFonts w:eastAsia="Times New Roman" w:cs="Times New Roman" w:ascii="Verdana" w:hAnsi="Verdana"/>
          <w:i/>
          <w:iCs/>
          <w:color w:val="1D2129"/>
          <w:lang w:eastAsia="sl-SI"/>
        </w:rPr>
        <w:t>Forma Viva</w:t>
      </w:r>
      <w:r>
        <w:rPr>
          <w:rFonts w:eastAsia="Times New Roman" w:cs="Times New Roman" w:ascii="Verdana" w:hAnsi="Verdana"/>
          <w:color w:val="1D2129"/>
          <w:lang w:eastAsia="sl-SI"/>
        </w:rPr>
        <w:t xml:space="preserve">, dokumentarni, 2015, 5'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color w:val="1D2129"/>
          <w:lang w:eastAsia="sl-SI"/>
        </w:rPr>
        <w:t>Avtorji: Andrea Celija, Ivor Hodulak, Nina Rapo, Tina Maro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color w:val="1D2129"/>
          <w:lang w:eastAsia="sl-SI"/>
        </w:rPr>
        <w:t xml:space="preserve">10. </w:t>
      </w:r>
      <w:r>
        <w:rPr>
          <w:rFonts w:eastAsia="Times New Roman" w:cs="Times New Roman" w:ascii="Verdana" w:hAnsi="Verdana"/>
          <w:i/>
          <w:iCs/>
          <w:color w:val="1D2129"/>
          <w:lang w:eastAsia="sl-SI"/>
        </w:rPr>
        <w:t>Dobr Bobr</w:t>
      </w:r>
      <w:r>
        <w:rPr>
          <w:rFonts w:eastAsia="Times New Roman" w:cs="Times New Roman" w:ascii="Verdana" w:hAnsi="Verdana"/>
          <w:color w:val="1D2129"/>
          <w:lang w:eastAsia="sl-SI"/>
        </w:rPr>
        <w:t>, dokumentarni, 2019, 10'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color w:val="1D2129"/>
          <w:lang w:eastAsia="sl-SI"/>
        </w:rPr>
        <w:t xml:space="preserve">Avtorici: Jasmina Mustafić, Sasha Ihnatovi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Verdana" w:hAnsi="Verdana"/>
          <w:lang w:eastAsia="sl-SI"/>
        </w:rPr>
        <w:br/>
        <w:t>Se vidimo!</w:t>
        <w:br/>
        <w:br/>
        <w:t>Sasha Ihnatovich,</w:t>
        <w:br/>
        <w:t>DZMP Luksuz produkcij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default" w:customStyle="1">
    <w:name w:val="gmail_default"/>
    <w:basedOn w:val="DefaultParagraphFont"/>
    <w:qFormat/>
    <w:rsid w:val="001f33ff"/>
    <w:rPr/>
  </w:style>
  <w:style w:type="character" w:styleId="M2365055696071446800gmailil" w:customStyle="1">
    <w:name w:val="m_-2365055696071446800gmail-il"/>
    <w:basedOn w:val="DefaultParagraphFont"/>
    <w:qFormat/>
    <w:rsid w:val="001f33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554</Characters>
  <CharactersWithSpaces>1823</CharactersWithSpaces>
  <Paragraphs>3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4:00Z</dcterms:created>
  <dc:creator>Marjana  Krhin</dc:creator>
  <dc:description/>
  <dc:language>en-US</dc:language>
  <cp:lastModifiedBy>Marjana  Krhin</cp:lastModifiedBy>
  <dcterms:modified xsi:type="dcterms:W3CDTF">2019-09-10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