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12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sl-SI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sl-SI"/>
        </w:rPr>
        <w:t>Sk8aj s srcem 2019 — štafeta po Slovenij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120"/>
        <w:textAlignment w:val="baseline"/>
        <w:outlineLvl w:val="1"/>
        <w:rPr>
          <w:rFonts w:ascii="Arial" w:hAnsi="Arial" w:eastAsia="Times New Roman" w:cs="Arial"/>
          <w:b/>
          <w:b/>
          <w:bCs/>
          <w:color w:val="828282"/>
          <w:sz w:val="36"/>
          <w:szCs w:val="36"/>
          <w:lang w:eastAsia="sl-SI"/>
        </w:rPr>
      </w:pPr>
      <w:r>
        <w:rPr>
          <w:rFonts w:eastAsia="Times New Roman" w:cs="Arial" w:ascii="Arial" w:hAnsi="Arial"/>
          <w:b/>
          <w:bCs/>
          <w:color w:val="828282"/>
          <w:sz w:val="36"/>
          <w:szCs w:val="36"/>
          <w:lang w:eastAsia="sl-SI"/>
        </w:rPr>
        <w:t>20. — 29. maj 2019 / cca 730 k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k8ajssrcem.s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delna akcija, ki je že večkrat postavila skejtanje v Sloveniji na zemljevid dobrodelnosti, letos poteka po celi Sloveniji. 20. maja, bo ekipa Sk8aj s srcem z rolkami začela desetdnevno akcijo in obkrožila Slovenijo - od Kopra do Kopra - in zbirala sredstva za otroke in socialno ogrožene družine. "Ker tudi dogajanje na ulici lahko spreminja svet na bolje," pravi Toma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pa in skejtarji iz vse Slovenije si bodo podajali štafeto, ki bo obkrožila Slovenijo in združila dobre ljudi za dober nam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 bodo pospremili ljudje, ki jim ni vseeno, da so otroci, ki jih srečujemo vsak dan, potisnjeni v težke in nehumane razmere. Zato je HUMANITARNO DRUŠTVO SK8AJ S SRCEM letos pripravilo dobrodelno akcijo za otroke in družine, ki jih življenjske razmere marsikdaj potisnejo čez rob človeškega dostojan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biranjem sredstev jim želimo omogočiti več razigranega otroštva, več brezskrbnosti in nasploh bolj dostojanstveno življenjsko po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odek poteka pod častnim pokroviteljstvom predsednika Republike Slovenije Boruta Pahorj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4032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49b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49b2"/>
    <w:rPr>
      <w:color w:val="605E5C"/>
      <w:shd w:fill="E1DFDD" w:val="clear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f4a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f4a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8ajssrcem.si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1:00Z</dcterms:created>
  <dc:creator>Nejc Jordan</dc:creator>
  <dc:description/>
  <dc:language>en-US</dc:language>
  <cp:lastModifiedBy>Marjana  Krhin</cp:lastModifiedBy>
  <dcterms:modified xsi:type="dcterms:W3CDTF">2019-05-2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