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gif" ContentType="image/gi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14"/>
        <w:gridCol w:w="4500"/>
        <w:gridCol w:w="46"/>
      </w:tblGrid>
      <w:tr>
        <w:trPr/>
        <w:tc>
          <w:tcPr>
            <w:tcW w:w="4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3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30"/>
            </w:tblGrid>
            <w:tr>
              <w:trPr/>
              <w:tc>
                <w:tcPr>
                  <w:tcW w:w="9030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tbl>
                                    <w:tblPr>
                                      <w:tblpPr w:bottomFromText="0" w:horzAnchor="text" w:leftFromText="45" w:rightFromText="45" w:tblpX="0" w:tblpY="0" w:topFromText="0" w:vertAnchor="text"/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5372100" cy="1276350"/>
                                                <wp:effectExtent l="0" t="0" r="0" b="0"/>
                                                <wp:docPr id="1" name="Slika 14" descr="https://mcusercontent.com/0746d10caf154e57a95c5d4d5/images/5ceddd89-6403-b8fb-55c5-1843f4b1356b.jpg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Slika 14" descr="https://mcusercontent.com/0746d10caf154e57a95c5d4d5/images/5ceddd89-6403-b8fb-55c5-1843f4b1356b.jpg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372100" cy="1276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tbl>
                                    <w:tblPr>
                                      <w:tblpPr w:bottomFromText="0" w:horzAnchor="text" w:leftFromText="45" w:rightFromText="45" w:tblpX="0" w:tblpY="0" w:topFromText="0" w:vertAnchor="text"/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spacing w:lineRule="auto" w:line="360" w:before="0" w:after="0"/>
                                            <w:jc w:val="center"/>
                                            <w:outlineLvl w:val="2"/>
                                            <w:rPr>
                                              <w:rFonts w:ascii="Helvetica" w:hAnsi="Helvetica" w:eastAsia="Times New Roman" w:cs="Helvetica"/>
                                              <w:b/>
                                              <w:b/>
                                              <w:bCs/>
                                              <w:color w:val="444444"/>
                                              <w:sz w:val="33"/>
                                              <w:szCs w:val="33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Helvetica" w:ascii="Georgia" w:hAnsi="Georgia"/>
                                              <w:b/>
                                              <w:bCs/>
                                              <w:color w:val="663366"/>
                                              <w:sz w:val="33"/>
                                              <w:szCs w:val="33"/>
                                              <w:lang w:eastAsia="sl-SI"/>
                                            </w:rPr>
                                            <w:t>Septembrski napovednik dogodkov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9030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tbl>
                                    <w:tblPr>
                                      <w:tblpPr w:bottomFromText="0" w:horzAnchor="text" w:leftFromText="45" w:rightFromText="45" w:tblpX="0" w:tblpY="0" w:topFromText="0" w:vertAnchor="text"/>
                                      <w:tblW w:w="84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84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bookmarkStart w:id="0" w:name="_GoBack"/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5372100" cy="3019425"/>
                                                <wp:effectExtent l="0" t="0" r="0" b="0"/>
                                                <wp:docPr id="2" name="Slika 13" descr="https://mcusercontent.com/0746d10caf154e57a95c5d4d5/images/5a6c5791-63c1-36d5-bb5c-dd4d8abc5be8.jpg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Slika 13" descr="https://mcusercontent.com/0746d10caf154e57a95c5d4d5/images/5a6c5791-63c1-36d5-bb5c-dd4d8abc5be8.jpg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372100" cy="30194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End w:id="0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spacing w:lineRule="auto" w:line="300" w:before="0" w:after="0"/>
                                            <w:jc w:val="center"/>
                                            <w:outlineLvl w:val="3"/>
                                            <w:rPr>
                                              <w:rFonts w:ascii="Georgia" w:hAnsi="Georgia" w:eastAsia="Times New Roman" w:cs="Times New Roman"/>
                                              <w:i/>
                                              <w:i/>
                                              <w:iCs/>
                                              <w:color w:val="949494"/>
                                              <w:sz w:val="30"/>
                                              <w:szCs w:val="30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Georgia" w:hAnsi="Georgia"/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  <w:lang w:eastAsia="sl-SI"/>
                                            </w:rPr>
                                            <w:t>NANDE VIDMAR: postavitev nove stalne zbirke</w:t>
                                          </w:r>
                                          <w:r>
                                            <w:rPr>
                                              <w:rFonts w:eastAsia="Times New Roman" w:cs="Times New Roman" w:ascii="Georgia" w:hAnsi="Georgia"/>
                                              <w:i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  <w:lang w:eastAsia="sl-SI"/>
                                            </w:rPr>
                                            <w:br/>
                                            <w:t>Četrtek, 1. 9. 2022 ob 19. uri</w:t>
                                            <w:br/>
                                            <w:t>Galerija Božidar Jakac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28575" simplePos="0" locked="0" layoutInCell="1" allowOverlap="1" relativeHeight="22">
                                        <wp:simplePos x="0" y="0"/>
                                        <wp:positionH relativeFrom="column">
                                          <wp:posOffset>0</wp:posOffset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686050" cy="2856865"/>
                                        <wp:effectExtent l="0" t="0" r="0" b="0"/>
                                        <wp:wrapSquare wrapText="bothSides"/>
                                        <wp:docPr id="3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686050" cy="2856865"/>
                                                </a:xfrm>
                                                <a:prstGeom prst="rect"/>
                                                <a:solidFill>
                                                  <a:srgbClr val="FFFFFF">
                                                    <a:alpha val="0"/>
                                                  </a:srgbClr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pPr w:bottomFromText="0" w:horzAnchor="text" w:leftFromText="45" w:rightFromText="45" w:tblpX="0" w:tblpY="0" w:topFromText="0" w:vertAnchor="text"/>
                                                      <w:tblW w:w="423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  <w:tblLook w:val="04a0" w:noHBand="0" w:noVBand="1" w:firstColumn="1" w:lastRow="0" w:lastColumn="0" w:firstRow="1"/>
                                                    </w:tblPr>
                                                    <w:tblGrid>
                                                      <w:gridCol w:w="42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2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sl-SI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514600" cy="1885950"/>
                                                                <wp:effectExtent l="0" t="0" r="0" b="0"/>
                                                                <wp:docPr id="4" name="Slika 12" descr="https://mcusercontent.com/0746d10caf154e57a95c5d4d5/images/3b35d456-98a9-2e32-3ad7-3dd8dba2c673.jpe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" name="Slika 12" descr="https://mcusercontent.com/0746d10caf154e57a95c5d4d5/images/3b35d456-98a9-2e32-3ad7-3dd8dba2c673.jpe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514600" cy="18859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2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jc w:val="center"/>
                                                            <w:outlineLvl w:val="3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i/>
                                                              <w:i/>
                                                              <w:iCs/>
                                                              <w:color w:val="949494"/>
                                                              <w:sz w:val="30"/>
                                                              <w:szCs w:val="30"/>
                                                              <w:lang w:eastAsia="sl-SI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b/>
                                                              <w:bCs/>
                                                              <w:i/>
                                                              <w:i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  <w:lang w:eastAsia="sl-SI"/>
                                                            </w:rPr>
                                                            <w:t>Okenska razstava kostanjeviških podob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i/>
                                                              <w:i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  <w:lang w:eastAsia="sl-SI"/>
                                                            </w:rPr>
                                                            <w:br/>
                                                            <w:t>Petek, 2. 9. 2022 ob 19. uri</w:t>
                                                            <w:br/>
                                                            <w:t>TIC Kostanjevica na Krki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i/>
                                                              <w:iCs/>
                                                              <w:color w:val="949494"/>
                                                              <w:sz w:val="30"/>
                                                              <w:szCs w:val="30"/>
                                                              <w:lang w:eastAsia="sl-SI"/>
                                                            </w:rPr>
                                                            <w:br/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sp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11.5pt;height:224.95pt;mso-wrap-distance-left:2.25pt;mso-wrap-distance-right:2.25pt;mso-wrap-distance-top:0pt;mso-wrap-distance-bottom:0pt;margin-top:0pt;mso-position-vertical-relative:text;margin-left:0p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pPr w:bottomFromText="0" w:horzAnchor="text" w:leftFromText="45" w:rightFromText="45" w:tblpX="0" w:tblpY="0" w:topFromText="0" w:vertAnchor="text"/>
                                                <w:tblW w:w="42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  <w:tblLook w:val="04a0" w:noHBand="0" w:noVBand="1" w:firstColumn="1" w:lastRow="0" w:lastColumn="0" w:firstRow="1"/>
                                              </w:tblPr>
                                              <w:tblGrid>
                                                <w:gridCol w:w="42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4600" cy="1885950"/>
                                                          <wp:effectExtent l="0" t="0" r="0" b="0"/>
                                                          <wp:docPr id="5" name="Slika 12" descr="https://mcusercontent.com/0746d10caf154e57a95c5d4d5/images/3b35d456-98a9-2e32-3ad7-3dd8dba2c673.jpe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Slika 12" descr="https://mcusercontent.com/0746d10caf154e57a95c5d4d5/images/3b35d456-98a9-2e32-3ad7-3dd8dba2c673.jpe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4600" cy="18859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jc w:val="center"/>
                                                      <w:outlineLvl w:val="3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i/>
                                                        <w:i/>
                                                        <w:iCs/>
                                                        <w:color w:val="949494"/>
                                                        <w:sz w:val="30"/>
                                                        <w:szCs w:val="30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Okenska razstava kostanjeviških podob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i/>
                                                        <w:i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br/>
                                                      <w:t>Petek, 2. 9. 2022 ob 19. uri</w:t>
                                                      <w:br/>
                                                      <w:t>TIC Kostanjevica na Krki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i/>
                                                        <w:iCs/>
                                                        <w:color w:val="949494"/>
                                                        <w:sz w:val="30"/>
                                                        <w:szCs w:val="30"/>
                                                        <w:lang w:eastAsia="sl-SI"/>
                                                      </w:rPr>
                                                      <w:b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28575" simplePos="0" locked="0" layoutInCell="1" allowOverlap="1" relativeHeight="24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2686050" cy="2532380"/>
                                        <wp:effectExtent l="0" t="0" r="0" b="0"/>
                                        <wp:wrapSquare wrapText="bothSides"/>
                                        <wp:docPr id="6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686050" cy="2532380"/>
                                                </a:xfrm>
                                                <a:prstGeom prst="rect"/>
                                                <a:solidFill>
                                                  <a:srgbClr val="FFFFFF">
                                                    <a:alpha val="0"/>
                                                  </a:srgbClr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pPr w:bottomFromText="0" w:horzAnchor="text" w:leftFromText="45" w:rightFromText="45" w:tblpX="0" w:tblpXSpec="right" w:tblpY="0" w:tblpYSpec="center" w:topFromText="0" w:vertAnchor="text"/>
                                                      <w:tblW w:w="4230" w:type="dxa"/>
                                                      <w:jc w:val="righ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  <w:tblLook w:val="04a0" w:noHBand="0" w:noVBand="1" w:firstColumn="1" w:lastRow="0" w:lastColumn="0" w:firstRow="1"/>
                                                    </w:tblPr>
                                                    <w:tblGrid>
                                                      <w:gridCol w:w="42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2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sl-SI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514600" cy="1885950"/>
                                                                <wp:effectExtent l="0" t="0" r="0" b="0"/>
                                                                <wp:docPr id="7" name="Slika 11" descr="https://mcusercontent.com/0746d10caf154e57a95c5d4d5/images/e97780a9-e564-dd54-f845-1713c14cc5ac.jp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" name="Slika 11" descr="https://mcusercontent.com/0746d10caf154e57a95c5d4d5/images/e97780a9-e564-dd54-f845-1713c14cc5ac.jp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514600" cy="18859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2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jc w:val="center"/>
                                                            <w:outlineLvl w:val="3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i/>
                                                              <w:i/>
                                                              <w:iCs/>
                                                              <w:color w:val="949494"/>
                                                              <w:sz w:val="30"/>
                                                              <w:szCs w:val="30"/>
                                                              <w:lang w:eastAsia="sl-SI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b/>
                                                              <w:bCs/>
                                                              <w:i/>
                                                              <w:i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  <w:lang w:eastAsia="sl-SI"/>
                                                            </w:rPr>
                                                            <w:t>36. Kostanjeviški tek in Memorial</w:t>
                                                            <w:br/>
                                                            <w:t>Poldeta Bučarja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i/>
                                                              <w:i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  <w:lang w:eastAsia="sl-SI"/>
                                                            </w:rPr>
                                                            <w:br/>
                                                            <w:t>Nedelja, 4. 9. 2022 ob 10. uri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sp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11.5pt;height:199.4pt;mso-wrap-distance-left:2.25pt;mso-wrap-distance-right:2.25pt;mso-wrap-distance-top:0pt;mso-wrap-distance-bottom:0pt;margin-top:-92.8pt;mso-position-vertical:center;mso-position-vertical-relative:text;margin-left:236.2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pPr w:bottomFromText="0" w:horzAnchor="text" w:leftFromText="45" w:rightFromText="45" w:tblpX="0" w:tblpXSpec="right" w:tblpY="0" w:tblpYSpec="center" w:topFromText="0" w:vertAnchor="text"/>
                                                <w:tblW w:w="4230" w:type="dxa"/>
                                                <w:jc w:val="righ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  <w:tblLook w:val="04a0" w:noHBand="0" w:noVBand="1" w:firstColumn="1" w:lastRow="0" w:lastColumn="0" w:firstRow="1"/>
                                              </w:tblPr>
                                              <w:tblGrid>
                                                <w:gridCol w:w="42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4600" cy="1885950"/>
                                                          <wp:effectExtent l="0" t="0" r="0" b="0"/>
                                                          <wp:docPr id="8" name="Slika 11" descr="https://mcusercontent.com/0746d10caf154e57a95c5d4d5/images/e97780a9-e564-dd54-f845-1713c14cc5ac.jp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" name="Slika 11" descr="https://mcusercontent.com/0746d10caf154e57a95c5d4d5/images/e97780a9-e564-dd54-f845-1713c14cc5ac.jp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4600" cy="18859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jc w:val="center"/>
                                                      <w:outlineLvl w:val="3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i/>
                                                        <w:i/>
                                                        <w:iCs/>
                                                        <w:color w:val="949494"/>
                                                        <w:sz w:val="30"/>
                                                        <w:szCs w:val="30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36. Kostanjeviški tek in Memorial</w:t>
                                                      <w:br/>
                                                      <w:t>Poldeta Bučarja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i/>
                                                        <w:i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br/>
                                                      <w:t>Nedelja, 4. 9. 2022 ob 10. uri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28575" simplePos="0" locked="0" layoutInCell="1" allowOverlap="1" relativeHeight="9">
                                        <wp:simplePos x="0" y="0"/>
                                        <wp:positionH relativeFrom="column">
                                          <wp:posOffset>0</wp:posOffset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686050" cy="2748915"/>
                                        <wp:effectExtent l="0" t="0" r="0" b="0"/>
                                        <wp:wrapSquare wrapText="bothSides"/>
                                        <wp:docPr id="9" name="Frame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686050" cy="2748915"/>
                                                </a:xfrm>
                                                <a:prstGeom prst="rect"/>
                                                <a:solidFill>
                                                  <a:srgbClr val="FFFFFF">
                                                    <a:alpha val="0"/>
                                                  </a:srgbClr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pPr w:bottomFromText="0" w:horzAnchor="text" w:leftFromText="45" w:rightFromText="45" w:tblpX="0" w:tblpY="0" w:topFromText="0" w:vertAnchor="text"/>
                                                      <w:tblW w:w="423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  <w:tblLook w:val="04a0" w:noHBand="0" w:noVBand="1" w:firstColumn="1" w:lastRow="0" w:lastColumn="0" w:firstRow="1"/>
                                                    </w:tblPr>
                                                    <w:tblGrid>
                                                      <w:gridCol w:w="42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2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sl-SI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514600" cy="1885950"/>
                                                                <wp:effectExtent l="0" t="0" r="0" b="0"/>
                                                                <wp:docPr id="10" name="Slika 10" descr="https://mcusercontent.com/0746d10caf154e57a95c5d4d5/images/ced0a95a-009e-821a-9535-a4044edc8c03.jp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" name="Slika 10" descr="https://mcusercontent.com/0746d10caf154e57a95c5d4d5/images/ced0a95a-009e-821a-9535-a4044edc8c03.jp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514600" cy="18859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2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jc w:val="center"/>
                                                            <w:outlineLvl w:val="3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i/>
                                                              <w:i/>
                                                              <w:iCs/>
                                                              <w:color w:val="949494"/>
                                                              <w:sz w:val="30"/>
                                                              <w:szCs w:val="30"/>
                                                              <w:lang w:eastAsia="sl-SI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b/>
                                                              <w:bCs/>
                                                              <w:i/>
                                                              <w:i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  <w:lang w:eastAsia="sl-SI"/>
                                                            </w:rPr>
                                                            <w:t>Otvoritev razstave</w:t>
                                                            <w:br/>
                                                            <w:t>Maša Jazbec: Sintetični organizmi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i/>
                                                              <w:i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  <w:lang w:eastAsia="sl-SI"/>
                                                            </w:rPr>
                                                            <w:br/>
                                                            <w:t>Petek, 9. 9. 2022 ob 19. uri</w:t>
                                                            <w:br/>
                                                            <w:t>Galerija Božidar Jakac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sp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11.5pt;height:216.45pt;mso-wrap-distance-left:2.25pt;mso-wrap-distance-right:2.25pt;mso-wrap-distance-top:0pt;mso-wrap-distance-bottom:0pt;margin-top:0pt;mso-position-vertical-relative:text;margin-left:0p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pPr w:bottomFromText="0" w:horzAnchor="text" w:leftFromText="45" w:rightFromText="45" w:tblpX="0" w:tblpY="0" w:topFromText="0" w:vertAnchor="text"/>
                                                <w:tblW w:w="42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  <w:tblLook w:val="04a0" w:noHBand="0" w:noVBand="1" w:firstColumn="1" w:lastRow="0" w:lastColumn="0" w:firstRow="1"/>
                                              </w:tblPr>
                                              <w:tblGrid>
                                                <w:gridCol w:w="42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4600" cy="1885950"/>
                                                          <wp:effectExtent l="0" t="0" r="0" b="0"/>
                                                          <wp:docPr id="11" name="Slika 10" descr="https://mcusercontent.com/0746d10caf154e57a95c5d4d5/images/ced0a95a-009e-821a-9535-a4044edc8c03.jp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Slika 10" descr="https://mcusercontent.com/0746d10caf154e57a95c5d4d5/images/ced0a95a-009e-821a-9535-a4044edc8c03.jp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4600" cy="18859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jc w:val="center"/>
                                                      <w:outlineLvl w:val="3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i/>
                                                        <w:i/>
                                                        <w:iCs/>
                                                        <w:color w:val="949494"/>
                                                        <w:sz w:val="30"/>
                                                        <w:szCs w:val="30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Otvoritev razstave</w:t>
                                                      <w:br/>
                                                      <w:t>Maša Jazbec: Sintetični organizmi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i/>
                                                        <w:i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br/>
                                                      <w:t>Petek, 9. 9. 2022 ob 19. uri</w:t>
                                                      <w:br/>
                                                      <w:t>Galerija Božidar Jakac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28575" simplePos="0" locked="0" layoutInCell="1" allowOverlap="1" relativeHeight="15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2686050" cy="2720340"/>
                                        <wp:effectExtent l="0" t="0" r="0" b="0"/>
                                        <wp:wrapSquare wrapText="bothSides"/>
                                        <wp:docPr id="12" name="Frame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686050" cy="2720340"/>
                                                </a:xfrm>
                                                <a:prstGeom prst="rect"/>
                                                <a:solidFill>
                                                  <a:srgbClr val="FFFFFF">
                                                    <a:alpha val="0"/>
                                                  </a:srgbClr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pPr w:bottomFromText="0" w:horzAnchor="text" w:leftFromText="45" w:rightFromText="45" w:tblpX="0" w:tblpXSpec="right" w:tblpY="0" w:tblpYSpec="center" w:topFromText="0" w:vertAnchor="text"/>
                                                      <w:tblW w:w="4230" w:type="dxa"/>
                                                      <w:jc w:val="righ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  <w:tblLook w:val="04a0" w:noHBand="0" w:noVBand="1" w:firstColumn="1" w:lastRow="0" w:lastColumn="0" w:firstRow="1"/>
                                                    </w:tblPr>
                                                    <w:tblGrid>
                                                      <w:gridCol w:w="42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2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sl-SI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514600" cy="1857375"/>
                                                                <wp:effectExtent l="0" t="0" r="0" b="0"/>
                                                                <wp:docPr id="13" name="Slika 9" descr="https://mcusercontent.com/0746d10caf154e57a95c5d4d5/_compresseds/65c15e65-7f34-bdbf-77ae-0c3b922f42a3.jp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" name="Slika 9" descr="https://mcusercontent.com/0746d10caf154e57a95c5d4d5/_compresseds/65c15e65-7f34-bdbf-77ae-0c3b922f42a3.jp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514600" cy="18573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2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jc w:val="center"/>
                                                            <w:outlineLvl w:val="3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i/>
                                                              <w:i/>
                                                              <w:iCs/>
                                                              <w:color w:val="949494"/>
                                                              <w:sz w:val="30"/>
                                                              <w:szCs w:val="30"/>
                                                              <w:lang w:eastAsia="sl-SI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b/>
                                                              <w:bCs/>
                                                              <w:i/>
                                                              <w:i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  <w:lang w:eastAsia="sl-SI"/>
                                                            </w:rPr>
                                                            <w:t>Javno vodstvo po razstavi Vladimirja Makuca s kustusom Miho Colnerjem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i/>
                                                              <w:i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  <w:lang w:eastAsia="sl-SI"/>
                                                            </w:rPr>
                                                            <w:br/>
                                                            <w:t>Sobota, 10. 9. 2022 ob 10. uri</w:t>
                                                            <w:br/>
                                                            <w:t>Galerija Božidar Jakac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sp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11.5pt;height:214.2pt;mso-wrap-distance-left:2.25pt;mso-wrap-distance-right:2.25pt;mso-wrap-distance-top:0pt;mso-wrap-distance-bottom:0pt;margin-top:-100.2pt;mso-position-vertical:center;mso-position-vertical-relative:text;margin-left:236.2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pPr w:bottomFromText="0" w:horzAnchor="text" w:leftFromText="45" w:rightFromText="45" w:tblpX="0" w:tblpXSpec="right" w:tblpY="0" w:tblpYSpec="center" w:topFromText="0" w:vertAnchor="text"/>
                                                <w:tblW w:w="4230" w:type="dxa"/>
                                                <w:jc w:val="righ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  <w:tblLook w:val="04a0" w:noHBand="0" w:noVBand="1" w:firstColumn="1" w:lastRow="0" w:lastColumn="0" w:firstRow="1"/>
                                              </w:tblPr>
                                              <w:tblGrid>
                                                <w:gridCol w:w="42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4600" cy="1857375"/>
                                                          <wp:effectExtent l="0" t="0" r="0" b="0"/>
                                                          <wp:docPr id="14" name="Slika 9" descr="https://mcusercontent.com/0746d10caf154e57a95c5d4d5/_compresseds/65c15e65-7f34-bdbf-77ae-0c3b922f42a3.jp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" name="Slika 9" descr="https://mcusercontent.com/0746d10caf154e57a95c5d4d5/_compresseds/65c15e65-7f34-bdbf-77ae-0c3b922f42a3.jp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4600" cy="1857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jc w:val="center"/>
                                                      <w:outlineLvl w:val="3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i/>
                                                        <w:i/>
                                                        <w:iCs/>
                                                        <w:color w:val="949494"/>
                                                        <w:sz w:val="30"/>
                                                        <w:szCs w:val="30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Javno vodstvo po razstavi Vladimirja Makuca s kustusom Miho Colnerjem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i/>
                                                        <w:i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br/>
                                                      <w:t>Sobota, 10. 9. 2022 ob 10. uri</w:t>
                                                      <w:br/>
                                                      <w:t>Galerija Božidar Jakac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tbl>
                                    <w:tblPr>
                                      <w:tblpPr w:bottomFromText="0" w:horzAnchor="text" w:leftFromText="45" w:rightFromText="45" w:tblpX="0" w:tblpY="0" w:topFromText="0" w:vertAnchor="text"/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46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6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/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635" cy="19050"/>
                                                    <wp:effectExtent l="0" t="0" r="0" b="0"/>
                                                    <wp:docPr id="1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nvSpPr>
                                                            <wps:cNvPr id="0" name=""/>
                                                            <wps:cNvSpPr/>
                                                          </wps:nvSpPr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190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a0a0a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  <wp14:sizeRelH relativeFrom="page">
                                                      <wp14:pctWidth>100000</wp14:pctWidth>
                                                    </wp14:sizeRelH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                              <v:fill o:detectmouseclick="t" type="solid" color2="#5f5f5f"/>
                                                    <v:stroke color="#3465a4" joinstyle="round" endcap="flat"/>
                                                    <w10:wrap type="topAndBottom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spacing w:lineRule="auto" w:line="300" w:before="0" w:after="0"/>
                                            <w:jc w:val="center"/>
                                            <w:outlineLvl w:val="3"/>
                                            <w:rPr>
                                              <w:rFonts w:ascii="Georgia" w:hAnsi="Georgia" w:eastAsia="Times New Roman" w:cs="Times New Roman"/>
                                              <w:i/>
                                              <w:i/>
                                              <w:iCs/>
                                              <w:color w:val="949494"/>
                                              <w:sz w:val="30"/>
                                              <w:szCs w:val="30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Georgia" w:hAnsi="Georgia"/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  <w:lang w:eastAsia="sl-SI"/>
                                            </w:rPr>
                                            <w:t>Kvatranca</w:t>
                                          </w:r>
                                          <w:r>
                                            <w:rPr>
                                              <w:rFonts w:eastAsia="Times New Roman" w:cs="Times New Roman" w:ascii="Georgia" w:hAnsi="Georgia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  <w:lang w:eastAsia="sl-SI"/>
                                            </w:rPr>
                                            <w:t>: Nedelja, 18. 9. 2022, dopolda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tbl>
                                    <w:tblPr>
                                      <w:tblpPr w:bottomFromText="0" w:horzAnchor="text" w:leftFromText="45" w:rightFromText="45" w:tblpX="0" w:tblpY="0" w:topFromText="0" w:vertAnchor="text"/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46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6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/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635" cy="19050"/>
                                                    <wp:effectExtent l="0" t="0" r="0" b="0"/>
                                                    <wp:docPr id="1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nvSpPr>
                                                            <wps:cNvPr id="1" name=""/>
                                                            <wps:cNvSpPr/>
                                                          </wps:nvSpPr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190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a0a0a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  <wp14:sizeRelH relativeFrom="page">
                                                      <wp14:pctWidth>100000</wp14:pctWidth>
                                                    </wp14:sizeRelH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                              <v:fill o:detectmouseclick="t" type="solid" color2="#5f5f5f"/>
                                                    <v:stroke color="#3465a4" joinstyle="round" endcap="flat"/>
                                                    <w10:wrap type="topAndBottom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spacing w:lineRule="auto" w:line="300" w:before="0" w:after="0"/>
                                            <w:jc w:val="center"/>
                                            <w:outlineLvl w:val="3"/>
                                            <w:rPr>
                                              <w:rFonts w:ascii="Georgia" w:hAnsi="Georgia" w:eastAsia="Times New Roman" w:cs="Times New Roman"/>
                                              <w:i/>
                                              <w:i/>
                                              <w:iCs/>
                                              <w:color w:val="949494"/>
                                              <w:sz w:val="30"/>
                                              <w:szCs w:val="30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Georgia" w:hAnsi="Georgia"/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  <w:lang w:eastAsia="sl-SI"/>
                                            </w:rPr>
                                            <w:t>Otvoritev razstave: Erik Mavrič: Dolgo črno poletje</w:t>
                                          </w:r>
                                          <w:r>
                                            <w:rPr>
                                              <w:rFonts w:eastAsia="Times New Roman" w:cs="Times New Roman" w:ascii="Georgia" w:hAnsi="Georgia"/>
                                              <w:i/>
                                              <w:iCs/>
                                              <w:color w:val="000000"/>
                                              <w:sz w:val="21"/>
                                              <w:szCs w:val="21"/>
                                              <w:lang w:eastAsia="sl-SI"/>
                                            </w:rPr>
                                            <w:br/>
                                            <w:t>Petek, 23. 9. 2022 ob 19. uri</w:t>
                                            <w:br/>
                                            <w:t>Galerija Božidar Jakac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/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635" cy="19050"/>
                                                    <wp:effectExtent l="0" t="0" r="0" b="0"/>
                                                    <wp:docPr id="1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nvSpPr>
                                                            <wps:cNvPr id="2" name=""/>
                                                            <wps:cNvSpPr/>
                                                          </wps:nvSpPr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190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a0a0a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  <wp14:sizeRelH relativeFrom="page">
                                                      <wp14:pctWidth>100000</wp14:pctWidth>
                                                    </wp14:sizeRelH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                              <v:fill o:detectmouseclick="t" type="solid" color2="#5f5f5f"/>
                                                    <v:stroke color="#3465a4" joinstyle="round" endcap="flat"/>
                                                    <w10:wrap type="topAndBottom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28575" simplePos="0" locked="0" layoutInCell="1" allowOverlap="1" relativeHeight="8">
                                        <wp:simplePos x="0" y="0"/>
                                        <wp:positionH relativeFrom="column">
                                          <wp:posOffset>0</wp:posOffset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686050" cy="2056130"/>
                                        <wp:effectExtent l="0" t="0" r="0" b="0"/>
                                        <wp:wrapSquare wrapText="bothSides"/>
                                        <wp:docPr id="18" name="Frame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686050" cy="2056130"/>
                                                </a:xfrm>
                                                <a:prstGeom prst="rect"/>
                                                <a:solidFill>
                                                  <a:srgbClr val="FFFFFF">
                                                    <a:alpha val="0"/>
                                                  </a:srgbClr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pPr w:bottomFromText="0" w:horzAnchor="text" w:leftFromText="45" w:rightFromText="45" w:tblpX="0" w:tblpY="0" w:topFromText="0" w:vertAnchor="text"/>
                                                      <w:tblW w:w="423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  <w:tblLook w:val="04a0" w:noHBand="0" w:noVBand="1" w:firstColumn="1" w:lastRow="0" w:lastColumn="0" w:firstRow="1"/>
                                                    </w:tblPr>
                                                    <w:tblGrid>
                                                      <w:gridCol w:w="42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2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sl-SI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514600" cy="1409700"/>
                                                                <wp:effectExtent l="0" t="0" r="0" b="0"/>
                                                                <wp:docPr id="19" name="Slika 8" descr="https://mcusercontent.com/0746d10caf154e57a95c5d4d5/images/55b32dc5-fa3f-9e81-77a0-be49600251ca.jp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9" name="Slika 8" descr="https://mcusercontent.com/0746d10caf154e57a95c5d4d5/images/55b32dc5-fa3f-9e81-77a0-be49600251ca.jp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514600" cy="14097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2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jc w:val="center"/>
                                                            <w:outlineLvl w:val="3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i/>
                                                              <w:i/>
                                                              <w:iCs/>
                                                              <w:color w:val="949494"/>
                                                              <w:sz w:val="30"/>
                                                              <w:szCs w:val="30"/>
                                                              <w:lang w:eastAsia="sl-SI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b/>
                                                              <w:bCs/>
                                                              <w:i/>
                                                              <w:i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  <w:lang w:eastAsia="sl-SI"/>
                                                            </w:rPr>
                                                            <w:t>Kvatropirci &amp; Band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i/>
                                                              <w:i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  <w:lang w:eastAsia="sl-SI"/>
                                                            </w:rPr>
                                                            <w:br/>
                                                            <w:t>Sobota, 24. 9. 2022 ob 19.30 uri</w:t>
                                                            <w:br/>
                                                            <w:t>Kostanjevica na Krki - prizorišče na otoku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sp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11.5pt;height:161.9pt;mso-wrap-distance-left:2.25pt;mso-wrap-distance-right:2.25pt;mso-wrap-distance-top:0pt;mso-wrap-distance-bottom:0pt;margin-top:0pt;mso-position-vertical-relative:text;margin-left:0p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pPr w:bottomFromText="0" w:horzAnchor="text" w:leftFromText="45" w:rightFromText="45" w:tblpX="0" w:tblpY="0" w:topFromText="0" w:vertAnchor="text"/>
                                                <w:tblW w:w="42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  <w:tblLook w:val="04a0" w:noHBand="0" w:noVBand="1" w:firstColumn="1" w:lastRow="0" w:lastColumn="0" w:firstRow="1"/>
                                              </w:tblPr>
                                              <w:tblGrid>
                                                <w:gridCol w:w="42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4600" cy="1409700"/>
                                                          <wp:effectExtent l="0" t="0" r="0" b="0"/>
                                                          <wp:docPr id="20" name="Slika 8" descr="https://mcusercontent.com/0746d10caf154e57a95c5d4d5/images/55b32dc5-fa3f-9e81-77a0-be49600251ca.jp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" name="Slika 8" descr="https://mcusercontent.com/0746d10caf154e57a95c5d4d5/images/55b32dc5-fa3f-9e81-77a0-be49600251ca.jp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4600" cy="14097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jc w:val="center"/>
                                                      <w:outlineLvl w:val="3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i/>
                                                        <w:i/>
                                                        <w:iCs/>
                                                        <w:color w:val="949494"/>
                                                        <w:sz w:val="30"/>
                                                        <w:szCs w:val="30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Kvatropirci &amp; Band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i/>
                                                        <w:i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br/>
                                                      <w:t>Sobota, 24. 9. 2022 ob 19.30 uri</w:t>
                                                      <w:br/>
                                                      <w:t>Kostanjevica na Krki - prizorišče na otoku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28575" simplePos="0" locked="0" layoutInCell="1" allowOverlap="1" relativeHeight="17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2686050" cy="2056130"/>
                                        <wp:effectExtent l="0" t="0" r="0" b="0"/>
                                        <wp:wrapSquare wrapText="bothSides"/>
                                        <wp:docPr id="21" name="Frame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686050" cy="2056130"/>
                                                </a:xfrm>
                                                <a:prstGeom prst="rect"/>
                                                <a:solidFill>
                                                  <a:srgbClr val="FFFFFF">
                                                    <a:alpha val="0"/>
                                                  </a:srgbClr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pPr w:bottomFromText="0" w:horzAnchor="text" w:leftFromText="45" w:rightFromText="45" w:tblpX="0" w:tblpXSpec="right" w:tblpY="0" w:tblpYSpec="center" w:topFromText="0" w:vertAnchor="text"/>
                                                      <w:tblW w:w="4230" w:type="dxa"/>
                                                      <w:jc w:val="righ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  <w:tblLook w:val="04a0" w:noHBand="0" w:noVBand="1" w:firstColumn="1" w:lastRow="0" w:lastColumn="0" w:firstRow="1"/>
                                                    </w:tblPr>
                                                    <w:tblGrid>
                                                      <w:gridCol w:w="42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2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sl-SI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514600" cy="1409700"/>
                                                                <wp:effectExtent l="0" t="0" r="0" b="0"/>
                                                                <wp:docPr id="22" name="Slika 7" descr="https://mcusercontent.com/0746d10caf154e57a95c5d4d5/images/4f74632c-5b53-35bb-39b9-72a116850a81.jpg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2" name="Slika 7" descr="https://mcusercontent.com/0746d10caf154e57a95c5d4d5/images/4f74632c-5b53-35bb-39b9-72a116850a81.jpg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514600" cy="14097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2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 w:val="false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 w:before="0" w:after="0"/>
                                                            <w:jc w:val="center"/>
                                                            <w:outlineLvl w:val="3"/>
                                                            <w:rPr>
                                                              <w:rFonts w:ascii="Georgia" w:hAnsi="Georgia" w:eastAsia="Times New Roman" w:cs="Times New Roman"/>
                                                              <w:i/>
                                                              <w:i/>
                                                              <w:iCs/>
                                                              <w:color w:val="949494"/>
                                                              <w:sz w:val="30"/>
                                                              <w:szCs w:val="30"/>
                                                              <w:lang w:eastAsia="sl-SI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b/>
                                                              <w:bCs/>
                                                              <w:i/>
                                                              <w:i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  <w:lang w:eastAsia="sl-SI"/>
                                                            </w:rPr>
                                                            <w:t>Pa zapojmo eno po prekopško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i/>
                                                              <w:i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  <w:lang w:eastAsia="sl-SI"/>
                                                            </w:rPr>
                                                            <w:br/>
                                                            <w:t>Nedelja, 25. 9. 2022 ob 15. uri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i/>
                                                              <w:iCs/>
                                                              <w:color w:val="949494"/>
                                                              <w:sz w:val="30"/>
                                                              <w:szCs w:val="30"/>
                                                              <w:lang w:eastAsia="sl-SI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Times New Roman" w:ascii="Georgia" w:hAnsi="Georgia"/>
                                                              <w:i/>
                                                              <w:i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  <w:lang w:eastAsia="sl-SI"/>
                                                            </w:rPr>
                                                            <w:t>Športno igrišče Zgornja Prekopa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sp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11.5pt;height:161.9pt;mso-wrap-distance-left:2.25pt;mso-wrap-distance-right:2.25pt;mso-wrap-distance-top:0pt;mso-wrap-distance-bottom:0pt;margin-top:-74.05pt;mso-position-vertical:center;mso-position-vertical-relative:text;margin-left:236.2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pPr w:bottomFromText="0" w:horzAnchor="text" w:leftFromText="45" w:rightFromText="45" w:tblpX="0" w:tblpXSpec="right" w:tblpY="0" w:tblpYSpec="center" w:topFromText="0" w:vertAnchor="text"/>
                                                <w:tblW w:w="4230" w:type="dxa"/>
                                                <w:jc w:val="righ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  <w:tblLook w:val="04a0" w:noHBand="0" w:noVBand="1" w:firstColumn="1" w:lastRow="0" w:lastColumn="0" w:firstRow="1"/>
                                              </w:tblPr>
                                              <w:tblGrid>
                                                <w:gridCol w:w="42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4600" cy="1409700"/>
                                                          <wp:effectExtent l="0" t="0" r="0" b="0"/>
                                                          <wp:docPr id="23" name="Slika 7" descr="https://mcusercontent.com/0746d10caf154e57a95c5d4d5/images/4f74632c-5b53-35bb-39b9-72a116850a81.jp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" name="Slika 7" descr="https://mcusercontent.com/0746d10caf154e57a95c5d4d5/images/4f74632c-5b53-35bb-39b9-72a116850a81.jp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4600" cy="14097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jc w:val="center"/>
                                                      <w:outlineLvl w:val="3"/>
                                                      <w:rPr>
                                                        <w:rFonts w:ascii="Georgia" w:hAnsi="Georgia" w:eastAsia="Times New Roman" w:cs="Times New Roman"/>
                                                        <w:i/>
                                                        <w:i/>
                                                        <w:iCs/>
                                                        <w:color w:val="949494"/>
                                                        <w:sz w:val="30"/>
                                                        <w:szCs w:val="30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Pa zapojmo eno po prekopško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i/>
                                                        <w:i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br/>
                                                      <w:t>Nedelja, 25. 9. 2022 ob 15. uri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i/>
                                                        <w:iCs/>
                                                        <w:color w:val="949494"/>
                                                        <w:sz w:val="30"/>
                                                        <w:szCs w:val="30"/>
                                                        <w:lang w:eastAsia="sl-SI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i/>
                                                        <w:i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Športno igrišče Zgornja Prekop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07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tbl>
                                    <w:tblPr>
                                      <w:tblpPr w:bottomFromText="0" w:horzAnchor="text" w:leftFromText="45" w:rightFromText="45" w:tblpX="0" w:tblpY="0" w:topFromText="0" w:vertAnchor="text"/>
                                      <w:tblW w:w="84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84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5372100" cy="3019425"/>
                                                <wp:effectExtent l="0" t="0" r="0" b="0"/>
                                                <wp:docPr id="24" name="Slika 6" descr="https://mcusercontent.com/0746d10caf154e57a95c5d4d5/images/7ff5df5c-88ea-17a3-fff1-fc5ff5ebfdcd.jpg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4" name="Slika 6" descr="https://mcusercontent.com/0746d10caf154e57a95c5d4d5/images/7ff5df5c-88ea-17a3-fff1-fc5ff5ebfdcd.jpg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372100" cy="30194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spacing w:lineRule="auto" w:line="300" w:before="0" w:after="0"/>
                                            <w:jc w:val="center"/>
                                            <w:outlineLvl w:val="3"/>
                                            <w:rPr>
                                              <w:rFonts w:ascii="Georgia" w:hAnsi="Georgia" w:eastAsia="Times New Roman" w:cs="Times New Roman"/>
                                              <w:i/>
                                              <w:i/>
                                              <w:iCs/>
                                              <w:color w:val="949494"/>
                                              <w:sz w:val="30"/>
                                              <w:szCs w:val="30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Georgia" w:hAnsi="Georgia"/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  <w:lang w:eastAsia="sl-SI"/>
                                            </w:rPr>
                                            <w:t>Aktivnosti ob svetovnem dnevu turizma</w:t>
                                          </w:r>
                                          <w:r>
                                            <w:rPr>
                                              <w:rFonts w:eastAsia="Times New Roman" w:cs="Times New Roman" w:ascii="Georgia" w:hAnsi="Georgia"/>
                                              <w:i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  <w:lang w:eastAsia="sl-SI"/>
                                            </w:rPr>
                                            <w:br/>
                                            <w:t>Torek, 27. 9. 2022 od 10. ure dalje</w:t>
                                            <w:br/>
                                            <w:t>OŠ Jožeta Gorjupa in TIC Kostanjevica na Krki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9030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90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0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36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pPr w:bottomFromText="0" w:horzAnchor="text" w:leftFromText="45" w:rightFromText="45" w:tblpX="0" w:tblpY="0" w:topFromText="0" w:vertAnchor="text"/>
                                                        <w:tblW w:w="36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      <w:tblW w:w="36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  <w:tblLook w:val="04a0" w:noHBand="0" w:noVBand="1" w:firstColumn="1" w:lastRow="0" w:lastColumn="0" w:firstRow="1"/>
                                                                  </w:tblPr>
                                                                  <w:tblGrid>
                                                                    <w:gridCol w:w="360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36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 w:val="false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sl-SI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  <w:drawing>
                                                                            <wp:inline distT="0" distB="0" distL="0" distR="0">
                                                                              <wp:extent cx="228600" cy="228600"/>
                                                                              <wp:effectExtent l="0" t="0" r="0" b="0"/>
                                                                              <wp:docPr id="25" name="Slika 5" descr="Facebook">
                                                                                <a:hlinkClick xmlns:a="http://schemas.openxmlformats.org/drawingml/2006/main" r:id="rId18"/>
                                                                              </wp:docPr>
                                                                              <wp:cNvGraphicFramePr>
                                                                                <a:graphicFrameLocks xmlns:a="http://schemas.openxmlformats.org/drawingml/2006/main" noChangeAspect="1"/>
                                                                              </wp:cNvGraphicFramePr>
                                                                              <a:graphic xmlns:a="http://schemas.openxmlformats.org/drawingml/2006/main">
                                                                                <a:graphicData uri="http://schemas.openxmlformats.org/drawingml/2006/picture"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25" name="Slika 5" descr="Facebook">
                                                                                        <a:hlinkClick r:id="rId18"/>
                                                                                      </pic:cNvPr>
                                                                                      <pic:cNvPicPr>
                                                                                        <a:picLocks noChangeAspect="1" noChangeArrowheads="1"/>
                                                                                      </pic:cNvPicPr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17"/>
                                                                                      <a:stretch>
                                                                                        <a:fillRect/>
                                                                                      </a:stretch>
                                                                                    </pic:blipFill>
                                                                                    <pic:spPr bwMode="auto"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228600" cy="22860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</pic:spPr>
                                                                                  </pic:pic>
                                                                                </a:graphicData>
                                                                              </a:graphic>
                                                                            </wp:inline>
                                                                          </w:drawing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pPr w:bottomFromText="0" w:horzAnchor="text" w:leftFromText="45" w:rightFromText="45" w:tblpX="0" w:tblpY="0" w:topFromText="0" w:vertAnchor="text"/>
                                                        <w:tblW w:w="36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      <w:tblW w:w="36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  <w:tblLook w:val="04a0" w:noHBand="0" w:noVBand="1" w:firstColumn="1" w:lastRow="0" w:lastColumn="0" w:firstRow="1"/>
                                                                  </w:tblPr>
                                                                  <w:tblGrid>
                                                                    <w:gridCol w:w="360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36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 w:val="false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sl-SI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  <w:drawing>
                                                                            <wp:inline distT="0" distB="0" distL="0" distR="0">
                                                                              <wp:extent cx="228600" cy="228600"/>
                                                                              <wp:effectExtent l="0" t="0" r="0" b="0"/>
                                                                              <wp:docPr id="26" name="Slika 4" descr="Link">
                                                                                <a:hlinkClick xmlns:a="http://schemas.openxmlformats.org/drawingml/2006/main" r:id="rId20"/>
                                                                              </wp:docPr>
                                                                              <wp:cNvGraphicFramePr>
                                                                                <a:graphicFrameLocks xmlns:a="http://schemas.openxmlformats.org/drawingml/2006/main" noChangeAspect="1"/>
                                                                              </wp:cNvGraphicFramePr>
                                                                              <a:graphic xmlns:a="http://schemas.openxmlformats.org/drawingml/2006/main">
                                                                                <a:graphicData uri="http://schemas.openxmlformats.org/drawingml/2006/picture"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26" name="Slika 4" descr="Link">
                                                                                        <a:hlinkClick r:id="rId20"/>
                                                                                      </pic:cNvPr>
                                                                                      <pic:cNvPicPr>
                                                                                        <a:picLocks noChangeAspect="1" noChangeArrowheads="1"/>
                                                                                      </pic:cNvPicPr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19"/>
                                                                                      <a:stretch>
                                                                                        <a:fillRect/>
                                                                                      </a:stretch>
                                                                                    </pic:blipFill>
                                                                                    <pic:spPr bwMode="auto"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228600" cy="22860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</pic:spPr>
                                                                                  </pic:pic>
                                                                                </a:graphicData>
                                                                              </a:graphic>
                                                                            </wp:inline>
                                                                          </w:drawing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pPr w:bottomFromText="0" w:horzAnchor="text" w:leftFromText="45" w:rightFromText="45" w:tblpX="0" w:tblpY="0" w:topFromText="0" w:vertAnchor="text"/>
                                                        <w:tblW w:w="36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      <w:tblW w:w="36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  <w:tblLook w:val="04a0" w:noHBand="0" w:noVBand="1" w:firstColumn="1" w:lastRow="0" w:lastColumn="0" w:firstRow="1"/>
                                                                  </w:tblPr>
                                                                  <w:tblGrid>
                                                                    <w:gridCol w:w="360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36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 w:val="false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sl-SI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  <w:drawing>
                                                                            <wp:inline distT="0" distB="0" distL="0" distR="0">
                                                                              <wp:extent cx="228600" cy="228600"/>
                                                                              <wp:effectExtent l="0" t="0" r="0" b="0"/>
                                                                              <wp:docPr id="27" name="Slika 3" descr="Website">
                                                                                <a:hlinkClick xmlns:a="http://schemas.openxmlformats.org/drawingml/2006/main" r:id="rId22"/>
                                                                              </wp:docPr>
                                                                              <wp:cNvGraphicFramePr>
                                                                                <a:graphicFrameLocks xmlns:a="http://schemas.openxmlformats.org/drawingml/2006/main" noChangeAspect="1"/>
                                                                              </wp:cNvGraphicFramePr>
                                                                              <a:graphic xmlns:a="http://schemas.openxmlformats.org/drawingml/2006/main">
                                                                                <a:graphicData uri="http://schemas.openxmlformats.org/drawingml/2006/picture"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27" name="Slika 3" descr="Website">
                                                                                        <a:hlinkClick r:id="rId22"/>
                                                                                      </pic:cNvPr>
                                                                                      <pic:cNvPicPr>
                                                                                        <a:picLocks noChangeAspect="1" noChangeArrowheads="1"/>
                                                                                      </pic:cNvPicPr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21"/>
                                                                                      <a:stretch>
                                                                                        <a:fillRect/>
                                                                                      </a:stretch>
                                                                                    </pic:blipFill>
                                                                                    <pic:spPr bwMode="auto"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228600" cy="22860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</pic:spPr>
                                                                                  </pic:pic>
                                                                                </a:graphicData>
                                                                              </a:graphic>
                                                                            </wp:inline>
                                                                          </w:drawing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07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7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tbl>
                                    <w:tblPr>
                                      <w:tblpPr w:bottomFromText="0" w:horzAnchor="text" w:leftFromText="45" w:rightFromText="45" w:tblpX="0" w:tblpY="0" w:topFromText="0" w:vertAnchor="text"/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  <w:t>TURISTIČNO INFORMACIJSKI CENTER KOSTANJEVICA NA KRKI</w:t>
                                            <w:br/>
                                            <w:t>Kambičev trg 5, 8311 Kostanjevica na Krki </w:t>
                                            <w:br/>
                                            <w:t>tel.: 07 49 88 152, </w:t>
                                          </w:r>
                                          <w:hyperlink r:id="rId23">
                                            <w:r>
                                              <w:rPr>
                                                <w:rFonts w:eastAsia="Times New Roman" w:cs="Times New Roman" w:ascii="Times New Roman" w:hAnsi="Times New Roman"/>
                                                <w:color w:val="0000FF"/>
                                                <w:sz w:val="24"/>
                                                <w:szCs w:val="24"/>
                                                <w:u w:val="single"/>
                                                <w:lang w:eastAsia="sl-SI"/>
                                              </w:rPr>
                                              <w:t>tic-gbj@galerija-bj.si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  <w:t> </w:t>
                                            <w:br/>
                                          </w:r>
                                          <w:hyperlink r:id="rId24">
                                            <w:r>
                                              <w:rPr>
                                                <w:rFonts w:eastAsia="Times New Roman" w:cs="Times New Roman" w:ascii="Times New Roman" w:hAnsi="Times New Roman"/>
                                                <w:color w:val="0000FF"/>
                                                <w:sz w:val="24"/>
                                                <w:szCs w:val="24"/>
                                                <w:u w:val="single"/>
                                                <w:lang w:eastAsia="sl-SI"/>
                                              </w:rPr>
                                              <w:t>visit-kostanjevica.si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  <w:br/>
                                            <w:br/>
                                            <w:t>ODPIRALNI ČAS: torek–nedelja od 9. do 17. ure. </w:t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  <w:t>Copyright © 2022 TIC KNK | Vse pravice pridržane.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  <w:br/>
                                            <w:br/>
                                            <w:t>To elektronsko sporočilo ste prejeli, ker ste nam zaupali svoj elektronski naslov ali smo ga pridobili v javnih bazah podatkov. Če se želite odjaviti od obvestil pošljite elektronsko sporočilo z vsebino ODJAVA na </w:t>
                                          </w:r>
                                          <w:hyperlink r:id="rId25">
                                            <w:r>
                                              <w:rPr>
                                                <w:rFonts w:eastAsia="Times New Roman" w:cs="Times New Roman" w:ascii="Times New Roman" w:hAnsi="Times New Roman"/>
                                                <w:color w:val="0000FF"/>
                                                <w:sz w:val="24"/>
                                                <w:szCs w:val="24"/>
                                                <w:u w:val="single"/>
                                                <w:lang w:eastAsia="sl-SI"/>
                                              </w:rPr>
                                              <w:t>tic-gbj@galerija-bj.si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br/>
        <w:b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0" w:type="dxa"/>
          <w:bottom w:w="30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E5E5E5"/>
            </w:tcBorders>
            <w:shd w:color="auto" w:fill="FFFFFF" w:val="clear"/>
          </w:tcPr>
          <w:tbl>
            <w:tblPr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75" w:type="dxa"/>
                <w:right w:w="300" w:type="dxa"/>
              </w:tblCellMar>
              <w:tblLook w:val="04a0" w:noHBand="0" w:noVBand="1" w:firstColumn="1" w:lastRow="0" w:lastColumn="0" w:firstRow="1"/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Helvetica" w:hAnsi="Helvetica" w:eastAsia="Times New Roman" w:cs="Helvetica"/>
                      <w:color w:val="606060"/>
                      <w:sz w:val="17"/>
                      <w:szCs w:val="17"/>
                      <w:lang w:eastAsia="sl-SI"/>
                    </w:rPr>
                  </w:pPr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 xml:space="preserve">This email was sent to </w:t>
                  </w:r>
                  <w:hyperlink r:id="rId26" w:tgtFrame="_blank">
                    <w:r>
                      <w:rPr>
                        <w:rFonts w:eastAsia="Times New Roman" w:cs="Helvetica" w:ascii="Helvetica" w:hAnsi="Helvetica"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marjana.krhin@kostanjevica.si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 xml:space="preserve"> </w:t>
                    <w:br/>
                  </w:r>
                  <w:hyperlink r:id="rId27" w:tgtFrame="_blank">
                    <w:r>
                      <w:rPr>
                        <w:rFonts w:eastAsia="Times New Roman" w:cs="Helvetica" w:ascii="Helvetica" w:hAnsi="Helvetica"/>
                        <w:i/>
                        <w:iCs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why did I get this?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>    </w:t>
                  </w:r>
                  <w:hyperlink r:id="rId28">
                    <w:r>
                      <w:rPr>
                        <w:rFonts w:eastAsia="Times New Roman" w:cs="Helvetica" w:ascii="Helvetica" w:hAnsi="Helvetica"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unsubscribe from this list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>    </w:t>
                  </w:r>
                  <w:hyperlink r:id="rId29">
                    <w:r>
                      <w:rPr>
                        <w:rFonts w:eastAsia="Times New Roman" w:cs="Helvetica" w:ascii="Helvetica" w:hAnsi="Helvetica"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update subscription preferences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 xml:space="preserve"> </w:t>
                    <w:br/>
                    <w:t xml:space="preserve">Tic Kostanjevica na Krki · Kambicev Trg 5 · Kostanjevica Na Krki 8311 · Slovenia 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4143375" cy="609600"/>
                        <wp:effectExtent l="0" t="0" r="0" b="0"/>
                        <wp:docPr id="28" name="Slika 2" descr="Email Marketing Powered by Mailchimp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Slika 2" descr="Email Marketing Powered by Mailchimp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4337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525" cy="9525"/>
            <wp:effectExtent l="0" t="0" r="0" b="0"/>
            <wp:docPr id="29" name="Slika 1" descr="https://visit-kostanjevica.us5.list-manage.com/track/open.php?u=0746d10caf154e57a95c5d4d5&amp;id=cf9130f495&amp;e=605129b18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1" descr="https://visit-kostanjevica.us5.list-manage.com/track/open.php?u=0746d10caf154e57a95c5d4d5&amp;id=cf9130f495&amp;e=605129b18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3">
    <w:name w:val="Heading 3"/>
    <w:basedOn w:val="Normal"/>
    <w:link w:val="Naslov3Znak"/>
    <w:uiPriority w:val="9"/>
    <w:qFormat/>
    <w:rsid w:val="0014408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sl-SI"/>
    </w:rPr>
  </w:style>
  <w:style w:type="paragraph" w:styleId="Heading4">
    <w:name w:val="Heading 4"/>
    <w:basedOn w:val="Normal"/>
    <w:link w:val="Naslov4Znak"/>
    <w:uiPriority w:val="9"/>
    <w:qFormat/>
    <w:rsid w:val="0014408e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3Znak" w:customStyle="1">
    <w:name w:val="Naslov 3 Znak"/>
    <w:basedOn w:val="DefaultParagraphFont"/>
    <w:link w:val="Heading3"/>
    <w:uiPriority w:val="9"/>
    <w:qFormat/>
    <w:rsid w:val="0014408e"/>
    <w:rPr>
      <w:rFonts w:ascii="Times New Roman" w:hAnsi="Times New Roman" w:eastAsia="Times New Roman" w:cs="Times New Roman"/>
      <w:b/>
      <w:bCs/>
      <w:sz w:val="27"/>
      <w:szCs w:val="27"/>
      <w:lang w:eastAsia="sl-SI"/>
    </w:rPr>
  </w:style>
  <w:style w:type="character" w:styleId="Naslov4Znak" w:customStyle="1">
    <w:name w:val="Naslov 4 Znak"/>
    <w:basedOn w:val="DefaultParagraphFont"/>
    <w:link w:val="Heading4"/>
    <w:uiPriority w:val="9"/>
    <w:qFormat/>
    <w:rsid w:val="0014408e"/>
    <w:rPr>
      <w:rFonts w:ascii="Times New Roman" w:hAnsi="Times New Roman" w:eastAsia="Times New Roman" w:cs="Times New Roman"/>
      <w:b/>
      <w:bCs/>
      <w:sz w:val="24"/>
      <w:szCs w:val="24"/>
      <w:lang w:eastAsia="sl-SI"/>
    </w:rPr>
  </w:style>
  <w:style w:type="character" w:styleId="Strong">
    <w:name w:val="Strong"/>
    <w:basedOn w:val="DefaultParagraphFont"/>
    <w:uiPriority w:val="22"/>
    <w:qFormat/>
    <w:rsid w:val="0014408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4408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440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hyperlink" Target="https://visit-kostanjevica.us5.list-manage.com/track/click?u=0746d10caf154e57a95c5d4d5&amp;id=d4f88b5a5e&amp;e=605129b18f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s://visit-kostanjevica.us5.list-manage.com/track/click?u=0746d10caf154e57a95c5d4d5&amp;id=e11c7d0555&amp;e=605129b18f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s://visit-kostanjevica.us5.list-manage.com/track/click?u=0746d10caf154e57a95c5d4d5&amp;id=ae14af2278&amp;e=605129b18f" TargetMode="External"/><Relationship Id="rId23" Type="http://schemas.openxmlformats.org/officeDocument/2006/relationships/hyperlink" Target="mailto:mediji@galerija-bj.si" TargetMode="External"/><Relationship Id="rId24" Type="http://schemas.openxmlformats.org/officeDocument/2006/relationships/hyperlink" Target="https://visit-kostanjevica.us5.list-manage.com/track/click?u=0746d10caf154e57a95c5d4d5&amp;id=3755a336fa&amp;e=605129b18f" TargetMode="External"/><Relationship Id="rId25" Type="http://schemas.openxmlformats.org/officeDocument/2006/relationships/hyperlink" Target="mailto:mediji@galerija-bj.si" TargetMode="External"/><Relationship Id="rId26" Type="http://schemas.openxmlformats.org/officeDocument/2006/relationships/hyperlink" Target="mailto:marjana.krhin@kostanjevica.si" TargetMode="External"/><Relationship Id="rId27" Type="http://schemas.openxmlformats.org/officeDocument/2006/relationships/hyperlink" Target="https://visit-kostanjevica.us5.list-manage.com/about?u=0746d10caf154e57a95c5d4d5&amp;id=e7efc2114d&amp;e=605129b18f&amp;c=cf9130f495" TargetMode="External"/><Relationship Id="rId28" Type="http://schemas.openxmlformats.org/officeDocument/2006/relationships/hyperlink" Target="https://visit-kostanjevica.us5.list-manage.com/unsubscribe?u=0746d10caf154e57a95c5d4d5&amp;id=e7efc2114d&amp;e=605129b18f&amp;c=cf9130f495" TargetMode="External"/><Relationship Id="rId29" Type="http://schemas.openxmlformats.org/officeDocument/2006/relationships/hyperlink" Target="https://visit-kostanjevica.us5.list-manage.com/profile?u=0746d10caf154e57a95c5d4d5&amp;id=e7efc2114d&amp;e=605129b18f&amp;c=cf9130f495" TargetMode="External"/><Relationship Id="rId30" Type="http://schemas.openxmlformats.org/officeDocument/2006/relationships/image" Target="media/image13.png"/><Relationship Id="rId31" Type="http://schemas.openxmlformats.org/officeDocument/2006/relationships/hyperlink" Target="http://www.mailchimp.com/email-referral/?utm_source=freemium_newsletter&amp;utm_medium=email&amp;utm_campaign=referral_marketing&amp;aid=0746d10caf154e57a95c5d4d5&amp;afl=1" TargetMode="External"/><Relationship Id="rId32" Type="http://schemas.openxmlformats.org/officeDocument/2006/relationships/image" Target="media/image14.gif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4</Words>
  <Characters>2193</Characters>
  <CharactersWithSpaces>2572</CharactersWithSpaces>
  <Paragraphs>5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7:00Z</dcterms:created>
  <dc:creator>Marjana Krhin</dc:creator>
  <dc:description/>
  <dc:language>en-US</dc:language>
  <cp:lastModifiedBy>Marjana Krhin</cp:lastModifiedBy>
  <dcterms:modified xsi:type="dcterms:W3CDTF">2022-09-0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