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b/>
          <w:b/>
        </w:rPr>
      </w:pPr>
      <w:r>
        <w:rPr>
          <w:b/>
        </w:rPr>
        <w:t>PODATKI O PREDLAGATELJU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REDLAGAN KANDIDAT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IME IN PRIIMEK (ali naziv podjetja, društva oz. zavoda): _________________________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ROJSTNI PODATKI (samo za fizične osebe): 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NASLOV STALNEGA BIVALIŠČA (ali sedež podjetja, društva, zavoda …):</w:t>
      </w:r>
    </w:p>
    <w:p>
      <w:pPr>
        <w:pStyle w:val="Brezrazmikov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IZOBRAZBA (za fizične osebe): 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ZAPOSLITEV (za fizične osebe):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  <w:t>KANDIDAT JE PREDLAGAN ZA (obkrožite)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MESTNI PRSTAN Z NAZIVOM OBČAN LETA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KOSTANJEVIŠKI ZLATNIK</w:t>
      </w:r>
    </w:p>
    <w:p>
      <w:pPr>
        <w:pStyle w:val="Brezrazmikov"/>
        <w:ind w:left="720" w:hanging="0"/>
        <w:jc w:val="both"/>
        <w:rPr/>
      </w:pPr>
      <w:r>
        <w:rPr/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KOSTANJEVIŠKI SREBRNIK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ind w:left="360" w:hanging="0"/>
        <w:jc w:val="both"/>
        <w:rPr/>
      </w:pPr>
      <w:r>
        <w:rPr/>
        <w:t>d)   ZLATO PLAKETO</w:t>
      </w:r>
    </w:p>
    <w:p>
      <w:pPr>
        <w:pStyle w:val="Brezrazmikov"/>
        <w:ind w:left="360" w:hanging="0"/>
        <w:jc w:val="both"/>
        <w:rPr/>
      </w:pPr>
      <w:r>
        <w:rPr/>
      </w:r>
    </w:p>
    <w:p>
      <w:pPr>
        <w:pStyle w:val="Brezrazmikov"/>
        <w:ind w:left="360" w:hanging="0"/>
        <w:jc w:val="both"/>
        <w:rPr/>
      </w:pPr>
      <w:r>
        <w:rPr/>
        <w:t>e)   SREBRNO PLAK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TEMELJITEV PREDLOGA </w:t>
      </w:r>
      <w:r>
        <w:rPr/>
        <w:t>(najmanj 800 znakov s presledk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a 1</w:t>
      </w:r>
    </w:p>
    <w:p>
      <w:pPr>
        <w:pStyle w:val="Brezrazmikov"/>
        <w:jc w:val="both"/>
        <w:rPr/>
      </w:pPr>
      <w:r>
        <w:rPr>
          <w:b/>
        </w:rPr>
        <w:t xml:space="preserve">DRUGI PODATKI IN DOKUMENTI, KI SE VAM ZDIJO POMEMBNI ZA UTEMELJITEV PREDLOGA ZA PREDLOŽENO KANDIDATURO </w:t>
      </w:r>
      <w:r>
        <w:rPr/>
        <w:t>(fotokopije, opisi ….)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>Podpis predlagatelja: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V/na:_______________________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riloga 2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LASJE H KANDIDATURI</w:t>
            </w:r>
          </w:p>
          <w:p>
            <w:pPr>
              <w:pStyle w:val="Brezrazmikov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rezrazmikov"/>
              <w:spacing w:lineRule="auto" w:line="360" w:before="0" w:after="0"/>
              <w:contextualSpacing/>
              <w:jc w:val="both"/>
              <w:rPr/>
            </w:pPr>
            <w:r>
              <w:rPr/>
              <w:t>Podpisani _________________________________________ soglašam s predlogom za občinsko priznanje in sem seznanjen z vsebino predloga.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  <w:t>Dovoljujem, da se moji osebni podatki uporabijo za namen kandidature za občinsko priznanje.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right"/>
              <w:rPr/>
            </w:pPr>
            <w:r>
              <w:rPr/>
              <w:t>Podpis kandidata:</w:t>
            </w:r>
          </w:p>
          <w:p>
            <w:pPr>
              <w:pStyle w:val="Brezrazmikov"/>
              <w:jc w:val="right"/>
              <w:rPr/>
            </w:pPr>
            <w:r>
              <w:rPr/>
            </w:r>
          </w:p>
          <w:p>
            <w:pPr>
              <w:pStyle w:val="Brezrazmikov"/>
              <w:jc w:val="right"/>
              <w:rPr/>
            </w:pPr>
            <w:r>
              <w:rPr/>
              <w:t>-------------------------------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  <w:t>V/na: ______________________________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</w:tc>
      </w:tr>
    </w:tbl>
    <w:p>
      <w:pPr>
        <w:pStyle w:val="Brezrazmikov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5:00Z</dcterms:created>
  <dc:creator>AnitaK</dc:creator>
  <dc:description/>
  <cp:keywords/>
  <dc:language>en-US</dc:language>
  <cp:lastModifiedBy>Marjana Krhin</cp:lastModifiedBy>
  <cp:lastPrinted>2021-05-05T07:22:00Z</cp:lastPrinted>
  <dcterms:modified xsi:type="dcterms:W3CDTF">2022-05-03T11:35:00Z</dcterms:modified>
  <cp:revision>3</cp:revision>
  <dc:subject/>
  <dc:title/>
</cp:coreProperties>
</file>