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  <w:t xml:space="preserve">Rakotvorni plin radon v domovih: </w:t>
        <w:br/>
        <w:t>ZVD pričenja z brezplačnimi meritvami za leto 2023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Style w:val="IntenseEmphasis"/>
          <w:color w:val="00B0F0"/>
          <w:sz w:val="24"/>
        </w:rPr>
      </w:pPr>
      <w:r>
        <w:rPr>
          <w:rStyle w:val="IntenseEmphasis"/>
          <w:color w:val="00B0F0"/>
          <w:sz w:val="24"/>
        </w:rPr>
        <w:t xml:space="preserve">Projekt meritev radioaktivnega radona v gospodinjstvih, ki ga Ministrstvo za zdravje izvaja od 2019, je prinesel dober vpogled v tveganje zaradi izpostavljenosti radonu. Projekt se nadaljuje tudi v letu 2023. Ministrstvo za zdravje financira omejeno število meritev v radonsko ogroženih občinah (400 meritev) in tudi v radonsko manj tveganih občinah (80 meritev). Vabimo gospodinjstva, da se v okviru projekta prijavijo na brezplačne merit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 xml:space="preserve">ZVD bo izvajal brezplačne meritve radona na radonsko tveganih območjih: </w:t>
      </w:r>
    </w:p>
    <w:p>
      <w:pPr>
        <w:pStyle w:val="ListParagraph"/>
        <w:numPr>
          <w:ilvl w:val="0"/>
          <w:numId w:val="1"/>
        </w:numPr>
        <w:rPr/>
      </w:pPr>
      <w:bookmarkStart w:id="0" w:name="_Hlk123111027"/>
      <w:r>
        <w:rPr/>
        <w:t xml:space="preserve">V domovih prebivalcev na območjih, ki so </w:t>
      </w:r>
      <w:r>
        <w:rPr>
          <w:b/>
        </w:rPr>
        <w:t>že prepoznana kot območja z več radona</w:t>
      </w:r>
      <w:r>
        <w:rPr/>
        <w:t>. To so območja občin Bloke, Cerknica, Črnomelj, Divača, Dobrepolje, Dolenjske Toplice, Hrpelje - Kozina, Idrija, Ig, Ivančna Gorica, Kočevje, Komen, Logatec, Loška dolina, Loški Potok, Miren-Kostanjevica, Pivka, Postojna, Ribnica, Semič, Sežana, Sodražica, Vrhnika in Žužember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 projekt brezplačnih meritev so vključene </w:t>
      </w:r>
      <w:r>
        <w:rPr>
          <w:b/>
        </w:rPr>
        <w:t>tudi občine</w:t>
      </w:r>
      <w:r>
        <w:rPr/>
        <w:t>: Bohinj, Borovnica, Brezovica, Gorenja vas-Poljane, Gorje, Grosuplje, Ilirska Bistrica, Jesenice, Kanal, Kostanjevica na Krki, Kostel, Metlika, Mežica, Mirna Peč, Mokronog - Trebelno, Mozirje, Nova Gorica, Novo mesto, Osilnica, Radovljica, Straža, Škofja Loka, Trebnje, Tržič, Velike Lašče, Vuzenica in Žirovnica.</w:t>
      </w:r>
      <w:bookmarkEnd w:id="0"/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>Vabilo k brezplačnim meritvam</w:t>
      </w:r>
    </w:p>
    <w:p>
      <w:pPr>
        <w:pStyle w:val="Normal"/>
        <w:rPr>
          <w:b/>
          <w:b/>
          <w:color w:val="00B0F0"/>
        </w:rPr>
      </w:pPr>
      <w:r>
        <w:rPr>
          <w:b/>
        </w:rPr>
        <w:t xml:space="preserve">Vse stanovalce na omenjenih območjih, ki jih zanima, koliko radona imajo doma, ZVD vabi k sodelovanju v projektu. Meritev je zanje v okviru projekta brezplačna, saj jo financira Uprava RS za varstvo pred sevanji, ki deluje znotraj Ministrstva za zdravje. Več informacij o prijavah na spletni strani </w:t>
      </w:r>
      <w:hyperlink r:id="rId2">
        <w:r>
          <w:rPr>
            <w:rStyle w:val="InternetLink"/>
            <w:b/>
            <w:bCs/>
          </w:rPr>
          <w:t>www.zvd.si/radon</w:t>
        </w:r>
      </w:hyperlink>
      <w:r>
        <w:rPr>
          <w:b/>
          <w:color w:val="00B0F0"/>
        </w:rPr>
        <w:t xml:space="preserve">, elektronskem naslovu </w:t>
      </w:r>
      <w:hyperlink r:id="rId3">
        <w:r>
          <w:rPr>
            <w:rStyle w:val="InternetLink"/>
            <w:b/>
            <w:color w:val="00B0F0"/>
          </w:rPr>
          <w:t>radon@zvd.si</w:t>
        </w:r>
      </w:hyperlink>
      <w:r>
        <w:rPr>
          <w:b/>
          <w:color w:val="00B0F0"/>
        </w:rPr>
        <w:t xml:space="preserve"> in telefonskih številkah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er Jovanovič (01 585 51 38, 031 306 703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rnardka Božič (01 585 51 73)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ija Škrlep (01 585 51 76, 041 914 694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šan Konda (01 585 51 30, 041 788 382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eš Ivanc (01 585 51 56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ca Podvratnik (01 585 51 58, 041 293 549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4"/>
          <w:szCs w:val="24"/>
        </w:rPr>
        <w:t>Gregor Omahen (01 585 51 04, 041 336 78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33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33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d1333e"/>
    <w:rPr>
      <w:i/>
      <w:iCs/>
      <w:color w:val="5B9BD5" w:themeColor="accent1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26d3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5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6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15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3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26d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f63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d.si/radon" TargetMode="External"/><Relationship Id="rId3" Type="http://schemas.openxmlformats.org/officeDocument/2006/relationships/hyperlink" Target="mailto:radon@zv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1:00Z</dcterms:created>
  <dc:creator>Grega Zakrajsek 1</dc:creator>
  <dc:description/>
  <dc:language>en-US</dc:language>
  <cp:lastModifiedBy>Gregor Omahen</cp:lastModifiedBy>
  <dcterms:modified xsi:type="dcterms:W3CDTF">2023-01-0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